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ШКОЛЫ И ВУЗА В СОВРЕМЕННЫХ УСЛОВИЯХ МОДЕРНИЗАЦИИ ОБРАЗОВАНИЯ: ПРОБЛЕМЫ, ПЕРСПЕКТИВ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ирзянова Гульсина Дананов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90.</w:t>
        </w:r>
        <w:r>
          <w:rPr>
            <w:rStyle w:val="InternetLink"/>
            <w:sz w:val="28"/>
            <w:szCs w:val="28"/>
            <w:lang w:val="en-US"/>
          </w:rPr>
          <w:t>kz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высшей квалификационн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 «Гимназия № 90» Советского района г. Казань (МОУ «Гимназия № 90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Интерес к образованию сегодня выходит за рамки социальной сферы и переходит в сферу государственных интересов. Не случайно Президент России в Послании Федеральному Собранию выступил с инициативой, получившей название «Наша новая школа». Именно пять ключевых положений инициативы Президента легли в основу стратегии модернизации образования. Целью модернизации образования является создание механизма устойчивого развития системы образования, обеспечения ее соответствия вызовам XXI века, социальным и экономическим потребностям развития страны, запросам личности, общества, государства. Приоритетом  государственной образовательной политики становится достижение современного качества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этим возникает проблема оценивания качества школьного образования. </w:t>
      </w:r>
      <w:r>
        <w:rPr>
          <w:sz w:val="28"/>
          <w:szCs w:val="28"/>
          <w:lang w:bidi="zxx"/>
        </w:rPr>
        <w:t xml:space="preserve">Часто понимание качества образования сводится лишь с качеством знаний обучающихся и в подтверждении неэффективности деятельности образовательных учреждений приводят количественные показатели  качества ЗУН, результаты итоговой аттестации выпускников, и наиболее веским аргументом в некачественной деятельности школ приводят результаты ЕГЭ. Хотя встречается и такое мнение, что качество образования не тождественно качеству обученности. При оценке эффективности деятельности того или иного образовательного учреждения, необходимо не только учитывать уровень знаний, но и условия образовательного процесса и привлекаемые ресурсы. По моему мнению, наиболее верное понимание </w:t>
      </w:r>
      <w:r>
        <w:rPr>
          <w:i/>
          <w:sz w:val="28"/>
          <w:szCs w:val="28"/>
          <w:lang w:bidi="zxx"/>
        </w:rPr>
        <w:t>к</w:t>
      </w:r>
      <w:r>
        <w:rPr>
          <w:b/>
          <w:bCs/>
          <w:i/>
          <w:sz w:val="28"/>
          <w:szCs w:val="28"/>
          <w:lang w:bidi="zxx"/>
        </w:rPr>
        <w:t>ачества образования лежит в ее</w:t>
      </w:r>
      <w:r>
        <w:rPr>
          <w:sz w:val="28"/>
          <w:szCs w:val="28"/>
          <w:lang w:bidi="zxx"/>
        </w:rPr>
        <w:t xml:space="preserve"> </w:t>
      </w:r>
      <w:r>
        <w:rPr>
          <w:b/>
          <w:i/>
          <w:sz w:val="28"/>
          <w:szCs w:val="28"/>
          <w:lang w:bidi="zxx"/>
        </w:rPr>
        <w:t>интегральной характеристики системы образования отдельно взятого</w:t>
      </w:r>
      <w:r>
        <w:rPr>
          <w:sz w:val="28"/>
          <w:szCs w:val="28"/>
          <w:lang w:bidi="zxx"/>
        </w:rPr>
        <w:t xml:space="preserve"> образовательного учреждения. В частном случае мне хотелось бы остановиться на проблеме привлечения ресурсов как важного элемента создаваемой модели качественного образования в гимназии.</w:t>
      </w:r>
      <w:r>
        <w:rPr>
          <w:sz w:val="28"/>
          <w:szCs w:val="28"/>
        </w:rPr>
        <w:t xml:space="preserve"> Именно внешние связи гимназии позволяют создать атмосферу открытости, партнерства и поиска новых возможностей для развития учащихся и педагогов. Взаимовыгодное сотрудничество с вузами способствует решению совместных задач. Сегодня мы сотрудничаем с ведущими вузами, такими как  Казанский государственный университет, Казанский Государственный Технологический университет, Татарский государственный гуманитарно-педагогический университет. Налаживание связей и совершенствование форм сотрудничества с этими Вузами как руководитель учреждения инновационного типа считаю приоритетными направлениями в управлении гимназией. Профессорско-преподавательский коллектив и материальная база вуза, воспитательная профориентационная работа как нельзя лучше помогает педагогическому коллективу гимназии решать проблемы профильного образования, качественной подготовки выпускников к государственной итоговой аттестации, выбора выпускниками будущей профессии. Позитивность выстраивания  партнерских отношений школы и вуза в нынешних условиях заключается в высокой заинтересованности и активной позиции самих вузов. Сегодня как никогда вузам нужен «свой» абитуриент  и выигрывает тот, кто более в этом заинтересован. Формы сотрудничества в гимназии с вами разнообразны, а именно, в учебной деятельности - это ведение спецкурсов  для учащихся 7-11 классов преподавателями вузов, исследовательская деятельность учащихся, совместное проведение ученической научно-практической конференции «Интеллект. Карьера», открытие по инициативе Казанского государственного технологического университета «университетского класса» на базе гимназии в средней школе , в воспитательной работе, это- участие наших учащихся в мероприятиях, проводимых вузами (День первокурсника, Студенческая весна, День открытых дверей, НПК для студентов и школьников). Не могу не остановиться на вопросе ключевой важности для руководителя, вопросе профессионального роста, мастерства учителя. Третий год в нашей гимназии проводится научно-методическая конференция по актуальным проблемам современного образования по теме «Взаимодействие школы и вуза в реализации приоритетных направлений развития школьного образования: проблемы, перспективы». Проведение подобного рода конференций способствует не только выявлению и внедрению в педагогическую практику инновационных научно-теоретических и учебно-методических материалов, являются продуктивной формой  обобщения опыта практической деятельности педагогов, сотрудничества школьных учителей с преподавателями вуза, но, в конечном итоге, содействуют созданию системы качественного обучения в гимназии в целом. Конференция проводится ежегодно в рамках Недели педагогических инициатив совместно с факультетами Татарского государственного гуманитарно-педагогического университета, городского информационно-диагностического центра и Управления образования г.Казани. Значимость конференции заключается в тесном взаимодействии школьной практики и педагогической науки в реализации приоритетов образования. Тем не менее, наш опыт сотрудничества с вузами не претендует на исключительность, новизну форм и подходов. Наш опыт еще раз доказывает, что привлечение внешних (отнюдь не материальных) ресурсов, опыт взаимовыгодного партнерства с вузами может привести к качественным изменениям условий получения профильного образования в средней школ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90.kzn@edu.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6:00Z</dcterms:created>
  <dc:creator>user</dc:creator>
  <dc:description/>
  <cp:keywords/>
  <dc:language>en-US</dc:language>
  <cp:lastModifiedBy>Elli 2.1 Full</cp:lastModifiedBy>
  <dcterms:modified xsi:type="dcterms:W3CDTF">2010-03-11T06:36:00Z</dcterms:modified>
  <cp:revision>2</cp:revision>
  <dc:subject/>
  <dc:title>Тема</dc:title>
</cp:coreProperties>
</file>