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</w:p>
    <w:p>
      <w:pPr>
        <w:pStyle w:val="Heading2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  <w:sz w:val="22"/>
          <w:szCs w:val="22"/>
        </w:rPr>
        <w:t>ГАОУ ДПО "Институт развития образования Республики Татарстан"</w:t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МБУ «Управление образования исполнительного комитета Нижнекамского </w:t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муниципального района РТ»</w:t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АПОУ «Нижнекамский индустриальный техникум»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ПРОВЕДЕН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ВСЕРОССИЙСКОГО СЕМИНАР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ДЛЯ РУКОВОДЯЩИХ И ПЕДАГОГИЧЕСКИХ РАБОТНИКОВ УСП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  <w:t>СОВРЕМЕННОЕ ПРОФЕССИОНАЛЬНОЕ ОБРАЗОВАНИЕ: ОПЫТ И ПРИОРИТЕТНЫЕ НАПРАВЛЕНИЯ В РАЗВИТИИ РЕСУРСНОГО ЦЕНТРА»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ПОЛОЖ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определяет условия организации и проведения Всероссийского семинара (далее Семинар), устанавливает цели и задачи, определяет права и обязанности организаторов и участников, сроки и этапы проведения Семинара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ами проведения семинара являются: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, ГАПОУ «Нижнекамский индустриальный техникум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СЕМИНА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возможности руководящим и педагогическим работникам ПОО, Ресурсных центров, образовательных учреждений своих взглядов, идей, размышлений по вопросам организации образования и воспитания молодого поколения, об используемых методах и технологиях обучения и воспитания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монстрация практических достижений в области педагогики, воспитания, профориентационной деятельности, подготовки студентов – участников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WORLDSKILLS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ространение педагогического опыта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держка и развитие научно-методической работы педагогов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паганда современных форм и методов организации образовательного процесса, сетевого взаимодействия с образовательными организациями, с предприятиями - заказчиками  Ресурсных центр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профессиональной компетентности преподавателей и мастеров производственного обучения по организации и планированию воспитательной работы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СЕМИНАРА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сероссийский семинар  для руководящих и педагогических работников ПОО  «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Современное профессиональное образование: опыт и приоритетные направления в развитии ресурсного центра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 февраля 2018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 Семинар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3570, Республика Татарстан, г. Нижнекамск, пр. Химиков, д. 29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ПОУ «Нижнекамский индустриальный техникум»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ные телефоны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(8555) 30-18-26 приемна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Ответственная за проведение семинара 8917 868 22 59 Айсалимова Ирина Себятулловна, зам. директора по НМР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Ответственная за рассылку сертификатов 89173942327 Шигалева Тамара Николаевна, зам. директора по ИиА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СЕМИНАР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уководящие и педагогические работники учреждений среднего профессионального образования, высшего образ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дагоги общеобразовательных учрежден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ители общественных организаций, предприяти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ЦИИ СЕМИНАРА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Семинара действуют следующие секции: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ый центр как основа повышения качества профессиональной подготовки рабочих кадров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евое взаимодействие как условие формирования нового качества профессионального образовани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овационные подходы к организации профессионального ориентирования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Теория и практика педагогической деятельности: проблемы, решения и эффективность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Times New Roman;Times New Roman" w:hAnsi="Times New Roman;Times New Roman" w:eastAsia="Times New Roman;Times New Roman" w:cs="Times New Roman;Times New Roman"/>
          <w:bCs/>
          <w:color w:val="373737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заимодействие образовательной организации, семьи и общественности в формировании социальных интересов и жизненных ценностей подростко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73737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ции определяются участниками самостоятельно и указываются в заявке на участие в Семинаре.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ОРГАНИЗАЦИИ И ПРОВЕД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ящие и педагогические работники принимают участие в Семинаре на добровольной основе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участия в Семинаре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чная (выступление с докладом, участие в качестве слушателя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заочная (только публикация)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выступление и публикац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участия в Семинаре необходимо подать электронную заявку, прикрепив к заявке свой доклад (статью), а также, если планируется публикация необходимо прикрепить скан. квитанцию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семинаре – бесплатное, публикация тезисов в сборнике – 300р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ки, тезисы статьи, доклады, квитанцию на участ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авать до 26.02.2018г. (включительно) на электронный адре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nit_metodist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и, пришедшие после указанной даты, в работу не принимают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ФОРМЛЕНИЮ ЗАЯВОК. ТЕЗИСОВ СТАТЕЙ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участию в Семинаре допускаются доклады (статьи), подготовленные одним автором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ка на участие в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всероссийском семинаре для руководящих и педагогических работников по теме: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kern w:val="2"/>
          <w:sz w:val="24"/>
          <w:szCs w:val="24"/>
          <w:lang w:eastAsia="ru-RU"/>
        </w:rPr>
        <w:t>СОВРЕМЕННОЕ ПРОФЕССИОНАЛЬНОЕ ОБРАЗОВАНИЕ: ОПЫТ И ПРИОРИТЕТНЫЕ НАПРАВЛЕНИЯ В РАЗВИТИИ РЕСУРСНОГО ЦЕНТРА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4"/>
          <w:szCs w:val="24"/>
          <w:shd w:fill="FFFFFF" w:val="clear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276"/>
        <w:gridCol w:w="142"/>
        <w:gridCol w:w="709"/>
        <w:gridCol w:w="1276"/>
        <w:gridCol w:w="1700"/>
        <w:gridCol w:w="1134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О участника (ов) полн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актный телефон, электронный адрес (обязатель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выступления/стат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ыступление с докладом, участие в качестве слушателя, только заочное –пуб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+/-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уждаетесь ли в проживании в гостини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ловии публикации статьи фамилия, указанная в квитанции должна соответствовать автору статьи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tt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tt-RU"/>
        </w:rPr>
        <w:t>Питание и оплата проживания в гостинице за счет командирующей стороны. Просьба отметить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минар принимаются только собственные выступления и статьи. В случае отправки педагогом чужого выступления под своим именем, ответственность за нарушение авторских прав несет сам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участию в Семинаре допускаются доклады (статьи), подготовленные одним автором.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оформлению тезисов докладов (для публикации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зисы предоставляются  в электронном ви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тезисов не должен превышать 3 страниц формата А-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210 х 297 мм) печатного текста. Текст печатается 12 шрифтом, Times New Roman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ерез один интервал на одной стороне листа, поля - по 20 мм со всех сторон, отступ красной строки – 1,25 см.     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тезиса докла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верхнем левом углу страницы  печатаются инициалы автора и его фамилия; печатается степень, звание;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тупив один интервал, печатается название доклада прописными буквами (выравнивание - по центру страницы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firstLine="20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лее, отступив один интервал, печатается текст тезисов докла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Пример оформления тезис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К.С. Смирнова, канд. биол. наук, преподаватель ГАПОУ «Нижнекамский индустриальный техникум» </w:t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Драгоценные камни класса оксидов: разнообразие, генезис, обработка, применение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основных задач современно является изучение …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ксты тезисов статей, присылаемых для участия в Семинаре, должны быть самостоятельно проверены участниками на наличие орфографических, грамматических и пунктуационных ошибок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АССМОТРЕНИЯ МАТЕРИАЛ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ланные для участия в Семинаре материалы рассматриваются в течение 24 часов после их получения. По ходу работы участник получает уведомление о получении материалов.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ы имеют право отказать в участии, если материалы не соответствуют требуемому оформлению или вышли сроки приема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ЕНИЕ И РАССЫЛКА ДОКУМЕНТОВ, ПОДТВЕРЖДАЮЩИХ УЧАСТИЕ В СЕМИНАРЕ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заочного участия получают ЭЛЕКТРОННЫЙ СЕРТИФИКАТ о подтверждении публикации на почту, указанную в заявке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выступление с докладом участник получает сертификат за распространение педагогического опыта.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ДАНИЕ СБОРНИКА, ПОДВЕДЕНИЕ ИТОГОВ СЕМИНА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Семинара выпускается сборник, в котором публикуются выступления участников-докладчиков. Выпуск сборника осуществляется в течение месяца после окончания Семинара. Стоимость публикации тезисов в сборнике - 300р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сылка сборника не предусмотрена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квизиты для оплат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ГАПОУ  «Нижнекамский индустриальный техникум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Адрес: РТ, 423570, г. Нижнекамск, пр. Химиков, 29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8(8555) 30-30-05-бухгалтер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80"/>
        <w:gridCol w:w="1511"/>
        <w:gridCol w:w="26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ИНН 1651013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КПП 16510100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Р/с. №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4060181020602300000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Получа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ТОДК МФ РТ (ГАПОУ «НИТ») ЛАВ 31708006-ИндТех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Код дохода 000302010200200001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Банк получател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 xml:space="preserve">ПАО «Ак Барс» Банк г. Казан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БИК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04920580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  <w:t>30101810000000000805</w:t>
            </w:r>
          </w:p>
        </w:tc>
      </w:tr>
      <w:tr>
        <w:trPr/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Arial Unicode MS" w:cs="Times New Roman;Times New Roman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/с. №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nit_metodi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1:00Z</dcterms:created>
  <dc:creator>User</dc:creator>
  <dc:description/>
  <cp:keywords/>
  <dc:language>en-US</dc:language>
  <cp:lastModifiedBy>ITCORP 4160</cp:lastModifiedBy>
  <cp:lastPrinted>2018-01-23T15:48:00Z</cp:lastPrinted>
  <dcterms:modified xsi:type="dcterms:W3CDTF">2018-01-26T11:30:00Z</dcterms:modified>
  <cp:revision>10</cp:revision>
  <dc:subject/>
  <dc:title/>
</cp:coreProperties>
</file>