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январь 201</w:t>
      </w:r>
      <w:r>
        <w:rPr>
          <w:sz w:val="36"/>
          <w:lang w:val="en-US"/>
        </w:rPr>
        <w:t>8</w:t>
      </w:r>
      <w:r>
        <w:rPr>
          <w:sz w:val="36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0595587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7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05955871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 неорганическая химия. Лабораторный практикум : учеб. пособие для студ. вузов, обуч. по напр. "Хим. технология" и бакалавров [Учебники] [Лабораторные работы] / С.С. Бабкина [и др.]. - М. : Юрайт, 2014. - 477, [1] с. : ил. - (Бакалавр. Базовый курс).</w:t>
      </w:r>
    </w:p>
    <w:p>
      <w:pPr>
        <w:pStyle w:val="Normal"/>
        <w:rPr/>
      </w:pPr>
      <w:r>
        <w:rPr/>
        <w:t>Библиогр.: с.476-477 (23 назв.)Авт. указ. на обороте тит. л.Данная книга является лабораторным практикумом</w:t>
      </w:r>
    </w:p>
    <w:p>
      <w:pPr>
        <w:pStyle w:val="Normal"/>
        <w:rPr/>
      </w:pPr>
      <w:r>
        <w:rPr/>
        <w:t>ISBN 978-5-9916-1868-7 : 239,00</w:t>
      </w:r>
    </w:p>
    <w:p>
      <w:pPr>
        <w:pStyle w:val="Style13"/>
        <w:rPr/>
      </w:pPr>
      <w:r>
        <w:rPr/>
        <w:t>*: 814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зенштадт, Аркадий Михайлович. Коллоидная химия. Поверхностные явления и дисперсные системы : учеб. пособие [Учебники] / А.М. Айзенштадт, А.С. Почтовалова, А.Н. Шкаев; Архангельский гос. техн. ун-т. - Архангельск : Изд-во АГТУ, 2008. - 103, [1] с. : ил.</w:t>
      </w:r>
    </w:p>
    <w:p>
      <w:pPr>
        <w:pStyle w:val="Normal"/>
        <w:rPr/>
      </w:pPr>
      <w:r>
        <w:rPr/>
        <w:t>Библиогр.: с.102 (4 назв.)</w:t>
      </w:r>
    </w:p>
    <w:p>
      <w:pPr>
        <w:pStyle w:val="Normal"/>
        <w:rPr/>
      </w:pPr>
      <w:r>
        <w:rPr/>
        <w:t>ISBN 978-5-261-00398-4 : 20,87</w:t>
      </w:r>
    </w:p>
    <w:p>
      <w:pPr>
        <w:pStyle w:val="Style13"/>
        <w:rPr/>
      </w:pPr>
      <w:r>
        <w:rPr/>
        <w:t>*: 81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нский, Олег Вениаминович. Комплексные соединения переходных металлов с новыми карбо(гетеро) циклическими хелатирующими лигандами. Синтез, строение, свойства : автореф. дис... д-ра хим. наук : 02.00.01 - неорган. химия [Авторефераты] / О.В. Волянский; Моск. гос. ун-т дизайна и технологии. - М., 2017. - 38 с. : ил.</w:t>
      </w:r>
    </w:p>
    <w:p>
      <w:pPr>
        <w:pStyle w:val="Normal"/>
        <w:rPr/>
      </w:pPr>
      <w:r>
        <w:rPr/>
        <w:t>Библиогр.: с.35-38 (34 назв.)</w:t>
      </w:r>
    </w:p>
    <w:p>
      <w:pPr>
        <w:pStyle w:val="Style13"/>
        <w:rPr/>
      </w:pPr>
      <w:r>
        <w:rPr/>
        <w:t>*: 814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ламенение целлюлозных материалов: объекты, методы, модели : монография [Монографии] / Казанский нац. исслед. технол. ун-т ; под ред. С.В. Ананикова. - Казань : Изд-во Акад. наук РТ, 2017. - 138, [2] с. : ил.</w:t>
      </w:r>
    </w:p>
    <w:p>
      <w:pPr>
        <w:pStyle w:val="Normal"/>
        <w:rPr/>
      </w:pPr>
      <w:r>
        <w:rPr/>
        <w:t>Библиогр. в конце гл.Представлены результаты теоретических и эксперементальных исследований процесса воспламенения целлюлозных материалов</w:t>
      </w:r>
    </w:p>
    <w:p>
      <w:pPr>
        <w:pStyle w:val="Normal"/>
        <w:rPr/>
      </w:pPr>
      <w:r>
        <w:rPr/>
        <w:t>ISBN 978-5-9690-0385-9 : 138,00</w:t>
      </w:r>
    </w:p>
    <w:p>
      <w:pPr>
        <w:pStyle w:val="Style13"/>
        <w:rPr/>
      </w:pPr>
      <w:r>
        <w:rPr/>
        <w:t>*: 814214, 814215, 814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дберг, Игорь Иоганнович. Органическая химия : учебник для бакалавров, для студ. вузов, обуч. по напр. и спец. агроном. образования [Учебники] / И. И. Грандберг, Н.Л. Нам. - 8-е изд. - М. : Юрайт, 2014. - 607, [1] с. : ил., табл. - (Бакалавр. Базовый курс).</w:t>
      </w:r>
    </w:p>
    <w:p>
      <w:pPr>
        <w:pStyle w:val="Normal"/>
        <w:rPr/>
      </w:pPr>
      <w:r>
        <w:rPr/>
        <w:t>Предм. указ.: с.590-601</w:t>
      </w:r>
    </w:p>
    <w:p>
      <w:pPr>
        <w:pStyle w:val="Normal"/>
        <w:rPr/>
      </w:pPr>
      <w:r>
        <w:rPr/>
        <w:t>ISBN 978-5-9916-3877-7 : 606,00</w:t>
      </w:r>
    </w:p>
    <w:p>
      <w:pPr>
        <w:pStyle w:val="Style13"/>
        <w:rPr/>
      </w:pPr>
      <w:r>
        <w:rPr/>
        <w:t>*: 814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юшин, Данил Дементьевич. Ацилирование технических лигнинов карбоновыми кислотами (синтез, свойства, применение) : автореф. дис... канд. хим. наук : 05.21.03 - технол. и оборуд. хим. переработки биомассы дерева; химия древесины [Авторефераты] / Д.Д. Ефрюшин; Алтайский гос. техн. ун-т, Каф. хим. технологии. - Барнаул, 2017. - 20 с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4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ев, Дмитрий Анатольевич. Неорганическая химия : учебник для студ. вузов, обуч. по агроном. спец. напр. подг. бакалавров и магистров [Учебники] / Д.А. Князев, С.Н. Смарыгин. - 4-е изд. - М. : Юрайт, 2014. - 591, [1] с. : ил. - (Бакалавр. Базовый курс).</w:t>
      </w:r>
    </w:p>
    <w:p>
      <w:pPr>
        <w:pStyle w:val="Normal"/>
        <w:rPr/>
      </w:pPr>
      <w:r>
        <w:rPr/>
        <w:t>Библиогр.: с.582. Предм. указ.: с.583-587</w:t>
      </w:r>
    </w:p>
    <w:p>
      <w:pPr>
        <w:pStyle w:val="Normal"/>
        <w:rPr/>
      </w:pPr>
      <w:r>
        <w:rPr/>
        <w:t>ISBN 978-5-9916-1904-2 : 591,00</w:t>
      </w:r>
    </w:p>
    <w:p>
      <w:pPr>
        <w:pStyle w:val="Style13"/>
        <w:rPr/>
      </w:pPr>
      <w:r>
        <w:rPr/>
        <w:t>*: 814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шина, Марина Евгеньевна. Синтез, строение и физико-химические свойства силикатов и нитратов тория с щелочными и щелочноземельными элементами : автореф. дис... канд. хим. наук : 02.00.01 - Нижегородский гос. ун-т, Каф. химии твердого тела [Авторефераты] / М.Е. Комшина. - Н. Новгород, 2017. - 23 с. : ил.</w:t>
      </w:r>
    </w:p>
    <w:p>
      <w:pPr>
        <w:pStyle w:val="Normal"/>
        <w:rPr/>
      </w:pPr>
      <w:r>
        <w:rPr/>
        <w:t>Библиогр.: с.21-23 (23 назв.)</w:t>
      </w:r>
    </w:p>
    <w:p>
      <w:pPr>
        <w:pStyle w:val="Style13"/>
        <w:rPr/>
      </w:pPr>
      <w:r>
        <w:rPr/>
        <w:t>*: 814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в, Алексей Галинурович. Синтез и исследование свойств Sc-, In-Содержащих титанатов висмута со структурой типа пирохлора : автореф. дис... канд. хим. наук : 02.00.04 - физ. химия [Авторефераты] / А.Г. Краснов; РАН, Уральск. отд-ние, Ин-т химии. - Екатеринбург, 2017. - 24 с. : ил.</w:t>
      </w:r>
    </w:p>
    <w:p>
      <w:pPr>
        <w:pStyle w:val="Normal"/>
        <w:rPr/>
      </w:pPr>
      <w:r>
        <w:rPr/>
        <w:t>Библиогр.: с.22-24 (20 назв.)</w:t>
      </w:r>
    </w:p>
    <w:p>
      <w:pPr>
        <w:pStyle w:val="Style13"/>
        <w:rPr/>
      </w:pPr>
      <w:r>
        <w:rPr/>
        <w:t>*: 814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в, Виктор Павлович. Кинетическое разделение рацемических аминов в результате ацилирования : монография [Монографии] / В.П. Краснов, Д.А. Груздев, Г.Л. Левит. - Екатеринбург : Изд-во Уральского ун-та, 2017. - 226, [1] с. : схемы</w:t>
      </w:r>
    </w:p>
    <w:p>
      <w:pPr>
        <w:pStyle w:val="Normal"/>
        <w:rPr/>
      </w:pPr>
      <w:r>
        <w:rPr/>
        <w:t>Библиогр. в конце гл. Предм. указ. с.213-224Монография посвящена кинетическому разделению рацемических аминов в результате ацилирования</w:t>
      </w:r>
    </w:p>
    <w:p>
      <w:pPr>
        <w:pStyle w:val="Normal"/>
        <w:rPr/>
      </w:pPr>
      <w:r>
        <w:rPr/>
        <w:t>ISBN 978-5-7996-2115-5 : 227,00</w:t>
      </w:r>
    </w:p>
    <w:p>
      <w:pPr>
        <w:pStyle w:val="Style13"/>
        <w:rPr/>
      </w:pPr>
      <w:r>
        <w:rPr/>
        <w:t>*: 814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лев, Кирилл Владимирович. Синтез, строение и свойства новых гибридных материалов на основе углеродных нанотрубок, модифицированных металлосодержащими покрытиями : автореф. дис... канд. хим. наук : 02.00.04 - физ. химия [Авторефераты] / К.В. Кремлев; РАН, Ин-т металлоорганической химии. - Н. Новгород, 2017. - 20 с. : ил.</w:t>
      </w:r>
    </w:p>
    <w:p>
      <w:pPr>
        <w:pStyle w:val="Normal"/>
        <w:rPr/>
      </w:pPr>
      <w:r>
        <w:rPr/>
        <w:t>Библиогр.: с.18-20 (25 назв.)</w:t>
      </w:r>
    </w:p>
    <w:p>
      <w:pPr>
        <w:pStyle w:val="Style13"/>
        <w:rPr/>
      </w:pPr>
      <w:r>
        <w:rPr/>
        <w:t>*: 814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еев, Дмитрий Иванович. Собрание сочинений и другие материалы [CD] / Д.И. Менделеев. - М. : ГПНТБ России, 2009. - 1 электрон. опт. диск (CD-ROM). - ([Издания из фонда "Редкая книга" ГПНТБ России]).</w:t>
      </w:r>
    </w:p>
    <w:p>
      <w:pPr>
        <w:pStyle w:val="Style13"/>
        <w:rPr/>
      </w:pPr>
      <w:r>
        <w:rPr/>
        <w:t>ОРРК: CD-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афаров, Азиз Мансурович. Бесхлорная химия силиконов - новая реальность : монография [Монографии] / А.М. Музафаров, Д.И. Шрагин, Н.Г. Василенко. - М. : Перо, 2016. - 231, [1] с. : ил.</w:t>
      </w:r>
    </w:p>
    <w:p>
      <w:pPr>
        <w:pStyle w:val="Normal"/>
        <w:rPr/>
      </w:pPr>
      <w:r>
        <w:rPr/>
        <w:t>Библиогр.: с.199-230 (252 назв.)Изложены данные исследований по получению всего спектра кремнийорганических полимеров</w:t>
      </w:r>
    </w:p>
    <w:p>
      <w:pPr>
        <w:pStyle w:val="Normal"/>
        <w:rPr/>
      </w:pPr>
      <w:r>
        <w:rPr/>
        <w:t>ISBN 978-5-906909-92-3 : 230,00</w:t>
      </w:r>
    </w:p>
    <w:p>
      <w:pPr>
        <w:pStyle w:val="Style13"/>
        <w:rPr/>
      </w:pPr>
      <w:r>
        <w:rPr/>
        <w:t>*: 81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арева, Алина Игоревна. Селективное каталитическое восстановление NOx аммиаком на композитных катализаторах : автореф. дис... канд. хим. наук : 02.00.15 - кинетика и катализ [Авторефераты] / А.И. Мытарева; РАН, Ин-т орган. химии. - М., 2017. - 26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4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епков, Александр Геннадьевич. Исследование водородных электродных реакций на никелевых электрокатализаторах в щелочной среде : автореф. дис... канд. хим. наук : 02.00.15 - кинетика и катализ [Авторефераты] / А.Г. Ощепков; РАН, Ин-т катализа. - Новосибирск, 2017. - 20 с. : ил.</w:t>
      </w:r>
    </w:p>
    <w:p>
      <w:pPr>
        <w:pStyle w:val="Normal"/>
        <w:rPr/>
      </w:pPr>
      <w:r>
        <w:rPr/>
        <w:t>Библиогр.: с.19-20 (10 назв.)</w:t>
      </w:r>
    </w:p>
    <w:p>
      <w:pPr>
        <w:pStyle w:val="Style13"/>
        <w:rPr/>
      </w:pPr>
      <w:r>
        <w:rPr/>
        <w:t>*: 814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, Владимир Андреевич. Практикум по общей химии. Биофизическая химия. Химия биогенных элементов : учеб. пособие для вузов, обуч по медицинским, биологическим, агрономическим, ветеринарным, экологическим спец. [Учебники] / В.А. Попков [и др.]; под ред. В.А. Попкова, А.В. Бабкова. - 4-е изд. - М. : Юрайт, 2014. - 240 с. : ил. - (Бакалавр).</w:t>
      </w:r>
    </w:p>
    <w:p>
      <w:pPr>
        <w:pStyle w:val="Normal"/>
        <w:rPr/>
      </w:pPr>
      <w:r>
        <w:rPr/>
        <w:t>Библиогр.: с.234Описаны методики выполнения лабораторных работ, а также физико-химические принципы проведения эксперимента и обработки результатов измерений</w:t>
      </w:r>
    </w:p>
    <w:p>
      <w:pPr>
        <w:pStyle w:val="Normal"/>
        <w:rPr/>
      </w:pPr>
      <w:r>
        <w:rPr/>
        <w:t>ISBN 978-5-9916-3130-3 : 115,00</w:t>
      </w:r>
    </w:p>
    <w:p>
      <w:pPr>
        <w:pStyle w:val="Style13"/>
        <w:rPr/>
      </w:pPr>
      <w:r>
        <w:rPr/>
        <w:t>*: 814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сонов, Максим Андреевич. Экспериментальная электронная плотность в комплексах триарилсурьмы, содержащих о-хиноновые, о-иминохиноновые и карбоксилатные лиганды : автореф. дис... канд. хим. наук : 02.00.04 - физ. химия (хим. науки) [Авторефераты] / М.А. Самсонов; РАН, Ин-т металлоорганич. химии. - Н. Новгород, 2017. - 20 с. : ил.</w:t>
      </w:r>
    </w:p>
    <w:p>
      <w:pPr>
        <w:pStyle w:val="Normal"/>
        <w:rPr/>
      </w:pPr>
      <w:r>
        <w:rPr/>
        <w:t>Библиогр.: с.20 (8 назв.)</w:t>
      </w:r>
    </w:p>
    <w:p>
      <w:pPr>
        <w:pStyle w:val="Style13"/>
        <w:rPr/>
      </w:pPr>
      <w:r>
        <w:rPr/>
        <w:t>*: 814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нанов, Артур Айдарович. Самоорганизующиеся системы на основе гиперразветвленных полиэфирополиолов, их производных и бинарных смесей с неионогенными ПАВ : автореф. дис... канд. хим. наук : 02.00.04 - физ. химия [Авторефераты] / А.А. Ханнанов; Казанский (Приволжский) федер. ун-т. - Казань, 2016. - 19 с. : ил.</w:t>
      </w:r>
    </w:p>
    <w:p>
      <w:pPr>
        <w:pStyle w:val="Normal"/>
        <w:rPr/>
      </w:pPr>
      <w:r>
        <w:rPr/>
        <w:t>Библиогр.: с.18-19 (19 назв.)</w:t>
      </w:r>
    </w:p>
    <w:p>
      <w:pPr>
        <w:pStyle w:val="Style13"/>
        <w:rPr/>
      </w:pPr>
      <w:r>
        <w:rPr/>
        <w:t>*: 814202, 814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ага, Олеся Николаевна. Разработка и исследование обратных эмульсий, стабилизированных термолизным карбонатсодержащим отходом : автореф. дис... канд. техн. наук : 02.00.11 - коллоидная химия [Авторефераты] / О.Н. Шевага; Белгородский гос. технол. ун-т, Каф. пром. экологии. - Белгород, 2017. - 18 с. : и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3"/>
        <w:rPr/>
      </w:pPr>
      <w:r>
        <w:rPr/>
        <w:t>*: 814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5955872"/>
      <w:r>
        <w:rPr/>
        <w:t>Политика. Политические науки. (ББК Ф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жецов, Александр Григорьевич. Российские общественно-политические развилки в начале XX века : монография [Монографии] / А.Г. Воржецов; Казанский нац. исслед. технол. ун-т. - Казань : Изд-во КНИТУ, 2017. - 146, [2] с.</w:t>
      </w:r>
    </w:p>
    <w:p>
      <w:pPr>
        <w:pStyle w:val="Normal"/>
        <w:rPr/>
      </w:pPr>
      <w:r>
        <w:rPr/>
        <w:t>Библиогр.: с.146-147 (25 назв.)Рассматривается общественно-политическая обстановка в России период с 1905 по 1917 гг.</w:t>
      </w:r>
    </w:p>
    <w:p>
      <w:pPr>
        <w:pStyle w:val="Normal"/>
        <w:rPr/>
      </w:pPr>
      <w:r>
        <w:rPr/>
        <w:t>ISBN 978-5-7882-2272-1 : 78,40</w:t>
      </w:r>
    </w:p>
    <w:p>
      <w:pPr>
        <w:pStyle w:val="Style13"/>
        <w:rPr/>
      </w:pPr>
      <w:r>
        <w:rPr/>
        <w:t>*: 814228, 814229, 814230</w:t>
      </w:r>
    </w:p>
    <w:p>
      <w:pPr>
        <w:pStyle w:val="Style13"/>
        <w:rPr/>
      </w:pPr>
      <w:r>
        <w:rPr/>
        <w:t>ч/з 4: 814231, 814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ызовы и перспективы развития российской экономики : сб. ст. Международ. науч.-практ. конф. студ., аспирантов и молод. ученых "Горизонты России", посвящ. 110-летию ФГБОУ ВО "РЭУ им. Г.В. Плеханова" (23 мая 2017 г.) / Казанский нац. исслед. технол. ун-т ; сост.: О.В. Газизова, Н.В. Воронова, Е.В. Шавина. - Казань : Изд-во КНИТУ, 2017. - 443, [1] с. : ил.</w:t>
      </w:r>
    </w:p>
    <w:p>
      <w:pPr>
        <w:pStyle w:val="Normal"/>
        <w:rPr/>
      </w:pPr>
      <w:r>
        <w:rPr/>
        <w:t>Библиогр. в конце ст.Представлены результаты исследований студентов, аспирантов и молодых ученых</w:t>
      </w:r>
    </w:p>
    <w:p>
      <w:pPr>
        <w:pStyle w:val="Normal"/>
        <w:rPr/>
      </w:pPr>
      <w:r>
        <w:rPr/>
        <w:t>ISBN 978-5-7882-2274-5 : 134,10</w:t>
      </w:r>
    </w:p>
    <w:p>
      <w:pPr>
        <w:pStyle w:val="Style13"/>
        <w:rPr/>
      </w:pPr>
      <w:r>
        <w:rPr/>
        <w:t>*: 814258, 814259, 814260</w:t>
      </w:r>
    </w:p>
    <w:p>
      <w:pPr>
        <w:pStyle w:val="Style13"/>
        <w:rPr/>
      </w:pPr>
      <w:r>
        <w:rPr/>
        <w:t>ч/з 4: 814261, 814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05955873"/>
      <w:r>
        <w:rPr/>
        <w:t>Государство и право. Юридические науки. (ББК Х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для экономистов и менеджеров : учебник и практикум для приклад. бакалавриата : учебник для студ. вузов, обуч. по экон. напр. и спец. [Учебники] / Финанс. ун-т при Правительстве РФ ; под ред.: А.П. Альбова, С.В. Николюкина. - М. : Юрайт, 2014. - 547, [2] с. : ил. - (Бакалавр. Прикладной курс).</w:t>
      </w:r>
    </w:p>
    <w:p>
      <w:pPr>
        <w:pStyle w:val="Normal"/>
        <w:rPr/>
      </w:pPr>
      <w:r>
        <w:rPr/>
        <w:t>Библиогр. в конце гл.Излагаются теоретико-правовые основы знаний о государстве и праве</w:t>
      </w:r>
    </w:p>
    <w:p>
      <w:pPr>
        <w:pStyle w:val="Normal"/>
        <w:rPr/>
      </w:pPr>
      <w:r>
        <w:rPr/>
        <w:t>ISBN 978-5-9916-3667-4 : 547,00</w:t>
      </w:r>
    </w:p>
    <w:p>
      <w:pPr>
        <w:pStyle w:val="Style13"/>
        <w:rPr/>
      </w:pPr>
      <w:r>
        <w:rPr/>
        <w:t>*: 81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едение : учебник для бакалавров : для студ., обуч. по спец. "Финансы и кредит" [Учебники] / Финанс. ун-т при Правительстве РФ ; под ред. В.И. Авдийского. - 2-е изд., перераб. и доп. - М. : Юрайт, 2014. - 431, [1] с. - (Бакалавр. Базовый курс).</w:t>
      </w:r>
    </w:p>
    <w:p>
      <w:pPr>
        <w:pStyle w:val="Normal"/>
        <w:rPr/>
      </w:pPr>
      <w:r>
        <w:rPr/>
        <w:t>Библиогр. в конце гл.Рассмотрены все вопросы учебной дисциплины "Правоведение"</w:t>
      </w:r>
    </w:p>
    <w:p>
      <w:pPr>
        <w:pStyle w:val="Normal"/>
        <w:rPr/>
      </w:pPr>
      <w:r>
        <w:rPr/>
        <w:t>ISBN 978-5-9916-3290-4 : 215,00</w:t>
      </w:r>
    </w:p>
    <w:p>
      <w:pPr>
        <w:pStyle w:val="Style13"/>
        <w:rPr/>
      </w:pPr>
      <w:r>
        <w:rPr/>
        <w:t>*: 814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обеспечение профессиональной деятельности : учеб. пособие для бакалавров : для студ., обуч. по экон. и техн. спец. [Учебники] / под ред. А.Я. Капустина. - 2-е изд., перераб. и доп. - М. : Юрайт, 2013. - 382, [1] с. : ил. - (Бакалавр. Базовый курс).</w:t>
      </w:r>
    </w:p>
    <w:p>
      <w:pPr>
        <w:pStyle w:val="Normal"/>
        <w:rPr/>
      </w:pPr>
      <w:r>
        <w:rPr/>
        <w:t>Библиогр.: с.380-382 (35 назв.)Рассматриваются основные понятия и категории правого обеспечения сфере профессиональной деятельности</w:t>
      </w:r>
    </w:p>
    <w:p>
      <w:pPr>
        <w:pStyle w:val="Normal"/>
        <w:rPr/>
      </w:pPr>
      <w:r>
        <w:rPr/>
        <w:t>ISBN 978-5-9916-2776-4 : 191,00</w:t>
      </w:r>
    </w:p>
    <w:p>
      <w:pPr>
        <w:pStyle w:val="Style13"/>
        <w:rPr/>
      </w:pPr>
      <w:r>
        <w:rPr/>
        <w:t>*: 814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лов, Владимир Михайлович. Правоведение : учебник для неюридических фак. вузов бакалавриата [Учебники] / В.М. Шумилов; Всерос. акад. внешней торговли. - 3-е изд., перераб. и доп. - М. : Юрайт, 2014. - 424 с. : ил. - (Бакалавр).</w:t>
      </w:r>
    </w:p>
    <w:p>
      <w:pPr>
        <w:pStyle w:val="Normal"/>
        <w:rPr/>
      </w:pPr>
      <w:r>
        <w:rPr/>
        <w:t>Изложены все основные сведения о государстве и праве, необходимые любому выпускнику вуза, получающему высшее образование по неюридическим специальностям (в т.ч. в заочной форме)</w:t>
      </w:r>
    </w:p>
    <w:p>
      <w:pPr>
        <w:pStyle w:val="Normal"/>
        <w:rPr/>
      </w:pPr>
      <w:r>
        <w:rPr/>
        <w:t>ISBN 978-5-9916-2711-5 : 212,50</w:t>
      </w:r>
    </w:p>
    <w:p>
      <w:pPr>
        <w:pStyle w:val="Style13"/>
        <w:rPr/>
      </w:pPr>
      <w:r>
        <w:rPr/>
        <w:t>*: 814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05955874"/>
      <w:r>
        <w:rPr/>
        <w:t>Военная наука. Военное дело. (ББК Ц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ылкин, Иван Федорович. Материалы и структуры легкой бронезащиты : учебник для студ. вузов, обуч. по напр. "Машиностроение" [Учебники] / И.Ф. Кобылкин, В.В. Селиванов. - М. : Изд-во МГТУ им. Н.Э. Баумана, 2014. - 191, [1] с. : ил. - (Взрыв и удар: физика, техника, технологии).</w:t>
      </w:r>
    </w:p>
    <w:p>
      <w:pPr>
        <w:pStyle w:val="Normal"/>
        <w:rPr/>
      </w:pPr>
      <w:r>
        <w:rPr/>
        <w:t>Библиогр. в конце гл.Изложены современные представления о механизмах заброневого действия баллистического удара пуль</w:t>
      </w:r>
    </w:p>
    <w:p>
      <w:pPr>
        <w:pStyle w:val="Normal"/>
        <w:rPr/>
      </w:pPr>
      <w:r>
        <w:rPr/>
        <w:t>ISBN 978-5-7038-4001-6 : 275,00</w:t>
      </w:r>
    </w:p>
    <w:p>
      <w:pPr>
        <w:pStyle w:val="Style13"/>
        <w:rPr/>
      </w:pPr>
      <w:r>
        <w:rPr/>
        <w:t>*: 814155, 814156, 814157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05955875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динова Р.З. Научно-педагогические стратегии профессионального образования в исследовательском университете : монография [Монографии] / Р.З. Богоудинова, В.Г. Иванов, Ф.Т. Шагеева. - Казань, 2017. - 327, [1] с.</w:t>
      </w:r>
    </w:p>
    <w:p>
      <w:pPr>
        <w:pStyle w:val="Normal"/>
        <w:rPr/>
      </w:pPr>
      <w:r>
        <w:rPr/>
        <w:t>Библиогр.: с.323-327 (59 назв.)Рассматриваются перспективы и стратегии профессионального образования в национальном исследовательском университете</w:t>
      </w:r>
    </w:p>
    <w:p>
      <w:pPr>
        <w:pStyle w:val="Normal"/>
        <w:rPr/>
      </w:pPr>
      <w:r>
        <w:rPr/>
        <w:t>ISBN 978-5-906935-34-2 : 127,00</w:t>
      </w:r>
    </w:p>
    <w:p>
      <w:pPr>
        <w:pStyle w:val="Style13"/>
        <w:rPr/>
      </w:pPr>
      <w:r>
        <w:rPr/>
        <w:t>*: 814211, 814212, 81421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бакалавра : метод. указания [Методические пособия] / Казанский нац. исслед. технол. ун-т ; сост.: О.В. Газизова, Н.В. Лыжина, Н.В. Воронова, М.М. Шарафутдинова. - Казань : Изд-во КНИТУ, 2017. - 58, [2] с. : ил.</w:t>
      </w:r>
    </w:p>
    <w:p>
      <w:pPr>
        <w:pStyle w:val="Normal"/>
        <w:rPr/>
      </w:pPr>
      <w:r>
        <w:rPr/>
        <w:t>Библиогр.: с.48 (7 назв.)Настоящие методические указания устанавливают общие требования к структуре, оформлению, защите выпускной квалификационной работы бакалавра, представлены критерии ее оценки</w:t>
      </w:r>
    </w:p>
    <w:p>
      <w:pPr>
        <w:pStyle w:val="Style13"/>
        <w:rPr/>
      </w:pPr>
      <w:r>
        <w:rPr/>
        <w:t>*: 814233, 814234, 814235</w:t>
      </w:r>
    </w:p>
    <w:p>
      <w:pPr>
        <w:pStyle w:val="Style13"/>
        <w:rPr/>
      </w:pPr>
      <w:r>
        <w:rPr/>
        <w:t>ч/з 1: 814236, 814237, 814238, 814239</w:t>
      </w:r>
    </w:p>
    <w:p>
      <w:pPr>
        <w:pStyle w:val="Style13"/>
        <w:rPr/>
      </w:pPr>
      <w:r>
        <w:rPr/>
        <w:t>ч/з 4: 814240, 814241, 81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7. - 2017. - 15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223, 814224, 814225, 814226</w:t>
      </w:r>
    </w:p>
    <w:p>
      <w:pPr>
        <w:pStyle w:val="Style13"/>
        <w:rPr/>
      </w:pPr>
      <w:r>
        <w:rPr/>
        <w:t>з\п 2: 814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6") : материалы II Международ. проф. форума (4-12 июля 2016 г., г. Судак, Республика Крым, Россия) [CD]. - М. : ГПНТБ России : Ассоциация ЭБНИТ, 2016. - 1 электрон. опт. диск (CD-ROM). - (Год Российского кино. 2016).</w:t>
      </w:r>
    </w:p>
    <w:p>
      <w:pPr>
        <w:pStyle w:val="Normal"/>
        <w:rPr/>
      </w:pPr>
      <w:r>
        <w:rPr/>
        <w:t>ISBN 978-5-85638-194-4 : 90,00</w:t>
      </w:r>
    </w:p>
    <w:p>
      <w:pPr>
        <w:pStyle w:val="Style13"/>
        <w:rPr/>
      </w:pPr>
      <w:r>
        <w:rPr/>
        <w:t>ОЭР: CD-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7") : материалы III Международ. проф. форума (3-11 июня 2017 г., г. Судак, Республика Крым, Россия) [CD]. - М. : ГПНТБ России : Ассоциация ЭБНИТ, 2017. - 1 электрон. опт. диск (CD-ROM). - (2017 год экологии в России).</w:t>
      </w:r>
    </w:p>
    <w:p>
      <w:pPr>
        <w:pStyle w:val="Normal"/>
        <w:rPr/>
      </w:pPr>
      <w:r>
        <w:rPr/>
        <w:t>ISBN 978-5-85638-199-2 : 90,00</w:t>
      </w:r>
    </w:p>
    <w:p>
      <w:pPr>
        <w:pStyle w:val="Style13"/>
        <w:rPr/>
      </w:pPr>
      <w:r>
        <w:rPr/>
        <w:t>ОЭР: CD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лова, Татьяна Леонидовна. Формирование национальной идентичности студентов в поликультурном обществе : автореф. дис... канд. пед. наук : 13.00.01 - общая педагогика, история пед. и образования [Авторефераты] / Т.Л. Осколова; Тюменский гос. ун-т, Каф. методологии и теории соц.-пед. исследований. - Тюмень, 2017. - 26 с.</w:t>
      </w:r>
    </w:p>
    <w:p>
      <w:pPr>
        <w:pStyle w:val="Normal"/>
        <w:rPr/>
      </w:pPr>
      <w:r>
        <w:rPr/>
        <w:t>Библиогр.: с.24-26 (17 назв.)</w:t>
      </w:r>
    </w:p>
    <w:p>
      <w:pPr>
        <w:pStyle w:val="Style13"/>
        <w:rPr/>
      </w:pPr>
      <w:r>
        <w:rPr/>
        <w:t>*: 81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магистрантов по направлению подготовки "Наноинженерия" : метод. указания [Методические пособия] / Казанский нац. исслед. технол. ун-т ; сост.: М.М. Гребенщикова, Ф.С. Шарифуллин. - Казань : Изд-во КНИТУ, 2017. - 24, [4] с. : табл.</w:t>
      </w:r>
    </w:p>
    <w:p>
      <w:pPr>
        <w:pStyle w:val="Normal"/>
        <w:rPr/>
      </w:pPr>
      <w:r>
        <w:rPr/>
        <w:t>Библиогр.: с.19 (14 назв.)Содержат описание целей, задач, этапов проведения преддипломной практики, правила оформения отчетов о преддипломной практике магистрантами</w:t>
      </w:r>
    </w:p>
    <w:p>
      <w:pPr>
        <w:pStyle w:val="Style13"/>
        <w:rPr/>
      </w:pPr>
      <w:r>
        <w:rPr/>
        <w:t>*: 814273, 814274, 814275</w:t>
      </w:r>
    </w:p>
    <w:p>
      <w:pPr>
        <w:pStyle w:val="Style13"/>
        <w:rPr/>
      </w:pPr>
      <w:r>
        <w:rPr/>
        <w:t>ч/з 2: 814276, 814277, 814278, 814279, 814280, 814281, 814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05955876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для учащихся : 25 000 слов : грамматический справочник [Словари] [Справочники]. - М. : Дом Славянской книги, 2016. - 383, [1] с.</w:t>
      </w:r>
    </w:p>
    <w:p>
      <w:pPr>
        <w:pStyle w:val="Normal"/>
        <w:rPr/>
      </w:pPr>
      <w:r>
        <w:rPr/>
        <w:t>ISBN 978-5-91503-208-7 : 192,00</w:t>
      </w:r>
    </w:p>
    <w:p>
      <w:pPr>
        <w:pStyle w:val="Style13"/>
        <w:rPr/>
      </w:pPr>
      <w:r>
        <w:rPr/>
        <w:t>*: 814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ина С.В. Деловой татарский язык : учеб. пособие [Учебники] / С.В. Вьюгина; Казанский нац. исслед. технол. ун-т. - Казань : Изд-во КНИТУ, 2017. - 202, [2] с. : табл.</w:t>
      </w:r>
    </w:p>
    <w:p>
      <w:pPr>
        <w:pStyle w:val="Normal"/>
        <w:rPr/>
      </w:pPr>
      <w:r>
        <w:rPr/>
        <w:t>Библиогр.: с.203 (8 назв.)Содержит теоретический и практический материал для делового общения на татарском языке</w:t>
      </w:r>
    </w:p>
    <w:p>
      <w:pPr>
        <w:pStyle w:val="Normal"/>
        <w:rPr/>
      </w:pPr>
      <w:r>
        <w:rPr/>
        <w:t>ISBN 978-5-7882-2259-2 : 65,21</w:t>
      </w:r>
    </w:p>
    <w:p>
      <w:pPr>
        <w:pStyle w:val="Style13"/>
        <w:rPr/>
      </w:pPr>
      <w:r>
        <w:rPr/>
        <w:t>*: 814316, 814317, 81431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05955877"/>
      <w:r>
        <w:rPr/>
        <w:t>Информационные технологии. Вычислительная техника. Обработка данных. (УДК 004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пайдин, Этем. Машинное обучение: новый искусственный интеллект : пер. с англ. / Э. Алпайдин. - М. : Точка, 2017. - 191 с. : ил.</w:t>
      </w:r>
    </w:p>
    <w:p>
      <w:pPr>
        <w:pStyle w:val="Normal"/>
        <w:rPr/>
      </w:pPr>
      <w:r>
        <w:rPr/>
        <w:t>Библиогр.: с.185-189Книга дает общее представление о машинном обучении, описывает суть основных алгоритмов обучения без погружения в технические подробности</w:t>
      </w:r>
    </w:p>
    <w:p>
      <w:pPr>
        <w:pStyle w:val="Normal"/>
        <w:rPr/>
      </w:pPr>
      <w:r>
        <w:rPr/>
        <w:t>ISBN 978-5-9908700-8-6 : 188,00</w:t>
      </w:r>
    </w:p>
    <w:p>
      <w:pPr>
        <w:pStyle w:val="Style13"/>
        <w:rPr/>
      </w:pPr>
      <w:r>
        <w:rPr/>
        <w:t>*: 814128, 814129, 814130</w:t>
      </w:r>
    </w:p>
    <w:p>
      <w:pPr>
        <w:pStyle w:val="Style13"/>
        <w:rPr/>
      </w:pPr>
      <w:r>
        <w:rPr/>
        <w:t>ч/з 1: 814131, 814132</w:t>
      </w:r>
    </w:p>
    <w:p>
      <w:pPr>
        <w:pStyle w:val="Style13"/>
        <w:rPr/>
      </w:pPr>
      <w:r>
        <w:rPr/>
        <w:t>ч/з 2: 814133, 814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, Елена Константиновна. Основы информатики и защиты информации : учеб. пособие для студ. вузов, обуч. по спец. 080801 "Прикладная информатика" и др. экон. спец. [Учебники] / Е.К. Баранова. - М. : РИОР : ИНФРА-М, 2013. - 182, [1] с. : ил. - (Высшее образование: Бакалавриат).</w:t>
      </w:r>
    </w:p>
    <w:p>
      <w:pPr>
        <w:pStyle w:val="Normal"/>
        <w:rPr/>
      </w:pPr>
      <w:r>
        <w:rPr/>
        <w:t>Библиогр.: с.177-179 (56 назв.)Изложены основы современной информатики</w:t>
      </w:r>
    </w:p>
    <w:p>
      <w:pPr>
        <w:pStyle w:val="Normal"/>
        <w:rPr/>
      </w:pPr>
      <w:r>
        <w:rPr/>
        <w:t>ISBN 978-5-369-01169-0 : 179,00</w:t>
      </w:r>
    </w:p>
    <w:p>
      <w:pPr>
        <w:pStyle w:val="Normal"/>
        <w:rPr/>
      </w:pPr>
      <w:r>
        <w:rPr/>
        <w:t>ISBN 978-5-16-006484-0 : 179,00</w:t>
      </w:r>
    </w:p>
    <w:p>
      <w:pPr>
        <w:pStyle w:val="Style13"/>
        <w:rPr/>
      </w:pPr>
      <w:r>
        <w:rPr/>
        <w:t>*: 814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, Аглям Рашидович. Основы моделирования и оптимизации материалов и процессов в Microsoft Excel : учеб. пособие [Учебники] / А.Р. Мухутдинов, З.Р. Вахидова, М.Р. Файзуллина; Казанский нац. исслед. технол. ун-т. - Казань : Изд-во КНИТУ, 2017. - 170, [2] с. : ил.</w:t>
      </w:r>
    </w:p>
    <w:p>
      <w:pPr>
        <w:pStyle w:val="Normal"/>
        <w:rPr/>
      </w:pPr>
      <w:r>
        <w:rPr/>
        <w:t>Библиогр.: с.166 (13 назв.)Содержит рекомендации по выполнению лабораторных работ, описание основных возможностей табличного процесса при решении задач моделирования и оптимизации</w:t>
      </w:r>
    </w:p>
    <w:p>
      <w:pPr>
        <w:pStyle w:val="Normal"/>
        <w:rPr/>
      </w:pPr>
      <w:r>
        <w:rPr/>
        <w:t>ISBN 978-5-7882-2216-5 : 129,17</w:t>
      </w:r>
    </w:p>
    <w:p>
      <w:pPr>
        <w:pStyle w:val="Style13"/>
        <w:rPr/>
      </w:pPr>
      <w:r>
        <w:rPr/>
        <w:t>*: 814343, 814344, 8143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05955878"/>
      <w:r>
        <w:rPr/>
        <w:t>Общественные науки. (УДК 3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6") : материалы II Международ. проф. форума (4-12 июля 2016 г., г. Судак, Республика Крым, Россия) [CD]. - М. : ГПНТБ России : Ассоциация ЭБНИТ, 2016. - 1 электрон. опт. диск (CD-ROM). - (Год Российского кино. 2016).</w:t>
      </w:r>
    </w:p>
    <w:p>
      <w:pPr>
        <w:pStyle w:val="Normal"/>
        <w:rPr/>
      </w:pPr>
      <w:r>
        <w:rPr/>
        <w:t>ISBN 978-5-85638-194-4 : 90,00</w:t>
      </w:r>
    </w:p>
    <w:p>
      <w:pPr>
        <w:pStyle w:val="Style13"/>
        <w:rPr/>
      </w:pPr>
      <w:r>
        <w:rPr/>
        <w:t>ОЭР: CD-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7") : материалы III Международ. проф. форума (3-11 июня 2017 г., г. Судак, Республика Крым, Россия) [CD]. - М. : ГПНТБ России : Ассоциация ЭБНИТ, 2017. - 1 электрон. опт. диск (CD-ROM). - (2017 год экологии в России).</w:t>
      </w:r>
    </w:p>
    <w:p>
      <w:pPr>
        <w:pStyle w:val="Normal"/>
        <w:rPr/>
      </w:pPr>
      <w:r>
        <w:rPr/>
        <w:t>ISBN 978-5-85638-199-2 : 90,00</w:t>
      </w:r>
    </w:p>
    <w:p>
      <w:pPr>
        <w:pStyle w:val="Style13"/>
        <w:rPr/>
      </w:pPr>
      <w:r>
        <w:rPr/>
        <w:t>ОЭР: CD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ов, Сергей Николаевич. Управление услугами производственной инфраструктуры промышленного комплекса Республики Татарстан : автореф. дис... канд. экон. наук : 08.00.05 - экон. и упр. народ. хоз-вом (экон., орг. и упр. предприятиями, отраслями, комплексами: сфера услуг) [Авторефераты] / С.Н. Коробков; Казанский нац. исслед. технол. ун-т, Каф. экон., орг. и управления произв-вом. - Казань, 2017. - 26 с. : ил.</w:t>
      </w:r>
    </w:p>
    <w:p>
      <w:pPr>
        <w:pStyle w:val="Normal"/>
        <w:rPr/>
      </w:pPr>
      <w:r>
        <w:rPr/>
        <w:t>Библиогр.: с.25-26 (13 назв.)</w:t>
      </w:r>
    </w:p>
    <w:p>
      <w:pPr>
        <w:pStyle w:val="Style13"/>
        <w:rPr/>
      </w:pPr>
      <w:r>
        <w:rPr/>
        <w:t>*: 814221, 814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, Яков Сергеевич. Формирование корпоративных образований в секторе производства товаров повседневного спроса России на основе прямых иностранных инвестиций : автореф. дис... канд. экон. наук : 08.00.05 - экон. и упр. народ. хоз-вом (экон., орг. и упр. предприятиями, отраслями, комплексами - пром-сть) [Авторефераты] / Я.С. Матвеев; Акад. труда и соц. отношений, Каф. экономики и менеджмента. - М., 2017. - 26 с. : ил.</w:t>
      </w:r>
    </w:p>
    <w:p>
      <w:pPr>
        <w:pStyle w:val="Normal"/>
        <w:rPr/>
      </w:pPr>
      <w:r>
        <w:rPr/>
        <w:t>Библиогр.: с.25-26 (8 назв.)</w:t>
      </w:r>
    </w:p>
    <w:p>
      <w:pPr>
        <w:pStyle w:val="Style13"/>
        <w:rPr/>
      </w:pPr>
      <w:r>
        <w:rPr/>
        <w:t>*: 814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ызовы и перспективы развития российской экономики : сб. ст. Международ. науч.-практ. конф. студ., аспирантов и молод. ученых "Горизонты России", посвящ. 110-летию ФГБОУ ВО "РЭУ им. Г.В. Плеханова" (23 мая 2017 г.) / Казанский нац. исслед. технол. ун-т ; сост.: О.В. Газизова, Н.В. Воронова, Е.В. Шавина. - Казань : Изд-во КНИТУ, 2017. - 443, [1] с. : ил.</w:t>
      </w:r>
    </w:p>
    <w:p>
      <w:pPr>
        <w:pStyle w:val="Normal"/>
        <w:rPr/>
      </w:pPr>
      <w:r>
        <w:rPr/>
        <w:t>Библиогр. в конце ст.Представлены результаты исследований студентов, аспирантов и молодых ученых</w:t>
      </w:r>
    </w:p>
    <w:p>
      <w:pPr>
        <w:pStyle w:val="Normal"/>
        <w:rPr/>
      </w:pPr>
      <w:r>
        <w:rPr/>
        <w:t>ISBN 978-5-7882-2274-5 : 134,10</w:t>
      </w:r>
    </w:p>
    <w:p>
      <w:pPr>
        <w:pStyle w:val="Style13"/>
        <w:rPr/>
      </w:pPr>
      <w:r>
        <w:rPr/>
        <w:t>*: 814258, 814259, 814260</w:t>
      </w:r>
    </w:p>
    <w:p>
      <w:pPr>
        <w:pStyle w:val="Style13"/>
        <w:rPr/>
      </w:pPr>
      <w:r>
        <w:rPr/>
        <w:t>ч/з 4: 814261, 814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лова, Татьяна Леонидовна. Формирование национальной идентичности студентов в поликультурном обществе : автореф. дис... канд. пед. наук : 13.00.01 - общая педагогика, история пед. и образования [Авторефераты] / Т.Л. Осколова; Тюменский гос. ун-т, Каф. методологии и теории соц.-пед. исследований. - Тюмень, 2017. - 26 с.</w:t>
      </w:r>
    </w:p>
    <w:p>
      <w:pPr>
        <w:pStyle w:val="Normal"/>
        <w:rPr/>
      </w:pPr>
      <w:r>
        <w:rPr/>
        <w:t>Библиогр.: с.24-26 (17 назв.)</w:t>
      </w:r>
    </w:p>
    <w:p>
      <w:pPr>
        <w:pStyle w:val="Style13"/>
        <w:rPr/>
      </w:pPr>
      <w:r>
        <w:rPr/>
        <w:t>*: 81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а, Жанна Геннадьевна. Развитие малого и среднего предпринимательства в строительстве на основе механизмов государственной поддержки : автореф. дис... д-ра экон. наук : 08.00.05 - экон. и упр. народ. хозяйством: экон. пред-ва [Авторефераты] / Ж.Г. Петухова; С.-Петерб. гос. архитект.-строит. ун-т. - СПб., 2017. - 43 с. : ил.</w:t>
      </w:r>
    </w:p>
    <w:p>
      <w:pPr>
        <w:pStyle w:val="Normal"/>
        <w:rPr/>
      </w:pPr>
      <w:r>
        <w:rPr/>
        <w:t>Библиогр.: с.39-43 (58 назв.)</w:t>
      </w:r>
    </w:p>
    <w:p>
      <w:pPr>
        <w:pStyle w:val="Style13"/>
        <w:rPr/>
      </w:pPr>
      <w:r>
        <w:rPr/>
        <w:t>*: 814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05955879"/>
      <w:r>
        <w:rPr/>
        <w:t>Социология. Демография. Статистика. (УДК 31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лова, Татьяна Леонидовна. Формирование национальной идентичности студентов в поликультурном обществе : автореф. дис... канд. пед. наук : 13.00.01 - общая педагогика, история пед. и образования [Авторефераты] / Т.Л. Осколова; Тюменский гос. ун-т, Каф. методологии и теории соц.-пед. исследований. - Тюмень, 2017. - 26 с.</w:t>
      </w:r>
    </w:p>
    <w:p>
      <w:pPr>
        <w:pStyle w:val="Normal"/>
        <w:rPr/>
      </w:pPr>
      <w:r>
        <w:rPr/>
        <w:t>Библиогр.: с.24-26 (17 назв.)</w:t>
      </w:r>
    </w:p>
    <w:p>
      <w:pPr>
        <w:pStyle w:val="Style13"/>
        <w:rPr/>
      </w:pPr>
      <w:r>
        <w:rPr/>
        <w:t>*: 81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05955880"/>
      <w:r>
        <w:rPr/>
        <w:t>Экономика. Экономические науки. (УДК 3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6") : материалы II Международ. проф. форума (4-12 июля 2016 г., г. Судак, Республика Крым, Россия) [CD]. - М. : ГПНТБ России : Ассоциация ЭБНИТ, 2016. - 1 электрон. опт. диск (CD-ROM). - (Год Российского кино. 2016).</w:t>
      </w:r>
    </w:p>
    <w:p>
      <w:pPr>
        <w:pStyle w:val="Normal"/>
        <w:rPr/>
      </w:pPr>
      <w:r>
        <w:rPr/>
        <w:t>ISBN 978-5-85638-194-4 : 90,00</w:t>
      </w:r>
    </w:p>
    <w:p>
      <w:pPr>
        <w:pStyle w:val="Style13"/>
        <w:rPr/>
      </w:pPr>
      <w:r>
        <w:rPr/>
        <w:t>ОЭР: CD-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. Культура. Образование. Инновации ("Крым-2017") : материалы III Международ. проф. форума (3-11 июня 2017 г., г. Судак, Республика Крым, Россия) [CD]. - М. : ГПНТБ России : Ассоциация ЭБНИТ, 2017. - 1 электрон. опт. диск (CD-ROM). - (2017 год экологии в России).</w:t>
      </w:r>
    </w:p>
    <w:p>
      <w:pPr>
        <w:pStyle w:val="Normal"/>
        <w:rPr/>
      </w:pPr>
      <w:r>
        <w:rPr/>
        <w:t>ISBN 978-5-85638-199-2 : 90,00</w:t>
      </w:r>
    </w:p>
    <w:p>
      <w:pPr>
        <w:pStyle w:val="Style13"/>
        <w:rPr/>
      </w:pPr>
      <w:r>
        <w:rPr/>
        <w:t>ОЭР: CD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ов, Сергей Николаевич. Управление услугами производственной инфраструктуры промышленного комплекса Республики Татарстан : автореф. дис... канд. экон. наук : 08.00.05 - экон. и упр. народ. хоз-вом (экон., орг. и упр. предприятиями, отраслями, комплексами: сфера услуг) [Авторефераты] / С.Н. Коробков; Казанский нац. исслед. технол. ун-т, Каф. экон., орг. и управления произв-вом. - Казань, 2017. - 26 с. : ил.</w:t>
      </w:r>
    </w:p>
    <w:p>
      <w:pPr>
        <w:pStyle w:val="Normal"/>
        <w:rPr/>
      </w:pPr>
      <w:r>
        <w:rPr/>
        <w:t>Библиогр.: с.25-26 (13 назв.)</w:t>
      </w:r>
    </w:p>
    <w:p>
      <w:pPr>
        <w:pStyle w:val="Style13"/>
        <w:rPr/>
      </w:pPr>
      <w:r>
        <w:rPr/>
        <w:t>*: 814221, 814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, Яков Сергеевич. Формирование корпоративных образований в секторе производства товаров повседневного спроса России на основе прямых иностранных инвестиций : автореф. дис... канд. экон. наук : 08.00.05 - экон. и упр. народ. хоз-вом (экон., орг. и упр. предприятиями, отраслями, комплексами - пром-сть) [Авторефераты] / Я.С. Матвеев; Акад. труда и соц. отношений, Каф. экономики и менеджмента. - М., 2017. - 26 с. : ил.</w:t>
      </w:r>
    </w:p>
    <w:p>
      <w:pPr>
        <w:pStyle w:val="Normal"/>
        <w:rPr/>
      </w:pPr>
      <w:r>
        <w:rPr/>
        <w:t>Библиогр.: с.25-26 (8 назв.)</w:t>
      </w:r>
    </w:p>
    <w:p>
      <w:pPr>
        <w:pStyle w:val="Style13"/>
        <w:rPr/>
      </w:pPr>
      <w:r>
        <w:rPr/>
        <w:t>*: 814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ызовы и перспективы развития российской экономики : сб. ст. Международ. науч.-практ. конф. студ., аспирантов и молод. ученых "Горизонты России", посвящ. 110-летию ФГБОУ ВО "РЭУ им. Г.В. Плеханова" (23 мая 2017 г.) / Казанский нац. исслед. технол. ун-т ; сост.: О.В. Газизова, Н.В. Воронова, Е.В. Шавина. - Казань : Изд-во КНИТУ, 2017. - 443, [1] с. : ил.</w:t>
      </w:r>
    </w:p>
    <w:p>
      <w:pPr>
        <w:pStyle w:val="Normal"/>
        <w:rPr/>
      </w:pPr>
      <w:r>
        <w:rPr/>
        <w:t>Библиогр. в конце ст.Представлены результаты исследований студентов, аспирантов и молодых ученых</w:t>
      </w:r>
    </w:p>
    <w:p>
      <w:pPr>
        <w:pStyle w:val="Normal"/>
        <w:rPr/>
      </w:pPr>
      <w:r>
        <w:rPr/>
        <w:t>ISBN 978-5-7882-2274-5 : 134,10</w:t>
      </w:r>
    </w:p>
    <w:p>
      <w:pPr>
        <w:pStyle w:val="Style13"/>
        <w:rPr/>
      </w:pPr>
      <w:r>
        <w:rPr/>
        <w:t>*: 814258, 814259, 814260</w:t>
      </w:r>
    </w:p>
    <w:p>
      <w:pPr>
        <w:pStyle w:val="Style13"/>
        <w:rPr/>
      </w:pPr>
      <w:r>
        <w:rPr/>
        <w:t>ч/з 4: 814261, 814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а, Жанна Геннадьевна. Развитие малого и среднего предпринимательства в строительстве на основе механизмов государственной поддержки : автореф. дис... д-ра экон. наук : 08.00.05 - экон. и упр. народ. хозяйством: экон. пред-ва [Авторефераты] / Ж.Г. Петухова; С.-Петерб. гос. архитект.-строит. ун-т. - СПб., 2017. - 43 с. : ил.</w:t>
      </w:r>
    </w:p>
    <w:p>
      <w:pPr>
        <w:pStyle w:val="Normal"/>
        <w:rPr/>
      </w:pPr>
      <w:r>
        <w:rPr/>
        <w:t>Библиогр.: с.39-43 (58 назв.)</w:t>
      </w:r>
    </w:p>
    <w:p>
      <w:pPr>
        <w:pStyle w:val="Style13"/>
        <w:rPr/>
      </w:pPr>
      <w:r>
        <w:rPr/>
        <w:t>*: 814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05955881"/>
      <w:r>
        <w:rPr/>
        <w:t>Математика. Естественные науки. (УДК 5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по высшей математике [Учебники] : учеб. пособие для бакалавров : учеб. пособие для студ. вузов, обуч. по направл. и спец. в области техники и технологии / В.Н. Земсков [и др.]; под ред. А.С. Поспелова. - М. : Юрайт, 2014. - 605, [2] с. : ил. - (Бакалавр).</w:t>
      </w:r>
    </w:p>
    <w:p>
      <w:pPr>
        <w:pStyle w:val="Normal"/>
        <w:rPr/>
      </w:pPr>
      <w:r>
        <w:rPr/>
        <w:t>Авт. указаны на обороте тит. л.Содержатся задачи по основам математического анализа, векторной алгебре и аналитической геометрии</w:t>
      </w:r>
    </w:p>
    <w:p>
      <w:pPr>
        <w:pStyle w:val="Normal"/>
        <w:rPr/>
      </w:pPr>
      <w:r>
        <w:rPr/>
        <w:t>ISBN 978-5-9916-1369-9 : 302,00</w:t>
      </w:r>
    </w:p>
    <w:p>
      <w:pPr>
        <w:pStyle w:val="Normal"/>
        <w:rPr/>
      </w:pPr>
      <w:r>
        <w:rPr/>
        <w:t>ISBN 978-5-9692-1209-1 : 302,00</w:t>
      </w:r>
    </w:p>
    <w:p>
      <w:pPr>
        <w:pStyle w:val="Style13"/>
        <w:rPr/>
      </w:pPr>
      <w:r>
        <w:rPr/>
        <w:t>*: 814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унс Р. Царство минералов. Описание главных минералов, их месторождения и значение их для промышленности. Драгоценные камни : Описание главных минералов, их месторождения и значение их для промышленности : сочинение д-ра Р. Браунса, С-Петербург, 1906 г. [CD] / Р. Браунс. - М. : ГПНТБ России, 2009. - 1 электрон. опт. диск (CD-ROM). - (Электронная библиотека ГПНТБ России).. - (Фонд "Редкая книга" ГПНТБ России).</w:t>
      </w:r>
    </w:p>
    <w:p>
      <w:pPr>
        <w:pStyle w:val="Style13"/>
        <w:rPr/>
      </w:pPr>
      <w:r>
        <w:rPr/>
        <w:t>ОРРК: CD-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ик, Мария Владимировна. Математическое моделирование течения воздуха и распространения газообразных загрязняющих веществ в городской застройке : автореф. дис... канд. физ.-матем. наук : 25.00.30 - метеорология, климатология, агрометеорология [Авторефераты] / М.В. Волик; РАН, Владикавказский науч. центр. - Владикавказ, 2017. - 26 с. : ил.</w:t>
      </w:r>
    </w:p>
    <w:p>
      <w:pPr>
        <w:pStyle w:val="Normal"/>
        <w:rPr/>
      </w:pPr>
      <w:r>
        <w:rPr/>
        <w:t>Библиогр.: с.23-26 (41 назв.)</w:t>
      </w:r>
    </w:p>
    <w:p>
      <w:pPr>
        <w:pStyle w:val="Style13"/>
        <w:rPr/>
      </w:pPr>
      <w:r>
        <w:rPr/>
        <w:t>*: 814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ая и человечество. История исследования природы и приложения ее сил на службу человечеству. 1896 г. : в 5 т.. Вып.3 [CD] / Отдел эколог. информации ГПНТБ России. - М. : ГПНТБ России, 2009. - 1 электрон. опт. диск (CD-ROM). - (Электронная библиотека ГПНТБ России по экологии).. - (Фонд "Редкая книга" ГПНТБ России).</w:t>
      </w:r>
    </w:p>
    <w:p>
      <w:pPr>
        <w:pStyle w:val="Style13"/>
        <w:rPr/>
      </w:pPr>
      <w:r>
        <w:rPr/>
        <w:t>ОРРК: CD-1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а, Алла Владимировна. Высшая математика для гуманитарных направлений : учебник для бакалавров : учебник для студ. вузов, обуч. по гуманитарно-соц. спец. [Учебники] / А.В. Дорофеева. - 3-е изд., перераб. и доп. - М. : Юрайт, 2015. - 400 с. : ил. - (Бакалавр).</w:t>
      </w:r>
    </w:p>
    <w:p>
      <w:pPr>
        <w:pStyle w:val="Normal"/>
        <w:rPr/>
      </w:pPr>
      <w:r>
        <w:rPr/>
        <w:t>Библиогр.: с.397-398 (31 назв.).  Имен. указ.: с.399-400</w:t>
      </w:r>
    </w:p>
    <w:p>
      <w:pPr>
        <w:pStyle w:val="Normal"/>
        <w:rPr/>
      </w:pPr>
      <w:r>
        <w:rPr/>
        <w:t>ISBN 978-5-9916-2641-5 : 200,00</w:t>
      </w:r>
    </w:p>
    <w:p>
      <w:pPr>
        <w:pStyle w:val="Style13"/>
        <w:rPr/>
      </w:pPr>
      <w:r>
        <w:rPr/>
        <w:t>*: 814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в, Станислав Иванович. Решение задач математического моделирования в системе MathCAD : учеб. пособие [Учебники] / С.И. Дуев; Казанский нац. исслед. технол. ун-т. - Казань : Изд-во КНИТУ, 2017. - 127, [1] с. : ил.</w:t>
      </w:r>
    </w:p>
    <w:p>
      <w:pPr>
        <w:pStyle w:val="Normal"/>
        <w:rPr/>
      </w:pPr>
      <w:r>
        <w:rPr/>
        <w:t>Библиогр.: с.124 (4 назв.)Рассмотрены основные возможности математической системы MathCADи применение ее для решения задач математического моделирования</w:t>
      </w:r>
    </w:p>
    <w:p>
      <w:pPr>
        <w:pStyle w:val="Normal"/>
        <w:rPr/>
      </w:pPr>
      <w:r>
        <w:rPr/>
        <w:t>ISBN 978-5-7882-2251-6 : 45,25</w:t>
      </w:r>
    </w:p>
    <w:p>
      <w:pPr>
        <w:pStyle w:val="Style13"/>
        <w:rPr/>
      </w:pPr>
      <w:r>
        <w:rPr/>
        <w:t>*: 814322, 814323, 8143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лов А.В. Активационное измельчение природных алюмосиликатов : монография [Монографии] / А.В. Корнилов, Т.З. Лыгина, А.И. Хацринов; Казанский нац. исслед. технол. ун-т. - Казань : Изд-во КНИТУ, 2017. - 151, [1] с. : ил.</w:t>
      </w:r>
    </w:p>
    <w:p>
      <w:pPr>
        <w:pStyle w:val="Normal"/>
        <w:rPr/>
      </w:pPr>
      <w:r>
        <w:rPr/>
        <w:t>Библиогр.: с.148-150 (33 назв.)Представлены результаты исследований по получению сорбционных, керамических и вяжущих материалов из модифицированных природных алюмосиликатов и магнезиальных силикатов</w:t>
      </w:r>
    </w:p>
    <w:p>
      <w:pPr>
        <w:pStyle w:val="Normal"/>
        <w:rPr/>
      </w:pPr>
      <w:r>
        <w:rPr/>
        <w:t>ISBN 978-5-7882-2273-8 : 44,71</w:t>
      </w:r>
    </w:p>
    <w:p>
      <w:pPr>
        <w:pStyle w:val="Style13"/>
        <w:rPr/>
      </w:pPr>
      <w:r>
        <w:rPr/>
        <w:t>*: 814253, 814254, 814255</w:t>
      </w:r>
    </w:p>
    <w:p>
      <w:pPr>
        <w:pStyle w:val="Style13"/>
        <w:rPr/>
      </w:pPr>
      <w:r>
        <w:rPr/>
        <w:t>ч/з 2: 814256, 814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Екатерина Андреевна. Микробиология : учеб. пособие. Ч.1 [Учебники] / Е.А. Кузнецова, А.А. Князев; Казанский нац. исслед. технол. ун-т. - Казань : Изд-во КНИТУ, 2017. - 86, [2] с. : ил.</w:t>
      </w:r>
    </w:p>
    <w:p>
      <w:pPr>
        <w:pStyle w:val="Normal"/>
        <w:rPr/>
      </w:pPr>
      <w:r>
        <w:rPr/>
        <w:t>Библиогр.: с.82 (13 назв.)Рассмотрены морфология и физиология бактерий, принципы культивирования, правила приготовления и окрашивания микропрепаратов</w:t>
      </w:r>
    </w:p>
    <w:p>
      <w:pPr>
        <w:pStyle w:val="Normal"/>
        <w:rPr/>
      </w:pPr>
      <w:r>
        <w:rPr/>
        <w:t>ISBN 978-5-7882-2278-3 (Ч.1) : 25,44</w:t>
      </w:r>
    </w:p>
    <w:p>
      <w:pPr>
        <w:pStyle w:val="Normal"/>
        <w:rPr/>
      </w:pPr>
      <w:r>
        <w:rPr/>
        <w:t>ISBN 978-5-7882-2277-6 : 25,44</w:t>
      </w:r>
    </w:p>
    <w:p>
      <w:pPr>
        <w:pStyle w:val="Style13"/>
        <w:rPr/>
      </w:pPr>
      <w:r>
        <w:rPr/>
        <w:t>*: 814340, 814341, 81434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, Валерий Васильевич. Современные методы и средства формирования измерительных сигналов в АСУТП : учебник [Учебники] / В.В. Кузьмин, Р.К. Нургалиев, А.А. Гайнуллина; Казанский нац. исслед. технол. ун-т. - Казань : Изд-во КНИТУ, 2017. - 273, [3] с. : ил.</w:t>
      </w:r>
    </w:p>
    <w:p>
      <w:pPr>
        <w:pStyle w:val="Normal"/>
        <w:rPr/>
      </w:pPr>
      <w:r>
        <w:rPr/>
        <w:t>Библиогр.: с.271-274 (51 назв.)Рассмотрены физические принципы преобразования различных технологических параметров в стандартные сигналы связи</w:t>
      </w:r>
    </w:p>
    <w:p>
      <w:pPr>
        <w:pStyle w:val="Normal"/>
        <w:rPr/>
      </w:pPr>
      <w:r>
        <w:rPr/>
        <w:t>ISBN 978-5-7882-2223-3 : 141,85</w:t>
      </w:r>
    </w:p>
    <w:p>
      <w:pPr>
        <w:pStyle w:val="Style13"/>
        <w:rPr/>
      </w:pPr>
      <w:r>
        <w:rPr/>
        <w:t>*: 814310, 814311, 81431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щев, Борис Иванович. Аналитическая механика : учеб. пособие [Учебники] / Б.И. Кущев; Воронежская гос. технол. акад. - Воронеж, 2010. - 155, [1] с. : ил.</w:t>
      </w:r>
    </w:p>
    <w:p>
      <w:pPr>
        <w:pStyle w:val="Normal"/>
        <w:rPr/>
      </w:pPr>
      <w:r>
        <w:rPr/>
        <w:t>Библиогр.: с.155Приведены многочисленные примеры, иллюстрирующие основные принципы механики, и варианты расчетно-графических работ по теоретической миханике</w:t>
      </w:r>
    </w:p>
    <w:p>
      <w:pPr>
        <w:pStyle w:val="Normal"/>
        <w:rPr/>
      </w:pPr>
      <w:r>
        <w:rPr/>
        <w:t>ISBN 978-5-89448-777-9 : 150,00</w:t>
      </w:r>
    </w:p>
    <w:p>
      <w:pPr>
        <w:pStyle w:val="Style13"/>
        <w:rPr/>
      </w:pPr>
      <w:r>
        <w:rPr/>
        <w:t>*: 814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рологический вестник (1891-1894 гг.). Вып.9 [CD]. - М. : ГПНТБ России, 2016. - 1 электрон. опт. диск (CD-ROM). - (Электронная тематическая коллекция ГПНТБ России).</w:t>
      </w:r>
    </w:p>
    <w:p>
      <w:pPr>
        <w:pStyle w:val="Style13"/>
        <w:rPr/>
      </w:pPr>
      <w:r>
        <w:rPr/>
        <w:t>ОРРК: CD-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, Владимир Андреевич. Практикум по общей химии. Биофизическая химия. Химия биогенных элементов : учеб. пособие для вузов, обуч по медицинским, биологическим, агрономическим, ветеринарным, экологическим спец. [Учебники] / В.А. Попков [и др.]; под ред. В.А. Попкова, А.В. Бабкова. - 4-е изд. - М. : Юрайт, 2014. - 240 с. : ил. - (Бакалавр).</w:t>
      </w:r>
    </w:p>
    <w:p>
      <w:pPr>
        <w:pStyle w:val="Normal"/>
        <w:rPr/>
      </w:pPr>
      <w:r>
        <w:rPr/>
        <w:t>Библиогр.: с.234Описаны методики выполнения лабораторных работ, а также физико-химические принципы проведения эксперимента и обработки результатов измерений</w:t>
      </w:r>
    </w:p>
    <w:p>
      <w:pPr>
        <w:pStyle w:val="Normal"/>
        <w:rPr/>
      </w:pPr>
      <w:r>
        <w:rPr/>
        <w:t>ISBN 978-5-9916-3130-3 : 115,00</w:t>
      </w:r>
    </w:p>
    <w:p>
      <w:pPr>
        <w:pStyle w:val="Style13"/>
        <w:rPr/>
      </w:pPr>
      <w:r>
        <w:rPr/>
        <w:t>*: 814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богатства России : из коллекции Гос. публичной науч.-техн. б-ки России [CD] / Отдел Эколог. информации ГПНТБ России. - М. : ГПНТБ России, 2010. - 1 электрон. опт. диск (CD-ROM). - (Электронная б-ка ГПНТБ России по экологии).</w:t>
      </w:r>
    </w:p>
    <w:p>
      <w:pPr>
        <w:pStyle w:val="Style13"/>
        <w:rPr/>
      </w:pPr>
      <w:r>
        <w:rPr/>
        <w:t>ОРРК: CD-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одовская-Кюри М. Радиоактивность - новое свойство материи. Вып.10 [CD] / М. Склодовская-Кюри. - М. : ГПНТБ России, 2016. - 1 электрон. опт. диск (CD-ROM). - (Электронная тематическая коллекция ГПНТБ России).</w:t>
      </w:r>
    </w:p>
    <w:p>
      <w:pPr>
        <w:pStyle w:val="Style13"/>
        <w:rPr/>
      </w:pPr>
      <w:r>
        <w:rPr/>
        <w:t>ОРРК: CD-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ая обработка результатов измерений : метод. указания [Методические пособия] / Казанский нац. исслед. технол. ун-т ; сост. И.А. Гришанова. - Казань : Изд-во КНИТУ, 2017. - 40, [4] с. : табл.</w:t>
      </w:r>
    </w:p>
    <w:p>
      <w:pPr>
        <w:pStyle w:val="Normal"/>
        <w:rPr/>
      </w:pPr>
      <w:r>
        <w:rPr/>
        <w:t>Библиогр.: с.23 (10 назв.)Приведены необходимые теоретические и справочные материалы</w:t>
      </w:r>
    </w:p>
    <w:p>
      <w:pPr>
        <w:pStyle w:val="Style13"/>
        <w:rPr/>
      </w:pPr>
      <w:r>
        <w:rPr/>
        <w:t>*: 814283, 814284, 814285</w:t>
      </w:r>
    </w:p>
    <w:p>
      <w:pPr>
        <w:pStyle w:val="Style13"/>
        <w:rPr/>
      </w:pPr>
      <w:r>
        <w:rPr/>
        <w:t>ФЛП: 814286, 814287, 814288</w:t>
      </w:r>
    </w:p>
    <w:p>
      <w:pPr>
        <w:pStyle w:val="Style13"/>
        <w:rPr/>
      </w:pPr>
      <w:r>
        <w:rPr/>
        <w:t>ч/з 1: 814289, 814290</w:t>
      </w:r>
    </w:p>
    <w:p>
      <w:pPr>
        <w:pStyle w:val="Style13"/>
        <w:rPr/>
      </w:pPr>
      <w:r>
        <w:rPr/>
        <w:t>ч/з 2: 814291, 814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влажностные низкотемпературные процессы и установки : метод. указ. : [лабораторные работы] [Методические пособия] [Лабораторные работы] / Казанский нац. исслед. технол. ун-т ; сост.: Ф.Р. Габитов, А.Р. Габитова, З.И. Зарипов. - Казань : Изд-во КНИТУ, 2017. - 56, [4] с. : ил.</w:t>
      </w:r>
    </w:p>
    <w:p>
      <w:pPr>
        <w:pStyle w:val="Normal"/>
        <w:rPr/>
      </w:pPr>
      <w:r>
        <w:rPr/>
        <w:t>Библиогр.: с.57 (3 назв.)</w:t>
      </w:r>
    </w:p>
    <w:p>
      <w:pPr>
        <w:pStyle w:val="Style13"/>
        <w:rPr/>
      </w:pPr>
      <w:r>
        <w:rPr/>
        <w:t>*: 814293, 814294, 814295</w:t>
      </w:r>
    </w:p>
    <w:p>
      <w:pPr>
        <w:pStyle w:val="Style13"/>
        <w:rPr/>
      </w:pPr>
      <w:r>
        <w:rPr/>
        <w:t>ч/з 2: 814296, 814297</w:t>
      </w:r>
    </w:p>
    <w:p>
      <w:pPr>
        <w:pStyle w:val="Style13"/>
        <w:rPr/>
      </w:pPr>
      <w:r>
        <w:rPr/>
        <w:t>ч/з 1: 814298, 814299, 814300, 814301, 814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а, Таисия Ивановна. Руководство к решению задач по физике : учеб. пособие для бакалавров : для студ. вузов, обуч. по техн. напр. [Учебники] [Задачники] / Т.И. Трофимова. - 3-е изд., испр. и доп. - М. : Юрайт, 2014. - 265, [1] с. : ил. - (Бакалавр. Базовый курс).</w:t>
      </w:r>
    </w:p>
    <w:p>
      <w:pPr>
        <w:pStyle w:val="Normal"/>
        <w:rPr/>
      </w:pPr>
      <w:r>
        <w:rPr/>
        <w:t>Приводятся основные понятия, законы и формулы, примеры решения задач, а также задачи для самостоятельного решения</w:t>
      </w:r>
    </w:p>
    <w:p>
      <w:pPr>
        <w:pStyle w:val="Normal"/>
        <w:rPr/>
      </w:pPr>
      <w:r>
        <w:rPr/>
        <w:t>ISBN 978-5-9916-3429-8 : 265,00</w:t>
      </w:r>
    </w:p>
    <w:p>
      <w:pPr>
        <w:pStyle w:val="Style13"/>
        <w:rPr/>
      </w:pPr>
      <w:r>
        <w:rPr/>
        <w:t>*: 814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буллина, Айгуль Ильгизаровна. Повышение эффективности теплообменных аппаратов наложением на поток в межтрубном пространстве низкочастотных пульсаций : автореф. дис... канд. техн. наук : 05.14.04 - пром. теплоэнергетика [Авторефераты] / А.И. Хайбуллина; Казанский гос. энергет. ун-т, Каф. энергообеспеч. предпр. и энергоресурсосберегающих технологий. - Казань, 2017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4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анова, Екатерина Сергеевна. Кинетика образования и роста твердой фазы из модельных растворов биологических жидкостей : автореф. дис... канд. хим. наук : 02.00.04 - физ. химия (хим. науки) [Авторефераты] / Е.С. Чиканова; Омский гос. ун-т. - Н. Новгород, 2017. - 22, [1]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ахин, Евгений Юрьевич. Имитационное моделирование с функцией формирования эмпирических формул характеристик открытых систем массового обслуживания : автореф. дис... канд. техн. наук : 05.13.18 - матем. моделирование, числ. методы и комплексы программ [Авторефераты] / Е.Ю. Шемахин; Казанский нац. исслед. технол. ун-т. - Казань, 2016. - 16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3"/>
        <w:rPr/>
      </w:pPr>
      <w:r>
        <w:rPr/>
        <w:t>*: 814205, 814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05955882"/>
      <w:r>
        <w:rPr/>
        <w:t>Медицина. Безопасность жизнедеятельности. (УДК 6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ылкин, Иван Федорович. Материалы и структуры легкой бронезащиты : учебник для студ. вузов, обуч. по напр. "Машиностроение" [Учебники] / И.Ф. Кобылкин, В.В. Селиванов. - М. : Изд-во МГТУ им. Н.Э. Баумана, 2014. - 191, [1] с. : ил. - (Взрыв и удар: физика, техника, технологии).</w:t>
      </w:r>
    </w:p>
    <w:p>
      <w:pPr>
        <w:pStyle w:val="Normal"/>
        <w:rPr/>
      </w:pPr>
      <w:r>
        <w:rPr/>
        <w:t>Библиогр. в конце гл.Изложены современные представления о механизмах заброневого действия баллистического удара пуль</w:t>
      </w:r>
    </w:p>
    <w:p>
      <w:pPr>
        <w:pStyle w:val="Normal"/>
        <w:rPr/>
      </w:pPr>
      <w:r>
        <w:rPr/>
        <w:t>ISBN 978-5-7038-4001-6 : 275,00</w:t>
      </w:r>
    </w:p>
    <w:p>
      <w:pPr>
        <w:pStyle w:val="Style13"/>
        <w:rPr/>
      </w:pPr>
      <w:r>
        <w:rPr/>
        <w:t>*: 814155, 814156, 814157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05955883"/>
      <w:r>
        <w:rPr/>
        <w:t>Инженерное дело. Техника в целом. (УДК 62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Яков Михайлович. Обеспечение эксплуатационной надежности резервуаров Севера путем повышения выявляемости плоскостных дефектов : автореф. дис... канд. техн. наук : 01.02.06 - динамика, прочность машин, приборов и аппаратуры [Авторефераты] / Я.М. Андреев; РАН, СО, Ин-т физ.-техн. проблем Севера. - Новосибирск, 2017. - 18 с. : ил.</w:t>
      </w:r>
    </w:p>
    <w:p>
      <w:pPr>
        <w:pStyle w:val="Normal"/>
        <w:rPr/>
      </w:pPr>
      <w:r>
        <w:rPr/>
        <w:t>Библиогр.: с.16-18</w:t>
      </w:r>
    </w:p>
    <w:p>
      <w:pPr>
        <w:pStyle w:val="Style13"/>
        <w:rPr/>
      </w:pPr>
      <w:r>
        <w:rPr/>
        <w:t>*: 814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а, Анна Николаевна. Мониторинг и оценка параметров состояния поверхности хромоникелевых сталей в условиях возникновения питтинговой коррозии : автореф. дис... канд. техн. наук : 05.17.03 - технология электрохим. проц. и защита от коррозии [Авторефераты] / А.Н. Ахметова; Казанский нац. исслед. технол. ун-т. - Казань, 2017. - 17 с. : ил.</w:t>
      </w:r>
    </w:p>
    <w:p>
      <w:pPr>
        <w:pStyle w:val="Normal"/>
        <w:rPr/>
      </w:pPr>
      <w:r>
        <w:rPr/>
        <w:t>Библиогр.: с.16-17 (17 назв.)</w:t>
      </w:r>
    </w:p>
    <w:p>
      <w:pPr>
        <w:pStyle w:val="Style13"/>
        <w:rPr/>
      </w:pPr>
      <w:r>
        <w:rPr/>
        <w:t>*: 814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уголь России (вода на службе человека) : из коллекции Государственной публичной науч.-техн. б-ки России : книги 1800-1918 гг. издания [CD] / Отдел эколог. информации ГПНТБ России. - М. : ГПНТБ России, [2017]. - 1 электрон. опт. диск (CD-ROM)</w:t>
      </w:r>
    </w:p>
    <w:p>
      <w:pPr>
        <w:pStyle w:val="Style13"/>
        <w:rPr/>
      </w:pPr>
      <w:r>
        <w:rPr/>
        <w:t>ОРРК: CD-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нгардт, Максим Валерьевич. Создание мультиадаптивных гидростатических шпиндельных опор с эластомерным подвесом управляющей опорной втулки : автореф. дис... канд. техн. наук : 05.02.02 - машиноведение, сист. приводов и детали машин [Авторефераты] / М.В. Брунгардт; Сибирский федер. ун-т. - Братск, 2017. - 19 с. : ил.</w:t>
      </w:r>
    </w:p>
    <w:p>
      <w:pPr>
        <w:pStyle w:val="Normal"/>
        <w:rPr/>
      </w:pPr>
      <w:r>
        <w:rPr/>
        <w:t>Библиогр.: с.18-19 (17 назв.)</w:t>
      </w:r>
    </w:p>
    <w:p>
      <w:pPr>
        <w:pStyle w:val="Style13"/>
        <w:rPr/>
      </w:pPr>
      <w:r>
        <w:rPr/>
        <w:t>*: 814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 И.М. Общая электроэнергетика : учеб. пособие [Учебники] / И.М. Валеев, В.Г. Макаров; Казанский нац. исслед. технол. ун-т. - Казань : Изд-во КНИТУ, 2017. - 219, [1] с. : ил.</w:t>
      </w:r>
    </w:p>
    <w:p>
      <w:pPr>
        <w:pStyle w:val="Normal"/>
        <w:rPr/>
      </w:pPr>
      <w:r>
        <w:rPr/>
        <w:t>Библиогр.: с.211-217 (85 назв.)Описаны основные практические вопросы диагностики трансформаторного оборудования станций и подстанций</w:t>
      </w:r>
    </w:p>
    <w:p>
      <w:pPr>
        <w:pStyle w:val="Normal"/>
        <w:rPr/>
      </w:pPr>
      <w:r>
        <w:rPr/>
        <w:t>ISBN 978-5-7882-2141-0 : 187,35</w:t>
      </w:r>
    </w:p>
    <w:p>
      <w:pPr>
        <w:pStyle w:val="Style13"/>
        <w:rPr/>
      </w:pPr>
      <w:r>
        <w:rPr/>
        <w:t>*: 814307, 814308, 8143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рев, Евгений Сергеевич. Критическое истечение сыпучих материалов в пневмотранспортной системе подачи порошков : автореф. дис... канд. техн. наук : 05.17.08 - проц. и аппараты хим. технологий [Авторефераты] / Е.С. Земерев; Пермский нац. исслед. политехн. ун-т. - Пермь, 2017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4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а А.Р. Композиционные материалы специального и технического назначения : учеб. пособие [Учебники] / А.Р. Ибатуллина, Е.А. Сергеева; Казанский нац. исслед. технол. ун-т. - Казань : Изд-во КНИТУ, 2017. - 111, [1] с. : ил.</w:t>
      </w:r>
    </w:p>
    <w:p>
      <w:pPr>
        <w:pStyle w:val="Normal"/>
        <w:rPr/>
      </w:pPr>
      <w:r>
        <w:rPr/>
        <w:t>Библиогр.: с.108-109 (42 назв.)Рассмотрены классификации конструкционных композиционных материалов и технология их получения</w:t>
      </w:r>
    </w:p>
    <w:p>
      <w:pPr>
        <w:pStyle w:val="Normal"/>
        <w:rPr/>
      </w:pPr>
      <w:r>
        <w:rPr/>
        <w:t>ISBN 978-5-7882-2275-2 : 31,06</w:t>
      </w:r>
    </w:p>
    <w:p>
      <w:pPr>
        <w:pStyle w:val="Style13"/>
        <w:rPr/>
      </w:pPr>
      <w:r>
        <w:rPr/>
        <w:t>*: 814325, 814326, 81432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лев, Кирилл Владимирович. Синтез, строение и свойства новых гибридных материалов на основе углеродных нанотрубок, модифицированных металлосодержащими покрытиями : автореф. дис... канд. хим. наук : 02.00.04 - физ. химия [Авторефераты] / К.В. Кремлев; РАН, Ин-т металлоорганической химии. - Н. Новгород, 2017. - 20 с. : ил.</w:t>
      </w:r>
    </w:p>
    <w:p>
      <w:pPr>
        <w:pStyle w:val="Normal"/>
        <w:rPr/>
      </w:pPr>
      <w:r>
        <w:rPr/>
        <w:t>Библиогр.: с.18-20 (25 назв.)</w:t>
      </w:r>
    </w:p>
    <w:p>
      <w:pPr>
        <w:pStyle w:val="Style13"/>
        <w:rPr/>
      </w:pPr>
      <w:r>
        <w:rPr/>
        <w:t>*: 814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лов, Александр Николаевич. Экспериментальная механика композитов : учеб. пособие для студ. вузов, обуч. по напр. 151600 "Прикладная механика" [Учебники] / А.Н. Полилов. - 2-е изд. - М. : МГТУ им. Н.Э. Баумана, 2016. - 373, [2] с. : ил.</w:t>
      </w:r>
    </w:p>
    <w:p>
      <w:pPr>
        <w:pStyle w:val="Normal"/>
        <w:rPr/>
      </w:pPr>
      <w:r>
        <w:rPr/>
        <w:t>Библиогр.: с.368-369. Имен. указ.: с.370. Предм. указ.: с.371-374Изложены научные основы экспериментальных исследований композитных материалов-конструкций</w:t>
      </w:r>
    </w:p>
    <w:p>
      <w:pPr>
        <w:pStyle w:val="Normal"/>
        <w:rPr/>
      </w:pPr>
      <w:r>
        <w:rPr/>
        <w:t>ISBN 978-5-7038-4489-2 : 550,00</w:t>
      </w:r>
    </w:p>
    <w:p>
      <w:pPr>
        <w:pStyle w:val="Style13"/>
        <w:rPr/>
      </w:pPr>
      <w:r>
        <w:rPr/>
        <w:t>*: 814120, 814121, 814122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магистрантов по направлению подготовки "Наноинженерия" : метод. указания [Методические пособия] / Казанский нац. исслед. технол. ун-т ; сост.: М.М. Гребенщикова, Ф.С. Шарифуллин. - Казань : Изд-во КНИТУ, 2017. - 24, [4] с. : табл.</w:t>
      </w:r>
    </w:p>
    <w:p>
      <w:pPr>
        <w:pStyle w:val="Normal"/>
        <w:rPr/>
      </w:pPr>
      <w:r>
        <w:rPr/>
        <w:t>Библиогр.: с.19 (14 назв.)Содержат описание целей, задач, этапов проведения преддипломной практики, правила оформения отчетов о преддипломной практике магистрантами</w:t>
      </w:r>
    </w:p>
    <w:p>
      <w:pPr>
        <w:pStyle w:val="Style13"/>
        <w:rPr/>
      </w:pPr>
      <w:r>
        <w:rPr/>
        <w:t>*: 814273, 814274, 814275</w:t>
      </w:r>
    </w:p>
    <w:p>
      <w:pPr>
        <w:pStyle w:val="Style13"/>
        <w:rPr/>
      </w:pPr>
      <w:r>
        <w:rPr/>
        <w:t>ч/з 2: 814276, 814277, 814278, 814279, 814280, 814281, 814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чак, Яна Алексеевна. Разработка методики ультразвуковой томографии сварных соединений пеналов для хранения отработавшего ядерного топлива : автореф. дис... канд. техн. наук : 05.11.13 - приборы и методы контроля природ. среды, в-в, материалов и изделий [Авторефераты] / Я.А. Салчак; Нац. исслед. Томский политехн. ун-т. - Томск, 2017. - 21 с. : ил.</w:t>
      </w:r>
    </w:p>
    <w:p>
      <w:pPr>
        <w:pStyle w:val="Normal"/>
        <w:rPr/>
      </w:pPr>
      <w:r>
        <w:rPr/>
        <w:t>Библиогр.: с.19-21 (13 назв.)</w:t>
      </w:r>
    </w:p>
    <w:p>
      <w:pPr>
        <w:pStyle w:val="Style13"/>
        <w:rPr/>
      </w:pPr>
      <w:r>
        <w:rPr/>
        <w:t>*: 814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велов, Андрей Витальевич. Развитие и реализация методов повышения надежности бортовой микрокриогенной системы : автореф. дис... канд. техн. наук : 05.04.03 - машины и аппараты, проц. холод. и криоген. техники, сист. кондиц. и жизнеобеспечения [Авторефераты] / А.В. Самвелов; С.-Петерб. нац. исслед. ун-т информ. технологий, механики и оптики. - СПб., 2017. - 16 с. : ил.</w:t>
      </w:r>
    </w:p>
    <w:p>
      <w:pPr>
        <w:pStyle w:val="Normal"/>
        <w:rPr/>
      </w:pPr>
      <w:r>
        <w:rPr/>
        <w:t>Библиогр.: с.14-16 (24 назв.)</w:t>
      </w:r>
    </w:p>
    <w:p>
      <w:pPr>
        <w:pStyle w:val="Style13"/>
        <w:rPr/>
      </w:pPr>
      <w:r>
        <w:rPr/>
        <w:t>*: 814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, Виктор Валентинович. Взрывные технологии : учебник для студ. вузов, обуч. по напр. "Машиностроение" [Учебники] / В.В. Селиванов, И.Ф. Кобылкин, С.А. Новиков. - 2-е изд., перераб. и доп. - М. : Изд-во МГТУ им. Н. Э. Баумана, 2014. - 518, [1] с. : ил.</w:t>
      </w:r>
    </w:p>
    <w:p>
      <w:pPr>
        <w:pStyle w:val="Normal"/>
        <w:rPr/>
      </w:pPr>
      <w:r>
        <w:rPr/>
        <w:t>Библиогр. в конце гл.Изложены основные представления об экологически безопасных взрывных методах разборки и уничтожения боеприпасов</w:t>
      </w:r>
    </w:p>
    <w:p>
      <w:pPr>
        <w:pStyle w:val="Normal"/>
        <w:rPr/>
      </w:pPr>
      <w:r>
        <w:rPr/>
        <w:t>ISBN 978-5-7038-3992-8 : 385,00</w:t>
      </w:r>
    </w:p>
    <w:p>
      <w:pPr>
        <w:pStyle w:val="Style13"/>
        <w:rPr/>
      </w:pPr>
      <w:r>
        <w:rPr/>
        <w:t>*: 814123, 814124, 81412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льцев, Алексей Андреевич. Сорбционная очистка сточных вод от ионов тяжелых металлов с помощью модифицированного гранулированного глауконита : автореф. дис... канд. техн. наук : 03.02.08 - экология (в химии и нефтехимии) [Авторефераты] / А.А. Синельцев; Саратовский гос. техн. ун-т. - Саратов, 2016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4196, 814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ов, Сергей Вячеславович. Формообразование в роликах профилегибочных станков тонкостенных многоэлементных гнутых профилей с элементами жесткости : автореф. дис... д-ра техн. наук : 05.02.09 - технологии и машины обраб. давлением [Авторефераты] / С.В. Филимонов; Самарский нац. исслед. ун-т, Каф. обраб. металлов давлением. - Самара, 2017. - 32 с. : ил.</w:t>
      </w:r>
    </w:p>
    <w:p>
      <w:pPr>
        <w:pStyle w:val="Normal"/>
        <w:rPr/>
      </w:pPr>
      <w:r>
        <w:rPr/>
        <w:t>Библиогр.: с.28-32 (70 назв.)</w:t>
      </w:r>
    </w:p>
    <w:p>
      <w:pPr>
        <w:pStyle w:val="Style13"/>
        <w:rPr/>
      </w:pPr>
      <w:r>
        <w:rPr/>
        <w:t>*: 814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илкин, Игорь Витальевич. Угольные электроды из древесины для двойнослойных суперконденсаторов с органическим электролитом : автореф. дис... канд. техн. наук : 05.17.03 - технология электрохим. проц. и защита от коррозии [Авторефераты] / И.В. Янилкин; РАН, Объединенный ин-т высоких температур. - Казань, 2017. - 14 с. : ил.</w:t>
      </w:r>
    </w:p>
    <w:p>
      <w:pPr>
        <w:pStyle w:val="Normal"/>
        <w:rPr/>
      </w:pPr>
      <w:r>
        <w:rPr/>
        <w:t>Библиогр.: с.13-14 (10 назв.)</w:t>
      </w:r>
    </w:p>
    <w:p>
      <w:pPr>
        <w:pStyle w:val="Style13"/>
        <w:rPr/>
      </w:pPr>
      <w:r>
        <w:rPr/>
        <w:t>*: 814209, 814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05955884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панов, Сергей Валентинович. Экологически щадящая лесотранспортная эксплуатация средних и малых рек : автореф. дис... д-ра техн. наук : 05.21.01 - технол. и машины лесозаготовок и лесного хоз-ва [Авторефераты] / С.В. Посыпанов; Северный (Арктический) федер. ун-т. - Архангельск, 2017. - 32 с. : ил.</w:t>
      </w:r>
    </w:p>
    <w:p>
      <w:pPr>
        <w:pStyle w:val="Normal"/>
        <w:rPr/>
      </w:pPr>
      <w:r>
        <w:rPr/>
        <w:t>Библиогр.: с.29-32 (37 назв.)</w:t>
      </w:r>
    </w:p>
    <w:p>
      <w:pPr>
        <w:pStyle w:val="Style13"/>
        <w:rPr/>
      </w:pPr>
      <w:r>
        <w:rPr/>
        <w:t>*: 814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05955885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динова Р.З. Научно-педагогические стратегии профессионального образования в исследовательском университете : монография [Монографии] / Р.З. Богоудинова, В.Г. Иванов, Ф.Т. Шагеева. - Казань, 2017. - 327, [1] с.</w:t>
      </w:r>
    </w:p>
    <w:p>
      <w:pPr>
        <w:pStyle w:val="Normal"/>
        <w:rPr/>
      </w:pPr>
      <w:r>
        <w:rPr/>
        <w:t>Библиогр.: с.323-327 (59 назв.)Рассматриваются перспективы и стратегии профессионального образования в национальном исследовательском университете</w:t>
      </w:r>
    </w:p>
    <w:p>
      <w:pPr>
        <w:pStyle w:val="Normal"/>
        <w:rPr/>
      </w:pPr>
      <w:r>
        <w:rPr/>
        <w:t>ISBN 978-5-906935-34-2 : 127,00</w:t>
      </w:r>
    </w:p>
    <w:p>
      <w:pPr>
        <w:pStyle w:val="Style13"/>
        <w:rPr/>
      </w:pPr>
      <w:r>
        <w:rPr/>
        <w:t>*: 814211, 814212, 81421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 О.А. Аналоговые и цифровые фотопроцессы в полиграфии : учеб. пособие [Учебники] / О.А. Исхаков; Казанский нац. исслед. технол. ун-т. - Казань : Изд-во КНИТУ, 2017. - 203, [1] с. : ил.</w:t>
      </w:r>
    </w:p>
    <w:p>
      <w:pPr>
        <w:pStyle w:val="Normal"/>
        <w:rPr/>
      </w:pPr>
      <w:r>
        <w:rPr/>
        <w:t>Библиогр.: с.202-204 (32 назв.)Содержит исторические сведения, теоретические основы фотопроцесса, сведения о фотоматериалах полиграфического назначения</w:t>
      </w:r>
    </w:p>
    <w:p>
      <w:pPr>
        <w:pStyle w:val="Normal"/>
        <w:rPr/>
      </w:pPr>
      <w:r>
        <w:rPr/>
        <w:t>ISBN 978-5-7882-2239-4 : 63,29</w:t>
      </w:r>
    </w:p>
    <w:p>
      <w:pPr>
        <w:pStyle w:val="Style13"/>
        <w:rPr/>
      </w:pPr>
      <w:r>
        <w:rPr/>
        <w:t>*: 814328, 814329, 8143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иев Р.Ш. Современные методы организации управленческого консультирования : практ. пособие : в 2-х т.. Т.1. Организация системы управления в организации [Учебники] / Р.Ш. Кочиев. - М. : ПРИНТ ПРО, 2017. - 839, [5] с. : ил.</w:t>
      </w:r>
    </w:p>
    <w:p>
      <w:pPr>
        <w:pStyle w:val="Normal"/>
        <w:rPr/>
      </w:pPr>
      <w:r>
        <w:rPr/>
        <w:t>Отдельно рассмотрены управленческие задания по развитию творческих способностей всего персонала</w:t>
      </w:r>
    </w:p>
    <w:p>
      <w:pPr>
        <w:pStyle w:val="Normal"/>
        <w:rPr/>
      </w:pPr>
      <w:r>
        <w:rPr/>
        <w:t>ISBN 978-5-9500609-7-7 (Т.1) : 339,00</w:t>
      </w:r>
    </w:p>
    <w:p>
      <w:pPr>
        <w:pStyle w:val="Normal"/>
        <w:rPr/>
      </w:pPr>
      <w:r>
        <w:rPr/>
        <w:t>ISBN 978-5-9500609-0-8 : 339,00</w:t>
      </w:r>
    </w:p>
    <w:p>
      <w:pPr>
        <w:pStyle w:val="Style13"/>
        <w:rPr/>
      </w:pPr>
      <w:r>
        <w:rPr/>
        <w:t>*: 81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иев Р.Ш. Современные методы организации управленческого консультирования : практ. пособие. Т.2. Организация управленческого консультирования АО "Анахарсис" [Учебники] / Р.Ш. Кочиев. - М. : ПРИНТ ПРО, 2017. - 677, [3] с. : ил.</w:t>
      </w:r>
    </w:p>
    <w:p>
      <w:pPr>
        <w:pStyle w:val="Normal"/>
        <w:rPr/>
      </w:pPr>
      <w:r>
        <w:rPr/>
        <w:t>Представлены методики и образцы документов органов управления организации</w:t>
      </w:r>
    </w:p>
    <w:p>
      <w:pPr>
        <w:pStyle w:val="Normal"/>
        <w:rPr/>
      </w:pPr>
      <w:r>
        <w:rPr/>
        <w:t>ISBN 978-5-9500609-6-0 (Т.2) : 277,00</w:t>
      </w:r>
    </w:p>
    <w:p>
      <w:pPr>
        <w:pStyle w:val="Normal"/>
        <w:rPr/>
      </w:pPr>
      <w:r>
        <w:rPr/>
        <w:t>ISBN 978-5-9500609-0-8 : 277,00</w:t>
      </w:r>
    </w:p>
    <w:p>
      <w:pPr>
        <w:pStyle w:val="Style13"/>
        <w:rPr/>
      </w:pPr>
      <w:r>
        <w:rPr/>
        <w:t>*: 814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05955886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ва, Ирина Вячеславовна. Биотехнологии получения и применения биологически активных веществ гречихи при производстве функциональных продуктов питания с пробиотическими культурами : автореф. дис... д-ра техн. наук : 05.18.07 - биотехнология пищ. прод. и биол. актив. в-в [Авторефераты] / И.В. Горькова; Орловский гос. аграрный ун-т. - СПб, 2017. - 32 с. : ил.</w:t>
      </w:r>
    </w:p>
    <w:p>
      <w:pPr>
        <w:pStyle w:val="Normal"/>
        <w:rPr/>
      </w:pPr>
      <w:r>
        <w:rPr/>
        <w:t>Библиогр.: с.28-32 (51 назв.)</w:t>
      </w:r>
    </w:p>
    <w:p>
      <w:pPr>
        <w:pStyle w:val="Style13"/>
        <w:rPr/>
      </w:pPr>
      <w:r>
        <w:rPr/>
        <w:t>*: 814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юшин, Данил Дементьевич. Ацилирование технических лигнинов карбоновыми кислотами (синтез, свойства, применение) : автореф. дис... канд. хим. наук : 05.21.03 - технол. и оборуд. хим. переработки биомассы дерева; химия древесины [Авторефераты] / Д.Д. Ефрюшин; Алтайский гос. техн. ун-т, Каф. хим. технологии. - Барнаул, 2017. - 20 с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4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цов, Денис Андреевич. Разработка колонн термической ректификации в технологиях переработки растительного сырья : автореф. дис... канд. техн. наук : 05.21.03 - технол. и оборуд. хим. переработки биомассы дерева; химия древесины [Авторефераты] / Д.А. Земцов; Сиб. гос. ун-т науки и технологий, Каф. машин и аппаратов пром. технологий. - Красноярск, 2017. - 19 с. : ил.</w:t>
      </w:r>
    </w:p>
    <w:p>
      <w:pPr>
        <w:pStyle w:val="Normal"/>
        <w:rPr/>
      </w:pPr>
      <w:r>
        <w:rPr/>
        <w:t>Библиогр.: с.18-19 (15 назв.)</w:t>
      </w:r>
    </w:p>
    <w:p>
      <w:pPr>
        <w:pStyle w:val="Style13"/>
        <w:rPr/>
      </w:pPr>
      <w:r>
        <w:rPr/>
        <w:t>*: 814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, Альберт Рифкатович. Повышение эффективности процессов очистки газов от дисперсной фазы и вредных примесей в комбинированных аппаратах : автореф. дис... канд. техн. наук : 05.17.08 - проц. и аппараты хим. технологий [Авторефераты] / А.Р. Исхаков; Казанский гос. энергет. ун-т. - Казань, 2016. - 16 с. : ил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Style13"/>
        <w:rPr/>
      </w:pPr>
      <w:r>
        <w:rPr/>
        <w:t>*: 814170, 814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7. - 2017. - 15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223, 814224, 814225, 814226</w:t>
      </w:r>
    </w:p>
    <w:p>
      <w:pPr>
        <w:pStyle w:val="Style13"/>
        <w:rPr/>
      </w:pPr>
      <w:r>
        <w:rPr/>
        <w:t>з\п 2: 814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ышев, Ильнур Наилович. Гидродинамика и массообмен в аппаратах со струйно-пленочным контактом фаз : автореф. дис... канд. техн. наук : 05.17.08 - проц. и аппараты хим. технологий [Авторефераты] / И.Н. Мадышев; Казанский нац. исслед. технол. ун-т. - Казань, 2017. - 14 с. : ил.</w:t>
      </w:r>
    </w:p>
    <w:p>
      <w:pPr>
        <w:pStyle w:val="Normal"/>
        <w:rPr/>
      </w:pPr>
      <w:r>
        <w:rPr/>
        <w:t>Библиогр.: с.11-14 (39 назв.)</w:t>
      </w:r>
    </w:p>
    <w:p>
      <w:pPr>
        <w:pStyle w:val="Style13"/>
        <w:rPr/>
      </w:pPr>
      <w:r>
        <w:rPr/>
        <w:t>*: 814175, 814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х, Александр Станиславович. Комплексная переработка никелевой руды Серовского месторождения в неорганические продукты : автореф. дис... канд. техн. наук : 05.17.01 - технол. неорган. в-в [Авторефераты] / А.С. Молодых; Уральский федер. ун-т им. Б.Н. Ельцина. - Казань, 2017. - 15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4178, 814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в, Леонид Николаевич. Тепломассообменный процесс при контактной конденсации в вихревом аппарате : автореф. дис... канд. техн. наук : 05.17.08 - проц. и аппараты хим. технологий [Авторефераты] / Л.Н. Москалев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</w:t>
      </w:r>
    </w:p>
    <w:p>
      <w:pPr>
        <w:pStyle w:val="Style13"/>
        <w:rPr/>
      </w:pPr>
      <w:r>
        <w:rPr/>
        <w:t>*: 814180, 814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ма, Василий Юрьевич. Синтез и исследование нанесенных NiW катализаторов гидропереработки нефтяных фракций : автореф. дис... канд. хим. наук : 02.00.15 - кинетика и катализ [Авторефераты] / В.Ю. Перейма; РАН, Ин-т катализа. - Новосибирск, 2017. - 21 с. : ил.</w:t>
      </w:r>
    </w:p>
    <w:p>
      <w:pPr>
        <w:pStyle w:val="Normal"/>
        <w:rPr/>
      </w:pPr>
      <w:r>
        <w:rPr/>
        <w:t>Библиогр.: с.20 (8 назв.)</w:t>
      </w:r>
    </w:p>
    <w:p>
      <w:pPr>
        <w:pStyle w:val="Style13"/>
        <w:rPr/>
      </w:pPr>
      <w:r>
        <w:rPr/>
        <w:t>*: 81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каров, Артем Сергеевич. Кинетика многокомпонентной массоотдачи в системах газ (пар) - жидкость : автореф. дис... канд. техн. наук : 05.17.08 - проц. и аппараты хим. технологий [Авторефераты] / А.С. Поникаров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6</w:t>
      </w:r>
    </w:p>
    <w:p>
      <w:pPr>
        <w:pStyle w:val="Style13"/>
        <w:rPr/>
      </w:pPr>
      <w:r>
        <w:rPr/>
        <w:t>*: 814189, 81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ов, Александр Иванович. Процессы и аппараты химической технологии : учеб. пособие для студ. вузов, обуч. по напр. "Хим. технология" [Учебники] / А.И. Разинов, А.В. Клинов, Г.С. Дьяконов; Казанский нац. исслед. технол. ун-т. - Казань : Изд-во КНИТУ, 2017. - 858, [2] с. : ил.</w:t>
      </w:r>
    </w:p>
    <w:p>
      <w:pPr>
        <w:pStyle w:val="Normal"/>
        <w:rPr/>
      </w:pPr>
      <w:r>
        <w:rPr/>
        <w:t>Библиогр.: с.841-847 (94 назв.)Изложены теоретические основы процессов химической технологии</w:t>
      </w:r>
    </w:p>
    <w:p>
      <w:pPr>
        <w:pStyle w:val="Normal"/>
        <w:rPr/>
      </w:pPr>
      <w:r>
        <w:rPr/>
        <w:t>ISBN 978-5-7882-2154-0 : 159,13</w:t>
      </w:r>
    </w:p>
    <w:p>
      <w:pPr>
        <w:pStyle w:val="Style13"/>
        <w:rPr/>
      </w:pPr>
      <w:r>
        <w:rPr/>
        <w:t>*: 814313, 814314, 8143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ин, Вячеслав Викторович. Сорбционная осушка газовых и жидких сред : монография [Монографии] / В.В. Самонин [и др.]. - СПб. : Наука, 2011. - 137, [4] с. : ил.</w:t>
      </w:r>
    </w:p>
    <w:p>
      <w:pPr>
        <w:pStyle w:val="Normal"/>
        <w:rPr/>
      </w:pPr>
      <w:r>
        <w:rPr/>
        <w:t>Библиогр.: с.130-138Рассмотрены основные направления применения сорбционных методов при сушке газовых и жидких сред</w:t>
      </w:r>
    </w:p>
    <w:p>
      <w:pPr>
        <w:pStyle w:val="Normal"/>
        <w:rPr/>
      </w:pPr>
      <w:r>
        <w:rPr/>
        <w:t>ISBN 978-5-02-025403-9 : 136,00</w:t>
      </w:r>
    </w:p>
    <w:p>
      <w:pPr>
        <w:pStyle w:val="Style13"/>
        <w:rPr/>
      </w:pPr>
      <w:r>
        <w:rPr/>
        <w:t>*: 814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фуллин, Андрей Виленович. Квалиметрия нефти, продуктов ее переработки и средств измерений : учеб. пособие [Учебники] / А.В. Шарифуллин [и др.]; Казанский нац. исслед. технол. ун-т. - Казань : Изд-во КНИТУ, 2017. - 154, [2] с. : ил.</w:t>
      </w:r>
    </w:p>
    <w:p>
      <w:pPr>
        <w:pStyle w:val="Normal"/>
        <w:rPr/>
      </w:pPr>
      <w:r>
        <w:rPr/>
        <w:t>Библиогр.: с.151-153 (38 назв.)Рассмотрены основные понятия, характеризующие качество нефти и нефтепродуктов, метрологическая оценка средств измерений</w:t>
      </w:r>
    </w:p>
    <w:p>
      <w:pPr>
        <w:pStyle w:val="Normal"/>
        <w:rPr/>
      </w:pPr>
      <w:r>
        <w:rPr/>
        <w:t>ISBN 978-5-7882-2233-2 : 45,38</w:t>
      </w:r>
    </w:p>
    <w:p>
      <w:pPr>
        <w:pStyle w:val="Style13"/>
        <w:rPr/>
      </w:pPr>
      <w:r>
        <w:rPr/>
        <w:t>*: 814331, 814332, 8143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05955887"/>
      <w:r>
        <w:rPr/>
        <w:t>Различные отрасли промышленности и ремесла. (УДК 67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Теория процессов, технология производства и оборудование подготовки смесей, холстообразование : учеб.-метод. пособие [Учебники] / М.В. Антонова; Казанский нац. исслед. технол. ун-т. - Казань : Изд-во КНИТУ, 2017. - 89, [2] с. : ил.</w:t>
      </w:r>
    </w:p>
    <w:p>
      <w:pPr>
        <w:pStyle w:val="Normal"/>
        <w:rPr/>
      </w:pPr>
      <w:r>
        <w:rPr/>
        <w:t>Библиогр.: с.87 (15 назв.)Рассмотрены методы обработки сырья для производства нетканых материалов, дано описание прменяемого оборудования</w:t>
      </w:r>
    </w:p>
    <w:p>
      <w:pPr>
        <w:pStyle w:val="Normal"/>
        <w:rPr/>
      </w:pPr>
      <w:r>
        <w:rPr/>
        <w:t>ISBN 978-5-7882-2271-4 : 26,63</w:t>
      </w:r>
    </w:p>
    <w:p>
      <w:pPr>
        <w:pStyle w:val="Style13"/>
        <w:rPr/>
      </w:pPr>
      <w:r>
        <w:rPr/>
        <w:t>*: 814304, 814305, 814306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фуллин, Айдар Рафаэлевич. Регулирование комплекса свойств технического текстиля из углеродных волокон для производства композиционных материалов : автореф дис... канд. техн. наук : 05.19.01 - материаловедение произв-в текстильной и легкой пром-сти [Авторефераты] / А.Р. Гарифуллин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28 назв.)</w:t>
      </w:r>
    </w:p>
    <w:p>
      <w:pPr>
        <w:pStyle w:val="Style13"/>
        <w:rPr/>
      </w:pPr>
      <w:r>
        <w:rPr/>
        <w:t>*: 814163, 814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щикова, Марина Михайловна. Основы метрологии, стандартизации и сертификации в легкой промышленности : учеб. пособие [Учебники] / М.М. Гребенщикова, М.М. Миронов; Казанский нац. исслед. технол. ун-т. - Казань : Изд-во КНИТУ, 2017. - 117, [3] с. : ил.</w:t>
      </w:r>
    </w:p>
    <w:p>
      <w:pPr>
        <w:pStyle w:val="Normal"/>
        <w:rPr/>
      </w:pPr>
      <w:r>
        <w:rPr/>
        <w:t>Библиогр.: с.86 (6 назв.)Содержит основные понятия в области метрологии, стандартизации и сертификации</w:t>
      </w:r>
    </w:p>
    <w:p>
      <w:pPr>
        <w:pStyle w:val="Normal"/>
        <w:rPr/>
      </w:pPr>
      <w:r>
        <w:rPr/>
        <w:t>ISBN 978-5-7882-2246-2 : 32,05</w:t>
      </w:r>
    </w:p>
    <w:p>
      <w:pPr>
        <w:pStyle w:val="Style13"/>
        <w:rPr/>
      </w:pPr>
      <w:r>
        <w:rPr/>
        <w:t>*: 814319, 814320, 814321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ельблат, Владимир Израилевич. Производство и применение полимерных труб : учеб. пособие [Учебники] / В.И. Кимельблат, И.В. Волков, Х.С. Абзальдинов; Казанский нац. исслед. технол. ун-т. - Казань : Изд-во КНИТУ, 2017. - 145, [3] с. : ил.</w:t>
      </w:r>
    </w:p>
    <w:p>
      <w:pPr>
        <w:pStyle w:val="Normal"/>
        <w:rPr/>
      </w:pPr>
      <w:r>
        <w:rPr/>
        <w:t>Библиогр.: с.145-146 (17 назв.)Изложены сведения об актуальных новациях и тенденциях развития производства и применения изделий из полимеров</w:t>
      </w:r>
    </w:p>
    <w:p>
      <w:pPr>
        <w:pStyle w:val="Normal"/>
        <w:rPr/>
      </w:pPr>
      <w:r>
        <w:rPr/>
        <w:t>ISBN 978-5-7882-2254-7 : 80,97</w:t>
      </w:r>
    </w:p>
    <w:p>
      <w:pPr>
        <w:pStyle w:val="Style13"/>
        <w:rPr/>
      </w:pPr>
      <w:r>
        <w:rPr/>
        <w:t>*: 814334, 814335, 8143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я химическая переработка древесины : метод. указ. к лаб. работам [Методические пособия] [Лабораторные работы] / Казан. нац. исслед. технол. ун-т ; сост.: А.В. Князева, Л.Н. Герке, В.Н. Башкиров. - Казань, 2017. - 34, [2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, описание материальной части лабораторных установок</w:t>
      </w:r>
    </w:p>
    <w:p>
      <w:pPr>
        <w:pStyle w:val="Style13"/>
        <w:rPr/>
      </w:pPr>
      <w:r>
        <w:rPr/>
        <w:t>*: 814243, 814244, 814245</w:t>
      </w:r>
    </w:p>
    <w:p>
      <w:pPr>
        <w:pStyle w:val="Style13"/>
        <w:rPr/>
      </w:pPr>
      <w:r>
        <w:rPr/>
        <w:t>ч/з 1: 814246, 814247, 814248, 814249</w:t>
      </w:r>
    </w:p>
    <w:p>
      <w:pPr>
        <w:pStyle w:val="Style13"/>
        <w:rPr/>
      </w:pPr>
      <w:r>
        <w:rPr/>
        <w:t>ч/з 2: 814250, 814251, 814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 И.В. Основы прядильного производства волокон растительного происхождения : учеб. пособие [Учебники] / И.В. Красина, Е.В. Слепнева, А.С. Парсанов; Казанский нац. исслед. технол. ун-т. - Казань : Изд-во КНИТУ, 2017. - 87, [1] с. : ил.</w:t>
      </w:r>
    </w:p>
    <w:p>
      <w:pPr>
        <w:pStyle w:val="Normal"/>
        <w:rPr/>
      </w:pPr>
      <w:r>
        <w:rPr/>
        <w:t>Библиогр.: с.87 (13 назв.)Рассмотрены теоретические основы технологических процессов прядильного производства</w:t>
      </w:r>
    </w:p>
    <w:p>
      <w:pPr>
        <w:pStyle w:val="Normal"/>
        <w:rPr/>
      </w:pPr>
      <w:r>
        <w:rPr/>
        <w:t>ISBN 978-5-7882-2255-4 : 25,80</w:t>
      </w:r>
    </w:p>
    <w:p>
      <w:pPr>
        <w:pStyle w:val="Style13"/>
        <w:rPr/>
      </w:pPr>
      <w:r>
        <w:rPr/>
        <w:t>*: 814337, 814338, 814339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ичев, Василий Павлович. Интенсификация технологических процессов производства древесно-цементных композитов методом ультразвукового воздействия : автореф. дис... канд. техн. наук : 05.21.05 - древесиноведение, технол. и оборуд. деревопереработки [Авторефераты] / В.П. Сеничев; Вологодский гос. ун-т. - Архангельск, 2017. - 19, [1] с. : ил.</w:t>
      </w:r>
    </w:p>
    <w:p>
      <w:pPr>
        <w:pStyle w:val="Normal"/>
        <w:rPr/>
      </w:pPr>
      <w:r>
        <w:rPr/>
        <w:t>Библиогр.: с.17-20 (21 назв.)</w:t>
      </w:r>
    </w:p>
    <w:p>
      <w:pPr>
        <w:pStyle w:val="Style13"/>
        <w:rPr/>
      </w:pPr>
      <w:r>
        <w:rPr/>
        <w:t>*: 814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от поражающих факторов химической и тепловой природы : автореф. дис... канд. техн. наук : 05.19.01 - материаловедение произв-в текстильной и легкой пром-сти [Авторефераты] / А.А. Сухо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19 назв.)</w:t>
      </w:r>
    </w:p>
    <w:p>
      <w:pPr>
        <w:pStyle w:val="Style13"/>
        <w:rPr/>
      </w:pPr>
      <w:r>
        <w:rPr/>
        <w:t>*: 814198, 814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урин, Юрий Михайлович. Сушка порошка полиэтилена от органического растворителя : автореф. дис... канд. техн. наук : 05.17.08 - проц. и аппараты хим. технологий [Авторефераты] / Ю.М. Шкурин; Ивановский гос. хим.-технол. ун-т. - Иваново, 2017. - 14 с. : ил.</w:t>
      </w:r>
    </w:p>
    <w:p>
      <w:pPr>
        <w:pStyle w:val="Normal"/>
        <w:rPr/>
      </w:pPr>
      <w:r>
        <w:rPr/>
        <w:t>Библиогр.: с.13-14 (16 назв.)</w:t>
      </w:r>
    </w:p>
    <w:p>
      <w:pPr>
        <w:pStyle w:val="Style13"/>
        <w:rPr/>
      </w:pPr>
      <w:r>
        <w:rPr/>
        <w:t>*: 81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05955888"/>
      <w:r>
        <w:rPr/>
        <w:t>Деревообрабатывающая промышленность. (УДК 674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я химическая переработка древесины : метод. указ. к лаб. работам [Методические пособия] [Лабораторные работы] / Казан. нац. исслед. технол. ун-т ; сост.: А.В. Князева, Л.Н. Герке, В.Н. Башкиров. - Казань, 2017. - 34, [2] с. : ил.</w:t>
      </w:r>
    </w:p>
    <w:p>
      <w:pPr>
        <w:pStyle w:val="Normal"/>
        <w:rPr/>
      </w:pPr>
      <w:r>
        <w:rPr/>
        <w:t>Библиогр. в конце работПриведены краткие теоретические сведения, описание материальной части лабораторных установок</w:t>
      </w:r>
    </w:p>
    <w:p>
      <w:pPr>
        <w:pStyle w:val="Style13"/>
        <w:rPr/>
      </w:pPr>
      <w:r>
        <w:rPr/>
        <w:t>*: 814243, 814244, 814245</w:t>
      </w:r>
    </w:p>
    <w:p>
      <w:pPr>
        <w:pStyle w:val="Style13"/>
        <w:rPr/>
      </w:pPr>
      <w:r>
        <w:rPr/>
        <w:t>ч/з 1: 814246, 814247, 814248, 814249</w:t>
      </w:r>
    </w:p>
    <w:p>
      <w:pPr>
        <w:pStyle w:val="Style13"/>
        <w:rPr/>
      </w:pPr>
      <w:r>
        <w:rPr/>
        <w:t>ч/з 2: 814250, 814251, 814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ичев, Василий Павлович. Интенсификация технологических процессов производства древесно-цементных композитов методом ультразвукового воздействия : автореф. дис... канд. техн. наук : 05.21.05 - древесиноведение, технол. и оборуд. деревопереработки [Авторефераты] / В.П. Сеничев; Вологодский гос. ун-т. - Архангельск, 2017. - 19, [1] с. : ил.</w:t>
      </w:r>
    </w:p>
    <w:p>
      <w:pPr>
        <w:pStyle w:val="Normal"/>
        <w:rPr/>
      </w:pPr>
      <w:r>
        <w:rPr/>
        <w:t>Библиогр.: с.17-20 (21 назв.)</w:t>
      </w:r>
    </w:p>
    <w:p>
      <w:pPr>
        <w:pStyle w:val="Style13"/>
        <w:rPr/>
      </w:pPr>
      <w:r>
        <w:rPr/>
        <w:t>*: 814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05955889"/>
      <w:r>
        <w:rPr/>
        <w:t>Текстильная промышленность. (УДК 67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Теория процессов, технология производства и оборудование подготовки смесей, холстообразование : учеб.-метод. пособие [Учебники] / М.В. Антонова; Казанский нац. исслед. технол. ун-т. - Казань : Изд-во КНИТУ, 2017. - 89, [2] с. : ил.</w:t>
      </w:r>
    </w:p>
    <w:p>
      <w:pPr>
        <w:pStyle w:val="Normal"/>
        <w:rPr/>
      </w:pPr>
      <w:r>
        <w:rPr/>
        <w:t>Библиогр.: с.87 (15 назв.)Рассмотрены методы обработки сырья для производства нетканых материалов, дано описание прменяемого оборудования</w:t>
      </w:r>
    </w:p>
    <w:p>
      <w:pPr>
        <w:pStyle w:val="Normal"/>
        <w:rPr/>
      </w:pPr>
      <w:r>
        <w:rPr/>
        <w:t>ISBN 978-5-7882-2271-4 : 26,63</w:t>
      </w:r>
    </w:p>
    <w:p>
      <w:pPr>
        <w:pStyle w:val="Style13"/>
        <w:rPr/>
      </w:pPr>
      <w:r>
        <w:rPr/>
        <w:t>*: 814304, 814305, 814306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фуллин, Айдар Рафаэлевич. Регулирование комплекса свойств технического текстиля из углеродных волокон для производства композиционных материалов : автореф дис... канд. техн. наук : 05.19.01 - материаловедение произв-в текстильной и легкой пром-сти [Авторефераты] / А.Р. Гарифуллин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28 назв.)</w:t>
      </w:r>
    </w:p>
    <w:p>
      <w:pPr>
        <w:pStyle w:val="Style13"/>
        <w:rPr/>
      </w:pPr>
      <w:r>
        <w:rPr/>
        <w:t>*: 814163, 814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 И.В. Основы прядильного производства волокон растительного происхождения : учеб. пособие [Учебники] / И.В. Красина, Е.В. Слепнева, А.С. Парсанов; Казанский нац. исслед. технол. ун-т. - Казань : Изд-во КНИТУ, 2017. - 87, [1] с. : ил.</w:t>
      </w:r>
    </w:p>
    <w:p>
      <w:pPr>
        <w:pStyle w:val="Normal"/>
        <w:rPr/>
      </w:pPr>
      <w:r>
        <w:rPr/>
        <w:t>Библиогр.: с.87 (13 назв.)Рассмотрены теоретические основы технологических процессов прядильного производства</w:t>
      </w:r>
    </w:p>
    <w:p>
      <w:pPr>
        <w:pStyle w:val="Normal"/>
        <w:rPr/>
      </w:pPr>
      <w:r>
        <w:rPr/>
        <w:t>ISBN 978-5-7882-2255-4 : 25,80</w:t>
      </w:r>
    </w:p>
    <w:p>
      <w:pPr>
        <w:pStyle w:val="Style13"/>
        <w:rPr/>
      </w:pPr>
      <w:r>
        <w:rPr/>
        <w:t>*: 814337, 814338, 814339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от поражающих факторов химической и тепловой природы : автореф. дис... канд. техн. наук : 05.19.01 - материаловедение произв-в текстильной и легкой пром-сти [Авторефераты] / А.А. Сухо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19 назв.)</w:t>
      </w:r>
    </w:p>
    <w:p>
      <w:pPr>
        <w:pStyle w:val="Style13"/>
        <w:rPr/>
      </w:pPr>
      <w:r>
        <w:rPr/>
        <w:t>*: 814198, 814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05955890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ельблат, Владимир Израилевич. Производство и применение полимерных труб : учеб. пособие [Учебники] / В.И. Кимельблат, И.В. Волков, Х.С. Абзальдинов; Казанский нац. исслед. технол. ун-т. - Казань : Изд-во КНИТУ, 2017. - 145, [3] с. : ил.</w:t>
      </w:r>
    </w:p>
    <w:p>
      <w:pPr>
        <w:pStyle w:val="Normal"/>
        <w:rPr/>
      </w:pPr>
      <w:r>
        <w:rPr/>
        <w:t>Библиогр.: с.145-146 (17 назв.)Изложены сведения об актуальных новациях и тенденциях развития производства и применения изделий из полимеров</w:t>
      </w:r>
    </w:p>
    <w:p>
      <w:pPr>
        <w:pStyle w:val="Normal"/>
        <w:rPr/>
      </w:pPr>
      <w:r>
        <w:rPr/>
        <w:t>ISBN 978-5-7882-2254-7 : 80,97</w:t>
      </w:r>
    </w:p>
    <w:p>
      <w:pPr>
        <w:pStyle w:val="Style13"/>
        <w:rPr/>
      </w:pPr>
      <w:r>
        <w:rPr/>
        <w:t>*: 814334, 814335, 8143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урин, Юрий Михайлович. Сушка порошка полиэтилена от органического растворителя : автореф. дис... канд. техн. наук : 05.17.08 - проц. и аппараты хим. технологий [Авторефераты] / Ю.М. Шкурин; Ивановский гос. хим.-технол. ун-т. - Иваново, 2017. - 14 с. : ил.</w:t>
      </w:r>
    </w:p>
    <w:p>
      <w:pPr>
        <w:pStyle w:val="Normal"/>
        <w:rPr/>
      </w:pPr>
      <w:r>
        <w:rPr/>
        <w:t>Библиогр.: с.13-14 (16 назв.)</w:t>
      </w:r>
    </w:p>
    <w:p>
      <w:pPr>
        <w:pStyle w:val="Style13"/>
        <w:rPr/>
      </w:pPr>
      <w:r>
        <w:rPr/>
        <w:t>*: 81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05955891"/>
      <w:r>
        <w:rPr/>
        <w:t>Различные отрасли промышленности и ремесла, производящие конечную продукцию. (УДК 68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ассортимента и конструкции швейного изделия : метод. указания [Методические пособия] / Казанский нац. исслед. технол. ун-т ; сост.: Е.Ю. Семенова, Е.В. Слепнева. - Казань : Изд-во КНИТУ, 2017. - 18, [2] с. : ил.</w:t>
      </w:r>
    </w:p>
    <w:p>
      <w:pPr>
        <w:pStyle w:val="Normal"/>
        <w:rPr/>
      </w:pPr>
      <w:r>
        <w:rPr/>
        <w:t>Библиогр.: с.12 (5 назв.)Содержат рекомендации по выполнению лабораторной работы по определению ассортимента и конструкции швейных изделий</w:t>
      </w:r>
    </w:p>
    <w:p>
      <w:pPr>
        <w:pStyle w:val="Style13"/>
        <w:rPr/>
      </w:pPr>
      <w:r>
        <w:rPr/>
        <w:t>*: 814263, 814264, 814265</w:t>
      </w:r>
    </w:p>
    <w:p>
      <w:pPr>
        <w:pStyle w:val="Style13"/>
        <w:rPr/>
      </w:pPr>
      <w:r>
        <w:rPr/>
        <w:t>ФЛП: 814266, 814267, 814268, 814269, 814270, 814271, 814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05955892"/>
      <w:r>
        <w:rPr/>
        <w:t>Швейная промышленность. (УДК 68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ассортимента и конструкции швейного изделия : метод. указания [Методические пособия] / Казанский нац. исслед. технол. ун-т ; сост.: Е.Ю. Семенова, Е.В. Слепнева. - Казань : Изд-во КНИТУ, 2017. - 18, [2] с. : ил.</w:t>
      </w:r>
    </w:p>
    <w:p>
      <w:pPr>
        <w:pStyle w:val="Normal"/>
        <w:rPr/>
      </w:pPr>
      <w:r>
        <w:rPr/>
        <w:t>Библиогр.: с.12 (5 назв.)Содержат рекомендации по выполнению лабораторной работы по определению ассортимента и конструкции швейных изделий</w:t>
      </w:r>
    </w:p>
    <w:p>
      <w:pPr>
        <w:pStyle w:val="Style13"/>
        <w:rPr/>
      </w:pPr>
      <w:r>
        <w:rPr/>
        <w:t>*: 814263, 814264, 814265</w:t>
      </w:r>
    </w:p>
    <w:p>
      <w:pPr>
        <w:pStyle w:val="Style13"/>
        <w:rPr/>
      </w:pPr>
      <w:r>
        <w:rPr/>
        <w:t>ФЛП: 814266, 814267, 814268, 814269, 814270, 814271, 814272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</TotalTime>
  <Application>LibreOffice/7.4.7.2$Linux_X86_64 LibreOffice_project/40$Build-2</Application>
  <AppVersion>15.0000</AppVersion>
  <Pages>28</Pages>
  <Words>8082</Words>
  <Characters>46074</Characters>
  <CharactersWithSpaces>5404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8:00Z</dcterms:created>
  <dc:creator>Natali</dc:creator>
  <dc:description/>
  <dc:language>en-US</dc:language>
  <cp:lastModifiedBy>Natali</cp:lastModifiedBy>
  <dcterms:modified xsi:type="dcterms:W3CDTF">2018-02-09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