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0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06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OPS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MAGAZINE.ПЕРСОНАЛЬНЫЙ КОМПЬЮТЕР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HEMICAL JO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РЕДИТАЦИЯ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 ЭНЕРГЕТИКА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МЕДИЦИНСКАЯ РАДИОЭЛЕКТ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ЕЖДУНАРОДНЫХ НАУЧНЫХ СЪЕЗДОВ, КОНФЕРЕНЦИЙ, КОНГРЕССОВ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НОРМАТИВНЫХ АКТОВ ФЕДЕРАЛЬНЫХ ОРГАНОВ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УМНАЯ ТЕХНИКА И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ОСТИ ГОСУДАРСТВЕННОГО СОВЕТА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, ОТОПЛЕНИЕ И КОНДИ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МГУ: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ТУ: СЕР.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ЕЖДУНАРОДНОЙ АКАДЕМИИ ХОЛ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ИНИСТЕРСТВА ОБРАЗОВАНИЯ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АЗВИТИЯ НАУКИ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ТЕХНОЛОГ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ОЛОГИЧЕСКОЙ, МЕДЕЦИНСКОЙ И ФАРМАЦЕВ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ИНФОР.- АНАЛИТИЧЕСКИЙ БЮЛЛЕ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  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ОТКА: ОБОРУДОВАНИЕ, ИСТРУМЕНТ,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Ы "ИСКАТЕЛ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КА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СПЕРИМЕНТАЛЬНОЙ И ТЕОРЕТ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И КАРАНТИН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 (на тат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ХИМИЯ И 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ТЕОРИЯ СИСТЕМ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АРХЕОЛОГИЯ. ЭТНОГРАФИЯ. БИБЛИОГР.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ЛЕТ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-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РЫ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 И ЗАЩИТА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ОЛОГИЯ. ДАЙД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АВТОРЕФЕРАТОВ ДИССЕР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ГАЗЕТ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ЖУРНАЛЬ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ПЕРИОДИЧЕСКИХ И ПРОДОЛ.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РЕ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ЭКОНОМ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. КУЛЬТУРА.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В РОССИИ И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ЖИДКОСТИ И ГАЗА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РЕЛИ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Б/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ЫЕ ТЕХНОЛОГИИ. НЕФТЬ, ГАЗ И НЕФТЕХИМИЯ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ГАЗ.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ПИЩЕВОЙ ПРОМЫШЛЕННОСТИ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УПОРЫ И ТЕХНИЧЕСКАЯ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И СПЕКТР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Е ДОКУМЕНТЫ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БЮЛЛЕТЕНЬ"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МЫШЛЕННЫ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ИНГРЕДИЕНТЫ .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ВЫЕ ИНГРЕДИЕНТЫ : 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,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 СИСТЕМ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 ТЕХНИКА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ЛАДНАЯ МЕХАНИКА И ТЕХНИЧЕСКАЯ ФИЗИК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. СВЕТ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БЕЗОПАСНОСТИ ПРИ ЧРЕЗВЫЧАЙНЫХ СИТУАЦИЯХ. ОБЗОРНАЯ ИНФОРМАЦИЯ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РЕГИОНАЛЬНОЙ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 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 ЭКОНОМИКА И СОЦ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ОВЕДЕНИЕ.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КОНОМИКА: ПРОГНОЗЫ И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СКО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ЗАКОНОДАТЕЛЬСТВ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Ю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СТАН  (на русс 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ЭКСПЕРИМЕНТАЛЬ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ФИЗИЧЕСК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НИЗК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ОБРАЗОВАНИЕ В ВУ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СОЦИОЛОГИЯ.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ВОЛ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ОЕ И НЕФТЕГАЗОВОЕ МАШИН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 ХХ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СИСТЕМЫ И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. Б /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: ЭКОНОМИКА, ТЕХНИКА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 НЬ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РАК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8:00Z</dcterms:created>
  <dc:creator>unic</dc:creator>
  <dc:description/>
  <cp:keywords/>
  <dc:language>en-US</dc:language>
  <cp:lastModifiedBy>KAFEDRA</cp:lastModifiedBy>
  <cp:lastPrinted>2009-03-26T13:43:00Z</cp:lastPrinted>
  <dcterms:modified xsi:type="dcterms:W3CDTF">2010-03-23T07:00:00Z</dcterms:modified>
  <cp:revision>4</cp:revision>
  <dc:subject/>
  <dc:title>КАЗАНСКИЙ ГОСУДАРСТВЕННЫЙ  ТЕХНОЛОГИЧЕСКИЙ</dc:title>
</cp:coreProperties>
</file>