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20"/>
        <w:gridCol w:w="3080"/>
        <w:gridCol w:w="577"/>
        <w:gridCol w:w="439"/>
        <w:gridCol w:w="461"/>
        <w:gridCol w:w="439"/>
        <w:gridCol w:w="641"/>
        <w:gridCol w:w="439"/>
        <w:gridCol w:w="461"/>
        <w:gridCol w:w="439"/>
        <w:gridCol w:w="641"/>
        <w:gridCol w:w="439"/>
        <w:gridCol w:w="528"/>
        <w:gridCol w:w="439"/>
        <w:gridCol w:w="574"/>
        <w:gridCol w:w="439"/>
        <w:gridCol w:w="826"/>
      </w:tblGrid>
      <w:tr>
        <w:trPr>
          <w:trHeight w:val="1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Команд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Участники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Место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льметьев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афаров Борис 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аннанова Алсу 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Хаматова Элина 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в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алимов Айрат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Дмитриев Денис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алиуллина Луиз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ин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Агашкин Демьян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аланов Анатолий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ухаметханова Лейсан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ленодоль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ценко Элина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метанина Мария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Яруллина Али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зань-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ерасимов Иван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Лянгузов Олег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Чернова Анастасия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зань-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лиев Азат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Камов Игорь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рзагалямова Ди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зань-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алыгин Александр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I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абирзянов Шамиль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Амирьян Окса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жнекамс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ухаметзянов Нафис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ильманов Румиль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Рашитова Гульнар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б.Челны-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Димухаметов Артур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Давлетов Альберт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номарева Мари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б.Челны-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агимов Артем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азетдинов Роман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асонова Ан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бинский р-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Файзрахманов Равиль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Башаров Нияз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иннебаева Гульге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тюш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Храмов Дмитрий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осквин Вадим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Шамсутдинова Реги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укаевский р-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агимуллин Тимур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итдиков Ратмир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Самусенко Елена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топо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рифонов Антон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усин Арсен 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шимжанова Сабина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45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3:00Z</dcterms:created>
  <dc:creator>UGK</dc:creator>
  <dc:description/>
  <cp:keywords/>
  <dc:language>en-US</dc:language>
  <cp:lastModifiedBy>UGK</cp:lastModifiedBy>
  <dcterms:modified xsi:type="dcterms:W3CDTF">2010-03-23T10:44:00Z</dcterms:modified>
  <cp:revision>1</cp:revision>
  <dc:subject/>
  <dc:title> </dc:title>
</cp:coreProperties>
</file>