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к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на участие в интеллектуальной игре «Что? Где? Когда?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тематике: государственная символика, государственный строй, история страны, города Казани, КГТ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анд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анды (Ф.И.О.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(Капитан)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правляющей орган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аправляющей орган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- г. Казань, ул. К. Маркса, д. 68, 2 этаж, Круглый зал учебного корпуса «А» КГ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ые телефоны:</w:t>
      </w:r>
    </w:p>
    <w:p>
      <w:pPr>
        <w:pStyle w:val="Normal"/>
        <w:rPr/>
      </w:pPr>
      <w:r>
        <w:rPr/>
        <w:t>Учебно-воспитательный центр - 2314012;</w:t>
      </w:r>
    </w:p>
    <w:p>
      <w:pPr>
        <w:pStyle w:val="Normal"/>
        <w:rPr/>
      </w:pPr>
      <w:r>
        <w:rPr/>
        <w:t>Председатель Брейн-клуба КГТУ Роман Поповнин - 890476707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3:00Z</dcterms:created>
  <dc:creator>UGK</dc:creator>
  <dc:description/>
  <cp:keywords/>
  <dc:language>en-US</dc:language>
  <cp:lastModifiedBy>UGK</cp:lastModifiedBy>
  <dcterms:modified xsi:type="dcterms:W3CDTF">2010-04-07T08:13:00Z</dcterms:modified>
  <cp:revision>1</cp:revision>
  <dc:subject/>
  <dc:title>Заявка</dc:title>
</cp:coreProperties>
</file>