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тору КГТУ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. Дьяконову Г.С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пиранта _______(год обучения)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ы 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Ф.И.О.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>Прошу Вас разрешить сдачу кандидатского экзамена по истории и философии науки (или по иностранному языку, или по специальности). Также указывается, на соискание каких наук предполагается защита диссертации (дата и личная подпис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61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04:00Z</dcterms:created>
  <dc:creator>1</dc:creator>
  <dc:description/>
  <cp:keywords/>
  <dc:language>en-US</dc:language>
  <cp:lastModifiedBy>UGK</cp:lastModifiedBy>
  <dcterms:modified xsi:type="dcterms:W3CDTF">2010-04-01T08:04:00Z</dcterms:modified>
  <cp:revision>2</cp:revision>
  <dc:subject/>
  <dc:title>Ректору КГТУ </dc:title>
</cp:coreProperties>
</file>