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февраль 201</w:t>
      </w:r>
      <w:r>
        <w:rPr>
          <w:sz w:val="36"/>
          <w:lang w:val="en-US"/>
        </w:rPr>
        <w:t>8</w:t>
      </w:r>
      <w:r>
        <w:rPr>
          <w:sz w:val="36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07752700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узеи. (УДК 069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2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3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3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3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3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4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4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4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4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4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4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4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увное производство. (УДК 685)</w:t>
            <w:tab/>
            <w:t>4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4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48</w:t>
          </w:r>
          <w:r>
            <w:rPr/>
            <w:fldChar w:fldCharType="end"/>
          </w:r>
        </w:p>
      </w:sdtContent>
    </w:sdt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Toc507752701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и технология мономеров : лаб. практикум [Лабораторные работы] / Р.А. Ахмедьянова [и др.]; Казанский нац. исслед. технол. ун-т. - Казань : Изд-во КНИТУ, 2017. - 78, [2] с. : ил.</w:t>
      </w:r>
    </w:p>
    <w:p>
      <w:pPr>
        <w:pStyle w:val="Normal"/>
        <w:rPr/>
      </w:pPr>
      <w:r>
        <w:rPr/>
        <w:t>Библиогр.: с.77 (5 назв.)Рассмотрены методы контроля хода процесса и анализа образующихся продуктов, расчета основных показателей процессов получения мономеров</w:t>
      </w:r>
    </w:p>
    <w:p>
      <w:pPr>
        <w:pStyle w:val="Normal"/>
        <w:rPr/>
      </w:pPr>
      <w:r>
        <w:rPr/>
        <w:t>ISBN 978-5-7882-2258-5 : 27,39</w:t>
      </w:r>
    </w:p>
    <w:p>
      <w:pPr>
        <w:pStyle w:val="Style13"/>
        <w:rPr/>
      </w:pPr>
      <w:r>
        <w:rPr/>
        <w:t>*: 814377, 814378, 81437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теев С.А. Метрологическое обеспечение лабораторных работ по аналитической химии : учеб. пособие [Учебники] / С.А. Бахтеев, Р.А. Юсупов; Казанский нац. исслед. технол. ун-т. - Казань : Изд-во КНИТУ, 2017. - 139, [1] с. : ил.</w:t>
      </w:r>
    </w:p>
    <w:p>
      <w:pPr>
        <w:pStyle w:val="Normal"/>
        <w:rPr/>
      </w:pPr>
      <w:r>
        <w:rPr/>
        <w:t>Библиогр.: с.133-137 (59 назв.)Приведены алгоритмы метрологической обработки аналитических расчетов для оценки результатов анализа в соответствии с требованиями стандарта</w:t>
      </w:r>
    </w:p>
    <w:p>
      <w:pPr>
        <w:pStyle w:val="Normal"/>
        <w:rPr/>
      </w:pPr>
      <w:r>
        <w:rPr/>
        <w:t>ISBN 978-5-7882-2286-8 : 46,65</w:t>
      </w:r>
    </w:p>
    <w:p>
      <w:pPr>
        <w:pStyle w:val="Style13"/>
        <w:rPr/>
      </w:pPr>
      <w:r>
        <w:rPr/>
        <w:t>*: 814562, 814563, 81456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леровские сообщения : англо-русский химический журнал = Butlerov Communications / гл. ред. Я.Д. Самуилов. - Казань, 2016</w:t>
      </w:r>
    </w:p>
    <w:p>
      <w:pPr>
        <w:pStyle w:val="Normal"/>
        <w:rPr/>
      </w:pPr>
      <w:r>
        <w:rPr/>
        <w:t>ISSN 2074-0212</w:t>
      </w:r>
    </w:p>
    <w:p>
      <w:pPr>
        <w:pStyle w:val="Normal"/>
        <w:rPr/>
      </w:pPr>
      <w:r>
        <w:rPr/>
        <w:t>2016  Т.47, №7-9. - 2016. - [40А+159+159+162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4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леровские сообщения : англо-русский химический журнал = Butlerov Communications / гл. ред. Я.Д. Самуилов. - Казань, 2016</w:t>
      </w:r>
    </w:p>
    <w:p>
      <w:pPr>
        <w:pStyle w:val="Normal"/>
        <w:rPr/>
      </w:pPr>
      <w:r>
        <w:rPr/>
        <w:t>ISSN 2074-0212</w:t>
      </w:r>
    </w:p>
    <w:p>
      <w:pPr>
        <w:pStyle w:val="Normal"/>
        <w:rPr/>
      </w:pPr>
      <w:r>
        <w:rPr/>
        <w:t>2016  Т.45, №1-3. - 2016. - [39А+158+162+158] с. 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4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леровские сообщения : англо-русский химический журнал = Butlerov Communications / гл. ред. Я.Д. Самуилов. - Казань, 2016</w:t>
      </w:r>
    </w:p>
    <w:p>
      <w:pPr>
        <w:pStyle w:val="Normal"/>
        <w:rPr/>
      </w:pPr>
      <w:r>
        <w:rPr/>
        <w:t>ISSN 2074-0212</w:t>
      </w:r>
    </w:p>
    <w:p>
      <w:pPr>
        <w:pStyle w:val="Normal"/>
        <w:rPr/>
      </w:pPr>
      <w:r>
        <w:rPr/>
        <w:t>2016  Т.48, №10-12. - 2016. - [48А+162+160+158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4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леровские сообщения : англо-русский химический журнал = Butlerov Communications / гл. ред. Я.Д. Самуилов. - Казань, 2016</w:t>
      </w:r>
    </w:p>
    <w:p>
      <w:pPr>
        <w:pStyle w:val="Normal"/>
        <w:rPr/>
      </w:pPr>
      <w:r>
        <w:rPr/>
        <w:t>ISSN 2074-0212</w:t>
      </w:r>
    </w:p>
    <w:p>
      <w:pPr>
        <w:pStyle w:val="Normal"/>
        <w:rPr/>
      </w:pPr>
      <w:r>
        <w:rPr/>
        <w:t>2016  Т.46, №4-6. - 2016. - [45А+152+162+153] с. : ил.</w:t>
      </w:r>
    </w:p>
    <w:p>
      <w:pPr>
        <w:pStyle w:val="Normal"/>
        <w:rPr/>
      </w:pPr>
      <w:r>
        <w:rPr/>
        <w:t>Библиогр. в конце ст.</w:t>
      </w:r>
    </w:p>
    <w:p>
      <w:pPr>
        <w:pStyle w:val="Style13"/>
        <w:rPr/>
      </w:pPr>
      <w:r>
        <w:rPr/>
        <w:t>*: 814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ежников, Виктор Николаевич. Коллоидная химия поверхностно-активных веществ : учеб. пособие [Учебники] / В.Н. Вережников, И.И. Гермашева, М.Ю. Крысин. - СПб. ; М. ; Краснодар : Лань, 2015. - 299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294-296Изложены вопросы поверхностной активности и самоорганизации в растворах ПАВ</w:t>
      </w:r>
    </w:p>
    <w:p>
      <w:pPr>
        <w:pStyle w:val="Normal"/>
        <w:rPr/>
      </w:pPr>
      <w:r>
        <w:rPr/>
        <w:t>ISBN 978-5-8114-1929-6 : 1100,00</w:t>
      </w:r>
    </w:p>
    <w:p>
      <w:pPr>
        <w:pStyle w:val="Style13"/>
        <w:rPr/>
      </w:pPr>
      <w:r>
        <w:rPr/>
        <w:t>*: 814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ова, Евгения Юрьевна. Строение атома. Химическая связь : учеб. пособие [Учебники] / Е.Ю. Громова, Л.А. Альметкина, Г.В. Булидорова; Казанский нац. исслед. технол. ун-т. - Казань : Изд-во КНИТУ, 2017. - 104, [4] с. : ил.</w:t>
      </w:r>
    </w:p>
    <w:p>
      <w:pPr>
        <w:pStyle w:val="Normal"/>
        <w:rPr/>
      </w:pPr>
      <w:r>
        <w:rPr/>
        <w:t>Библиогр.: с.102 (12 назв.)Рассматриваются различные модели строения атома, электронная конфигурация атома и квантовые числа</w:t>
      </w:r>
    </w:p>
    <w:p>
      <w:pPr>
        <w:pStyle w:val="Normal"/>
        <w:rPr/>
      </w:pPr>
      <w:r>
        <w:rPr/>
        <w:t>ISBN 978-5-7882-2276-9 : 50,70</w:t>
      </w:r>
    </w:p>
    <w:p>
      <w:pPr>
        <w:pStyle w:val="Style13"/>
        <w:rPr/>
      </w:pPr>
      <w:r>
        <w:rPr/>
        <w:t>*: 814568, 814569, 81457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Дмитрий Григорьевич. Органическая химия : учеб. пособие для студ. вузов, обуч. по спец. "Фармация" [Учебники] / Д.Г. Кузнецов. - СПб. ; М. ; Краснодар : Лань, 2016. - 555, [1] с. - (Учебники для вузов. Спец. литература).</w:t>
      </w:r>
    </w:p>
    <w:p>
      <w:pPr>
        <w:pStyle w:val="Normal"/>
        <w:rPr/>
      </w:pPr>
      <w:r>
        <w:rPr/>
        <w:t>Библиогр.: с.548 (2 назв.)</w:t>
      </w:r>
    </w:p>
    <w:p>
      <w:pPr>
        <w:pStyle w:val="Normal"/>
        <w:rPr/>
      </w:pPr>
      <w:r>
        <w:rPr/>
        <w:t>ISBN 978-5-8114-1913-5 : 980,10</w:t>
      </w:r>
    </w:p>
    <w:p>
      <w:pPr>
        <w:pStyle w:val="Style13"/>
        <w:rPr/>
      </w:pPr>
      <w:r>
        <w:rPr/>
        <w:t>*: 814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езнев, Валерий Николаевич. Химия и физика полимеров : учеб. пособие для студ. вузов, обуч. по напр. "Хим. технология" [Учебники] / В.Н. Кулезнев, В.А. Шершнев. - 3-е изд., испр. - СПб. ; М. ; Краснодар : Лань, 2014. - 367, [1] с. : ил. - (Учебники для вузов. Спец. литература).</w:t>
      </w:r>
    </w:p>
    <w:p>
      <w:pPr>
        <w:pStyle w:val="Normal"/>
        <w:rPr/>
      </w:pPr>
      <w:r>
        <w:rPr/>
        <w:t>Библиогр. в конце ч.В учебном пособии в сжатой форме изложены научные основы получения полимеров</w:t>
      </w:r>
    </w:p>
    <w:p>
      <w:pPr>
        <w:pStyle w:val="Normal"/>
        <w:rPr/>
      </w:pPr>
      <w:r>
        <w:rPr/>
        <w:t>ISBN 978-5-8114-1779-7 : 850,08</w:t>
      </w:r>
    </w:p>
    <w:p>
      <w:pPr>
        <w:pStyle w:val="Style13"/>
        <w:rPr/>
      </w:pPr>
      <w:r>
        <w:rPr/>
        <w:t>*: 814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ридов, Владислав Владимирович. Физическая химия : учеб. пособие [Учебники] / В.В. Свиридов, А.В. Свиридов. - СПб. ; М. ; Краснодар : Лань, 2016. - 596, [1] с. : ил. - (Учебники для вузов. Специальная литература).</w:t>
      </w:r>
    </w:p>
    <w:p>
      <w:pPr>
        <w:pStyle w:val="Normal"/>
        <w:rPr/>
      </w:pPr>
      <w:r>
        <w:rPr/>
        <w:t>Учебное пособие полностью соответствует требованиям Федерального государственного стандарта</w:t>
      </w:r>
    </w:p>
    <w:p>
      <w:pPr>
        <w:pStyle w:val="Normal"/>
        <w:rPr/>
      </w:pPr>
      <w:r>
        <w:rPr/>
        <w:t>ISBN 978-5-8114-2262-3 : 1399,20</w:t>
      </w:r>
    </w:p>
    <w:p>
      <w:pPr>
        <w:pStyle w:val="Style13"/>
        <w:rPr/>
      </w:pPr>
      <w:r>
        <w:rPr/>
        <w:t>*: 814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аров, Дмитрий Андреевич. Катализ, каталитические процессы и реакторы : учеб. пособие [Учебники] / Д.А. Сибаров, Д.А. Смирнова. - СПб. ; М. ; Краснодар : Лань, 2016. - 198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94-195 (12 назв.)Рассмотрены наиболее важные аспекты адсорбции, диффузии, гетерогенного катализа и гетерогенно-каталитических реакции</w:t>
      </w:r>
    </w:p>
    <w:p>
      <w:pPr>
        <w:pStyle w:val="Normal"/>
        <w:rPr/>
      </w:pPr>
      <w:r>
        <w:rPr/>
        <w:t>ISBN 978-5-8114-2158-9 : 820,60</w:t>
      </w:r>
    </w:p>
    <w:p>
      <w:pPr>
        <w:pStyle w:val="Style13"/>
        <w:rPr/>
      </w:pPr>
      <w:r>
        <w:rPr/>
        <w:t>*: 814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бибрахманова, Венера Равилевна. Техника проведения лабораторных исследований : учеб. пособие [Учебники] / В.Р. Хабибрахманова, С.А. Коваленко, М.А. Сысоева; Казанский нац. исслед. технол. ун-т. - Казань : Изд-во КНИТУ, 2017. - 150, [2] с. : ил.</w:t>
      </w:r>
    </w:p>
    <w:p>
      <w:pPr>
        <w:pStyle w:val="Normal"/>
        <w:rPr/>
      </w:pPr>
      <w:r>
        <w:rPr/>
        <w:t>Библиогр.: с.140-141 (34 назв.)Рассмотрено устройство основного лабораторного оборудования и техника работы с ним</w:t>
      </w:r>
    </w:p>
    <w:p>
      <w:pPr>
        <w:pStyle w:val="Normal"/>
        <w:rPr/>
      </w:pPr>
      <w:r>
        <w:rPr/>
        <w:t>ISBN 978-5-7882-2263-9 : 127,22</w:t>
      </w:r>
    </w:p>
    <w:p>
      <w:pPr>
        <w:pStyle w:val="Style13"/>
        <w:rPr/>
      </w:pPr>
      <w:r>
        <w:rPr/>
        <w:t>*: 814604, 814605, 81460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лова С.В. Физико-химические основы самоорганизации в растворах полиэлектролитов и ПАВ : лаб. практикум [Лабораторные работы] / С.В. Шилова, А.Я. Третьякова, Ю.Г. Галяметдинов; Казанский нац. исслед. технол. ун-т. - Казань : Изд-во КНИТУ, 2017. - 79, [1] с. : ил.</w:t>
      </w:r>
    </w:p>
    <w:p>
      <w:pPr>
        <w:pStyle w:val="Normal"/>
        <w:rPr/>
      </w:pPr>
      <w:r>
        <w:rPr/>
        <w:t>Библиогр.: с.79-80 (18 назв.)Представлены лабораторные работы, посвященные изучению закономерностей самоорганизации в растворах полиэлектролитов, ПАВ и их смесей</w:t>
      </w:r>
    </w:p>
    <w:p>
      <w:pPr>
        <w:pStyle w:val="Normal"/>
        <w:rPr/>
      </w:pPr>
      <w:r>
        <w:rPr/>
        <w:t>ISBN 978-5-7882-2299-8 : 42,71</w:t>
      </w:r>
    </w:p>
    <w:p>
      <w:pPr>
        <w:pStyle w:val="Style13"/>
        <w:rPr/>
      </w:pPr>
      <w:r>
        <w:rPr/>
        <w:t>*: 814737, 814738, 81473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07752702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Татьяна Алексеевна. Текущее состояние и перспективы развития легкой промышленности в Республике Татарстан : монография [Монографии] / Т.А. Федорова, А.И. Шинкевич, С.С. Кудрявцева; Казанский нац. исслед. технол. ун-т. - Казань : Изд-во КНИТУ, 2017. - 86, [2] с. : ил.</w:t>
      </w:r>
    </w:p>
    <w:p>
      <w:pPr>
        <w:pStyle w:val="Normal"/>
        <w:rPr/>
      </w:pPr>
      <w:r>
        <w:rPr/>
        <w:t>Библиогр.: с.76-80 (42 назв.)Рассмотрены и систематизированы подходы к управлению кластерами в текстильной и легкой промышленности</w:t>
      </w:r>
    </w:p>
    <w:p>
      <w:pPr>
        <w:pStyle w:val="Normal"/>
        <w:rPr/>
      </w:pPr>
      <w:r>
        <w:rPr/>
        <w:t>ISBN 978-5-7882-2289-9 : 49,39</w:t>
      </w:r>
    </w:p>
    <w:p>
      <w:pPr>
        <w:pStyle w:val="Style13"/>
        <w:rPr/>
      </w:pPr>
      <w:r>
        <w:rPr/>
        <w:t>*: 814557, 814558, 814559</w:t>
      </w:r>
    </w:p>
    <w:p>
      <w:pPr>
        <w:pStyle w:val="Style13"/>
        <w:rPr/>
      </w:pPr>
      <w:r>
        <w:rPr/>
        <w:t>ФЛП: 814560, 814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07752703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XX век. / сост.: А. Мещеряков, Д. Скендеров ; авт. вступительной статьи Т. Эйдельман. - М. : Агей Томаш Дизайн, 2017. - 489, [3] с. : ил. - (Благотворительный фонд В. Потанина).</w:t>
      </w:r>
    </w:p>
    <w:p>
      <w:pPr>
        <w:pStyle w:val="Normal"/>
        <w:rPr/>
      </w:pPr>
      <w:r>
        <w:rPr/>
        <w:t>ISBN 978-5-91002-053-9 : 500,00</w:t>
      </w:r>
    </w:p>
    <w:p>
      <w:pPr>
        <w:pStyle w:val="Style13"/>
        <w:rPr/>
      </w:pPr>
      <w:r>
        <w:rPr/>
        <w:t>*: 814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507752704"/>
      <w:r>
        <w:rPr/>
        <w:t>Государство и право. Юридические науки. (ББК Х)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шнякова, Ирина Вячеславовна. Авторское право : учеб. пособие [Учебники] / И.В. Вишнякова; Казанский нац. исслед. технол. ун-т. - Казань : Изд-во КНИТУ, 2017. - 110, [2] с. : схема</w:t>
      </w:r>
    </w:p>
    <w:p>
      <w:pPr>
        <w:pStyle w:val="Normal"/>
        <w:rPr/>
      </w:pPr>
      <w:r>
        <w:rPr/>
        <w:t>Библиогр.: с.93(12 назв.)Рассмотрены вопросы защиты интеллектуальной собственности в соответствии с действующим Гражданским кодексом</w:t>
      </w:r>
    </w:p>
    <w:p>
      <w:pPr>
        <w:pStyle w:val="Normal"/>
        <w:rPr/>
      </w:pPr>
      <w:r>
        <w:rPr/>
        <w:t>ISBN 978-5-7882-2280-6 : 36,95</w:t>
      </w:r>
    </w:p>
    <w:p>
      <w:pPr>
        <w:pStyle w:val="Style13"/>
        <w:rPr/>
      </w:pPr>
      <w:r>
        <w:rPr/>
        <w:t>*: 814565, 814566, 81456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507752705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ы данных : метод. указания [Методические пособия] / Казанский нац. исслед. технол. ун-т ; сост. А.Р. Мангушева. - Казань : Изд-во КНИТУ, 2017. - 15, [1] с.</w:t>
      </w:r>
    </w:p>
    <w:p>
      <w:pPr>
        <w:pStyle w:val="Normal"/>
        <w:rPr/>
      </w:pPr>
      <w:r>
        <w:rPr/>
        <w:t>Рассмотрены структура работы, примерная тематика курсовых проектов, а также рекомендации по оформлению и защите курсового проекта</w:t>
      </w:r>
    </w:p>
    <w:p>
      <w:pPr>
        <w:pStyle w:val="Style13"/>
        <w:rPr/>
      </w:pPr>
      <w:r>
        <w:rPr/>
        <w:t>*: 814492, 814493, 814494</w:t>
      </w:r>
    </w:p>
    <w:p>
      <w:pPr>
        <w:pStyle w:val="Style13"/>
        <w:rPr/>
      </w:pPr>
      <w:r>
        <w:rPr/>
        <w:t>ч/з 2: 814495, 814496, 814497</w:t>
      </w:r>
    </w:p>
    <w:p>
      <w:pPr>
        <w:pStyle w:val="Style13"/>
        <w:rPr/>
      </w:pPr>
      <w:r>
        <w:rPr/>
        <w:t>ч/з 1: 814498, 814499, 814500, 814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ов, Артем Николаевич. Реализация модели сетевого взаимодействия российского инженерного вуза в Азии и Европе : учеб. пособие [Учебники] / А.Н. Безруков, А.С. Сухристина, А.М. Кочнев; Казанский нац. исслед. технол. ун-т. - Казань : Изд-во КНИТУ, 2017. - 94, [2] с. : ил.</w:t>
      </w:r>
    </w:p>
    <w:p>
      <w:pPr>
        <w:pStyle w:val="Normal"/>
        <w:rPr/>
      </w:pPr>
      <w:r>
        <w:rPr/>
        <w:t>Библиогр.: с.93-95 (21 назв.)Посвящено вопросам реализации модели сетевого взаимодействия российского инженерного вуза с азиатскими и европейскими странами</w:t>
      </w:r>
    </w:p>
    <w:p>
      <w:pPr>
        <w:pStyle w:val="Normal"/>
        <w:rPr/>
      </w:pPr>
      <w:r>
        <w:rPr/>
        <w:t>ISBN 978-5-7882-2319-3 : 26,12</w:t>
      </w:r>
    </w:p>
    <w:p>
      <w:pPr>
        <w:pStyle w:val="Style13"/>
        <w:rPr/>
      </w:pPr>
      <w:r>
        <w:rPr/>
        <w:t>*: 814770, 814771, 81477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 Ю.С. Экономика и организация управления вузом : учебник [Учебники] / Ю.С. Васильев, В.В. Глухов, М.П. Федоров; под ред. В.В. Глухова. - 3-е изд., испр. и доп. - СПб. ; М. Краснодар : Лань, 2004. - 608 с. : ил. - (Учебники для вузов. Специальная литература).</w:t>
      </w:r>
    </w:p>
    <w:p>
      <w:pPr>
        <w:pStyle w:val="Normal"/>
        <w:rPr/>
      </w:pPr>
      <w:r>
        <w:rPr/>
        <w:t>Дается описание функциональных обязонностей руководителей и управленченских подразделений</w:t>
      </w:r>
    </w:p>
    <w:p>
      <w:pPr>
        <w:pStyle w:val="Normal"/>
        <w:rPr/>
      </w:pPr>
      <w:r>
        <w:rPr/>
        <w:t>ISBN 5-8114-0363-1 : 199,98</w:t>
      </w:r>
    </w:p>
    <w:p>
      <w:pPr>
        <w:pStyle w:val="Style13"/>
        <w:rPr/>
      </w:pPr>
      <w:r>
        <w:rPr/>
        <w:t>*: 814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уальное программирование : метод. указания [Методические пособия] / Казанский нац. исслед. технол. ун-т ; сост. А.Р. Мангушева. - Казань : Изд-во КНИТУ, 2017. - 15, [1] с.</w:t>
      </w:r>
    </w:p>
    <w:p>
      <w:pPr>
        <w:pStyle w:val="Normal"/>
        <w:rPr/>
      </w:pPr>
      <w:r>
        <w:rPr/>
        <w:t>Рассмотрены структура работы, примерная тематика курсовых проектов, а также рекомендации по оформлению и защите курсового проекта</w:t>
      </w:r>
    </w:p>
    <w:p>
      <w:pPr>
        <w:pStyle w:val="Style13"/>
        <w:rPr/>
      </w:pPr>
      <w:r>
        <w:rPr/>
        <w:t>*: 814482, 814483, 814484</w:t>
      </w:r>
    </w:p>
    <w:p>
      <w:pPr>
        <w:pStyle w:val="Style13"/>
        <w:rPr/>
      </w:pPr>
      <w:r>
        <w:rPr/>
        <w:t>ч/з 2: 814485, 814486, 814487</w:t>
      </w:r>
    </w:p>
    <w:p>
      <w:pPr>
        <w:pStyle w:val="Style13"/>
        <w:rPr/>
      </w:pPr>
      <w:r>
        <w:rPr/>
        <w:t>ч/з 1: 814488, 814489, 814490, 814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(бакалаврская) работа : метод. указания [Методические пособия] / Казанский нац. исслед. технол. ун-т ; сост. А.Р. Мангушева. - Казань : Изд-во КНИТУ, 2017. - 30, [2] с.</w:t>
      </w:r>
    </w:p>
    <w:p>
      <w:pPr>
        <w:pStyle w:val="Normal"/>
        <w:rPr/>
      </w:pPr>
      <w:r>
        <w:rPr/>
        <w:t>Рассмотрены структура работа, а также рекомендации по оформлению и защите ВКР</w:t>
      </w:r>
    </w:p>
    <w:p>
      <w:pPr>
        <w:pStyle w:val="Style13"/>
        <w:rPr/>
      </w:pPr>
      <w:r>
        <w:rPr/>
        <w:t>*: 814502, 814503, 814504</w:t>
      </w:r>
    </w:p>
    <w:p>
      <w:pPr>
        <w:pStyle w:val="Style13"/>
        <w:rPr/>
      </w:pPr>
      <w:r>
        <w:rPr/>
        <w:t>ч/з 2: 814505, 814506, 814507</w:t>
      </w:r>
    </w:p>
    <w:p>
      <w:pPr>
        <w:pStyle w:val="Style13"/>
        <w:rPr/>
      </w:pPr>
      <w:r>
        <w:rPr/>
        <w:t>ч/з 1: 814508, 814509, 814510, 814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ткина, Ирина Вячеславовна. Педагогические условия профессионального воспитания будущих специалистов в техническом вузе : монография [Монографии] / И.В. Вяткина, Э.Р. Хайруллина, Л.Ю. Махоткина; Казанский нац. исслед. технол. ун-т. - Казань : Изд-во КНИТУ, 2017. - 193, [2] с. : ил.</w:t>
      </w:r>
    </w:p>
    <w:p>
      <w:pPr>
        <w:pStyle w:val="Normal"/>
        <w:rPr/>
      </w:pPr>
      <w:r>
        <w:rPr/>
        <w:t>Представлен теоретический анализ категории "профессиональное воспитание в исследованиях; выявлены педагогические условия профессионального воспитания будущих специалистов в техническом вузе</w:t>
      </w:r>
    </w:p>
    <w:p>
      <w:pPr>
        <w:pStyle w:val="Normal"/>
        <w:rPr/>
      </w:pPr>
      <w:r>
        <w:rPr/>
        <w:t>ISBN 978-5-7882-2317-9 : 119,72</w:t>
      </w:r>
    </w:p>
    <w:p>
      <w:pPr>
        <w:pStyle w:val="Style13"/>
        <w:rPr/>
      </w:pPr>
      <w:r>
        <w:rPr/>
        <w:t>*: 814745, 814746, 814747</w:t>
      </w:r>
    </w:p>
    <w:p>
      <w:pPr>
        <w:pStyle w:val="Style13"/>
        <w:rPr/>
      </w:pPr>
      <w:r>
        <w:rPr/>
        <w:t>ч/з 4: 814748, 814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науки - 2016: социально-экономические, политические и культурные измерения устойчивого развития России : сб. материалов межвуз. науч.-практ. конф. молодых ученых, аспир., магистров и студ. (22 апреля 2016 г.) / Казанский нац. исслед. технол. ун-т ; отв. ред. Р.И. Зинурова. - Казань : Изд-во КНИТУ, 2017. - 369, [3] с. : ил.</w:t>
      </w:r>
    </w:p>
    <w:p>
      <w:pPr>
        <w:pStyle w:val="Normal"/>
        <w:rPr/>
      </w:pPr>
      <w:r>
        <w:rPr/>
        <w:t>Библиогр. в конце статейПредставлены научные статьи молодых ученых, аспирантов, магистров и студентов, занимающихся научно-исследовательской работой, в которых рассматриваются современные вопросы науки и практики устойчивого инновационного развития России</w:t>
      </w:r>
    </w:p>
    <w:p>
      <w:pPr>
        <w:pStyle w:val="Normal"/>
        <w:rPr/>
      </w:pPr>
      <w:r>
        <w:rPr/>
        <w:t>ISBN 978-5-7882-2307-0 : 169,63</w:t>
      </w:r>
    </w:p>
    <w:p>
      <w:pPr>
        <w:pStyle w:val="Style13"/>
        <w:rPr/>
      </w:pPr>
      <w:r>
        <w:rPr/>
        <w:t>*: 814696, 814697, 814698</w:t>
      </w:r>
    </w:p>
    <w:p>
      <w:pPr>
        <w:pStyle w:val="Style13"/>
        <w:rPr/>
      </w:pPr>
      <w:r>
        <w:rPr/>
        <w:t>ч/з 4: 814699, 814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, Ольга Николаевна. Организация практик и научно-исследовательской работы магистров : учеб.-метод. пособие [Учебники] / О.Н. Зайцева, А.Н. Нуриев; Казанский нац. исслед. технол. ун-т. - Казань : Изд-во КНИТУ, 2017. - 91, [1] с. : табл.</w:t>
      </w:r>
    </w:p>
    <w:p>
      <w:pPr>
        <w:pStyle w:val="Normal"/>
        <w:rPr/>
      </w:pPr>
      <w:r>
        <w:rPr/>
        <w:t>Библиогр. в конце разд.Рассмотрены вопросы прохождения учебой, производственной преддипломной практик, выполнения научно-исследовательской работы</w:t>
      </w:r>
    </w:p>
    <w:p>
      <w:pPr>
        <w:pStyle w:val="Normal"/>
        <w:rPr/>
      </w:pPr>
      <w:r>
        <w:rPr/>
        <w:t>ISBN 978-5-7882-2288-2 : 34,85</w:t>
      </w:r>
    </w:p>
    <w:p>
      <w:pPr>
        <w:pStyle w:val="Style13"/>
        <w:rPr/>
      </w:pPr>
      <w:r>
        <w:rPr/>
        <w:t>*: 814574, 814575, 814576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ация школы и вуза как эффективный инструмент формирования актуальных компетенций учащихся : материалы VIII Республ. науч.-метод. конф. (10 февр.-28 апреля 2015 г.). Ч.1 / Казанский нац. исслед. технол. ун-т ; ред. кол.: Л.В. Овсиенко, А.В. Князев, Э.С. Арсланова. - Казань : Изд-во КНИТУ, 2017. - 461, [2] с. : ил.</w:t>
      </w:r>
    </w:p>
    <w:p>
      <w:pPr>
        <w:pStyle w:val="Normal"/>
        <w:rPr/>
      </w:pPr>
      <w:r>
        <w:rPr/>
        <w:t>Библиогр. в конце тем. Авт. указ.: с.461-462Представлены материалы VII Республиканской научно-методической конференции педагогов общеобразовательных учереждений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2225-7(</w:t>
      </w:r>
      <w:r>
        <w:rPr/>
        <w:t>Ч</w:t>
      </w:r>
      <w:r>
        <w:rPr>
          <w:lang w:val="en-US"/>
        </w:rPr>
        <w:t>.1) : 181,25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2224-0 : 181,25</w:t>
      </w:r>
    </w:p>
    <w:p>
      <w:pPr>
        <w:pStyle w:val="Style13"/>
        <w:rPr>
          <w:lang w:val="en-US"/>
        </w:rPr>
      </w:pPr>
      <w:r>
        <w:rPr>
          <w:lang w:val="en-US"/>
        </w:rPr>
        <w:t>*: 814392, 814393, 814394</w:t>
      </w:r>
    </w:p>
    <w:p>
      <w:pPr>
        <w:pStyle w:val="Style13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4: 814395, 8143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теграция школы и вуза как эффективный инструмент формирования актуальных компетенций учащихся : материалы VIII Республ. науч.-метод. конф. (10 февр.-28 апреля 2015 г.). Ч.2 / Казанский нац. исслед. технол. ун-т ; ред. кол.: Л.В. Овсиенко, А.В. Князев, Э.С. Арсланова. - Казань : Изд-во КНИТУ, 2017. - 456, [3] с. : ил.</w:t>
      </w:r>
    </w:p>
    <w:p>
      <w:pPr>
        <w:pStyle w:val="Normal"/>
        <w:rPr/>
      </w:pPr>
      <w:r>
        <w:rPr/>
        <w:t>Библиогр. в конце темПредставлены материалы VII Республиканской научно-методической конференции педагогов общеобразовательных учереждений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2226-4(</w:t>
      </w:r>
      <w:r>
        <w:rPr/>
        <w:t>Ч</w:t>
      </w:r>
      <w:r>
        <w:rPr>
          <w:lang w:val="en-US"/>
        </w:rPr>
        <w:t>.2) : 179,81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2224-0 : 179,81</w:t>
      </w:r>
    </w:p>
    <w:p>
      <w:pPr>
        <w:pStyle w:val="Style13"/>
        <w:rPr>
          <w:lang w:val="en-US"/>
        </w:rPr>
      </w:pPr>
      <w:r>
        <w:rPr>
          <w:lang w:val="en-US"/>
        </w:rPr>
        <w:t>*: 814397, 814398, 814399</w:t>
      </w:r>
    </w:p>
    <w:p>
      <w:pPr>
        <w:pStyle w:val="Style13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4: 814400, 8144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занский национальный исследовательский технологический университет. Вестник технологического университета = </w:t>
      </w:r>
      <w:r>
        <w:rPr>
          <w:lang w:val="en-US"/>
        </w:rPr>
        <w:t>Hera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c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: основан в 1998 г. / гл. ред. С.В. Юшко. - Казань : Изд-во КНИТУ, 2017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1998-7072</w:t>
      </w:r>
    </w:p>
    <w:p>
      <w:pPr>
        <w:pStyle w:val="Normal"/>
        <w:rPr/>
      </w:pPr>
      <w:r>
        <w:rPr/>
        <w:t>2017  Т.20, №21. - 2017. - 157, [3]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 в конце статей</w:t>
      </w:r>
    </w:p>
    <w:p>
      <w:pPr>
        <w:pStyle w:val="Style13"/>
        <w:rPr>
          <w:lang w:val="en-US"/>
        </w:rPr>
      </w:pPr>
      <w:r>
        <w:rPr>
          <w:lang w:val="en-US"/>
        </w:rPr>
        <w:t>*: 814686, 814687, 814688, 814689</w:t>
      </w:r>
    </w:p>
    <w:p>
      <w:pPr>
        <w:pStyle w:val="Style13"/>
        <w:rPr>
          <w:lang w:val="en-US"/>
        </w:rPr>
      </w:pPr>
      <w:r>
        <w:rPr>
          <w:lang w:val="en-US"/>
        </w:rPr>
        <w:t>з\п 2: 8146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занский национальный исследовательский технологический университет. Вестник технологического университета = </w:t>
      </w:r>
      <w:r>
        <w:rPr>
          <w:lang w:val="en-US"/>
        </w:rPr>
        <w:t>Heral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ic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: основан в 1998 г. / гл. ред. С.В. Юшко. - Казань : Изд-во КНИТУ, 2017</w:t>
      </w:r>
    </w:p>
    <w:p>
      <w:pPr>
        <w:pStyle w:val="Normal"/>
        <w:rPr/>
      </w:pPr>
      <w:r>
        <w:rPr>
          <w:lang w:val="en-US"/>
        </w:rPr>
        <w:t>ISSN</w:t>
      </w:r>
      <w:r>
        <w:rPr/>
        <w:t xml:space="preserve"> 1998-7072</w:t>
      </w:r>
    </w:p>
    <w:p>
      <w:pPr>
        <w:pStyle w:val="Normal"/>
        <w:rPr/>
      </w:pPr>
      <w:r>
        <w:rPr/>
        <w:t>2017  Т.20, №18. - 2017. - 17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477, 814478, 814479, 814480</w:t>
      </w:r>
    </w:p>
    <w:p>
      <w:pPr>
        <w:pStyle w:val="Style13"/>
        <w:rPr/>
      </w:pPr>
      <w:r>
        <w:rPr/>
        <w:t>з\п 2: 814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2. - 2017. - 14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691, 814692, 814693, 814694</w:t>
      </w:r>
    </w:p>
    <w:p>
      <w:pPr>
        <w:pStyle w:val="Style13"/>
        <w:rPr/>
      </w:pPr>
      <w:r>
        <w:rPr/>
        <w:t>з\п 2: 814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3. - 2017. - 12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740, 814741, 814742, 814743</w:t>
      </w:r>
    </w:p>
    <w:p>
      <w:pPr>
        <w:pStyle w:val="Style13"/>
        <w:rPr/>
      </w:pPr>
      <w:r>
        <w:rPr/>
        <w:t>з\п 2: 814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9. - 2017. - 15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676, 814677, 814678, 814679</w:t>
      </w:r>
    </w:p>
    <w:p>
      <w:pPr>
        <w:pStyle w:val="Style13"/>
        <w:rPr/>
      </w:pPr>
      <w:r>
        <w:rPr/>
        <w:t>з\п 2: 814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0. - 2017. - 14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681, 814682, 814683, 814684</w:t>
      </w:r>
    </w:p>
    <w:p>
      <w:pPr>
        <w:pStyle w:val="Style13"/>
        <w:rPr/>
      </w:pPr>
      <w:r>
        <w:rPr/>
        <w:t>з\п 2: 814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Программа научной конференции (29 января - 2 февраля 2018 г.) / Казанский нац. исслед. технол. ун-т. - Казань : Изд-во КНИТУ, 2018. - 151, [1] с.</w:t>
      </w:r>
    </w:p>
    <w:p>
      <w:pPr>
        <w:pStyle w:val="Normal"/>
        <w:rPr/>
      </w:pPr>
      <w:r>
        <w:rPr/>
        <w:t>Алф. указ.: с. 137-148</w:t>
      </w:r>
    </w:p>
    <w:p>
      <w:pPr>
        <w:pStyle w:val="Normal"/>
        <w:rPr/>
      </w:pPr>
      <w:r>
        <w:rPr/>
        <w:t>ISBN 978-5-7882-2331-5 : 75,25</w:t>
      </w:r>
    </w:p>
    <w:p>
      <w:pPr>
        <w:pStyle w:val="Style13"/>
        <w:rPr/>
      </w:pPr>
      <w:r>
        <w:rPr/>
        <w:t>*: 814750, 814751, 814752</w:t>
      </w:r>
    </w:p>
    <w:p>
      <w:pPr>
        <w:pStyle w:val="Style13"/>
        <w:rPr/>
      </w:pPr>
      <w:r>
        <w:rPr/>
        <w:t>ч/з 1: 814753, 814754, 814755</w:t>
      </w:r>
    </w:p>
    <w:p>
      <w:pPr>
        <w:pStyle w:val="Style13"/>
        <w:rPr/>
      </w:pPr>
      <w:r>
        <w:rPr/>
        <w:t>ч/з 4: 814756, 814757, 814758, 814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Ведущий конфликтолог эпохи Возрождения (использование шекспировских текстов в преподавании конфликтологии) : монография [Монографии] / В.М. Ловчев; Казанский нац. исслед. технол. ун-т ; под ред. С.А. Сергеева. - Казань : Изд-во КНИТУ, 2017. - 268, [2] с. : ил.</w:t>
      </w:r>
    </w:p>
    <w:p>
      <w:pPr>
        <w:pStyle w:val="Normal"/>
        <w:rPr/>
      </w:pPr>
      <w:r>
        <w:rPr/>
        <w:t>Библиогр.: с.195-204Рассматриваются основные шекспировские тексты с точки зрения отражениях в них противоречий и конфликтов эпохи Возрождения</w:t>
      </w:r>
    </w:p>
    <w:p>
      <w:pPr>
        <w:pStyle w:val="Normal"/>
        <w:rPr/>
      </w:pPr>
      <w:r>
        <w:rPr/>
        <w:t>ISBN 978-5-7882-2301-8 : 130,49</w:t>
      </w:r>
    </w:p>
    <w:p>
      <w:pPr>
        <w:pStyle w:val="Style13"/>
        <w:rPr/>
      </w:pPr>
      <w:r>
        <w:rPr/>
        <w:t>*: 814517, 814518, 814519</w:t>
      </w:r>
    </w:p>
    <w:p>
      <w:pPr>
        <w:pStyle w:val="Style13"/>
        <w:rPr/>
      </w:pPr>
      <w:r>
        <w:rPr/>
        <w:t>ч/з 4: 814520, 814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фтахова Н.Ш. Адаптация и адаптационное обучение иноязычных студентов (на примере обучения химии) : монография [Монографии] / Н.Ш. Мифтахова, В.Г. Иванов, А.М. Кузнецов; Казанский нац. исслед. технол. ун-т. - Казань : Изд-во КНИТУ, 2017. - 119, [1] с. : ил.</w:t>
      </w:r>
    </w:p>
    <w:p>
      <w:pPr>
        <w:pStyle w:val="Normal"/>
        <w:rPr/>
      </w:pPr>
      <w:r>
        <w:rPr/>
        <w:t>Библиогр.: с.78-89 (130 назв.)Рассмотрены общие представления об адаптации студентов в вузе и к обучению естественно-научным дисциплинам при смене языка обучения</w:t>
      </w:r>
    </w:p>
    <w:p>
      <w:pPr>
        <w:pStyle w:val="Normal"/>
        <w:rPr/>
      </w:pPr>
      <w:r>
        <w:rPr/>
        <w:t>ISBN 978-5-7882-2285-1 : 81,01</w:t>
      </w:r>
    </w:p>
    <w:p>
      <w:pPr>
        <w:pStyle w:val="Style13"/>
        <w:rPr/>
      </w:pPr>
      <w:r>
        <w:rPr/>
        <w:t>*: 814522, 814523, 814524</w:t>
      </w:r>
    </w:p>
    <w:p>
      <w:pPr>
        <w:pStyle w:val="Style13"/>
        <w:rPr/>
      </w:pPr>
      <w:r>
        <w:rPr/>
        <w:t>ч/з 2: 814525, 814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 практика академического сотрудничества региональных вузов Вьетнама и России : монография [Монографии] / Казанский нац. исслед. технол. ун-т ; А.С. Сухристина, Ю.Н. Зиятдинова, А.Н. Безруков, Р.Ш. Уразбаев [и др.]. - Казань : Изд-во КНИТУ, 2017. - 180, [3] с.</w:t>
      </w:r>
    </w:p>
    <w:p>
      <w:pPr>
        <w:pStyle w:val="Normal"/>
        <w:rPr/>
      </w:pPr>
      <w:r>
        <w:rPr/>
        <w:t>ISBN 978-5-7882-2315-5 : 77,28</w:t>
      </w:r>
    </w:p>
    <w:p>
      <w:pPr>
        <w:pStyle w:val="Style13"/>
        <w:rPr/>
      </w:pPr>
      <w:r>
        <w:rPr/>
        <w:t>*: 814711, 814712, 814713</w:t>
      </w:r>
    </w:p>
    <w:p>
      <w:pPr>
        <w:pStyle w:val="Style13"/>
        <w:rPr/>
      </w:pPr>
      <w:r>
        <w:rPr/>
        <w:t>ч/з 4: 814714, 814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3(10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369, 814370, 814371, 814372</w:t>
      </w:r>
    </w:p>
    <w:p>
      <w:pPr>
        <w:pStyle w:val="Style13"/>
        <w:rPr/>
      </w:pPr>
      <w:r>
        <w:rPr/>
        <w:t>з\п 2: 814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4(11). - 2017. - 11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472, 814473, 814474, 814475</w:t>
      </w:r>
    </w:p>
    <w:p>
      <w:pPr>
        <w:pStyle w:val="Style13"/>
        <w:rPr/>
      </w:pPr>
      <w:r>
        <w:rPr/>
        <w:t>з\п 2: 814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2(09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364, 814365, 814366, 814367</w:t>
      </w:r>
    </w:p>
    <w:p>
      <w:pPr>
        <w:pStyle w:val="Style13"/>
        <w:rPr/>
      </w:pPr>
      <w:r>
        <w:rPr/>
        <w:t>з\п 2: 814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айберг, Яков Леонидович. Избранные труды: юбилейное издание : в 3 т.. Т.3 : Монографии и учебники: избранные фрагменты / Я.Л. Шрайберг. - М. : ГПНТБ России, 2012. - 591, [1] с. : ил.</w:t>
      </w:r>
    </w:p>
    <w:p>
      <w:pPr>
        <w:pStyle w:val="Normal"/>
        <w:rPr/>
      </w:pPr>
      <w:r>
        <w:rPr/>
        <w:t>Библиогр.: с.557-587 (397 назв.)</w:t>
      </w:r>
    </w:p>
    <w:p>
      <w:pPr>
        <w:pStyle w:val="Normal"/>
        <w:rPr/>
      </w:pPr>
      <w:r>
        <w:rPr/>
        <w:t>ISBN 978-5-85638-170-1 (Т.2) : 590,00</w:t>
      </w:r>
    </w:p>
    <w:p>
      <w:pPr>
        <w:pStyle w:val="Normal"/>
        <w:rPr/>
      </w:pPr>
      <w:r>
        <w:rPr/>
        <w:t>ISBN 978-5-85638-167-1 : 590,00</w:t>
      </w:r>
    </w:p>
    <w:p>
      <w:pPr>
        <w:pStyle w:val="Style13"/>
        <w:rPr/>
      </w:pPr>
      <w:r>
        <w:rPr/>
        <w:t>*: 814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айберг, Яков Леонидович. Избранные труды: юбилейное издание : в 3 т.. Т.1 : Статьи, доклады, интервью / Я.Л. Шрайберг. - М. : ГПНТБ России, 2012. - 623, [1] с. : ил.</w:t>
      </w:r>
    </w:p>
    <w:p>
      <w:pPr>
        <w:pStyle w:val="Normal"/>
        <w:rPr/>
      </w:pPr>
      <w:r>
        <w:rPr/>
        <w:t>ISBN 978-5-85638-168-8 (Т.1) : 620,00</w:t>
      </w:r>
    </w:p>
    <w:p>
      <w:pPr>
        <w:pStyle w:val="Normal"/>
        <w:rPr/>
      </w:pPr>
      <w:r>
        <w:rPr/>
        <w:t>ISBN 978-5-85638-167-1 : 620,00</w:t>
      </w:r>
    </w:p>
    <w:p>
      <w:pPr>
        <w:pStyle w:val="Style13"/>
        <w:rPr/>
      </w:pPr>
      <w:r>
        <w:rPr/>
        <w:t>*: 814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айберг, Яков Леонидович. Избранные труды: юбилейное издание : в 3 т.. Т.2 : Пленарные и ежегодные крымские доклады / Я.Л. Шрайберг. - М. : ГПНТБ России, 2012. - 463, [1] с. : ил.</w:t>
      </w:r>
    </w:p>
    <w:p>
      <w:pPr>
        <w:pStyle w:val="Normal"/>
        <w:rPr/>
      </w:pPr>
      <w:r>
        <w:rPr/>
        <w:t>Библиогр.: с.460-461</w:t>
      </w:r>
    </w:p>
    <w:p>
      <w:pPr>
        <w:pStyle w:val="Normal"/>
        <w:rPr/>
      </w:pPr>
      <w:r>
        <w:rPr/>
        <w:t>ISBN 978-5-85638-169-5 (Т.2) : 460,00</w:t>
      </w:r>
    </w:p>
    <w:p>
      <w:pPr>
        <w:pStyle w:val="Normal"/>
        <w:rPr/>
      </w:pPr>
      <w:r>
        <w:rPr/>
        <w:t>ISBN 978-5-85638-167-1 : 460,00</w:t>
      </w:r>
    </w:p>
    <w:p>
      <w:pPr>
        <w:pStyle w:val="Style13"/>
        <w:rPr/>
      </w:pPr>
      <w:r>
        <w:rPr/>
        <w:t>*: 814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07752706"/>
      <w:r>
        <w:rPr/>
        <w:t>Языкознание. (ББК Ш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omanova G.V. English for Special Purposes. Grammar : Tutorial [</w:t>
      </w:r>
      <w:r>
        <w:rPr/>
        <w:t>Учебники</w:t>
      </w:r>
      <w:r>
        <w:rPr>
          <w:lang w:val="en-US"/>
        </w:rPr>
        <w:t>] / G.V. Romanova, A.R. Nurutdinova; Kazan National Research Technological University. - Kazan : KNRTU Press, 2017. - 93, [3] p.</w:t>
      </w:r>
    </w:p>
    <w:p>
      <w:pPr>
        <w:pStyle w:val="Normal"/>
        <w:rPr/>
      </w:pPr>
      <w:r>
        <w:rPr/>
        <w:t>Библиогр.: с.95 (10 назв.)</w:t>
      </w:r>
    </w:p>
    <w:p>
      <w:pPr>
        <w:pStyle w:val="Normal"/>
        <w:rPr/>
      </w:pPr>
      <w:r>
        <w:rPr/>
        <w:t>ISBN 978-5-7882-2244-8 : 27,34</w:t>
      </w:r>
    </w:p>
    <w:p>
      <w:pPr>
        <w:pStyle w:val="Style13"/>
        <w:rPr/>
      </w:pPr>
      <w:r>
        <w:rPr/>
        <w:t>*: 814613, 814614, 81461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ivanova, Natalia M. Physical Chemistry : Educational aid / N.M. Selivanova, A.N. Bezrukov, Y.G. Galyametdinov; Kazan National Research Technological University. - Kazan : KNRTU Press, 2017. - 148, [2] </w:t>
      </w:r>
      <w:r>
        <w:rPr/>
        <w:t>с</w:t>
      </w:r>
      <w:r>
        <w:rPr>
          <w:lang w:val="en-US"/>
        </w:rPr>
        <w:t xml:space="preserve">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149 (8 назв.)</w:t>
      </w:r>
    </w:p>
    <w:p>
      <w:pPr>
        <w:pStyle w:val="Normal"/>
        <w:rPr/>
      </w:pPr>
      <w:r>
        <w:rPr/>
        <w:t>ISBN 978-5-7882-2243-1 : 43,39</w:t>
      </w:r>
    </w:p>
    <w:p>
      <w:pPr>
        <w:pStyle w:val="Style13"/>
        <w:rPr/>
      </w:pPr>
      <w:r>
        <w:rPr/>
        <w:t>*: 814386, 814387, 81438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himanovskaya L.A. Professional Career in Food Industry : tutorial [</w:t>
      </w:r>
      <w:r>
        <w:rPr/>
        <w:t>Учебники</w:t>
      </w:r>
      <w:r>
        <w:rPr>
          <w:lang w:val="en-US"/>
        </w:rPr>
        <w:t xml:space="preserve">] / L.A. Shimanovskaya; Kazan National Research Technological University. - Kazan : KNRTU Press, 2017. - 114, [2] 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112-113 (44 назв.)</w:t>
      </w:r>
    </w:p>
    <w:p>
      <w:pPr>
        <w:pStyle w:val="Normal"/>
        <w:rPr/>
      </w:pPr>
      <w:r>
        <w:rPr/>
        <w:t>ISBN 978-5-7882-2264-6 : 31,34</w:t>
      </w:r>
    </w:p>
    <w:p>
      <w:pPr>
        <w:pStyle w:val="Style13"/>
        <w:rPr/>
      </w:pPr>
      <w:r>
        <w:rPr/>
        <w:t>*: 814389, 814390, 81439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Zinnatullina L.M. Light and textile industry machines and equipment : tutorial [</w:t>
      </w:r>
      <w:r>
        <w:rPr/>
        <w:t>Учебники</w:t>
      </w:r>
      <w:r>
        <w:rPr>
          <w:lang w:val="en-US"/>
        </w:rPr>
        <w:t xml:space="preserve">] / L.M. Zinnatullina, F.T. Galeeva; Kazan National Research Technological University. - Kazan : KNRTU Press, 2017. - 110, [2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Библиогр</w:t>
      </w:r>
      <w:r>
        <w:rPr>
          <w:lang w:val="en-US"/>
        </w:rPr>
        <w:t xml:space="preserve">.: </w:t>
      </w:r>
      <w:r>
        <w:rPr/>
        <w:t>с</w:t>
      </w:r>
      <w:r>
        <w:rPr>
          <w:lang w:val="en-US"/>
        </w:rPr>
        <w:t xml:space="preserve">.112 (11 </w:t>
      </w:r>
      <w:r>
        <w:rPr/>
        <w:t>назв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2303-2 : 40,73</w:t>
      </w:r>
    </w:p>
    <w:p>
      <w:pPr>
        <w:pStyle w:val="Style13"/>
        <w:rPr>
          <w:lang w:val="en-US"/>
        </w:rPr>
      </w:pPr>
      <w:r>
        <w:rPr>
          <w:lang w:val="en-US"/>
        </w:rPr>
        <w:t>*: 814616, 814617, 814618</w:t>
      </w:r>
    </w:p>
    <w:p>
      <w:pPr>
        <w:pStyle w:val="Style13"/>
        <w:rPr/>
      </w:pPr>
      <w:r>
        <w:rPr/>
        <w:t>ФЛП</w:t>
      </w:r>
      <w:r>
        <w:rPr>
          <w:lang w:val="en-US"/>
        </w:rPr>
        <w:t xml:space="preserve">: </w:t>
      </w:r>
      <w:r>
        <w:rPr/>
        <w:t>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Ziyatdinova, Julia Nadirovna. Practical Modern English Stylistics : tutorial [</w:t>
      </w:r>
      <w:r>
        <w:rPr/>
        <w:t>Учебники</w:t>
      </w:r>
      <w:r>
        <w:rPr>
          <w:lang w:val="en-US"/>
        </w:rPr>
        <w:t>] / J.N. Ziyatdinova, G.R. Khusainova; Kazan National Research Technological University. - 2-nd ed., revised and updated. - Kazan : KNRTU Press, 2017. - 81, [3] p.</w:t>
      </w:r>
    </w:p>
    <w:p>
      <w:pPr>
        <w:pStyle w:val="Normal"/>
        <w:rPr/>
      </w:pPr>
      <w:r>
        <w:rPr/>
        <w:t>Библиогр.: с.83 (11 назв.)</w:t>
      </w:r>
    </w:p>
    <w:p>
      <w:pPr>
        <w:pStyle w:val="Normal"/>
        <w:rPr/>
      </w:pPr>
      <w:r>
        <w:rPr/>
        <w:t>ISBN 978-5-7882-2298-1 : 32,43</w:t>
      </w:r>
    </w:p>
    <w:p>
      <w:pPr>
        <w:pStyle w:val="Style13"/>
        <w:rPr/>
      </w:pPr>
      <w:r>
        <w:rPr/>
        <w:t>*: 814619, 814620, 814621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7" w:name="_Toc507752707"/>
      <w:r>
        <w:rPr/>
        <w:t xml:space="preserve">Философские науки. Психология. </w:t>
      </w:r>
      <w:r>
        <w:rPr>
          <w:lang w:val="en-US"/>
        </w:rPr>
        <w:t>(ББК Ю)</w:t>
      </w:r>
      <w:bookmarkEnd w:id="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ведение в философию : учеб. пособие для студ. вузов, обуч. по напр. 540400 (050400) - "Спец. экон. образование" [Учебники] / под ред. А.В. Солдатова. - СПб. ; М. ; Краснодар : Лань, 2007. - 575, [1] с. - (Мир культуры, истории и философии).</w:t>
      </w:r>
    </w:p>
    <w:p>
      <w:pPr>
        <w:pStyle w:val="Normal"/>
        <w:rPr/>
      </w:pPr>
      <w:r>
        <w:rPr/>
        <w:t>Библиогр.: с.56-567. Имен. указ.: с.569-572Предлагаемый учебник отличается от своих предшественников широтой спектора представленных проблем, связанных с философией</w:t>
      </w:r>
    </w:p>
    <w:p>
      <w:pPr>
        <w:pStyle w:val="Normal"/>
        <w:rPr>
          <w:lang w:val="en-US"/>
        </w:rPr>
      </w:pPr>
      <w:r>
        <w:rPr>
          <w:lang w:val="en-US"/>
        </w:rPr>
        <w:t>ISBN 978-5-8114-0656-2 : 792,44</w:t>
      </w:r>
    </w:p>
    <w:p>
      <w:pPr>
        <w:pStyle w:val="Style13"/>
        <w:rPr>
          <w:lang w:val="en-US"/>
        </w:rPr>
      </w:pPr>
      <w:r>
        <w:rPr>
          <w:lang w:val="en-US"/>
        </w:rPr>
        <w:t>*: 8144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дведева, Вероника Роммилевна. Тайм-менеджмент. Развитие навыков эффективного управления временем : учеб. пособие [Учебники] / В.Р. Медведева; Казанский нац. исслед. технол. ун-т. - Казань : Изд-во КНИТУ, 2017. - 90, [2] с. : ил.</w:t>
      </w:r>
    </w:p>
    <w:p>
      <w:pPr>
        <w:pStyle w:val="Normal"/>
        <w:rPr/>
      </w:pPr>
      <w:r>
        <w:rPr/>
        <w:t>Библиогр.: с.88-89 (24 назв.)Изложены теоретические вопросы по тайм-менеджменту, дополненные практическими примерами и справочным материалом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7882-2266-0 : 266,32</w:t>
      </w:r>
    </w:p>
    <w:p>
      <w:pPr>
        <w:pStyle w:val="Style13"/>
        <w:rPr/>
      </w:pPr>
      <w:r>
        <w:rPr/>
        <w:t>*: 814595, 814596, 814597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вин, Иван Макарович. Социология трудовой активности личности : (опыт теоретико-прикладного исследования) : монография [Монографии] / И.М. Настявин; Казанский нац. исслед. технол. ун-т. - Казань : Изд-во КНИТУ, 2017. - 416 с. : ил.</w:t>
      </w:r>
    </w:p>
    <w:p>
      <w:pPr>
        <w:pStyle w:val="Normal"/>
        <w:rPr/>
      </w:pPr>
      <w:r>
        <w:rPr/>
        <w:t>Библиогр.: с.395-404 (197 назв.)В основу положены данные теоретико-прикладного социологического исследования трудовой активности учителя</w:t>
      </w:r>
    </w:p>
    <w:p>
      <w:pPr>
        <w:pStyle w:val="Normal"/>
        <w:rPr/>
      </w:pPr>
      <w:r>
        <w:rPr/>
        <w:t>ISBN 978-5-7882-2281-3 : 239,26</w:t>
      </w:r>
    </w:p>
    <w:p>
      <w:pPr>
        <w:pStyle w:val="Style13"/>
        <w:rPr/>
      </w:pPr>
      <w:r>
        <w:rPr/>
        <w:t>*: 814527, 814528, 814529</w:t>
      </w:r>
    </w:p>
    <w:p>
      <w:pPr>
        <w:pStyle w:val="Style13"/>
        <w:rPr/>
      </w:pPr>
      <w:r>
        <w:rPr/>
        <w:t>ч/з 4: 814530, 814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матуллина, Зульфия Назиповна. Основы геронтологии : учеб. пособие [Учебники] / З.Н. Хисматуллина; Казанский нац. исслед. технол. ун-т. - Казань : Изд-во КНИТУ, 2017. - 189, [3] с. : табл.</w:t>
      </w:r>
    </w:p>
    <w:p>
      <w:pPr>
        <w:pStyle w:val="Normal"/>
        <w:rPr/>
      </w:pPr>
      <w:r>
        <w:rPr/>
        <w:t>Библиогр.: с.187-190 (45 назв.)Рассмотрены теоретические основы геронтологии, психологические, медицинские и социальные проблемы старшего поколения</w:t>
      </w:r>
    </w:p>
    <w:p>
      <w:pPr>
        <w:pStyle w:val="Normal"/>
        <w:rPr/>
      </w:pPr>
      <w:r>
        <w:rPr/>
        <w:t>ISBN 978-5-7882-2253-0 : 61,53</w:t>
      </w:r>
    </w:p>
    <w:p>
      <w:pPr>
        <w:pStyle w:val="Style13"/>
        <w:rPr/>
      </w:pPr>
      <w:r>
        <w:rPr/>
        <w:t>*: 814380, 814381, 81438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07752708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ы данных : метод. указания [Методические пособия] / Казанский нац. исслед. технол. ун-т ; сост. А.Р. Мангушева. - Казань : Изд-во КНИТУ, 2017. - 15, [1] с.</w:t>
      </w:r>
    </w:p>
    <w:p>
      <w:pPr>
        <w:pStyle w:val="Normal"/>
        <w:rPr/>
      </w:pPr>
      <w:r>
        <w:rPr/>
        <w:t>Рассмотрены структура работы, примерная тематика курсовых проектов, а также рекомендации по оформлению и защите курсового проекта</w:t>
      </w:r>
    </w:p>
    <w:p>
      <w:pPr>
        <w:pStyle w:val="Style13"/>
        <w:rPr/>
      </w:pPr>
      <w:r>
        <w:rPr/>
        <w:t>*: 814492, 814493, 814494</w:t>
      </w:r>
    </w:p>
    <w:p>
      <w:pPr>
        <w:pStyle w:val="Style13"/>
        <w:rPr/>
      </w:pPr>
      <w:r>
        <w:rPr/>
        <w:t>ч/з 2: 814495, 814496, 814497</w:t>
      </w:r>
    </w:p>
    <w:p>
      <w:pPr>
        <w:pStyle w:val="Style13"/>
        <w:rPr/>
      </w:pPr>
      <w:r>
        <w:rPr/>
        <w:t>ч/з 1: 814498, 814499, 814500, 814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уальное программирование : метод. указания [Методические пособия] / Казанский нац. исслед. технол. ун-т ; сост. А.Р. Мангушева. - Казань : Изд-во КНИТУ, 2017. - 15, [1] с.</w:t>
      </w:r>
    </w:p>
    <w:p>
      <w:pPr>
        <w:pStyle w:val="Normal"/>
        <w:rPr/>
      </w:pPr>
      <w:r>
        <w:rPr/>
        <w:t>Рассмотрены структура работы, примерная тематика курсовых проектов, а также рекомендации по оформлению и защите курсового проекта</w:t>
      </w:r>
    </w:p>
    <w:p>
      <w:pPr>
        <w:pStyle w:val="Style13"/>
        <w:rPr/>
      </w:pPr>
      <w:r>
        <w:rPr/>
        <w:t>*: 814482, 814483, 814484</w:t>
      </w:r>
    </w:p>
    <w:p>
      <w:pPr>
        <w:pStyle w:val="Style13"/>
        <w:rPr/>
      </w:pPr>
      <w:r>
        <w:rPr/>
        <w:t>ч/з 2: 814485, 814486, 814487</w:t>
      </w:r>
    </w:p>
    <w:p>
      <w:pPr>
        <w:pStyle w:val="Style13"/>
        <w:rPr/>
      </w:pPr>
      <w:r>
        <w:rPr/>
        <w:t>ч/з 1: 814488, 814489, 814490, 814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ая квалификационная (бакалаврская) работа : метод. указания [Методические пособия] / Казанский нац. исслед. технол. ун-т ; сост. А.Р. Мангушева. - Казань : Изд-во КНИТУ, 2017. - 30, [2] с.</w:t>
      </w:r>
    </w:p>
    <w:p>
      <w:pPr>
        <w:pStyle w:val="Normal"/>
        <w:rPr/>
      </w:pPr>
      <w:r>
        <w:rPr/>
        <w:t>Рассмотрены структура работа, а также рекомендации по оформлению и защите ВКР</w:t>
      </w:r>
    </w:p>
    <w:p>
      <w:pPr>
        <w:pStyle w:val="Style13"/>
        <w:rPr/>
      </w:pPr>
      <w:r>
        <w:rPr/>
        <w:t>*: 814502, 814503, 814504</w:t>
      </w:r>
    </w:p>
    <w:p>
      <w:pPr>
        <w:pStyle w:val="Style13"/>
        <w:rPr/>
      </w:pPr>
      <w:r>
        <w:rPr/>
        <w:t>ч/з 2: 814505, 814506, 814507</w:t>
      </w:r>
    </w:p>
    <w:p>
      <w:pPr>
        <w:pStyle w:val="Style13"/>
        <w:rPr/>
      </w:pPr>
      <w:r>
        <w:rPr/>
        <w:t>ч/з 1: 814508, 814509, 814510, 814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а, Ольга Николаевна. Организация практик и научно-исследовательской работы магистров : учеб.-метод. пособие [Учебники] / О.Н. Зайцева, А.Н. Нуриев; Казанский нац. исслед. технол. ун-т. - Казань : Изд-во КНИТУ, 2017. - 91, [1] с. : табл.</w:t>
      </w:r>
    </w:p>
    <w:p>
      <w:pPr>
        <w:pStyle w:val="Normal"/>
        <w:rPr/>
      </w:pPr>
      <w:r>
        <w:rPr/>
        <w:t>Библиогр. в конце разд.Рассмотрены вопросы прохождения учебой, производственной преддипломной практик, выполнения научно-исследовательской работы</w:t>
      </w:r>
    </w:p>
    <w:p>
      <w:pPr>
        <w:pStyle w:val="Normal"/>
        <w:rPr/>
      </w:pPr>
      <w:r>
        <w:rPr/>
        <w:t>ISBN 978-5-7882-2288-2 : 34,85</w:t>
      </w:r>
    </w:p>
    <w:p>
      <w:pPr>
        <w:pStyle w:val="Style13"/>
        <w:rPr/>
      </w:pPr>
      <w:r>
        <w:rPr/>
        <w:t>*: 814574, 814575, 814576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, Елена Александровна. Алгоритмы и программы. Язык С++ : учеб. пособие для студ., обуч. по напр. "Приклад. информатика" [Учебники] / Е.А. Конова, Г.А. Поллак. - СПб. ; М. ; Краснодар  : Лань, 2016. - 384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82 (16 назв.)Авторы используют методику обучения от алгоритмов к программам</w:t>
      </w:r>
    </w:p>
    <w:p>
      <w:pPr>
        <w:pStyle w:val="Normal"/>
        <w:rPr/>
      </w:pPr>
      <w:r>
        <w:rPr/>
        <w:t>ISBN 978-5-8114-2020-9 : 749,98</w:t>
      </w:r>
    </w:p>
    <w:p>
      <w:pPr>
        <w:pStyle w:val="Style13"/>
        <w:rPr/>
      </w:pPr>
      <w:r>
        <w:rPr/>
        <w:t>*: 814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хутдинова, Айгуль Равилевна. Основные средства моделирования художественных объектов : учеб. пособие [Учебники] / А.Р. Шайхутдинова [и др.]; Казанский нац. исслед. технол. ун-т. - Казань : Изд-во КНИТУ, 2017. - 86, [2] с. : ил.</w:t>
      </w:r>
    </w:p>
    <w:p>
      <w:pPr>
        <w:pStyle w:val="Normal"/>
        <w:rPr/>
      </w:pPr>
      <w:r>
        <w:rPr/>
        <w:t>Библиогр.: с.85 (10 назв.)Авт. указ. на обороте тит. л.Рассмотрены вопросы проектирования и создания художественных изделий в растровых и графических программах</w:t>
      </w:r>
    </w:p>
    <w:p>
      <w:pPr>
        <w:pStyle w:val="Normal"/>
        <w:rPr/>
      </w:pPr>
      <w:r>
        <w:rPr/>
        <w:t>ISBN 978-5-7882-2300-1 : 108,18</w:t>
      </w:r>
    </w:p>
    <w:p>
      <w:pPr>
        <w:pStyle w:val="Style13"/>
        <w:rPr/>
      </w:pPr>
      <w:r>
        <w:rPr/>
        <w:t>*: 814722, 814723, 81472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айберг, Яков Леонидович. Избранные труды: юбилейное издание : в 3 т.. Т.2 : Пленарные и ежегодные крымские доклады / Я.Л. Шрайберг. - М. : ГПНТБ России, 2012. - 463, [1] с. : ил.</w:t>
      </w:r>
    </w:p>
    <w:p>
      <w:pPr>
        <w:pStyle w:val="Normal"/>
        <w:rPr/>
      </w:pPr>
      <w:r>
        <w:rPr/>
        <w:t>Библиогр.: с.460-461</w:t>
      </w:r>
    </w:p>
    <w:p>
      <w:pPr>
        <w:pStyle w:val="Normal"/>
        <w:rPr/>
      </w:pPr>
      <w:r>
        <w:rPr/>
        <w:t>ISBN 978-5-85638-169-5 (Т.2) : 460,00</w:t>
      </w:r>
    </w:p>
    <w:p>
      <w:pPr>
        <w:pStyle w:val="Normal"/>
        <w:rPr/>
      </w:pPr>
      <w:r>
        <w:rPr/>
        <w:t>ISBN 978-5-85638-167-1 : 460,00</w:t>
      </w:r>
    </w:p>
    <w:p>
      <w:pPr>
        <w:pStyle w:val="Style13"/>
        <w:rPr/>
      </w:pPr>
      <w:r>
        <w:rPr/>
        <w:t>*: 814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айберг, Яков Леонидович. Избранные труды: юбилейное издание : в 3 т.. Т.1 : Статьи, доклады, интервью / Я.Л. Шрайберг. - М. : ГПНТБ России, 2012. - 623, [1] с. : ил.</w:t>
      </w:r>
    </w:p>
    <w:p>
      <w:pPr>
        <w:pStyle w:val="Normal"/>
        <w:rPr/>
      </w:pPr>
      <w:r>
        <w:rPr/>
        <w:t>ISBN 978-5-85638-168-8 (Т.1) : 620,00</w:t>
      </w:r>
    </w:p>
    <w:p>
      <w:pPr>
        <w:pStyle w:val="Normal"/>
        <w:rPr/>
      </w:pPr>
      <w:r>
        <w:rPr/>
        <w:t>ISBN 978-5-85638-167-1 : 620,00</w:t>
      </w:r>
    </w:p>
    <w:p>
      <w:pPr>
        <w:pStyle w:val="Style13"/>
        <w:rPr/>
      </w:pPr>
      <w:r>
        <w:rPr/>
        <w:t>*: 814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райберг, Яков Леонидович. Избранные труды: юбилейное издание : в 3 т.. Т.3 : Монографии и учебники: избранные фрагменты / Я.Л. Шрайберг. - М. : ГПНТБ России, 2012. - 591, [1] с. : ил.</w:t>
      </w:r>
    </w:p>
    <w:p>
      <w:pPr>
        <w:pStyle w:val="Normal"/>
        <w:rPr/>
      </w:pPr>
      <w:r>
        <w:rPr/>
        <w:t>Библиогр.: с.557-587 (397 назв.)</w:t>
      </w:r>
    </w:p>
    <w:p>
      <w:pPr>
        <w:pStyle w:val="Normal"/>
        <w:rPr/>
      </w:pPr>
      <w:r>
        <w:rPr/>
        <w:t>ISBN 978-5-85638-170-1 (Т.2) : 590,00</w:t>
      </w:r>
    </w:p>
    <w:p>
      <w:pPr>
        <w:pStyle w:val="Normal"/>
        <w:rPr/>
      </w:pPr>
      <w:r>
        <w:rPr/>
        <w:t>ISBN 978-5-85638-167-1 : 590,00</w:t>
      </w:r>
    </w:p>
    <w:p>
      <w:pPr>
        <w:pStyle w:val="Style13"/>
        <w:rPr/>
      </w:pPr>
      <w:r>
        <w:rPr/>
        <w:t>*: 814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07752709"/>
      <w:r>
        <w:rPr/>
        <w:t>Музеи. (УДК 069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. Художественное наследие Строгановых XVI - XVII веков в музеях Сольвычегодска и Пермского края : кол. монография [Монографии] / авт. концепции: З. Мехреньгина [и др.] ; авт. статей: Е. Заручевская [и др.]. - Пермь : Пермская гос. худож. галерея, 2017. - 727, [1] с. : ил. - (Благотворительный фонд В. Потанина).</w:t>
      </w:r>
    </w:p>
    <w:p>
      <w:pPr>
        <w:pStyle w:val="Normal"/>
        <w:rPr/>
      </w:pPr>
      <w:r>
        <w:rPr/>
        <w:t>Библиогр.: с.719-723. Указ. имен: с.714-718</w:t>
      </w:r>
    </w:p>
    <w:p>
      <w:pPr>
        <w:pStyle w:val="Normal"/>
        <w:rPr/>
      </w:pPr>
      <w:r>
        <w:rPr/>
        <w:t>ISBN 978-5-9908577-4-2 : 725,00</w:t>
      </w:r>
    </w:p>
    <w:p>
      <w:pPr>
        <w:pStyle w:val="Style13"/>
        <w:rPr/>
      </w:pPr>
      <w:r>
        <w:rPr/>
        <w:t>*: 814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07752710"/>
      <w:r>
        <w:rPr/>
        <w:t>Общественные науки. (УДК 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межэтнических и межконфессиональных конфликтов : учеб. пособие [Учебники] / С.А. Сергеев [и др.]; Казанский нац. исслед. технол. ун-т. - Казань : Изд-во КНИТУ, 2017. - 145, [2] с. : ил.</w:t>
      </w:r>
    </w:p>
    <w:p>
      <w:pPr>
        <w:pStyle w:val="Normal"/>
        <w:rPr/>
      </w:pPr>
      <w:r>
        <w:rPr/>
        <w:t>Библиогр.: с.145 (13 назв.)Авт. указ. на обороте тит. л.Рассмотрены основные понятия и концепции межэтнических и межконфессиональных конфликтов, способы их профилактики</w:t>
      </w:r>
    </w:p>
    <w:p>
      <w:pPr>
        <w:pStyle w:val="Normal"/>
        <w:rPr/>
      </w:pPr>
      <w:r>
        <w:rPr/>
        <w:t>ISBN 978-5-7882-2309-4 : 64,48</w:t>
      </w:r>
    </w:p>
    <w:p>
      <w:pPr>
        <w:pStyle w:val="Style13"/>
        <w:rPr/>
      </w:pPr>
      <w:r>
        <w:rPr/>
        <w:t>*: 814728, 814729, 8147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уталипова, Людмила Николаевна. Инновации в производстве изделий легкой промышленности : учебник для вузов по напр. "Технол. изд. легкой пром-сти", "Конструир. изд. легкой пром-сти", "Дизайн" (магистратура) [Учебники] / Л.Н. Абуталипова [и др.]. - Старый Оскол : ТНТ, 2018. - 422, [2] с. : ил.</w:t>
      </w:r>
    </w:p>
    <w:p>
      <w:pPr>
        <w:pStyle w:val="Normal"/>
        <w:rPr/>
      </w:pPr>
      <w:r>
        <w:rPr/>
        <w:t>Библиогр.: с.417-423 (73 назв.)Авт. указаны на обороте тит. л.Учебник состоит из пяти глав, в которых изложены современные тенденции и приоритетные направления развития отрасли</w:t>
      </w:r>
    </w:p>
    <w:p>
      <w:pPr>
        <w:pStyle w:val="Normal"/>
        <w:rPr/>
      </w:pPr>
      <w:r>
        <w:rPr/>
        <w:t>ISBN 978-5-94178-585-8 : 790,00</w:t>
      </w:r>
    </w:p>
    <w:p>
      <w:pPr>
        <w:pStyle w:val="Style13"/>
        <w:rPr/>
      </w:pPr>
      <w:r>
        <w:rPr/>
        <w:t>*: 814634, 814635, 814636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енова, Ольга Владимировна. Роль профессионала-актора в российской системе управления : автореф. дис... д-ра социол. наук : 22.00.08 - социол. управления [Авторефераты] / О.В. Аксенова; РАН, Ин-т социологии. - М., 2017. - 47, [1] с.</w:t>
      </w:r>
    </w:p>
    <w:p>
      <w:pPr>
        <w:pStyle w:val="Normal"/>
        <w:rPr/>
      </w:pPr>
      <w:r>
        <w:rPr/>
        <w:t>Библиогр.: с.46-48 (35 назв.)</w:t>
      </w:r>
    </w:p>
    <w:p>
      <w:pPr>
        <w:pStyle w:val="Style13"/>
        <w:rPr/>
      </w:pPr>
      <w:r>
        <w:rPr/>
        <w:t>*: 814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 Ю.С. Экономика и организация управления вузом : учебник [Учебники] / Ю.С. Васильев, В.В. Глухов, М.П. Федоров; под ред. В.В. Глухова. - 3-е изд., испр. и доп. - СПб. ; М. Краснодар : Лань, 2004. - 608 с. : ил. - (Учебники для вузов. Специальная литература).</w:t>
      </w:r>
    </w:p>
    <w:p>
      <w:pPr>
        <w:pStyle w:val="Normal"/>
        <w:rPr/>
      </w:pPr>
      <w:r>
        <w:rPr/>
        <w:t>Дается описание функциональных обязонностей руководителей и управленченских подразделений</w:t>
      </w:r>
    </w:p>
    <w:p>
      <w:pPr>
        <w:pStyle w:val="Normal"/>
        <w:rPr/>
      </w:pPr>
      <w:r>
        <w:rPr/>
        <w:t>ISBN 5-8114-0363-1 : 199,98</w:t>
      </w:r>
    </w:p>
    <w:p>
      <w:pPr>
        <w:pStyle w:val="Style13"/>
        <w:rPr/>
      </w:pPr>
      <w:r>
        <w:rPr/>
        <w:t>*: 814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науки - 2016: социально-экономические, политические и культурные измерения устойчивого развития России : сб. материалов межвуз. науч.-практ. конф. молодых ученых, аспир., магистров и студ. (22 апреля 2016 г.) / Казанский нац. исслед. технол. ун-т ; отв. ред. Р.И. Зинурова. - Казань : Изд-во КНИТУ, 2017. - 369, [3] с. : ил.</w:t>
      </w:r>
    </w:p>
    <w:p>
      <w:pPr>
        <w:pStyle w:val="Normal"/>
        <w:rPr/>
      </w:pPr>
      <w:r>
        <w:rPr/>
        <w:t>Библиогр. в конце статейПредставлены научные статьи молодых ученых, аспирантов, магистров и студентов, занимающихся научно-исследовательской работой, в которых рассматриваются современные вопросы науки и практики устойчивого инновационного развития России</w:t>
      </w:r>
    </w:p>
    <w:p>
      <w:pPr>
        <w:pStyle w:val="Normal"/>
        <w:rPr/>
      </w:pPr>
      <w:r>
        <w:rPr/>
        <w:t>ISBN 978-5-7882-2307-0 : 169,63</w:t>
      </w:r>
    </w:p>
    <w:p>
      <w:pPr>
        <w:pStyle w:val="Style13"/>
        <w:rPr/>
      </w:pPr>
      <w:r>
        <w:rPr/>
        <w:t>*: 814696, 814697, 814698</w:t>
      </w:r>
    </w:p>
    <w:p>
      <w:pPr>
        <w:pStyle w:val="Style13"/>
        <w:rPr/>
      </w:pPr>
      <w:r>
        <w:rPr/>
        <w:t>ч/з 4: 814699, 814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енко, Татьяна Игоревна. Теория и методология управления эффективностью комплекса отраслей сферы услуг : монография [Монографии] / Т.И. Клименко, А.И. Шинкевич; Казанский нац. исслед. технол. ун-т. - Казань : Изд-во КНИТУ, 2017. - 93, [3] с. : ил.</w:t>
      </w:r>
    </w:p>
    <w:p>
      <w:pPr>
        <w:pStyle w:val="Normal"/>
        <w:rPr/>
      </w:pPr>
      <w:r>
        <w:rPr/>
        <w:t>ISBN 978-5-7882-2313-1 : 45,73</w:t>
      </w:r>
    </w:p>
    <w:p>
      <w:pPr>
        <w:pStyle w:val="Style13"/>
        <w:rPr/>
      </w:pPr>
      <w:r>
        <w:rPr/>
        <w:t>*: 814706, 814707, 814708</w:t>
      </w:r>
    </w:p>
    <w:p>
      <w:pPr>
        <w:pStyle w:val="Style13"/>
        <w:rPr/>
      </w:pPr>
      <w:r>
        <w:rPr/>
        <w:t>ч/з 1: 814709, 814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а, Светлана Сергеевна. Системный анализ в логистике : учеб.-метод. пособие [Учебники] [Методические пособия] / Казанский нац. исслед. технол. ун-т. - Казань : Изд-во КНИТУ, 2017. - 80, [4] с. : табл.</w:t>
      </w:r>
    </w:p>
    <w:p>
      <w:pPr>
        <w:pStyle w:val="Normal"/>
        <w:rPr/>
      </w:pPr>
      <w:r>
        <w:rPr/>
        <w:t>Библиогр.: с.81 (10 назв.)Рассмотрены структуры дисциплины, содержание лекционных занятий, задачи, кейсы, деловые игры по курсу "Системный анализ в логистике"</w:t>
      </w:r>
    </w:p>
    <w:p>
      <w:pPr>
        <w:pStyle w:val="Normal"/>
        <w:rPr/>
      </w:pPr>
      <w:r>
        <w:rPr/>
        <w:t>ISBN 978-5-7882-2293-6 : 38,52</w:t>
      </w:r>
    </w:p>
    <w:p>
      <w:pPr>
        <w:pStyle w:val="Style13"/>
        <w:rPr/>
      </w:pPr>
      <w:r>
        <w:rPr/>
        <w:t>*: 814583, 814584, 81458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Ведущий конфликтолог эпохи Возрождения (использование шекспировских текстов в преподавании конфликтологии) : монография [Монографии] / В.М. Ловчев; Казанский нац. исслед. технол. ун-т ; под ред. С.А. Сергеева. - Казань : Изд-во КНИТУ, 2017. - 268, [2] с. : ил.</w:t>
      </w:r>
    </w:p>
    <w:p>
      <w:pPr>
        <w:pStyle w:val="Normal"/>
        <w:rPr/>
      </w:pPr>
      <w:r>
        <w:rPr/>
        <w:t>Библиогр.: с.195-204Рассматриваются основные шекспировские тексты с точки зрения отражениях в них противоречий и конфликтов эпохи Возрождения</w:t>
      </w:r>
    </w:p>
    <w:p>
      <w:pPr>
        <w:pStyle w:val="Normal"/>
        <w:rPr/>
      </w:pPr>
      <w:r>
        <w:rPr/>
        <w:t>ISBN 978-5-7882-2301-8 : 130,49</w:t>
      </w:r>
    </w:p>
    <w:p>
      <w:pPr>
        <w:pStyle w:val="Style13"/>
        <w:rPr/>
      </w:pPr>
      <w:r>
        <w:rPr/>
        <w:t>*: 814517, 814518, 814519</w:t>
      </w:r>
    </w:p>
    <w:p>
      <w:pPr>
        <w:pStyle w:val="Style13"/>
        <w:rPr/>
      </w:pPr>
      <w:r>
        <w:rPr/>
        <w:t>ч/з 4: 814520, 814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жина, Нелли Владимировна. Управление затратами предприятия : учеб. пособие [Учебники] / Н.В. Лыжина, Р.М. Уханова; Казанский нац. исслед. технол. ун-т. - Казань : Изд-во КНИТУ, 2017. - 150, [2] с. : ил.</w:t>
      </w:r>
    </w:p>
    <w:p>
      <w:pPr>
        <w:pStyle w:val="Normal"/>
        <w:rPr/>
      </w:pPr>
      <w:r>
        <w:rPr/>
        <w:t>Библиогр.: с.147-148 (20 назв.)Рассмотрены теоретические основы и практические аспекты управления затратами на предприятии</w:t>
      </w:r>
    </w:p>
    <w:p>
      <w:pPr>
        <w:pStyle w:val="Normal"/>
        <w:rPr/>
      </w:pPr>
      <w:r>
        <w:rPr/>
        <w:t>ISBN 978-5-7882-2291-2 : 66,76</w:t>
      </w:r>
    </w:p>
    <w:p>
      <w:pPr>
        <w:pStyle w:val="Style13"/>
        <w:rPr/>
      </w:pPr>
      <w:r>
        <w:rPr/>
        <w:t>*: 814592, 814593, 81459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вин, Иван Макарович. Социология трудовой активности личности : (опыт теоретико-прикладного исследования) : монография [Монографии] / И.М. Настявин; Казанский нац. исслед. технол. ун-т. - Казань : Изд-во КНИТУ, 2017. - 416 с. : ил.</w:t>
      </w:r>
    </w:p>
    <w:p>
      <w:pPr>
        <w:pStyle w:val="Normal"/>
        <w:rPr/>
      </w:pPr>
      <w:r>
        <w:rPr/>
        <w:t>Библиогр.: с.395-404 (197 назв.)В основу положены данные теоретико-прикладного социологического исследования трудовой активности учителя</w:t>
      </w:r>
    </w:p>
    <w:p>
      <w:pPr>
        <w:pStyle w:val="Normal"/>
        <w:rPr/>
      </w:pPr>
      <w:r>
        <w:rPr/>
        <w:t>ISBN 978-5-7882-2281-3 : 239,26</w:t>
      </w:r>
    </w:p>
    <w:p>
      <w:pPr>
        <w:pStyle w:val="Style13"/>
        <w:rPr/>
      </w:pPr>
      <w:r>
        <w:rPr/>
        <w:t>*: 814527, 814528, 814529</w:t>
      </w:r>
    </w:p>
    <w:p>
      <w:pPr>
        <w:pStyle w:val="Style13"/>
        <w:rPr/>
      </w:pPr>
      <w:r>
        <w:rPr/>
        <w:t>ч/з 4: 814530, 814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пия, Карина Джаниеровна. Ксенофобские настроения в российском общественном мнении и пути их предотвращения : автореф. дис... канд. социол. наук : 22.00.04 - соц. структура, соц. ин-ты и процессы [Авторефераты] / К.Д. Пипия; РАН, Центр исслед. межнац. отношений. - М., 2017. - 26 с.</w:t>
      </w:r>
    </w:p>
    <w:p>
      <w:pPr>
        <w:pStyle w:val="Normal"/>
        <w:rPr/>
      </w:pPr>
      <w:r>
        <w:rPr/>
        <w:t>Библиогр.: с.25-26 (11 назв.)</w:t>
      </w:r>
    </w:p>
    <w:p>
      <w:pPr>
        <w:pStyle w:val="Style13"/>
        <w:rPr/>
      </w:pPr>
      <w:r>
        <w:rPr/>
        <w:t>*: 814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енко, Людмила Александровна. Социальное самочувствие молодежи регионов России : монография [Монографии] / Л.А. Саенко [и др.]; Казанский нац. исслед. технол. ун-т. - Казань : Изд-во КНИТУ, 2017. - 147, [1] с. : ил.</w:t>
      </w:r>
    </w:p>
    <w:p>
      <w:pPr>
        <w:pStyle w:val="Normal"/>
        <w:rPr/>
      </w:pPr>
      <w:r>
        <w:rPr/>
        <w:t>Библиогр.: с.127-128 (29 назв.)Авт. указ. на обороте тит. л.Изложены сравнительные результаты социологических исследований социального самочувствия молодежи Ставрапольского края и Республики Татарстан, проведенные в 2012-2015 гг.</w:t>
      </w:r>
    </w:p>
    <w:p>
      <w:pPr>
        <w:pStyle w:val="Normal"/>
        <w:rPr/>
      </w:pPr>
      <w:r>
        <w:rPr/>
        <w:t>ISBN 978-5-7882-2242-4 : 94,43</w:t>
      </w:r>
    </w:p>
    <w:p>
      <w:pPr>
        <w:pStyle w:val="Style13"/>
        <w:rPr/>
      </w:pPr>
      <w:r>
        <w:rPr/>
        <w:t>*: 814547, 814548, 814549</w:t>
      </w:r>
    </w:p>
    <w:p>
      <w:pPr>
        <w:pStyle w:val="Style13"/>
        <w:rPr/>
      </w:pPr>
      <w:r>
        <w:rPr/>
        <w:t>ч/з 4: 814550, 814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4(11). - 2017. - 11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472, 814473, 814474, 814475</w:t>
      </w:r>
    </w:p>
    <w:p>
      <w:pPr>
        <w:pStyle w:val="Style13"/>
        <w:rPr/>
      </w:pPr>
      <w:r>
        <w:rPr/>
        <w:t>з\п 2: 814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2(09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364, 814365, 814366, 814367</w:t>
      </w:r>
    </w:p>
    <w:p>
      <w:pPr>
        <w:pStyle w:val="Style13"/>
        <w:rPr/>
      </w:pPr>
      <w:r>
        <w:rPr/>
        <w:t>з\п 2: 814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3(10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369, 814370, 814371, 814372</w:t>
      </w:r>
    </w:p>
    <w:p>
      <w:pPr>
        <w:pStyle w:val="Style13"/>
        <w:rPr/>
      </w:pPr>
      <w:r>
        <w:rPr/>
        <w:t>з\п 2: 814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Татьяна Алексеевна. Текущее состояние и перспективы развития легкой промышленности в Республике Татарстан : монография [Монографии] / Т.А. Федорова, А.И. Шинкевич, С.С. Кудрявцева; Казанский нац. исслед. технол. ун-т. - Казань : Изд-во КНИТУ, 2017. - 86, [2] с. : ил.</w:t>
      </w:r>
    </w:p>
    <w:p>
      <w:pPr>
        <w:pStyle w:val="Normal"/>
        <w:rPr/>
      </w:pPr>
      <w:r>
        <w:rPr/>
        <w:t>Библиогр.: с.76-80 (42 назв.)Рассмотрены и систематизированы подходы к управлению кластерами в текстильной и легкой промышленности</w:t>
      </w:r>
    </w:p>
    <w:p>
      <w:pPr>
        <w:pStyle w:val="Normal"/>
        <w:rPr/>
      </w:pPr>
      <w:r>
        <w:rPr/>
        <w:t>ISBN 978-5-7882-2289-9 : 49,39</w:t>
      </w:r>
    </w:p>
    <w:p>
      <w:pPr>
        <w:pStyle w:val="Style13"/>
        <w:rPr/>
      </w:pPr>
      <w:r>
        <w:rPr/>
        <w:t>*: 814557, 814558, 814559</w:t>
      </w:r>
    </w:p>
    <w:p>
      <w:pPr>
        <w:pStyle w:val="Style13"/>
        <w:rPr/>
      </w:pPr>
      <w:r>
        <w:rPr/>
        <w:t>ФЛП: 814560, 814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, Ильгизар Шамилевич. Национальное счетоводство межсекторных трансакций в национальной экономике (методология измерения финансового сектора) : учеб. пособие [Учебники] / И.Ш. Хасанов; Казанский нац. исслед. технол. ун-т. - Казань : Изд-во КНИТУ, 2017. - 233, [3] с. : табл.</w:t>
      </w:r>
    </w:p>
    <w:p>
      <w:pPr>
        <w:pStyle w:val="Normal"/>
        <w:rPr/>
      </w:pPr>
      <w:r>
        <w:rPr/>
        <w:t>Библиогр.: с.211-222Изложены теоретические, методологические и практические проблемы национальной экономики</w:t>
      </w:r>
    </w:p>
    <w:p>
      <w:pPr>
        <w:pStyle w:val="Normal"/>
        <w:rPr/>
      </w:pPr>
      <w:r>
        <w:rPr/>
        <w:t>ISBN 978-5-7882-2287-5 : 89,09</w:t>
      </w:r>
    </w:p>
    <w:p>
      <w:pPr>
        <w:pStyle w:val="Style13"/>
        <w:rPr/>
      </w:pPr>
      <w:r>
        <w:rPr/>
        <w:t>*: 814607, 814608, 81460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матуллина, Зульфия Назиповна. Основы геронтологии : учеб. пособие [Учебники] / З.Н. Хисматуллина; Казанский нац. исслед. технол. ун-т. - Казань : Изд-во КНИТУ, 2017. - 189, [3] с. : табл.</w:t>
      </w:r>
    </w:p>
    <w:p>
      <w:pPr>
        <w:pStyle w:val="Normal"/>
        <w:rPr/>
      </w:pPr>
      <w:r>
        <w:rPr/>
        <w:t>Библиогр.: с.187-190 (45 назв.)Рассмотрены теоретические основы геронтологии, психологические, медицинские и социальные проблемы старшего поколения</w:t>
      </w:r>
    </w:p>
    <w:p>
      <w:pPr>
        <w:pStyle w:val="Normal"/>
        <w:rPr/>
      </w:pPr>
      <w:r>
        <w:rPr/>
        <w:t>ISBN 978-5-7882-2253-0 : 61,53</w:t>
      </w:r>
    </w:p>
    <w:p>
      <w:pPr>
        <w:pStyle w:val="Style13"/>
        <w:rPr/>
      </w:pPr>
      <w:r>
        <w:rPr/>
        <w:t>*: 814380, 814381, 81438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матуллина, Зульфия Назиповна. Основы социальной медицины : учеб.-метод. пособие [Учебники] / З.Н. Хисматуллина; Казанский нац. исслед. технол. ун-т. - Казань : Изд-во КНИТУ, 2017. - 124, [2] с.</w:t>
      </w:r>
    </w:p>
    <w:p>
      <w:pPr>
        <w:pStyle w:val="Normal"/>
        <w:rPr/>
      </w:pPr>
      <w:r>
        <w:rPr/>
        <w:t>Библиогр.: с.112-125 (165 назв.)Изложены общие вопросы социальной медицины: основные понятия, медико-социальные аспекты здоровья человека</w:t>
      </w:r>
    </w:p>
    <w:p>
      <w:pPr>
        <w:pStyle w:val="Normal"/>
        <w:rPr/>
      </w:pPr>
      <w:r>
        <w:rPr/>
        <w:t>ISBN 978-5-7882-2256-1 : 34,43</w:t>
      </w:r>
    </w:p>
    <w:p>
      <w:pPr>
        <w:pStyle w:val="Style13"/>
        <w:rPr/>
      </w:pPr>
      <w:r>
        <w:rPr/>
        <w:t>*: 814383, 814384, 81438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Институциональная среда отечественных предприятий в условиях трансформации открытости национальных систем : монография [Монографии] / А.И. Шинкевич [и др.]; Казанский нац. исслед. технол. ун-т. - Казань : Изд-во КНИТУ, 2017. - 263, [1] с. : ил.</w:t>
      </w:r>
    </w:p>
    <w:p>
      <w:pPr>
        <w:pStyle w:val="Normal"/>
        <w:rPr/>
      </w:pPr>
      <w:r>
        <w:rPr/>
        <w:t>Систематизированы подходы к исследованию национальных инновационных систем, предложены направления институционного обеспечения инновационной деятельностив модели открытых инноваций</w:t>
      </w:r>
    </w:p>
    <w:p>
      <w:pPr>
        <w:pStyle w:val="Normal"/>
        <w:rPr/>
      </w:pPr>
      <w:r>
        <w:rPr/>
        <w:t>ISBN 978-5-7882-2306-3 : 128,42</w:t>
      </w:r>
    </w:p>
    <w:p>
      <w:pPr>
        <w:pStyle w:val="Style13"/>
        <w:rPr/>
      </w:pPr>
      <w:r>
        <w:rPr/>
        <w:t>*: 814701, 814702, 814703</w:t>
      </w:r>
    </w:p>
    <w:p>
      <w:pPr>
        <w:pStyle w:val="Style13"/>
        <w:rPr/>
      </w:pPr>
      <w:r>
        <w:rPr/>
        <w:t>ч/з 1: 814704, 814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507752711"/>
      <w:r>
        <w:rPr/>
        <w:t>Социология. Демография. Статистика. (УДК 31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межэтнических и межконфессиональных конфликтов : учеб. пособие [Учебники] / С.А. Сергеев [и др.]; Казанский нац. исслед. технол. ун-т. - Казань : Изд-во КНИТУ, 2017. - 145, [2] с. : ил.</w:t>
      </w:r>
    </w:p>
    <w:p>
      <w:pPr>
        <w:pStyle w:val="Normal"/>
        <w:rPr/>
      </w:pPr>
      <w:r>
        <w:rPr/>
        <w:t>Библиогр.: с.145 (13 назв.)Авт. указ. на обороте тит. л.Рассмотрены основные понятия и концепции межэтнических и межконфессиональных конфликтов, способы их профилактики</w:t>
      </w:r>
    </w:p>
    <w:p>
      <w:pPr>
        <w:pStyle w:val="Normal"/>
        <w:rPr/>
      </w:pPr>
      <w:r>
        <w:rPr/>
        <w:t>ISBN 978-5-7882-2309-4 : 64,48</w:t>
      </w:r>
    </w:p>
    <w:p>
      <w:pPr>
        <w:pStyle w:val="Style13"/>
        <w:rPr/>
      </w:pPr>
      <w:r>
        <w:rPr/>
        <w:t>*: 814728, 814729, 8147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сенова, Ольга Владимировна. Роль профессионала-актора в российской системе управления : автореф. дис... д-ра социол. наук : 22.00.08 - социол. управления [Авторефераты] / О.В. Аксенова; РАН, Ин-т социологии. - М., 2017. - 47, [1] с.</w:t>
      </w:r>
    </w:p>
    <w:p>
      <w:pPr>
        <w:pStyle w:val="Normal"/>
        <w:rPr/>
      </w:pPr>
      <w:r>
        <w:rPr/>
        <w:t>Библиогр.: с.46-48 (35 назв.)</w:t>
      </w:r>
    </w:p>
    <w:p>
      <w:pPr>
        <w:pStyle w:val="Style13"/>
        <w:rPr/>
      </w:pPr>
      <w:r>
        <w:rPr/>
        <w:t>*: 814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Ведущий конфликтолог эпохи Возрождения (использование шекспировских текстов в преподавании конфликтологии) : монография [Монографии] / В.М. Ловчев; Казанский нац. исслед. технол. ун-т ; под ред. С.А. Сергеева. - Казань : Изд-во КНИТУ, 2017. - 268, [2] с. : ил.</w:t>
      </w:r>
    </w:p>
    <w:p>
      <w:pPr>
        <w:pStyle w:val="Normal"/>
        <w:rPr/>
      </w:pPr>
      <w:r>
        <w:rPr/>
        <w:t>Библиогр.: с.195-204Рассматриваются основные шекспировские тексты с точки зрения отражениях в них противоречий и конфликтов эпохи Возрождения</w:t>
      </w:r>
    </w:p>
    <w:p>
      <w:pPr>
        <w:pStyle w:val="Normal"/>
        <w:rPr/>
      </w:pPr>
      <w:r>
        <w:rPr/>
        <w:t>ISBN 978-5-7882-2301-8 : 130,49</w:t>
      </w:r>
    </w:p>
    <w:p>
      <w:pPr>
        <w:pStyle w:val="Style13"/>
        <w:rPr/>
      </w:pPr>
      <w:r>
        <w:rPr/>
        <w:t>*: 814517, 814518, 814519</w:t>
      </w:r>
    </w:p>
    <w:p>
      <w:pPr>
        <w:pStyle w:val="Style13"/>
        <w:rPr/>
      </w:pPr>
      <w:r>
        <w:rPr/>
        <w:t>ч/з 4: 814520, 814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вин, Иван Макарович. Социология трудовой активности личности : (опыт теоретико-прикладного исследования) : монография [Монографии] / И.М. Настявин; Казанский нац. исслед. технол. ун-т. - Казань : Изд-во КНИТУ, 2017. - 416 с. : ил.</w:t>
      </w:r>
    </w:p>
    <w:p>
      <w:pPr>
        <w:pStyle w:val="Normal"/>
        <w:rPr/>
      </w:pPr>
      <w:r>
        <w:rPr/>
        <w:t>Библиогр.: с.395-404 (197 назв.)В основу положены данные теоретико-прикладного социологического исследования трудовой активности учителя</w:t>
      </w:r>
    </w:p>
    <w:p>
      <w:pPr>
        <w:pStyle w:val="Normal"/>
        <w:rPr/>
      </w:pPr>
      <w:r>
        <w:rPr/>
        <w:t>ISBN 978-5-7882-2281-3 : 239,26</w:t>
      </w:r>
    </w:p>
    <w:p>
      <w:pPr>
        <w:pStyle w:val="Style13"/>
        <w:rPr/>
      </w:pPr>
      <w:r>
        <w:rPr/>
        <w:t>*: 814527, 814528, 814529</w:t>
      </w:r>
    </w:p>
    <w:p>
      <w:pPr>
        <w:pStyle w:val="Style13"/>
        <w:rPr/>
      </w:pPr>
      <w:r>
        <w:rPr/>
        <w:t>ч/з 4: 814530, 814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пия, Карина Джаниеровна. Ксенофобские настроения в российском общественном мнении и пути их предотвращения : автореф. дис... канд. социол. наук : 22.00.04 - соц. структура, соц. ин-ты и процессы [Авторефераты] / К.Д. Пипия; РАН, Центр исслед. межнац. отношений. - М., 2017. - 26 с.</w:t>
      </w:r>
    </w:p>
    <w:p>
      <w:pPr>
        <w:pStyle w:val="Normal"/>
        <w:rPr/>
      </w:pPr>
      <w:r>
        <w:rPr/>
        <w:t>Библиогр.: с.25-26 (11 назв.)</w:t>
      </w:r>
    </w:p>
    <w:p>
      <w:pPr>
        <w:pStyle w:val="Style13"/>
        <w:rPr/>
      </w:pPr>
      <w:r>
        <w:rPr/>
        <w:t>*: 814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енко, Людмила Александровна. Социальное самочувствие молодежи регионов России : монография [Монографии] / Л.А. Саенко [и др.]; Казанский нац. исслед. технол. ун-т. - Казань : Изд-во КНИТУ, 2017. - 147, [1] с. : ил.</w:t>
      </w:r>
    </w:p>
    <w:p>
      <w:pPr>
        <w:pStyle w:val="Normal"/>
        <w:rPr/>
      </w:pPr>
      <w:r>
        <w:rPr/>
        <w:t>Библиогр.: с.127-128 (29 назв.)Авт. указ. на обороте тит. л.Изложены сравнительные результаты социологических исследований социального самочувствия молодежи Ставрапольского края и Республики Татарстан, проведенные в 2012-2015 гг.</w:t>
      </w:r>
    </w:p>
    <w:p>
      <w:pPr>
        <w:pStyle w:val="Normal"/>
        <w:rPr/>
      </w:pPr>
      <w:r>
        <w:rPr/>
        <w:t>ISBN 978-5-7882-2242-4 : 94,43</w:t>
      </w:r>
    </w:p>
    <w:p>
      <w:pPr>
        <w:pStyle w:val="Style13"/>
        <w:rPr/>
      </w:pPr>
      <w:r>
        <w:rPr/>
        <w:t>*: 814547, 814548, 814549</w:t>
      </w:r>
    </w:p>
    <w:p>
      <w:pPr>
        <w:pStyle w:val="Style13"/>
        <w:rPr/>
      </w:pPr>
      <w:r>
        <w:rPr/>
        <w:t>ч/з 4: 814550, 814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матуллина, Зульфия Назиповна. Основы геронтологии : учеб. пособие [Учебники] / З.Н. Хисматуллина; Казанский нац. исслед. технол. ун-т. - Казань : Изд-во КНИТУ, 2017. - 189, [3] с. : табл.</w:t>
      </w:r>
    </w:p>
    <w:p>
      <w:pPr>
        <w:pStyle w:val="Normal"/>
        <w:rPr/>
      </w:pPr>
      <w:r>
        <w:rPr/>
        <w:t>Библиогр.: с.187-190 (45 назв.)Рассмотрены теоретические основы геронтологии, психологические, медицинские и социальные проблемы старшего поколения</w:t>
      </w:r>
    </w:p>
    <w:p>
      <w:pPr>
        <w:pStyle w:val="Normal"/>
        <w:rPr/>
      </w:pPr>
      <w:r>
        <w:rPr/>
        <w:t>ISBN 978-5-7882-2253-0 : 61,53</w:t>
      </w:r>
    </w:p>
    <w:p>
      <w:pPr>
        <w:pStyle w:val="Style13"/>
        <w:rPr/>
      </w:pPr>
      <w:r>
        <w:rPr/>
        <w:t>*: 814380, 814381, 81438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матуллина, Зульфия Назиповна. Основы социальной медицины : учеб.-метод. пособие [Учебники] / З.Н. Хисматуллина; Казанский нац. исслед. технол. ун-т. - Казань : Изд-во КНИТУ, 2017. - 124, [2] с.</w:t>
      </w:r>
    </w:p>
    <w:p>
      <w:pPr>
        <w:pStyle w:val="Normal"/>
        <w:rPr/>
      </w:pPr>
      <w:r>
        <w:rPr/>
        <w:t>Библиогр.: с.112-125 (165 назв.)Изложены общие вопросы социальной медицины: основные понятия, медико-социальные аспекты здоровья человека</w:t>
      </w:r>
    </w:p>
    <w:p>
      <w:pPr>
        <w:pStyle w:val="Normal"/>
        <w:rPr/>
      </w:pPr>
      <w:r>
        <w:rPr/>
        <w:t>ISBN 978-5-7882-2256-1 : 34,43</w:t>
      </w:r>
    </w:p>
    <w:p>
      <w:pPr>
        <w:pStyle w:val="Style13"/>
        <w:rPr/>
      </w:pPr>
      <w:r>
        <w:rPr/>
        <w:t>*: 814383, 814384, 81438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07752712"/>
      <w:r>
        <w:rPr/>
        <w:t>Экономика. Экономические науки. (УДК 33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уталипова, Людмила Николаевна. Инновации в производстве изделий легкой промышленности : учебник для вузов по напр. "Технол. изд. легкой пром-сти", "Конструир. изд. легкой пром-сти", "Дизайн" (магистратура) [Учебники] / Л.Н. Абуталипова [и др.]. - Старый Оскол : ТНТ, 2018. - 422, [2] с. : ил.</w:t>
      </w:r>
    </w:p>
    <w:p>
      <w:pPr>
        <w:pStyle w:val="Normal"/>
        <w:rPr/>
      </w:pPr>
      <w:r>
        <w:rPr/>
        <w:t>Библиогр.: с.417-423 (73 назв.)Авт. указаны на обороте тит. л.Учебник состоит из пяти глав, в которых изложены современные тенденции и приоритетные направления развития отрасли</w:t>
      </w:r>
    </w:p>
    <w:p>
      <w:pPr>
        <w:pStyle w:val="Normal"/>
        <w:rPr/>
      </w:pPr>
      <w:r>
        <w:rPr/>
        <w:t>ISBN 978-5-94178-585-8 : 790,00</w:t>
      </w:r>
    </w:p>
    <w:p>
      <w:pPr>
        <w:pStyle w:val="Style13"/>
        <w:rPr/>
      </w:pPr>
      <w:r>
        <w:rPr/>
        <w:t>*: 814634, 814635, 814636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 Ю.С. Экономика и организация управления вузом : учебник [Учебники] / Ю.С. Васильев, В.В. Глухов, М.П. Федоров; под ред. В.В. Глухова. - 3-е изд., испр. и доп. - СПб. ; М. Краснодар : Лань, 2004. - 608 с. : ил. - (Учебники для вузов. Специальная литература).</w:t>
      </w:r>
    </w:p>
    <w:p>
      <w:pPr>
        <w:pStyle w:val="Normal"/>
        <w:rPr/>
      </w:pPr>
      <w:r>
        <w:rPr/>
        <w:t>Дается описание функциональных обязонностей руководителей и управленченских подразделений</w:t>
      </w:r>
    </w:p>
    <w:p>
      <w:pPr>
        <w:pStyle w:val="Normal"/>
        <w:rPr/>
      </w:pPr>
      <w:r>
        <w:rPr/>
        <w:t>ISBN 5-8114-0363-1 : 199,98</w:t>
      </w:r>
    </w:p>
    <w:p>
      <w:pPr>
        <w:pStyle w:val="Style13"/>
        <w:rPr/>
      </w:pPr>
      <w:r>
        <w:rPr/>
        <w:t>*: 814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науки - 2016: социально-экономические, политические и культурные измерения устойчивого развития России : сб. материалов межвуз. науч.-практ. конф. молодых ученых, аспир., магистров и студ. (22 апреля 2016 г.) / Казанский нац. исслед. технол. ун-т ; отв. ред. Р.И. Зинурова. - Казань : Изд-во КНИТУ, 2017. - 369, [3] с. : ил.</w:t>
      </w:r>
    </w:p>
    <w:p>
      <w:pPr>
        <w:pStyle w:val="Normal"/>
        <w:rPr/>
      </w:pPr>
      <w:r>
        <w:rPr/>
        <w:t>Библиогр. в конце статейПредставлены научные статьи молодых ученых, аспирантов, магистров и студентов, занимающихся научно-исследовательской работой, в которых рассматриваются современные вопросы науки и практики устойчивого инновационного развития России</w:t>
      </w:r>
    </w:p>
    <w:p>
      <w:pPr>
        <w:pStyle w:val="Normal"/>
        <w:rPr/>
      </w:pPr>
      <w:r>
        <w:rPr/>
        <w:t>ISBN 978-5-7882-2307-0 : 169,63</w:t>
      </w:r>
    </w:p>
    <w:p>
      <w:pPr>
        <w:pStyle w:val="Style13"/>
        <w:rPr/>
      </w:pPr>
      <w:r>
        <w:rPr/>
        <w:t>*: 814696, 814697, 814698</w:t>
      </w:r>
    </w:p>
    <w:p>
      <w:pPr>
        <w:pStyle w:val="Style13"/>
        <w:rPr/>
      </w:pPr>
      <w:r>
        <w:rPr/>
        <w:t>ч/з 4: 814699, 814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енко, Татьяна Игоревна. Теория и методология управления эффективностью комплекса отраслей сферы услуг : монография [Монографии] / Т.И. Клименко, А.И. Шинкевич; Казанский нац. исслед. технол. ун-т. - Казань : Изд-во КНИТУ, 2017. - 93, [3] с. : ил.</w:t>
      </w:r>
    </w:p>
    <w:p>
      <w:pPr>
        <w:pStyle w:val="Normal"/>
        <w:rPr/>
      </w:pPr>
      <w:r>
        <w:rPr/>
        <w:t>ISBN 978-5-7882-2313-1 : 45,73</w:t>
      </w:r>
    </w:p>
    <w:p>
      <w:pPr>
        <w:pStyle w:val="Style13"/>
        <w:rPr/>
      </w:pPr>
      <w:r>
        <w:rPr/>
        <w:t>*: 814706, 814707, 814708</w:t>
      </w:r>
    </w:p>
    <w:p>
      <w:pPr>
        <w:pStyle w:val="Style13"/>
        <w:rPr/>
      </w:pPr>
      <w:r>
        <w:rPr/>
        <w:t>ч/з 1: 814709, 814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цева, Светлана Сергеевна. Системный анализ в логистике : учеб.-метод. пособие [Учебники] [Методические пособия] / Казанский нац. исслед. технол. ун-т. - Казань : Изд-во КНИТУ, 2017. - 80, [4] с. : табл.</w:t>
      </w:r>
    </w:p>
    <w:p>
      <w:pPr>
        <w:pStyle w:val="Normal"/>
        <w:rPr/>
      </w:pPr>
      <w:r>
        <w:rPr/>
        <w:t>Библиогр.: с.81 (10 назв.)Рассмотрены структуры дисциплины, содержание лекционных занятий, задачи, кейсы, деловые игры по курсу "Системный анализ в логистике"</w:t>
      </w:r>
    </w:p>
    <w:p>
      <w:pPr>
        <w:pStyle w:val="Normal"/>
        <w:rPr/>
      </w:pPr>
      <w:r>
        <w:rPr/>
        <w:t>ISBN 978-5-7882-2293-6 : 38,52</w:t>
      </w:r>
    </w:p>
    <w:p>
      <w:pPr>
        <w:pStyle w:val="Style13"/>
        <w:rPr/>
      </w:pPr>
      <w:r>
        <w:rPr/>
        <w:t>*: 814583, 814584, 81458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ыжина, Нелли Владимировна. Управление затратами предприятия : учеб. пособие [Учебники] / Н.В. Лыжина, Р.М. Уханова; Казанский нац. исслед. технол. ун-т. - Казань : Изд-во КНИТУ, 2017. - 150, [2] с. : ил.</w:t>
      </w:r>
    </w:p>
    <w:p>
      <w:pPr>
        <w:pStyle w:val="Normal"/>
        <w:rPr/>
      </w:pPr>
      <w:r>
        <w:rPr/>
        <w:t>Библиогр.: с.147-148 (20 назв.)Рассмотрены теоретические основы и практические аспекты управления затратами на предприятии</w:t>
      </w:r>
    </w:p>
    <w:p>
      <w:pPr>
        <w:pStyle w:val="Normal"/>
        <w:rPr/>
      </w:pPr>
      <w:r>
        <w:rPr/>
        <w:t>ISBN 978-5-7882-2291-2 : 66,76</w:t>
      </w:r>
    </w:p>
    <w:p>
      <w:pPr>
        <w:pStyle w:val="Style13"/>
        <w:rPr/>
      </w:pPr>
      <w:r>
        <w:rPr/>
        <w:t>*: 814592, 814593, 81459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2(09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364, 814365, 814366, 814367</w:t>
      </w:r>
    </w:p>
    <w:p>
      <w:pPr>
        <w:pStyle w:val="Style13"/>
        <w:rPr/>
      </w:pPr>
      <w:r>
        <w:rPr/>
        <w:t>з\п 2: 8143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3(10). - 2017. - 119, [1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369, 814370, 814371, 814372</w:t>
      </w:r>
    </w:p>
    <w:p>
      <w:pPr>
        <w:pStyle w:val="Style13"/>
        <w:rPr/>
      </w:pPr>
      <w:r>
        <w:rPr/>
        <w:t>з\п 2: 814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устойчивым развитием : научный журнал = Managing Sustainable Development : основан в 2015г. / Казанский нац. исслед. технол. ун-т ; гл. ред. Р.И. Зинурова. - Казань : Изд-во КНИТУ, 2017</w:t>
      </w:r>
    </w:p>
    <w:p>
      <w:pPr>
        <w:pStyle w:val="Normal"/>
        <w:rPr/>
      </w:pPr>
      <w:r>
        <w:rPr/>
        <w:t>ISSN 2499-992X</w:t>
      </w:r>
    </w:p>
    <w:p>
      <w:pPr>
        <w:pStyle w:val="Normal"/>
        <w:rPr/>
      </w:pPr>
      <w:r>
        <w:rPr/>
        <w:t>2017  №4(11). - 2017. - 118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472, 814473, 814474, 814475</w:t>
      </w:r>
    </w:p>
    <w:p>
      <w:pPr>
        <w:pStyle w:val="Style13"/>
        <w:rPr/>
      </w:pPr>
      <w:r>
        <w:rPr/>
        <w:t>з\п 2: 814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, Татьяна Алексеевна. Текущее состояние и перспективы развития легкой промышленности в Республике Татарстан : монография [Монографии] / Т.А. Федорова, А.И. Шинкевич, С.С. Кудрявцева; Казанский нац. исслед. технол. ун-т. - Казань : Изд-во КНИТУ, 2017. - 86, [2] с. : ил.</w:t>
      </w:r>
    </w:p>
    <w:p>
      <w:pPr>
        <w:pStyle w:val="Normal"/>
        <w:rPr/>
      </w:pPr>
      <w:r>
        <w:rPr/>
        <w:t>Библиогр.: с.76-80 (42 назв.)Рассмотрены и систематизированы подходы к управлению кластерами в текстильной и легкой промышленности</w:t>
      </w:r>
    </w:p>
    <w:p>
      <w:pPr>
        <w:pStyle w:val="Normal"/>
        <w:rPr/>
      </w:pPr>
      <w:r>
        <w:rPr/>
        <w:t>ISBN 978-5-7882-2289-9 : 49,39</w:t>
      </w:r>
    </w:p>
    <w:p>
      <w:pPr>
        <w:pStyle w:val="Style13"/>
        <w:rPr/>
      </w:pPr>
      <w:r>
        <w:rPr/>
        <w:t>*: 814557, 814558, 814559</w:t>
      </w:r>
    </w:p>
    <w:p>
      <w:pPr>
        <w:pStyle w:val="Style13"/>
        <w:rPr/>
      </w:pPr>
      <w:r>
        <w:rPr/>
        <w:t>ФЛП: 814560, 814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ов, Ильгизар Шамилевич. Национальное счетоводство межсекторных трансакций в национальной экономике (методология измерения финансового сектора) : учеб. пособие [Учебники] / И.Ш. Хасанов; Казанский нац. исслед. технол. ун-т. - Казань : Изд-во КНИТУ, 2017. - 233, [3] с. : табл.</w:t>
      </w:r>
    </w:p>
    <w:p>
      <w:pPr>
        <w:pStyle w:val="Normal"/>
        <w:rPr/>
      </w:pPr>
      <w:r>
        <w:rPr/>
        <w:t>Библиогр.: с.211-222Изложены теоретические, методологические и практические проблемы национальной экономики</w:t>
      </w:r>
    </w:p>
    <w:p>
      <w:pPr>
        <w:pStyle w:val="Normal"/>
        <w:rPr/>
      </w:pPr>
      <w:r>
        <w:rPr/>
        <w:t>ISBN 978-5-7882-2287-5 : 89,09</w:t>
      </w:r>
    </w:p>
    <w:p>
      <w:pPr>
        <w:pStyle w:val="Style13"/>
        <w:rPr/>
      </w:pPr>
      <w:r>
        <w:rPr/>
        <w:t>*: 814607, 814608, 81460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нкевич, Алексей Иванович. Институциональная среда отечественных предприятий в условиях трансформации открытости национальных систем : монография [Монографии] / А.И. Шинкевич [и др.]; Казанский нац. исслед. технол. ун-т. - Казань : Изд-во КНИТУ, 2017. - 263, [1] с. : ил.</w:t>
      </w:r>
    </w:p>
    <w:p>
      <w:pPr>
        <w:pStyle w:val="Normal"/>
        <w:rPr/>
      </w:pPr>
      <w:r>
        <w:rPr/>
        <w:t>Систематизированы подходы к исследованию национальных инновационных систем, предложены направления институционного обеспечения инновационной деятельностив модели открытых инноваций</w:t>
      </w:r>
    </w:p>
    <w:p>
      <w:pPr>
        <w:pStyle w:val="Normal"/>
        <w:rPr/>
      </w:pPr>
      <w:r>
        <w:rPr/>
        <w:t>ISBN 978-5-7882-2306-3 : 128,42</w:t>
      </w:r>
    </w:p>
    <w:p>
      <w:pPr>
        <w:pStyle w:val="Style13"/>
        <w:rPr/>
      </w:pPr>
      <w:r>
        <w:rPr/>
        <w:t>*: 814701, 814702, 814703</w:t>
      </w:r>
    </w:p>
    <w:p>
      <w:pPr>
        <w:pStyle w:val="Style13"/>
        <w:rPr/>
      </w:pPr>
      <w:r>
        <w:rPr/>
        <w:t>ч/з 1: 814704, 814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07752713"/>
      <w:r>
        <w:rPr/>
        <w:t>Математика. Естественные науки. (УДК 5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хтеев С.А. Метрологическое обеспечение лабораторных работ по аналитической химии : учеб. пособие [Учебники] / С.А. Бахтеев, Р.А. Юсупов; Казанский нац. исслед. технол. ун-т. - Казань : Изд-во КНИТУ, 2017. - 139, [1] с. : ил.</w:t>
      </w:r>
    </w:p>
    <w:p>
      <w:pPr>
        <w:pStyle w:val="Normal"/>
        <w:rPr/>
      </w:pPr>
      <w:r>
        <w:rPr/>
        <w:t>Библиогр.: с.133-137 (59 назв.)Приведены алгоритмы метрологической обработки аналитических расчетов для оценки результатов анализа в соответствии с требованиями стандарта</w:t>
      </w:r>
    </w:p>
    <w:p>
      <w:pPr>
        <w:pStyle w:val="Normal"/>
        <w:rPr/>
      </w:pPr>
      <w:r>
        <w:rPr/>
        <w:t>ISBN 978-5-7882-2286-8 : 46,65</w:t>
      </w:r>
    </w:p>
    <w:p>
      <w:pPr>
        <w:pStyle w:val="Style13"/>
        <w:rPr/>
      </w:pPr>
      <w:r>
        <w:rPr/>
        <w:t>*: 814562, 814563, 81456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мант, Анисим Федорович. Краткий курс математического анализа : учеб. для вузов [Учебники] / А.Ф. Бермант, И.Г. Араманович. - 16-е изд., стереотип. - СПб. [и др.] : Лань, 2016. - 736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736 (14 назв.)Учебник охватывает большинство вопросов программы по высшей математике</w:t>
      </w:r>
    </w:p>
    <w:p>
      <w:pPr>
        <w:pStyle w:val="Normal"/>
        <w:rPr/>
      </w:pPr>
      <w:r>
        <w:rPr/>
        <w:t>ISBN 978-5-8114-0499-5 : 1028,94</w:t>
      </w:r>
    </w:p>
    <w:p>
      <w:pPr>
        <w:pStyle w:val="Style13"/>
        <w:rPr/>
      </w:pPr>
      <w:r>
        <w:rPr/>
        <w:t>*: 814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енин, Николай Васильевич. Курс теоретической механики [Учебники]. Т.1: Статика и кинематика; Т.2: Динамика : учеб. пособие для студ. вузов, обуч. по техн. спец. : в 2 т. / Н.В. Бутенин, Я.Л. Лунц, Д.Р. Меркин. - 10-е изд., стереотип. - СПб. ; М. ; Краснодар : Лань, 2008. - 729, [1] с. с. : ил., табл.</w:t>
      </w:r>
    </w:p>
    <w:p>
      <w:pPr>
        <w:pStyle w:val="Normal"/>
        <w:rPr/>
      </w:pPr>
      <w:r>
        <w:rPr/>
        <w:t>Предм. указ.: с.720-729Широкий курс теортической механики</w:t>
      </w:r>
    </w:p>
    <w:p>
      <w:pPr>
        <w:pStyle w:val="Normal"/>
        <w:rPr/>
      </w:pPr>
      <w:r>
        <w:rPr/>
        <w:t>ISBN 978-5-8114-0052-2 : 611,38</w:t>
      </w:r>
    </w:p>
    <w:p>
      <w:pPr>
        <w:pStyle w:val="Style13"/>
        <w:rPr/>
      </w:pPr>
      <w:r>
        <w:rPr/>
        <w:t>*: 8144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овец, Алексей Георгиевич. Алгоритмы вычислительной статистики в системе R : учеб. пособие для студ. вузов, обуч. по напр. "Приклад. информатика" [Учебники] / А.Г. Буховец, П.В. Москалев. - 2-е изд., перераб. и доп. - СПб. ; М. Краснодар : Лань, 2015. - 147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26 (10 назв.)Излагается теоретический материал и приводятся примеры решения практических задач</w:t>
      </w:r>
    </w:p>
    <w:p>
      <w:pPr>
        <w:pStyle w:val="Normal"/>
        <w:rPr/>
      </w:pPr>
      <w:r>
        <w:rPr/>
        <w:t>ISBN 978-5-8114-1802-2 : 550,00</w:t>
      </w:r>
    </w:p>
    <w:p>
      <w:pPr>
        <w:pStyle w:val="Style13"/>
        <w:rPr/>
      </w:pPr>
      <w:r>
        <w:rPr/>
        <w:t>*: 814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изова Н.Н. Компетентностный подход в изложении фундаментальных основ алгебры и геометрии : учеб. пособие [Учебники] / Н.Н. Газизова [и др.]; Казанский нац. исслед. технол. ун-т. - Казань : Изд-во КНИТУ, 2017. - 111, [1] с. : ил.</w:t>
      </w:r>
    </w:p>
    <w:p>
      <w:pPr>
        <w:pStyle w:val="Normal"/>
        <w:rPr/>
      </w:pPr>
      <w:r>
        <w:rPr/>
        <w:t>Библиогр.: с.111 (17 назв.)Авт. указаны на обороте тит. л.Пособие содержит теоретические сведения и прикладные задачи по разделам: линейная алгебра, векторная алгебра, аналитическая геометрия</w:t>
      </w:r>
    </w:p>
    <w:p>
      <w:pPr>
        <w:pStyle w:val="Normal"/>
        <w:rPr/>
      </w:pPr>
      <w:r>
        <w:rPr/>
        <w:t>ISBN 978-5-7882-2310-0 : 44,27</w:t>
      </w:r>
    </w:p>
    <w:p>
      <w:pPr>
        <w:pStyle w:val="Style13"/>
        <w:rPr/>
      </w:pPr>
      <w:r>
        <w:rPr/>
        <w:t>*: 814719, 814720, 814721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хов, Михаил Михайлович. Элементы теории обыкновенных представлений и характеров конечных групп с приложениями в криптографии : учеб. пособие для аспир. напр. "Информационная безопасность" [Учебники] / М.М. Глухов, И.А. Круглов. - СПб. ; М. ; Краснодар : Лань, 2015. - 174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71-172 (26 назв.)Содержит минимально необходимые сведения по общей теории</w:t>
      </w:r>
    </w:p>
    <w:p>
      <w:pPr>
        <w:pStyle w:val="Normal"/>
        <w:rPr/>
      </w:pPr>
      <w:r>
        <w:rPr/>
        <w:t>ISBN 978-5-8114-1855-8 : 749,98</w:t>
      </w:r>
    </w:p>
    <w:p>
      <w:pPr>
        <w:pStyle w:val="Style13"/>
        <w:rPr/>
      </w:pPr>
      <w:r>
        <w:rPr/>
        <w:t>*: 814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евский, Виктор Алексеевич. Теоретическая механика : учеб. пособие для студ. вузов, обуч. по напр. "Прикладная механика" [Учебники] / В.А. Диевский. - 4-е изд., испр. и доп. - СПб. ; М. ; Краснодар : Лань, 2016. - 329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15 (17 назв.). Предм. указ.: с.316-323. Имен. указ.: с.324Пособие соответствует содержанию федеральной дисциплины "Теоретическая механика" государственных образовательных стандартов</w:t>
      </w:r>
    </w:p>
    <w:p>
      <w:pPr>
        <w:pStyle w:val="Normal"/>
        <w:rPr/>
      </w:pPr>
      <w:r>
        <w:rPr/>
        <w:t>ISBN 978-5-8114-0606-7 : 739,20</w:t>
      </w:r>
    </w:p>
    <w:p>
      <w:pPr>
        <w:pStyle w:val="Style13"/>
        <w:rPr/>
      </w:pPr>
      <w:r>
        <w:rPr/>
        <w:t>*: 814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ипов З.И. Теория теплообмена : лаб. практикум [Лабораторные работы] / З.И. Зарипов [и др.]; Казанский нац. исслед. технол. ун-т. - 2-е изд., перераб. - Казань : Изд-во КНИТУ, 2017. - 79, [1] с. : ил.</w:t>
      </w:r>
    </w:p>
    <w:p>
      <w:pPr>
        <w:pStyle w:val="Normal"/>
        <w:rPr/>
      </w:pPr>
      <w:r>
        <w:rPr/>
        <w:t>Библиогр. в конце разд.Авт. указаны на обороте тит. л.Дано краткое изложение основ теории, схема эксперементальной установки, методика проведения опытов и обработки результатов измерений</w:t>
      </w:r>
    </w:p>
    <w:p>
      <w:pPr>
        <w:pStyle w:val="Normal"/>
        <w:rPr/>
      </w:pPr>
      <w:r>
        <w:rPr/>
        <w:t>ISBN 978-5-7882-2268-4 : 30,24</w:t>
      </w:r>
    </w:p>
    <w:p>
      <w:pPr>
        <w:pStyle w:val="Style13"/>
        <w:rPr/>
      </w:pPr>
      <w:r>
        <w:rPr/>
        <w:t>*: 814601, 814602, 81460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иенко, Владимир Владимирович. Начертательная геометрия : учеб. пособие для студ. вузов, обуч. по спец. 050501.07 "Проф. обучение" (материаловед. и обраб. материалов) [Учебники] / В.В. Корниенко [и др.]. - 4-е изд., испр. и доп. - СПб. ; М. ; Краснодар : Лань, 2013. - 190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81 (17 назв.). Предм. указ.: с.183-188Изложены основные методы проецирования, позволяющие строить изображения пространственных геометрических образов на плоскости</w:t>
      </w:r>
    </w:p>
    <w:p>
      <w:pPr>
        <w:pStyle w:val="Normal"/>
        <w:rPr/>
      </w:pPr>
      <w:r>
        <w:rPr/>
        <w:t>ISBN 978-5-8114-1467-3 : 620,62</w:t>
      </w:r>
    </w:p>
    <w:p>
      <w:pPr>
        <w:pStyle w:val="Style13"/>
        <w:rPr/>
      </w:pPr>
      <w:r>
        <w:rPr/>
        <w:t>*: 814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Альберт Васильевич. Высшая математика. Математическое программирование : учебник [Учебники] / А.В. Кузнецов, В.А. Сакович, Н.И. Холод; под общ. ред. А.В. Кузнецова. - 4-е изд., стереотип. - СПб. ; М. ; Краснодар : Лань, 2013. - 351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45 (16 назв.). Предм. указ.: с.346-349Приведены примеры экономического содержания с анализом полученных результатов</w:t>
      </w:r>
    </w:p>
    <w:p>
      <w:pPr>
        <w:pStyle w:val="Normal"/>
        <w:rPr/>
      </w:pPr>
      <w:r>
        <w:rPr/>
        <w:t>ISBN 978-5-8114-1056-9 : 802,56</w:t>
      </w:r>
    </w:p>
    <w:p>
      <w:pPr>
        <w:pStyle w:val="Style13"/>
        <w:rPr/>
      </w:pPr>
      <w:r>
        <w:rPr/>
        <w:t>*: 814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, Сергей Иванович. Курс физики с примерами решения задач : учеб. пособие для студ. вузов, обуч. по техн. напр.. Ч.3 : Оптика. Основы атомной физики и квантовой механики. Физика атомного ядра и элементарных частиц [Учебники] / С.И. Кузнецов. - 4-е изд., перераб. и доп. - СПб. ; М. ; Краснодар : Лань, 2015. - 335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32Рассматриваются законы геометрической и волновой оптики</w:t>
      </w:r>
    </w:p>
    <w:p>
      <w:pPr>
        <w:pStyle w:val="Normal"/>
        <w:rPr/>
      </w:pPr>
      <w:r>
        <w:rPr/>
        <w:t>ISBN 978-5-8114-1719-3 : 949,96</w:t>
      </w:r>
    </w:p>
    <w:p>
      <w:pPr>
        <w:pStyle w:val="Style13"/>
        <w:rPr/>
      </w:pPr>
      <w:r>
        <w:rPr/>
        <w:t>*: 814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ош, Александр Геннадьевич. Курс высшей алгебры : учебник для студ. вузов, обуч. по спец. "Математика", "Прикладная математика" [Учебники] / А.Г. Курош. - 19-е изд., стереотип. - СПб. ; М. ; Краснодар : Лань, 2013. - 432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425-426.  Предм. указ.: с.427-431Рассмотрены системы линейных уравнений, определители и матрицы, комплексные числа, многочлены, линейные и евклидовы пространства, квадратичные формы, основы теории групп</w:t>
      </w:r>
    </w:p>
    <w:p>
      <w:pPr>
        <w:pStyle w:val="Normal"/>
        <w:rPr/>
      </w:pPr>
      <w:r>
        <w:rPr/>
        <w:t>ISBN 978-5-8114-0521-3 : 909,48</w:t>
      </w:r>
    </w:p>
    <w:p>
      <w:pPr>
        <w:pStyle w:val="Style13"/>
        <w:rPr/>
      </w:pPr>
      <w:r>
        <w:rPr/>
        <w:t>*: 814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ховский, Игорь Иванович. Курс теоретической механики для физиков : учеб. пособие для студ. вузов, обуч. по напр. техники и технологий [Учебники] / И.И. Ольховский. - 4-е изд., стереотип. - СПб. ; М. ; Краснодар : Лань, 2009. - 574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565-566. Предм. указ.: с.567-574Содержится систематическое изложение теоретической механики и основ механики сплошных сред</w:t>
      </w:r>
    </w:p>
    <w:p>
      <w:pPr>
        <w:pStyle w:val="Normal"/>
        <w:rPr/>
      </w:pPr>
      <w:r>
        <w:rPr/>
        <w:t>ISBN 978-5-8114-0857-3 : 449,90</w:t>
      </w:r>
    </w:p>
    <w:p>
      <w:pPr>
        <w:pStyle w:val="Style13"/>
        <w:rPr/>
      </w:pPr>
      <w:r>
        <w:rPr/>
        <w:t>*: 814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а, Екатерина Владимировна. Прикладные аспекты метрологии : учеб.-метод. пособие [Методические пособия] / Е.В. Петрова, А.Ф. Дресвянников, В.А. Лукашенко; Казанский нац. исслед. технол. ун-т. - Казань : Изд-во КНИТУ, 2017. - 112, [2] с. : ил.</w:t>
      </w:r>
    </w:p>
    <w:p>
      <w:pPr>
        <w:pStyle w:val="Normal"/>
        <w:rPr/>
      </w:pPr>
      <w:r>
        <w:rPr/>
        <w:t>Библиогр.: с.112-113 (16 назв.)Изложены основы метрологического обеспечения некоторых средств измерений и приведены практические работы, отражающие основные подходы, реализуемые при получении и изучении метрологических характеристик средств измерений</w:t>
      </w:r>
    </w:p>
    <w:p>
      <w:pPr>
        <w:pStyle w:val="Normal"/>
        <w:rPr/>
      </w:pPr>
      <w:r>
        <w:rPr/>
        <w:t>ISBN 978-5-7882-2312-4 : 50,74</w:t>
      </w:r>
    </w:p>
    <w:p>
      <w:pPr>
        <w:pStyle w:val="Style13"/>
        <w:rPr/>
      </w:pPr>
      <w:r>
        <w:rPr/>
        <w:t>*: 814725, 814726, 81472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льев, Игорь Владимирович. Курс общей физики : учеб. пособие для студ. вузов, обуч. по техн. (550000) и технол. (650000) напр.. Т.1 : Механика. Молекулярная физика [Учебники] / И.В. Савельев. - 12-е изд., стереотип. - СПб. ; М. ; Краснодар : Лань, 2016. - 432 с. : ил. - (Учебники для вузов. Специальная литература).</w:t>
      </w:r>
    </w:p>
    <w:p>
      <w:pPr>
        <w:pStyle w:val="Normal"/>
        <w:rPr/>
      </w:pPr>
      <w:r>
        <w:rPr/>
        <w:t>Предм. указ.: с.429-432Особое внимание обращено на разъяснение смысла физических законов и на сознательное применение их</w:t>
      </w:r>
    </w:p>
    <w:p>
      <w:pPr>
        <w:pStyle w:val="Normal"/>
        <w:rPr/>
      </w:pPr>
      <w:r>
        <w:rPr/>
        <w:t>ISBN 978-5-8114-0629-6 : 850,08</w:t>
      </w:r>
    </w:p>
    <w:p>
      <w:pPr>
        <w:pStyle w:val="Normal"/>
        <w:rPr/>
      </w:pPr>
      <w:r>
        <w:rPr/>
        <w:t>ISBN 978-5-8114-0630-2 : 850,08</w:t>
      </w:r>
    </w:p>
    <w:p>
      <w:pPr>
        <w:pStyle w:val="Style13"/>
        <w:rPr/>
      </w:pPr>
      <w:r>
        <w:rPr/>
        <w:t>*: 814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льев, Игорь Владимирович. Сборник вопросов и задач по общей физике : учеб. пособие для студ.втузов [Учебники] / И.В. Савельев. - 7-е изд., стереотип. - СПб. ; М. ; Краснодар : Лань, 2016. - 288 с. : ил., табл. - (Классич. учеб. лит. по физике / ред. совет: Ж.И. Алферов (председ.) [и др.]).</w:t>
      </w:r>
    </w:p>
    <w:p>
      <w:pPr>
        <w:pStyle w:val="Normal"/>
        <w:rPr/>
      </w:pPr>
      <w:r>
        <w:rPr/>
        <w:t>Содержит около 1250 вопросов и задач, большинство которых являются оригинальными. Имеются задачи разной степени трудности, наиболее трудные из них снабжены указаниями или решениями</w:t>
      </w:r>
    </w:p>
    <w:p>
      <w:pPr>
        <w:pStyle w:val="Normal"/>
        <w:rPr/>
      </w:pPr>
      <w:r>
        <w:rPr/>
        <w:t>ISBN 978-5-8114-0638-8 : 650,10</w:t>
      </w:r>
    </w:p>
    <w:p>
      <w:pPr>
        <w:pStyle w:val="Style13"/>
        <w:rPr/>
      </w:pPr>
      <w:r>
        <w:rPr/>
        <w:t>*: 814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гузов, Анвер Тяфикович. Концепции современного естествознания : учеб. пособие [Учебники] / А.Т. Свергузов; Казан. нац. исслед. технол. ун-т. - 2-е изд, испр. и доп. - Казань : Изд-во КНИТУ, 2017. - 107, [1] с.</w:t>
      </w:r>
    </w:p>
    <w:p>
      <w:pPr>
        <w:pStyle w:val="Normal"/>
        <w:rPr/>
      </w:pPr>
      <w:r>
        <w:rPr/>
        <w:t>Библиогр.: с.107 (23 назв.)Изложены основные элементы современной естественнонаучной картины мира с точки зрения диалектико-материалистического подхода</w:t>
      </w:r>
    </w:p>
    <w:p>
      <w:pPr>
        <w:pStyle w:val="Normal"/>
        <w:rPr/>
      </w:pPr>
      <w:r>
        <w:rPr/>
        <w:t>ISBN 978-5-7882-2308-7 : 42,44</w:t>
      </w:r>
    </w:p>
    <w:p>
      <w:pPr>
        <w:pStyle w:val="Style13"/>
        <w:rPr/>
      </w:pPr>
      <w:r>
        <w:rPr/>
        <w:t>*: 814731, 814732, 81473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откин, Александр Семенович. Биополимеры и перспективные материалы на их основе : учеб. пособие для обуч. по напр. подготовки 19.03.01, 19.04.01 и 19.06.01 "Биотехнология" [Учебники] / А.С. Сироткин [и др.]; Казанский нац. исслед. технол. ун-т. - Казань : Изд-во КНИТУ, 2017. - 113, [3] с. : ил.</w:t>
      </w:r>
    </w:p>
    <w:p>
      <w:pPr>
        <w:pStyle w:val="Normal"/>
        <w:rPr/>
      </w:pPr>
      <w:r>
        <w:rPr/>
        <w:t>Библиогр.: с.106-114 (98 назв.)Авт. указ. на обороте тит. л.Представлена характеристика основных классов нативных биополимеров и биополимерных материалов</w:t>
      </w:r>
    </w:p>
    <w:p>
      <w:pPr>
        <w:pStyle w:val="Normal"/>
        <w:rPr/>
      </w:pPr>
      <w:r>
        <w:rPr/>
        <w:t>ISBN 978-5-7882-2305-6 : 133,30</w:t>
      </w:r>
    </w:p>
    <w:p>
      <w:pPr>
        <w:pStyle w:val="Style13"/>
        <w:rPr/>
      </w:pPr>
      <w:r>
        <w:rPr/>
        <w:t>*: 814716, 814717, 81471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, Игорь Алексеевич. Практическое руководство к решению задач по высшей математике. Интегрирование функций одной переменной. Функции многих переменных. Ряды : учеб. пособие для студ. вузов, обуч. по напр. 510000 "Естественные науки и математика", 550000 "Технич. науки", 540000 "Пед. науки" [Учебники] / И.А. Соловьев [и др.]. - СПб. ; М. ; Краснодар : Лань, 2009. - 287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284-285 (19 назв.)Пособие посвящено практическому осваению теоретического материала по следующим разделам высшей математики</w:t>
      </w:r>
    </w:p>
    <w:p>
      <w:pPr>
        <w:pStyle w:val="Normal"/>
        <w:rPr/>
      </w:pPr>
      <w:r>
        <w:rPr/>
        <w:t>ISBN 978-5-8114-0819-1 : 540,76</w:t>
      </w:r>
    </w:p>
    <w:p>
      <w:pPr>
        <w:pStyle w:val="Style13"/>
        <w:rPr/>
      </w:pPr>
      <w:r>
        <w:rPr/>
        <w:t>*: 814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ин, Николай Петрович. Инженерная графика : учебник [Учебники] / Н.П. Сорокин [и др.]; под ред. Н.П. Сорокина. - 6-е изд., стереотип. - СПб. [и др.] : Лань, 2016. - 390, [2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88 (28 назв.)На обл. авт. не указ.Изложены требования стандартов СПДС и ЕСКД по содержанию и графическому оформлению чертежей</w:t>
      </w:r>
    </w:p>
    <w:p>
      <w:pPr>
        <w:pStyle w:val="Normal"/>
        <w:rPr/>
      </w:pPr>
      <w:r>
        <w:rPr/>
        <w:t>ISBN 978-5-8114-0525-1 : 1500,40</w:t>
      </w:r>
    </w:p>
    <w:p>
      <w:pPr>
        <w:pStyle w:val="Style13"/>
        <w:rPr/>
      </w:pPr>
      <w:r>
        <w:rPr/>
        <w:t>*: 814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ин, Петр Андреевич. Сопротивление материалов : учебник [Учебники] / П.А. Степин. - 12-е изд., стереотип. - СПб. ; М. ; Краснодар : Лань, 2012. - 320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09-310 (49 назв.). Предм. указ.: с.311-314. Имен. указ.: с.315Уделено внимание вопросам экономии материалов при расчетах элементов конструкций на прочность</w:t>
      </w:r>
    </w:p>
    <w:p>
      <w:pPr>
        <w:pStyle w:val="Normal"/>
        <w:rPr/>
      </w:pPr>
      <w:r>
        <w:rPr/>
        <w:t>ISBN 978-5-8114-1038-5 : 797,06</w:t>
      </w:r>
    </w:p>
    <w:p>
      <w:pPr>
        <w:pStyle w:val="Style13"/>
        <w:rPr/>
      </w:pPr>
      <w:r>
        <w:rPr/>
        <w:t>*: 814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зиева, Рамиля Фаридовна. Обработка экспериментальных данных : учеб. пособие. Ч.1 [Учебники] / Р.Ф. Тазиева, А.Н. Титов; Казанский нац. исслед. технол. ун-т. - Казань : Изд-во КНИТУ, 2017. - 94, [2] с. : ил.</w:t>
      </w:r>
    </w:p>
    <w:p>
      <w:pPr>
        <w:pStyle w:val="Normal"/>
        <w:rPr/>
      </w:pPr>
      <w:r>
        <w:rPr/>
        <w:t>Библиогр.: с.84 (13 назв.)Приведен теоретический материал по обработке эксперементальных данных из различных сфер производственной деятельности</w:t>
      </w:r>
    </w:p>
    <w:p>
      <w:pPr>
        <w:pStyle w:val="Normal"/>
        <w:rPr/>
      </w:pPr>
      <w:r>
        <w:rPr/>
        <w:t>ISBN 978-5-7882-2261-5 (Ч.1) : 75,73</w:t>
      </w:r>
    </w:p>
    <w:p>
      <w:pPr>
        <w:pStyle w:val="Normal"/>
        <w:rPr/>
      </w:pPr>
      <w:r>
        <w:rPr/>
        <w:t>ISBN 978-5-7882-2260-8 : 75,73</w:t>
      </w:r>
    </w:p>
    <w:p>
      <w:pPr>
        <w:pStyle w:val="Style13"/>
        <w:rPr/>
      </w:pPr>
      <w:r>
        <w:rPr/>
        <w:t>*: 814358, 814359, 81436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зиахметова, Роза Нургаяновна. Комплексные числа. Элементы интегрального исчисления : учеб. пособие [Учебники] / Р.Н. Хузиахметова [и др.]; Казанский нац. исслед. технол. ун-т. - Казань : Изд-во КНИТУ, 2017. - 100, [4] с. : ил.</w:t>
      </w:r>
    </w:p>
    <w:p>
      <w:pPr>
        <w:pStyle w:val="Normal"/>
        <w:rPr/>
      </w:pPr>
      <w:r>
        <w:rPr/>
        <w:t>Библиогр.: с.102 (8 назв.)Авт. указаны на обороте тит. л.Содержит краткий курс теоретические сведения по теории комплексных чисел и теории интегрального исчесления</w:t>
      </w:r>
    </w:p>
    <w:p>
      <w:pPr>
        <w:pStyle w:val="Normal"/>
        <w:rPr/>
      </w:pPr>
      <w:r>
        <w:rPr/>
        <w:t>ISBN 978-5-7882-2294-3 : 40,89</w:t>
      </w:r>
    </w:p>
    <w:p>
      <w:pPr>
        <w:pStyle w:val="Style13"/>
        <w:rPr/>
      </w:pPr>
      <w:r>
        <w:rPr/>
        <w:t>*: 814580, 814581, 81458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ольский, Эдуард Владимирович. Атомная физика : учебник. Т.1 : Введение в атомную физику [Учебники] / Э.В. Шпольский. - 8-е изд., стереотип. - СПб. ; М. ; Краснодар : Лань, 2010. - 557, [1] с. : ил. - (Учебники для вузов. Специальная литература).</w:t>
      </w:r>
    </w:p>
    <w:p>
      <w:pPr>
        <w:pStyle w:val="Normal"/>
        <w:rPr/>
      </w:pPr>
      <w:r>
        <w:rPr/>
        <w:t>Предм. указ.: с.549-552Первый том посвящен главным образом эксперементальным основаниям физики микромира</w:t>
      </w:r>
    </w:p>
    <w:p>
      <w:pPr>
        <w:pStyle w:val="Normal"/>
        <w:rPr/>
      </w:pPr>
      <w:r>
        <w:rPr/>
        <w:t>ISBN 978-5-8114-1004-0 : 768,24</w:t>
      </w:r>
    </w:p>
    <w:p>
      <w:pPr>
        <w:pStyle w:val="Normal"/>
        <w:rPr/>
      </w:pPr>
      <w:r>
        <w:rPr/>
        <w:t>ISBN 978-5-8114-1005-7 : 768,24</w:t>
      </w:r>
    </w:p>
    <w:p>
      <w:pPr>
        <w:pStyle w:val="Style13"/>
        <w:rPr/>
      </w:pPr>
      <w:r>
        <w:rPr/>
        <w:t>*: 814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ольский, Эдуард Владимирович. Атомная физика : учебник. Т.2 : Основы квантовой механики и строение электронной оболочки атома [Учебники] / Э.В. Шпольский. - 6-е изд., стереотип. - СПб. ; М. ; Краснодар : Лань, 2010. - 441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434-438Второй том посвящен основам квантовой механики и строению электронной оболочки атома</w:t>
      </w:r>
    </w:p>
    <w:p>
      <w:pPr>
        <w:pStyle w:val="Normal"/>
        <w:rPr/>
      </w:pPr>
      <w:r>
        <w:rPr/>
        <w:t>ISBN 978-5-8114-1004-0 : 768,24</w:t>
      </w:r>
    </w:p>
    <w:p>
      <w:pPr>
        <w:pStyle w:val="Normal"/>
        <w:rPr/>
      </w:pPr>
      <w:r>
        <w:rPr/>
        <w:t>ISBN 978-5-8114-1006-4 : 768,24</w:t>
      </w:r>
    </w:p>
    <w:p>
      <w:pPr>
        <w:pStyle w:val="Style13"/>
        <w:rPr/>
      </w:pPr>
      <w:r>
        <w:rPr/>
        <w:t>*: 814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еренлихт, Давид Вениаминович. Гидравлика : учебник [Учебники] / Д.В. Штеренлихт. - 5-е изд., стереотип. - СПб. ; М. ; Краснодар : Лань, 2015. - 655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648-649Изложены законы равновесия и движения жидкости в трубах, каналах, через гидротехнические сооружения</w:t>
      </w:r>
    </w:p>
    <w:p>
      <w:pPr>
        <w:pStyle w:val="Normal"/>
        <w:rPr/>
      </w:pPr>
      <w:r>
        <w:rPr/>
        <w:t>ISBN 978-5-8114-1892-3 : 1800,04</w:t>
      </w:r>
    </w:p>
    <w:p>
      <w:pPr>
        <w:pStyle w:val="Style13"/>
        <w:rPr/>
      </w:pPr>
      <w:r>
        <w:rPr/>
        <w:t>*: 814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07752714"/>
      <w:r>
        <w:rPr/>
        <w:t>Медицина. Безопасность жизнедеятельности. (УДК 61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ние и здоровье населения: мониторинг, анализ, тенденции : монография [Монографии] / С.В. Евстигнеев [и др.]. - Старый Оскол : ТНТ, 2018. - 271, [1] с. : ил.</w:t>
      </w:r>
    </w:p>
    <w:p>
      <w:pPr>
        <w:pStyle w:val="Normal"/>
        <w:rPr/>
      </w:pPr>
      <w:r>
        <w:rPr/>
        <w:t>Библиогр.: с.265-271 (60 назв.)Проведен анализ сведений о здоровом питании</w:t>
      </w:r>
    </w:p>
    <w:p>
      <w:pPr>
        <w:pStyle w:val="Normal"/>
        <w:rPr/>
      </w:pPr>
      <w:r>
        <w:rPr/>
        <w:t>ISBN 978-5-94178-499-8 : 810,00</w:t>
      </w:r>
    </w:p>
    <w:p>
      <w:pPr>
        <w:pStyle w:val="Style13"/>
        <w:rPr/>
      </w:pPr>
      <w:r>
        <w:rPr/>
        <w:t>*: 814637, 814638, 81463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ько, Наталья Георгиевна. Безопасность жизнедеятельности : учебник для вузов по дисц. "Безопасность жизнедеят." [Учебники] / Н.Г. Занько, К.Р. Малаян, О.Н. Русак; под ред. О.Н. Русака. - 14-е изд., стереотип. - СПб. ; М. Краснодар : Лань, 2012. - 671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653-662. Предм. указ.: с.663-665Изложены основные положения развивающейся научной и учебной дисциплины, именуемой безопостностью жизнедеятельности</w:t>
      </w:r>
    </w:p>
    <w:p>
      <w:pPr>
        <w:pStyle w:val="Normal"/>
        <w:rPr/>
      </w:pPr>
      <w:r>
        <w:rPr/>
        <w:t>ISBN 978-5-8114-0284-7 : 1030,26</w:t>
      </w:r>
    </w:p>
    <w:p>
      <w:pPr>
        <w:pStyle w:val="Style13"/>
        <w:rPr/>
      </w:pPr>
      <w:r>
        <w:rPr/>
        <w:t>*: 814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ько, Наталья Георгиевна. Безопасность жизнедеятельности : учебник для вузов по дисц. "Безопасность жизнедеят." [Учебники] / Н.Г. Занько, К.Р. Малаян, О.Н. Русак; под ред. О.Н. Русака. - 15-е изд., испр. и доп. - СПб. ; М. Краснодар : Лань, 2016. - 695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679-688Изложены основные положения развивающейся научной и учебной дисциплины, именуемой безопостностью жизнедеятельности</w:t>
      </w:r>
    </w:p>
    <w:p>
      <w:pPr>
        <w:pStyle w:val="Normal"/>
        <w:rPr/>
      </w:pPr>
      <w:r>
        <w:rPr/>
        <w:t>ISBN 978-5-8114-0284-7 : 1299,98</w:t>
      </w:r>
    </w:p>
    <w:p>
      <w:pPr>
        <w:pStyle w:val="Style13"/>
        <w:rPr/>
      </w:pPr>
      <w:r>
        <w:rPr/>
        <w:t>*: 814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ин И.Н. Техническое обслуживание рентгеновских аппаратов : учеб. пособие [Учебники] / И.Н. Мусин [и др.]; Казанский нац. исслед. технол. ун-т. - Казань : Изд-во КНИТУ, 2017. - 103, [1] с. : ил.</w:t>
      </w:r>
    </w:p>
    <w:p>
      <w:pPr>
        <w:pStyle w:val="Normal"/>
        <w:rPr/>
      </w:pPr>
      <w:r>
        <w:rPr/>
        <w:t>Библиогр.: с.98 (8 назв.)Авт. указаны на обороте тит. л.Рассмотрены виды рентгеновских аппаратов и его составляющих частей, а также порядок выполнения технического обслуживания</w:t>
      </w:r>
    </w:p>
    <w:p>
      <w:pPr>
        <w:pStyle w:val="Normal"/>
        <w:rPr/>
      </w:pPr>
      <w:r>
        <w:rPr/>
        <w:t>ISBN 978-5-7882-2284-4 : 28,86</w:t>
      </w:r>
    </w:p>
    <w:p>
      <w:pPr>
        <w:pStyle w:val="Style13"/>
        <w:rPr/>
      </w:pPr>
      <w:r>
        <w:rPr/>
        <w:t>*: 814361, 814362, 81436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цевтическая химия : учебник для студ. вузов, обуч. по напр. "Фармация" [Учебники] / под ред. Т.В. Плетеневой. - М. : ГЭОТАР-Медиа, 2017. - 815, [1] с. : ил.</w:t>
      </w:r>
    </w:p>
    <w:p>
      <w:pPr>
        <w:pStyle w:val="Normal"/>
        <w:rPr/>
      </w:pPr>
      <w:r>
        <w:rPr/>
        <w:t>Библиогр.: с.800.  Предм. указ.: с.801-815Изложены основы фармацевтической химии</w:t>
      </w:r>
    </w:p>
    <w:p>
      <w:pPr>
        <w:pStyle w:val="Normal"/>
        <w:rPr/>
      </w:pPr>
      <w:r>
        <w:rPr/>
        <w:t>ISBN 978-5-9704-4014-8 : 1210,00</w:t>
      </w:r>
    </w:p>
    <w:p>
      <w:pPr>
        <w:pStyle w:val="Style13"/>
        <w:rPr/>
      </w:pPr>
      <w:r>
        <w:rPr/>
        <w:t>*: 814673, 814674, 814675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07752715"/>
      <w:r>
        <w:rPr/>
        <w:t>Инженерное дело. Техника в целом. (УДК 62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 технологических процессов машиностроительных производств : учебник для студ. вузов, обуч. по напр. "Конструкт.-технол. обеспечение машиностроит. пр-в" [Учебники] / В.А. Тимирязев [и др.]. - СПб. ; М. ; Краснодар : Лань, 2014. - 378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69-370 (15 назв.)Авт. указаны в конце кн.Приведены технологические процессы изготовления типовых машиностроительных деталей</w:t>
      </w:r>
    </w:p>
    <w:p>
      <w:pPr>
        <w:pStyle w:val="Normal"/>
        <w:rPr/>
      </w:pPr>
      <w:r>
        <w:rPr/>
        <w:t>ISBN 978-5-8114-1629-5 : 1140,04</w:t>
      </w:r>
    </w:p>
    <w:p>
      <w:pPr>
        <w:pStyle w:val="Style13"/>
        <w:rPr/>
      </w:pPr>
      <w:r>
        <w:rPr/>
        <w:t>*: 814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ая термодинамика : учеб. пособие [Учебники] / Д.Г. Амирханов [и др.]; Казан. нац. исслед. технол. ун-т. - Казань : Изд-во КНИТУ, 2017. - 318, [2] с. : ил.</w:t>
      </w:r>
    </w:p>
    <w:p>
      <w:pPr>
        <w:pStyle w:val="Normal"/>
        <w:rPr/>
      </w:pPr>
      <w:r>
        <w:rPr/>
        <w:t>Библиогр.: с.278 (14 назв.)В краткой форме изложены основы и фундаментальные положения технической термодинамики. Описан второй закон, а также эксергетические методы анализа термодинамических процессов</w:t>
      </w:r>
    </w:p>
    <w:p>
      <w:pPr>
        <w:pStyle w:val="Normal"/>
        <w:rPr/>
      </w:pPr>
      <w:r>
        <w:rPr/>
        <w:t>ISBN 978-5-7882-2297-4 : 87,49</w:t>
      </w:r>
    </w:p>
    <w:p>
      <w:pPr>
        <w:pStyle w:val="Style13"/>
        <w:rPr/>
      </w:pPr>
      <w:r>
        <w:rPr/>
        <w:t>*: 814734, 814735, 81473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ков, Юрий Александрович. Введение в теоретическую электротехнику. Курс подготовки бакалавров : учеб. пособие [Учебники] / Ю.А. Бычков [и др.]. - СПб. ; М. ; Краснодар : Лань, 2016. - 286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277 (4 назв.)Переход на подготовку бакалавров ФГОС ВО требует изменения объема курса теоретической электротехники с выделением его фундаментальных разделов</w:t>
      </w:r>
    </w:p>
    <w:p>
      <w:pPr>
        <w:pStyle w:val="Normal"/>
        <w:rPr/>
      </w:pPr>
      <w:r>
        <w:rPr/>
        <w:t>ISBN 978-5-8114-2406-1 : 880,00</w:t>
      </w:r>
    </w:p>
    <w:p>
      <w:pPr>
        <w:pStyle w:val="Style13"/>
        <w:rPr/>
      </w:pPr>
      <w:r>
        <w:rPr/>
        <w:t>*: 814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ошкин, Александр Григорьевич. Инженерная защита водной среды : учеб. пособие для студ. вузов, обуч. по напр. "Защита окруж. среды" [Учебники] / А.Г. Ветошкин. - СПб. ; М. ; Краснодар : Лань, 2014. - 415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413-414 (38 назв.)Приведены основные конструкции, схемы, методы и формулы для расчета аппаратов</w:t>
      </w:r>
    </w:p>
    <w:p>
      <w:pPr>
        <w:pStyle w:val="Normal"/>
        <w:rPr/>
      </w:pPr>
      <w:r>
        <w:rPr/>
        <w:t>ISBN 978-5-8114-1628-8 : 1100,00</w:t>
      </w:r>
    </w:p>
    <w:p>
      <w:pPr>
        <w:pStyle w:val="Style13"/>
        <w:rPr/>
      </w:pPr>
      <w:r>
        <w:rPr/>
        <w:t>*: 814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яветдинов Н.Р. Упаковочные материалы на основе полилактида и древесного наполнителя : монография [Монографии] / Н.Р. Галяветдинов, Р.Р. Сафин; Казанский нац. исслед. технол. ун-т. - Казань : Изд-во КНИТУ, 2017. - 123, [1] с. : ил.</w:t>
      </w:r>
    </w:p>
    <w:p>
      <w:pPr>
        <w:pStyle w:val="Normal"/>
        <w:rPr/>
      </w:pPr>
      <w:r>
        <w:rPr/>
        <w:t>Библиогр.: с.120-122 (34 назв.)Проведены маркетинговое исследование упаковочных материалов и обзор оборудования и технологий для их производства</w:t>
      </w:r>
    </w:p>
    <w:p>
      <w:pPr>
        <w:pStyle w:val="Normal"/>
        <w:rPr/>
      </w:pPr>
      <w:r>
        <w:rPr/>
        <w:t>ISBN 978-5-7882-2292-9 : 47,23</w:t>
      </w:r>
    </w:p>
    <w:p>
      <w:pPr>
        <w:pStyle w:val="Style13"/>
        <w:rPr/>
      </w:pPr>
      <w:r>
        <w:rPr/>
        <w:t>*: 814512, 814513, 814514</w:t>
      </w:r>
    </w:p>
    <w:p>
      <w:pPr>
        <w:pStyle w:val="Style13"/>
        <w:rPr/>
      </w:pPr>
      <w:r>
        <w:rPr/>
        <w:t>ч/з 1: 814515, 814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, Сергей Юрьевич. Элементарное введение в теорию наносистем : учеб. пособие для студ. вузов, обуч. по напр. "Электроника и наноэлектроника" и "Нанотехнологии и микросист. техника" [Учебники] / С.Ю. Давыдов, А.А. Лебедев, О.В. Посредник. - 2-е изд., перераб. и доп. - СПб. ; М. ; Краснодар : Лань, 2014. - 191, [1] с. : ил. - (Учебники для вузов. Спец. литература).</w:t>
      </w:r>
    </w:p>
    <w:p>
      <w:pPr>
        <w:pStyle w:val="Normal"/>
        <w:rPr/>
      </w:pPr>
      <w:r>
        <w:rPr/>
        <w:t>Библиогр. в конце гл.Подробно описываются свойства поверхности и ее адсорбционная способность</w:t>
      </w:r>
    </w:p>
    <w:p>
      <w:pPr>
        <w:pStyle w:val="Normal"/>
        <w:rPr/>
      </w:pPr>
      <w:r>
        <w:rPr/>
        <w:t>ISBN 978-5-8114-1565-6 : 599,94</w:t>
      </w:r>
    </w:p>
    <w:p>
      <w:pPr>
        <w:pStyle w:val="Style13"/>
        <w:rPr/>
      </w:pPr>
      <w:r>
        <w:rPr/>
        <w:t>*: 81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авлев, Геннадий Иванович. Бурение и геофизические исследования скважин : учеб. пособие [Учебники] / Г.И. Журавлев, А.О. Серебряков, А.Г. Журавлев. - СПб. ; М. ; Краснодар : Лань, 2016. - 342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41-342 (28 назв.)Приводятся исследования выбора режима бурения скважин</w:t>
      </w:r>
    </w:p>
    <w:p>
      <w:pPr>
        <w:pStyle w:val="Normal"/>
        <w:rPr/>
      </w:pPr>
      <w:r>
        <w:rPr/>
        <w:t>ISBN 978-5-8114-2283-8 : 1001,00</w:t>
      </w:r>
    </w:p>
    <w:p>
      <w:pPr>
        <w:pStyle w:val="Style13"/>
        <w:rPr/>
      </w:pPr>
      <w:r>
        <w:rPr/>
        <w:t>*: 814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арев, Юрий Михайлович. Специальные методы обработки заготовок в машиностроении : учеб. пособие для студ. машиностроит. вузов [Учебники] / Ю.М. Зубарев. - СПб. ; М. ; Краснодар : Лань, 2015. - 400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92-395 (66 назв.)Изложены технологические методы повышения точнности обработки и качества поверхности и их влияние на работоспособность деталей машин</w:t>
      </w:r>
    </w:p>
    <w:p>
      <w:pPr>
        <w:pStyle w:val="Normal"/>
        <w:rPr/>
      </w:pPr>
      <w:r>
        <w:rPr/>
        <w:t>ISBN 978-5-8114-1856-5 : 1200,10</w:t>
      </w:r>
    </w:p>
    <w:p>
      <w:pPr>
        <w:pStyle w:val="Style13"/>
        <w:rPr/>
      </w:pPr>
      <w:r>
        <w:rPr/>
        <w:t>*: 814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ц, Виктор Георгиевич. Машины и оборудование газонефтепроводов : учеб. пособие для студ., обуч. по напр. 130500 "Нефтегаз. дело", спец. 130501 "Проектир., сооружение и эксплуатация газонефтепров. и газонефтехранилищ", 130503 "Разраб. и эксплуат. нефт. и газ. месторождений" [Учебники] / В.Г. Крец, А.В. Рудаченко, В.А. Шмурыгин. - 2-е изд., стереотип. - СПб. ; М. ; Краснодар : Лань, 2016. - 375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 в конце гл.Дана методика расчета производительности машин при выполнении различных технологических операций</w:t>
      </w:r>
    </w:p>
    <w:p>
      <w:pPr>
        <w:pStyle w:val="Normal"/>
        <w:rPr/>
      </w:pPr>
      <w:r>
        <w:rPr/>
        <w:t>ISBN 978-5-8114-2395-8 : 1449,80</w:t>
      </w:r>
    </w:p>
    <w:p>
      <w:pPr>
        <w:pStyle w:val="Style13"/>
        <w:rPr/>
      </w:pPr>
      <w:r>
        <w:rPr/>
        <w:t>*: 814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ов, Виктор Владимирович. Диагностика машин и оборудования : учеб. пособие [Учебники] / В.В. Носов. - 3-е изд., стереотип. - СПб. ; М. ; Краснодар : Лань, 2016. - 375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370-371(22 назв.)Учебное пособие подготовлено на основе курса лекций</w:t>
      </w:r>
    </w:p>
    <w:p>
      <w:pPr>
        <w:pStyle w:val="Normal"/>
        <w:rPr/>
      </w:pPr>
      <w:r>
        <w:rPr/>
        <w:t>ISBN 978-5-8114-1269-3 : 779,90</w:t>
      </w:r>
    </w:p>
    <w:p>
      <w:pPr>
        <w:pStyle w:val="Style13"/>
        <w:rPr/>
      </w:pPr>
      <w:r>
        <w:rPr/>
        <w:t>*: 814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ская, Элла Наумовна. Прикладная механика : учеб. пособие [Учебники] / Э.Н. Островская, О.Р. Каратаев; Казанский нац. исслед. технол. ун-т. - Казань : Изд-во КНИТУ, 2017. - 104, [4] с. : ил.</w:t>
      </w:r>
    </w:p>
    <w:p>
      <w:pPr>
        <w:pStyle w:val="Normal"/>
        <w:rPr/>
      </w:pPr>
      <w:r>
        <w:rPr/>
        <w:t>Библиогр.: с.106 (13 назв.)Рассмотрены теоретические вопросы, расчеты, конструкции и технология изготовления деталей и узлов общего назначения: разъемных и неразъемных соединений и передач зацеплением</w:t>
      </w:r>
    </w:p>
    <w:p>
      <w:pPr>
        <w:pStyle w:val="Normal"/>
        <w:rPr/>
      </w:pPr>
      <w:r>
        <w:rPr/>
        <w:t>ISBN 978-5-7882-2283-7 : 31,49</w:t>
      </w:r>
    </w:p>
    <w:p>
      <w:pPr>
        <w:pStyle w:val="Style13"/>
        <w:rPr/>
      </w:pPr>
      <w:r>
        <w:rPr/>
        <w:t>*: 814346, 814347, 81434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анцев, Александр Сергеевич. Теплообменные аппараты холодильных установок : учеб.-метод. пособие [Учебники] [Методические пособия] / А.С. Приданцев, В.В. Акшинская, Д.Д. Ахметлатыйпова; Казанский нац. исслед. технол. ун-т. - Казань : Изд-во КНИТУ, 2017. - 119, [1] с. : ил.</w:t>
      </w:r>
    </w:p>
    <w:p>
      <w:pPr>
        <w:pStyle w:val="Normal"/>
        <w:rPr/>
      </w:pPr>
      <w:r>
        <w:rPr/>
        <w:t>Библиогр.: с.110-112 (35 назв.)Рассмотрены параметры, необходимые для расчета теплообменных аппаратов холодильных машин и установок</w:t>
      </w:r>
    </w:p>
    <w:p>
      <w:pPr>
        <w:pStyle w:val="Normal"/>
        <w:rPr/>
      </w:pPr>
      <w:r>
        <w:rPr/>
        <w:t>ISBN 978-5-7882-2247-9 : 33,85</w:t>
      </w:r>
    </w:p>
    <w:p>
      <w:pPr>
        <w:pStyle w:val="Style13"/>
        <w:rPr/>
      </w:pPr>
      <w:r>
        <w:rPr/>
        <w:t>*: 814349, 814350, 814351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вина, Александра Витальевна. Прочностные характеристики армированных полиэтиленовых труб при низких температурах : автореф. дис... канд. техн. наук : 01.02.06 - динамика, прочность машин, приборов и аппаратуры [Авторефераты] / А.В. Саввина; РАН, Сиб. отд., Ин-т проблем нефти и газа. - Новосибирск, 2017. - 18 с. : ил.</w:t>
      </w:r>
    </w:p>
    <w:p>
      <w:pPr>
        <w:pStyle w:val="Normal"/>
        <w:rPr/>
      </w:pPr>
      <w:r>
        <w:rPr/>
        <w:t>Библиогр.: с.17-18 (11 назв.)</w:t>
      </w:r>
    </w:p>
    <w:p>
      <w:pPr>
        <w:pStyle w:val="Style13"/>
        <w:rPr/>
      </w:pPr>
      <w:r>
        <w:rPr/>
        <w:t>*: 8144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а, Екатерина Александровна. Композиционные наноматериалы : учеб. пособие [Учебники] / Е.А. Сергеева, Ю.А. Тимошина; Казанский нац. исслед. технол. ун-т. - Казань : Изд-во КНИТУ, 2017. - 150, [1] с. : ил.</w:t>
      </w:r>
    </w:p>
    <w:p>
      <w:pPr>
        <w:pStyle w:val="Normal"/>
        <w:rPr/>
      </w:pPr>
      <w:r>
        <w:rPr/>
        <w:t>Библиогр.: с.148-149 (36 назв.)Приведены методики испытаний для исследования механических и адгезионных свойств композиционных наноматериалов</w:t>
      </w:r>
    </w:p>
    <w:p>
      <w:pPr>
        <w:pStyle w:val="Normal"/>
        <w:rPr/>
      </w:pPr>
      <w:r>
        <w:rPr/>
        <w:t>ISBN 978-5-7882-2257-8 : 50,07</w:t>
      </w:r>
    </w:p>
    <w:p>
      <w:pPr>
        <w:pStyle w:val="Style13"/>
        <w:rPr/>
      </w:pPr>
      <w:r>
        <w:rPr/>
        <w:t>*: 814355, 814356, 814357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бряков, Андрей Олегович. Промысловые исследования залежей нефти и газа : учеб. пособие [Учебники] / А.О. Серебряков, О.И. Серебряков. - СПб. ; М. ; Краснодар : Лань, 2016. - 231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222-228 (128 назв.)Рассматриваются методы промысловых и геологических исследований</w:t>
      </w:r>
    </w:p>
    <w:p>
      <w:pPr>
        <w:pStyle w:val="Normal"/>
        <w:rPr/>
      </w:pPr>
      <w:r>
        <w:rPr/>
        <w:t>ISBN 978-5-8114-1943-2 : 799,92</w:t>
      </w:r>
    </w:p>
    <w:p>
      <w:pPr>
        <w:pStyle w:val="Style13"/>
        <w:rPr/>
      </w:pPr>
      <w:r>
        <w:rPr/>
        <w:t>*: 814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мофеев, Игорь Александрович. Основы электротехники, электроники и автоматики. Лабораторный практикум : учеб. пособие [Учебники] / И.А. Тимофеев. - СПб. ; М. ; Краснодар : Лань, 2016. - 195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94-195 (27 назв.)Изложены содержание, краткая теория и методика лабораторных работ по предмету "Основы электротехники, электроники и автоматики"</w:t>
      </w:r>
    </w:p>
    <w:p>
      <w:pPr>
        <w:pStyle w:val="Normal"/>
        <w:rPr/>
      </w:pPr>
      <w:r>
        <w:rPr/>
        <w:t>ISBN 978-5-8114-2264-7 : 699,60</w:t>
      </w:r>
    </w:p>
    <w:p>
      <w:pPr>
        <w:pStyle w:val="Style13"/>
        <w:rPr/>
      </w:pPr>
      <w:r>
        <w:rPr/>
        <w:t>*: 814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няев, Анатолий Васильевич. Детали машин : учебник [Учебники] / А.В. Тюняев, В.П. Звездаков, В.А. Вагнер. - 2-е изд., испр. и доп. - СПб. ; М. ; Краснодар : Лань, 2013. - 731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716-724 (130 назв.)Изложены основы теории, критери работоспособности, расчеты прочности и конструирования деталей машин общего назначения</w:t>
      </w:r>
    </w:p>
    <w:p>
      <w:pPr>
        <w:pStyle w:val="Normal"/>
        <w:rPr/>
      </w:pPr>
      <w:r>
        <w:rPr/>
        <w:t>ISBN 978-5-8114-1461-1 : 1284,14</w:t>
      </w:r>
    </w:p>
    <w:p>
      <w:pPr>
        <w:pStyle w:val="Style13"/>
        <w:rPr/>
      </w:pPr>
      <w:r>
        <w:rPr/>
        <w:t>*: 814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няев, Анатолий Васильевич. Основы конструирования деталей машин. Литые детали : учеб.-метод. пособие [Учебники] / А.В. Тюняев. - 2-е изд., испр. и доп. - СПб. ; М. ; Краснодар : Лань, 2013. - 181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77-179 (53 назв.)В предложенной работе автор привел обширный материал по основам конструирования литых деталей</w:t>
      </w:r>
    </w:p>
    <w:p>
      <w:pPr>
        <w:pStyle w:val="Normal"/>
        <w:rPr/>
      </w:pPr>
      <w:r>
        <w:rPr/>
        <w:t>ISBN 978-5-8114-1513-7 : 347,82</w:t>
      </w:r>
    </w:p>
    <w:p>
      <w:pPr>
        <w:pStyle w:val="Style13"/>
        <w:rPr/>
      </w:pPr>
      <w:r>
        <w:rPr/>
        <w:t>*: 814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пегин, Игорь Владимирович. Надежность технических систем и техногенный риск : учеб. пособие [Учебники] / И.В. Чепегин; Казанский нац. исслед. исслед. технол. ун-т. - Казань : Изд-во КНИТУ, 2017. - 154, [2] с. : ил.</w:t>
      </w:r>
    </w:p>
    <w:p>
      <w:pPr>
        <w:pStyle w:val="Normal"/>
        <w:rPr/>
      </w:pPr>
      <w:r>
        <w:rPr/>
        <w:t>Библиогр.: с.150-152 (33 назв.)Рассмотрена методология анализа и оценка техногенного риска</w:t>
      </w:r>
    </w:p>
    <w:p>
      <w:pPr>
        <w:pStyle w:val="Normal"/>
        <w:rPr/>
      </w:pPr>
      <w:r>
        <w:rPr/>
        <w:t>ISBN 978-5-7882-2290-5 : 69,37</w:t>
      </w:r>
    </w:p>
    <w:p>
      <w:pPr>
        <w:pStyle w:val="Style13"/>
        <w:rPr/>
      </w:pPr>
      <w:r>
        <w:rPr/>
        <w:t>*: 814610, 814611, 81461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хиев, Тимур Ильдарович. Очистка сточных вод от эмульгированных нефтепродуктов мембранами, обработанными коронным разрядом : автореф. дис... канд. техн. наук : 03.02.08 - экология (в химии и нефтехимии) [Авторефераты] / Т.И. Шайхиев; Казанский нац. исслед. технол. ун-т, Каф. инженер. экологии. - Казань, 2017. - 16 с. : ил.</w:t>
      </w:r>
    </w:p>
    <w:p>
      <w:pPr>
        <w:pStyle w:val="Normal"/>
        <w:rPr/>
      </w:pPr>
      <w:r>
        <w:rPr/>
        <w:t>Библиогр.: с.14-16 (15 назв.)</w:t>
      </w:r>
    </w:p>
    <w:p>
      <w:pPr>
        <w:pStyle w:val="Style13"/>
        <w:rPr/>
      </w:pPr>
      <w:r>
        <w:rPr/>
        <w:t>*: 814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лов, Александр Борисович. Основы светотехники : учебник для студ. вузов, обуч. по напр. "Технология полиграф. и упак. пр-ва" и "Хим. технология" [Учебники] / А.Б. Шашлов. - 2-е изд., доп. и перераб. - М. : Логос, 2017. - 255, [1] с. : ил. - (Новая университет. б-ка).</w:t>
      </w:r>
    </w:p>
    <w:p>
      <w:pPr>
        <w:pStyle w:val="Normal"/>
        <w:rPr/>
      </w:pPr>
      <w:r>
        <w:rPr/>
        <w:t>Библиогр.: с.248-251 (77 назв.). Предм. указ.: с.252-255Даны основные представления об источниках света, оптических средах и реакциях фотоприемников, о теории цветового зрения</w:t>
      </w:r>
    </w:p>
    <w:p>
      <w:pPr>
        <w:pStyle w:val="Normal"/>
        <w:rPr/>
      </w:pPr>
      <w:r>
        <w:rPr/>
        <w:t>ISBN 978-5-98704-586-2 : 480,00</w:t>
      </w:r>
    </w:p>
    <w:p>
      <w:pPr>
        <w:pStyle w:val="Style13"/>
        <w:rPr/>
      </w:pPr>
      <w:r>
        <w:rPr/>
        <w:t>*: 814407, 814408, 81440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07752716"/>
      <w:r>
        <w:rPr/>
        <w:t>Сельское хозяйство. Лесное хозяйство. Охота. Рыбное хозяйство. (УДК 63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, Ольга Юрьевна. Химия и физика молока : учеб. пособие [Учебники] / О.Ю. Кузнецова, Г.О. Ежкова; Казанский нац. исслед. технол. ун-т. - Казань : Изд-во КНИТУ, 2017. - 142, [2] с. : ил.</w:t>
      </w:r>
    </w:p>
    <w:p>
      <w:pPr>
        <w:pStyle w:val="Normal"/>
        <w:rPr/>
      </w:pPr>
      <w:r>
        <w:rPr/>
        <w:t>Библиогр.: с.140 (15 назв.)Рассмотрены роль молока и молочных продуктов в питании человека</w:t>
      </w:r>
    </w:p>
    <w:p>
      <w:pPr>
        <w:pStyle w:val="Normal"/>
        <w:rPr/>
      </w:pPr>
      <w:r>
        <w:rPr/>
        <w:t>ISBN 978-5-7882-2282-0 : 72,85</w:t>
      </w:r>
    </w:p>
    <w:p>
      <w:pPr>
        <w:pStyle w:val="Style13"/>
        <w:rPr/>
      </w:pPr>
      <w:r>
        <w:rPr/>
        <w:t>*: 814586, 814587, 81458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, Рушан Гареевич. Технология и оборудование лесозаготовительных и деревоперерабатывающих производств : лаб. практикум. Ч.1 [Лабораторные работы] / Р.Г. Сафин [и др.]; Казанский нац. исслед. технол. ун-т. - Казань : Изд-во КНИТУ, 2017. - 182, [2] с. : ил.</w:t>
      </w:r>
    </w:p>
    <w:p>
      <w:pPr>
        <w:pStyle w:val="Normal"/>
        <w:rPr/>
      </w:pPr>
      <w:r>
        <w:rPr/>
        <w:t>Библиогр. в конце разд.Авт. указаны на обороте тит. л.Рассмотрены методы проведения порядок обработки эксперемента и требования к оформлению отчета</w:t>
      </w:r>
    </w:p>
    <w:p>
      <w:pPr>
        <w:pStyle w:val="Normal"/>
        <w:rPr/>
      </w:pPr>
      <w:r>
        <w:rPr/>
        <w:t>ISBN 978-5-7882-2231-8 (Ч.1) : 105,50</w:t>
      </w:r>
    </w:p>
    <w:p>
      <w:pPr>
        <w:pStyle w:val="Normal"/>
        <w:rPr/>
      </w:pPr>
      <w:r>
        <w:rPr/>
        <w:t>ISBN 978-5-7882-2230-1 : 105,50</w:t>
      </w:r>
    </w:p>
    <w:p>
      <w:pPr>
        <w:pStyle w:val="Style13"/>
        <w:rPr/>
      </w:pPr>
      <w:r>
        <w:rPr/>
        <w:t>*: 814374, 814375, 81437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святский, Лев Алексеевич. Хранение и технология сельскохозяйственных продуктов : учебник для студ. вузов, по агроном. и экон. спец. [Учебники] / Л.А. Трисвятский, Б.В. Лесик, В.Н. Кудрина; под ред. Л.А. Трисвятского. - 4-е изд., перераб. и доп. - М. : АльянС, 2018. - 414, [1] с. : ил.</w:t>
      </w:r>
    </w:p>
    <w:p>
      <w:pPr>
        <w:pStyle w:val="Normal"/>
        <w:rPr/>
      </w:pPr>
      <w:r>
        <w:rPr/>
        <w:t>Библиогр.: с.408. Предм. указ.: с.409-411Изложены основы хранения и переработки зерна и семен, картофеля, овощей и плодов, сахарной свеклы, волокнистых культур, хмеля, табака и махорки</w:t>
      </w:r>
    </w:p>
    <w:p>
      <w:pPr>
        <w:pStyle w:val="Normal"/>
        <w:rPr/>
      </w:pPr>
      <w:r>
        <w:rPr/>
        <w:t>ISBN 978-5-91872-061-5 : 726,00</w:t>
      </w:r>
    </w:p>
    <w:p>
      <w:pPr>
        <w:pStyle w:val="Style13"/>
        <w:rPr/>
      </w:pPr>
      <w:r>
        <w:rPr/>
        <w:t>*: 814670, 814671, 814672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07752717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ашников, Юрий Михайлович. Производственная безопасность на предприятиях пищевых производств : учебник для студ. вузов, обуч. по напр. "Произв-во прод. питания из растит. сырья" и "Пищ. инженерия" [Учебники] / Ю.М. Бурашников, А.С. Максимов, В.Н. Сысоев. - М. : Дашков и К, 2016. - 519, [1] с. : ил.</w:t>
      </w:r>
    </w:p>
    <w:p>
      <w:pPr>
        <w:pStyle w:val="Normal"/>
        <w:rPr/>
      </w:pPr>
      <w:r>
        <w:rPr/>
        <w:t>Библиогр.: с.519В учебнике последовательно раскрываются основы безопаности производственных процессов и оборудования</w:t>
      </w:r>
    </w:p>
    <w:p>
      <w:pPr>
        <w:pStyle w:val="Normal"/>
        <w:rPr/>
      </w:pPr>
      <w:r>
        <w:rPr/>
        <w:t>ISBN 978-5-394-00966-2 : 341,55</w:t>
      </w:r>
    </w:p>
    <w:p>
      <w:pPr>
        <w:pStyle w:val="Style13"/>
        <w:rPr/>
      </w:pPr>
      <w:r>
        <w:rPr/>
        <w:t>*: 814655, 814656, 81465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лак, Людмила Ивановна. Проектирование производственных зданий пищевых предприятий : учеб. пособие для студ. вузов, обуч. по напр. 260200 "Произв-во прод. питания из растит. сырья" [Учебники] / Л.И. Гулак, И.Н. Матющенко, А.М. Гавриленков. - СПб. : Проспект Науки, 2009. - 399, [1] с. : ил.</w:t>
      </w:r>
    </w:p>
    <w:p>
      <w:pPr>
        <w:pStyle w:val="Normal"/>
        <w:rPr/>
      </w:pPr>
      <w:r>
        <w:rPr/>
        <w:t>Библиогр.: с.391-392 (32 назв.)Приведены основные положения и понятия о строительных материалах и их свойств</w:t>
      </w:r>
    </w:p>
    <w:p>
      <w:pPr>
        <w:pStyle w:val="Normal"/>
        <w:rPr/>
      </w:pPr>
      <w:r>
        <w:rPr/>
        <w:t>ISBN 978-5-903090-27-3 : 790,00</w:t>
      </w:r>
    </w:p>
    <w:p>
      <w:pPr>
        <w:pStyle w:val="Style13"/>
        <w:rPr/>
      </w:pPr>
      <w:r>
        <w:rPr/>
        <w:t>*: 814646, 814647, 81464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нченко, Нина Ивановна. Управление качеством в отраслях пищевой промышленности : учеб. пособие для студ., обуч. по спец. "Экономика и упр. на предпр. пищ. пром-сти" [Учебники] / Н.И. Дунченко, М.Д. Магомедов, А.В. Рыбин. - 4-е изд. - М. : Дашков и К, 2017. - 210, [2] с. : ил.</w:t>
      </w:r>
    </w:p>
    <w:p>
      <w:pPr>
        <w:pStyle w:val="Normal"/>
        <w:rPr/>
      </w:pPr>
      <w:r>
        <w:rPr/>
        <w:t>Библиогр.: с.199-201Рассмотрены теоретические и практические аспекты основных  проблем управления каческтвом продукции в отраслях пищевой промышленности</w:t>
      </w:r>
    </w:p>
    <w:p>
      <w:pPr>
        <w:pStyle w:val="Normal"/>
        <w:rPr/>
      </w:pPr>
      <w:r>
        <w:rPr/>
        <w:t>ISBN 978-5-394-01921-0 : 253,00</w:t>
      </w:r>
    </w:p>
    <w:p>
      <w:pPr>
        <w:pStyle w:val="Style13"/>
        <w:rPr/>
      </w:pPr>
      <w:r>
        <w:rPr/>
        <w:t>*: 814658, 814659, 814660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урова, Рушания Ильшатовна. Введение в специальность "Менеджмент" : учеб. пособие [Учебники] / Р.И. Зинурова, В.Р. Медведева; Казанский нац. исслед. технол. ун-т. - Казань : Изд-во КНИТУ, 2017. - 171, [1] с. : ил.</w:t>
      </w:r>
    </w:p>
    <w:p>
      <w:pPr>
        <w:pStyle w:val="Normal"/>
        <w:rPr/>
      </w:pPr>
      <w:r>
        <w:rPr/>
        <w:t>Библиогр.: с.166-168 (38 назв.)Содержит практические материалы по менеджменту</w:t>
      </w:r>
    </w:p>
    <w:p>
      <w:pPr>
        <w:pStyle w:val="Normal"/>
        <w:rPr/>
      </w:pPr>
      <w:r>
        <w:rPr/>
        <w:t>ISBN 978-5-7882-2267-7 : 494,26</w:t>
      </w:r>
    </w:p>
    <w:p>
      <w:pPr>
        <w:pStyle w:val="Style13"/>
        <w:rPr/>
      </w:pPr>
      <w:r>
        <w:rPr/>
        <w:t>*: 814577, 814578, 814579</w:t>
      </w:r>
    </w:p>
    <w:p>
      <w:pPr>
        <w:pStyle w:val="Style13"/>
        <w:rPr/>
      </w:pPr>
      <w:r>
        <w:rPr/>
        <w:t>ФЛП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а, Вероника Роммилевна. Тайм-менеджмент. Развитие навыков эффективного управления временем : учеб. пособие [Учебники] / В.Р. Медведева; Казанский нац. исслед. технол. ун-т. - Казань : Изд-во КНИТУ, 2017. - 90, [2] с. : ил.</w:t>
      </w:r>
    </w:p>
    <w:p>
      <w:pPr>
        <w:pStyle w:val="Normal"/>
        <w:rPr/>
      </w:pPr>
      <w:r>
        <w:rPr/>
        <w:t>Библиогр.: с.88-89 (24 назв.)Изложены теоретические вопросы по тайм-менеджменту, дополненные практическими примерами и справочным материалом</w:t>
      </w:r>
    </w:p>
    <w:p>
      <w:pPr>
        <w:pStyle w:val="Normal"/>
        <w:rPr/>
      </w:pPr>
      <w:r>
        <w:rPr/>
        <w:t>ISBN 978-5-7882-2266-0 : 266,32</w:t>
      </w:r>
    </w:p>
    <w:p>
      <w:pPr>
        <w:pStyle w:val="Style13"/>
        <w:rPr/>
      </w:pPr>
      <w:r>
        <w:rPr/>
        <w:t>*: 814595, 814596, 814597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07752718"/>
      <w:r>
        <w:rPr/>
        <w:t>Химическая технология. Химическая промышленность. Родственные отрасли. (УДК 66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умные вяжущие материалы : учеб. пособие для вузов, обуч. по напр. бакалавров "Строительство" [Учебники] / А.И. Абдуллин [и др.]. - СПб. : Проспект Науки, 2017. - 206, [1] с. : ил.</w:t>
      </w:r>
    </w:p>
    <w:p>
      <w:pPr>
        <w:pStyle w:val="Normal"/>
        <w:rPr/>
      </w:pPr>
      <w:r>
        <w:rPr/>
        <w:t>Библиогр.: с.193-195Авт. указ. на обороте тит. л.Приведены данные о составе, физико-химических и эксплуатационных свойствах битумных вяжущих</w:t>
      </w:r>
    </w:p>
    <w:p>
      <w:pPr>
        <w:pStyle w:val="Normal"/>
        <w:rPr/>
      </w:pPr>
      <w:r>
        <w:rPr/>
        <w:t>ISBN 978-5-906109-44-6 : 1150,00</w:t>
      </w:r>
    </w:p>
    <w:p>
      <w:pPr>
        <w:pStyle w:val="Style13"/>
        <w:rPr/>
      </w:pPr>
      <w:r>
        <w:rPr/>
        <w:t>*: 814643, 814644, 81464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ехнологии производства компонентов моторных топлив : учебник для студ. вузов, обуч. по напр. "Хим. технология" [Учебники] / Н.Л. Солодова [и др.]. - Старый Оскол : ТНТ, 2018. - 322, [2] с. : ил., табл.</w:t>
      </w:r>
    </w:p>
    <w:p>
      <w:pPr>
        <w:pStyle w:val="Normal"/>
        <w:rPr/>
      </w:pPr>
      <w:r>
        <w:rPr/>
        <w:t>Библиогp.: с.318-323 (69 назв.)Изложены основные пpоблемы, стоящие пеpед нефтепеpеpабатывающей отpаслью России, по повышению глубины пеpеpаботки нефти и получению экологически чистых и качественных компонентов мотоpных топлив</w:t>
      </w:r>
    </w:p>
    <w:p>
      <w:pPr>
        <w:pStyle w:val="Normal"/>
        <w:rPr/>
      </w:pPr>
      <w:r>
        <w:rPr/>
        <w:t>ISBN 978-5-94178-591-9 : 736,00</w:t>
      </w:r>
    </w:p>
    <w:p>
      <w:pPr>
        <w:pStyle w:val="Style13"/>
        <w:rPr/>
      </w:pPr>
      <w:r>
        <w:rPr/>
        <w:t>*: 814640, 814641, 81464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 нефти и газа : учеб. пособие [Учебники] / И.Н. Гончарова [и др.]. - СПб. : Проспект Науки, 2018. - 164, [2] с. : ил.</w:t>
      </w:r>
    </w:p>
    <w:p>
      <w:pPr>
        <w:pStyle w:val="Normal"/>
        <w:rPr/>
      </w:pPr>
      <w:r>
        <w:rPr/>
        <w:t>Библиогр.: с.163-165 (44 назв.)На обл. авт. не указаныПриведены методы исследования состава нефти и применение углеводородов нефти в нефтехимическом синтезе</w:t>
      </w:r>
    </w:p>
    <w:p>
      <w:pPr>
        <w:pStyle w:val="Normal"/>
        <w:rPr/>
      </w:pPr>
      <w:r>
        <w:rPr/>
        <w:t>ISBN 978-5-906109-57-6 : 1100,00</w:t>
      </w:r>
    </w:p>
    <w:p>
      <w:pPr>
        <w:pStyle w:val="Style13"/>
        <w:rPr/>
      </w:pPr>
      <w:r>
        <w:rPr/>
        <w:t>*: 814652, 814653, 814654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оров, Валерий Александрович. Диагностика, ремонт, монтаж, сервисное обслуживание оборудования пищевых производств : учебник для студ. вузов, обуч. по напр. "Технол. машины и оборудование" [Учебники] / В.А. Авроров, Н.Д. Тутов, В.С. Николаев. - 2-е изд., перераб. и доп. - Старый Оскол : ТНТ, 2017. - 663, [1] с. : ил.</w:t>
      </w:r>
    </w:p>
    <w:p>
      <w:pPr>
        <w:pStyle w:val="Normal"/>
        <w:rPr/>
      </w:pPr>
      <w:r>
        <w:rPr/>
        <w:t>Библиогр.: с.660-663Приведены сведения об эксплуатационной и ремонтной документации</w:t>
      </w:r>
    </w:p>
    <w:p>
      <w:pPr>
        <w:pStyle w:val="Normal"/>
        <w:rPr/>
      </w:pPr>
      <w:r>
        <w:rPr/>
        <w:t>ISBN 978-5-94178-344-1 : 803,00</w:t>
      </w:r>
    </w:p>
    <w:p>
      <w:pPr>
        <w:pStyle w:val="Style13"/>
        <w:rPr/>
      </w:pPr>
      <w:r>
        <w:rPr/>
        <w:t>*: 814622, 814623, 814624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оров, Валерий Александрович. Основы реологии пищевых продуктов : учеб. пособие для студ. вузов, обуч. по напр. подг. бакалавров "Прод. питания из растит. сырья" [Учебники] / В.А. Авроров, Н.Д. Тутов. - Старый Оскол : ТНТ, 2017. - 267, [1] с. : ил.</w:t>
      </w:r>
    </w:p>
    <w:p>
      <w:pPr>
        <w:pStyle w:val="Normal"/>
        <w:rPr/>
      </w:pPr>
      <w:r>
        <w:rPr/>
        <w:t>Библиогр.: с.265-267 (43 назв.)Дана классификация пищевых материалов по их реологическим особенностям</w:t>
      </w:r>
    </w:p>
    <w:p>
      <w:pPr>
        <w:pStyle w:val="Normal"/>
        <w:rPr/>
      </w:pPr>
      <w:r>
        <w:rPr/>
        <w:t>ISBN 978-5-94178-413-4 : 556,00</w:t>
      </w:r>
    </w:p>
    <w:p>
      <w:pPr>
        <w:pStyle w:val="Style13"/>
        <w:rPr/>
      </w:pPr>
      <w:r>
        <w:rPr/>
        <w:t>*: 814625, 814626, 814627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оров, Валерий Александрович. Основы реологии пищевых продуктов : рабочая тетрадь : учеб. пособие для студ. вузов, обуч. по напр. "Прод. питания из растит. сырья" [Учебники] / В.А. Авроров, Н.Д. Тутов. - Старый Оскол : ТНТ, 2017. - 59, [1] с. : ил.</w:t>
      </w:r>
    </w:p>
    <w:p>
      <w:pPr>
        <w:pStyle w:val="Normal"/>
        <w:rPr/>
      </w:pPr>
      <w:r>
        <w:rPr/>
        <w:t>Библиогр.: с.58Рабочая тетрадь составлена в соответствии с программой дисциплины "Оновы реологии пищевых продуктов" и является дополнением к курсу лекций</w:t>
      </w:r>
    </w:p>
    <w:p>
      <w:pPr>
        <w:pStyle w:val="Normal"/>
        <w:rPr/>
      </w:pPr>
      <w:r>
        <w:rPr/>
        <w:t>ISBN 978-5-94178-470-7 : 124,00</w:t>
      </w:r>
    </w:p>
    <w:p>
      <w:pPr>
        <w:pStyle w:val="Style13"/>
        <w:rPr/>
      </w:pPr>
      <w:r>
        <w:rPr/>
        <w:t>*: 814631, 814632, 81463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роров, Валерий Александрович. Основы реологии пищевых продуктов в вопросах и ответах. Основные понятия. Проблемы. Задачи. Методы. Формулы : учеб. пособие для студ. вузов, обуч. по напр. подг. бакалавров "Прод. питания из растит. сырья" [Учебники] / В.А. Авроров, Н.Д. Тутов. - Старый Оскол : ТНТ, 2016. - 131, [1] с. : ил.</w:t>
      </w:r>
    </w:p>
    <w:p>
      <w:pPr>
        <w:pStyle w:val="Normal"/>
        <w:rPr/>
      </w:pPr>
      <w:r>
        <w:rPr/>
        <w:t>Библиогр.: с.130-131 (17 назв.)Для каждой темы дисциплины подготовлены вопросы и ответы, раскрывающие содержание основных понятий и проблем</w:t>
      </w:r>
    </w:p>
    <w:p>
      <w:pPr>
        <w:pStyle w:val="Normal"/>
        <w:rPr/>
      </w:pPr>
      <w:r>
        <w:rPr/>
        <w:t>ISBN 978-5-94178-492-9 : 432,00</w:t>
      </w:r>
    </w:p>
    <w:p>
      <w:pPr>
        <w:pStyle w:val="Style13"/>
        <w:rPr/>
      </w:pPr>
      <w:r>
        <w:rPr/>
        <w:t>*: 814628, 814629, 81463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бов, Виктор Иванович. Безопасность применения титана в автоклавных процессах цветной металлургии с применением газообразного кислорода : монография [Монографии] / В.И. Болобов. - СПб. ; М. ; Краснодар : Лань, 2015. - 140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34-138 (84 назв.)На основании анализа имеющихся литературных и полученных с участием автора эксперементальных данных о самовозгорании металлов и сплавов</w:t>
      </w:r>
    </w:p>
    <w:p>
      <w:pPr>
        <w:pStyle w:val="Normal"/>
        <w:rPr/>
      </w:pPr>
      <w:r>
        <w:rPr/>
        <w:t>ISBN 978-5-8114-1977-7 : 599,94</w:t>
      </w:r>
    </w:p>
    <w:p>
      <w:pPr>
        <w:pStyle w:val="Style13"/>
        <w:rPr/>
      </w:pPr>
      <w:r>
        <w:rPr/>
        <w:t>*: 8144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баров, Руслан Раисович. Основные продукты нефтехимического синтеза для получения поверхностно-активных веществ : учеб. пособие [Учебники] / Р.Р. Заббаров, И.Н. Гончарова, Р.Р. Рахматуллин; Казанский нац. исслед. технол. ун-т. - Казань : Изд-во КНИТУ, 2017. - 88, [4] с. : ил.</w:t>
      </w:r>
    </w:p>
    <w:p>
      <w:pPr>
        <w:pStyle w:val="Normal"/>
        <w:rPr/>
      </w:pPr>
      <w:r>
        <w:rPr/>
        <w:t>Библиогр.: с.90 (11 назв.)Рассмотрены научные и технологические процессы производства сырья для получения ПАВ</w:t>
      </w:r>
    </w:p>
    <w:p>
      <w:pPr>
        <w:pStyle w:val="Normal"/>
        <w:rPr/>
      </w:pPr>
      <w:r>
        <w:rPr/>
        <w:t>ISBN 978-5-7882-2269-1 : 94,85</w:t>
      </w:r>
    </w:p>
    <w:p>
      <w:pPr>
        <w:pStyle w:val="Style13"/>
        <w:rPr/>
      </w:pPr>
      <w:r>
        <w:rPr/>
        <w:t>*: 814571, 814572, 81457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овационное развитие техники пищевых технологий : учеб. пособие для студ. вузов, обуч. по напр. "Конструкт.-технол. обеспечение машиностроит. пр-в" [Учебники] / авт. кол.: С.Т. Антипов, А.В. Журавлев, Д.А. Казарцев, А.Г. Мордасов [и др.] ; под ред. В.А. Панфилова. - СПб. ; М. ; Краснодар : Лань, 2016. - 660, [1] с. - (Учебники для вузов. Специальная литература).</w:t>
      </w:r>
    </w:p>
    <w:p>
      <w:pPr>
        <w:pStyle w:val="Normal"/>
        <w:rPr/>
      </w:pPr>
      <w:r>
        <w:rPr/>
        <w:t>Библиогр.: с.657 (30 назв.)Изложена сущность  и вопросы организации инновационных процессов в пищевых и перерабатывающих отраслях</w:t>
      </w:r>
    </w:p>
    <w:p>
      <w:pPr>
        <w:pStyle w:val="Normal"/>
        <w:rPr/>
      </w:pPr>
      <w:r>
        <w:rPr/>
        <w:t>ISBN 978-5-8114-2075-9 : 2500,08</w:t>
      </w:r>
    </w:p>
    <w:p>
      <w:pPr>
        <w:pStyle w:val="Style13"/>
        <w:rPr/>
      </w:pPr>
      <w:r>
        <w:rPr/>
        <w:t>*: 814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2. - 2017. - 141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691, 814692, 814693, 814694</w:t>
      </w:r>
    </w:p>
    <w:p>
      <w:pPr>
        <w:pStyle w:val="Style13"/>
        <w:rPr/>
      </w:pPr>
      <w:r>
        <w:rPr/>
        <w:t>з\п 2: 814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1. - 2017. - 15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686, 814687, 814688, 814689</w:t>
      </w:r>
    </w:p>
    <w:p>
      <w:pPr>
        <w:pStyle w:val="Style13"/>
        <w:rPr/>
      </w:pPr>
      <w:r>
        <w:rPr/>
        <w:t>з\п 2: 814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0. - 2017. - 146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681, 814682, 814683, 814684</w:t>
      </w:r>
    </w:p>
    <w:p>
      <w:pPr>
        <w:pStyle w:val="Style13"/>
        <w:rPr/>
      </w:pPr>
      <w:r>
        <w:rPr/>
        <w:t>з\п 2: 814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9. - 2017. - 15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676, 814677, 814678, 814679</w:t>
      </w:r>
    </w:p>
    <w:p>
      <w:pPr>
        <w:pStyle w:val="Style13"/>
        <w:rPr/>
      </w:pPr>
      <w:r>
        <w:rPr/>
        <w:t>з\п 2: 814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18. - 2017. - 17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477, 814478, 814479, 814480</w:t>
      </w:r>
    </w:p>
    <w:p>
      <w:pPr>
        <w:pStyle w:val="Style13"/>
        <w:rPr/>
      </w:pPr>
      <w:r>
        <w:rPr/>
        <w:t>з\п 2: 814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= Herald of Technological University : основан в 1998 г. / гл. ред. С.В. Юшко. - Казань : Изд-во КНИТУ, 2017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7  Т.20, №23. - 2017. - 127, [3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3"/>
        <w:rPr/>
      </w:pPr>
      <w:r>
        <w:rPr/>
        <w:t>*: 814740, 814741, 814742, 814743</w:t>
      </w:r>
    </w:p>
    <w:p>
      <w:pPr>
        <w:pStyle w:val="Style13"/>
        <w:rPr/>
      </w:pPr>
      <w:r>
        <w:rPr/>
        <w:t>з\п 2: 814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, Ирина Павловна. Методы исследования свойств сырья и продуктов питания : учеб. пособие для студ. вузов, обуч. по спец. 260501 "Технология прод. обществ. питания", напр. 260500 "Технол. продов. прод. спец. назначения и обществ. питания", 260100 "Технол. прод. питания" [Учебники] / И.П. Ковалева, И.М. Титова, О.П. Чернега. - СПб. : Проспект Науки, 2012. - 150, [2] с. : ил.</w:t>
      </w:r>
    </w:p>
    <w:p>
      <w:pPr>
        <w:pStyle w:val="Normal"/>
        <w:rPr/>
      </w:pPr>
      <w:r>
        <w:rPr/>
        <w:t>Библиогр.: с.134-136 (49 назв.)Дан методологический подход к исследованию органических и групповых свойств продуктов питания, включая требования к правилам отбора проб и подготовке их к лабораторным испытаниям</w:t>
      </w:r>
    </w:p>
    <w:p>
      <w:pPr>
        <w:pStyle w:val="Normal"/>
        <w:rPr/>
      </w:pPr>
      <w:r>
        <w:rPr/>
        <w:t>ISBN 978-5-903090-67-9 : 500,00</w:t>
      </w:r>
    </w:p>
    <w:p>
      <w:pPr>
        <w:pStyle w:val="Style13"/>
        <w:rPr/>
      </w:pPr>
      <w:r>
        <w:rPr/>
        <w:t>*: 814649, 814650, 81465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ленников, Александр Николаевич. Получение тетрахлорида титана из титанового сырья Ярегского месторождения хлорированием в кипящем слое : автореф. дис... канд. хим. наук : 05.17.02 - технология редких, рассеянных и радиоактивных элементов [Авторефераты] / А.Н. Масленников; Науч.-исслед. физ.-хим. ин-т, Лаб. науч.-техн. центра. - М., 2017. - 16 с. : ил.</w:t>
      </w:r>
    </w:p>
    <w:p>
      <w:pPr>
        <w:pStyle w:val="Normal"/>
        <w:rPr/>
      </w:pPr>
      <w:r>
        <w:rPr/>
        <w:t>Библиогр.: с.15-16 (9 назв.)</w:t>
      </w:r>
    </w:p>
    <w:p>
      <w:pPr>
        <w:pStyle w:val="Style13"/>
        <w:rPr/>
      </w:pPr>
      <w:r>
        <w:rPr/>
        <w:t>*: 814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аров, Дмитрий Андреевич. Катализ, каталитические процессы и реакторы : учеб. пособие [Учебники] / Д.А. Сибаров, Д.А. Смирнова. - СПб. ; М. ; Краснодар : Лань, 2016. - 198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94-195 (12 назв.)Рассмотрены наиболее важные аспекты адсорбции, диффузии, гетерогенного катализа и гетерогенно-каталитических реакции</w:t>
      </w:r>
    </w:p>
    <w:p>
      <w:pPr>
        <w:pStyle w:val="Normal"/>
        <w:rPr/>
      </w:pPr>
      <w:r>
        <w:rPr/>
        <w:t>ISBN 978-5-8114-2158-9 : 820,60</w:t>
      </w:r>
    </w:p>
    <w:p>
      <w:pPr>
        <w:pStyle w:val="Style13"/>
        <w:rPr/>
      </w:pPr>
      <w:r>
        <w:rPr/>
        <w:t>*: 814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святский, Лев Алексеевич. Хранение зерна : учебник для студ. вузов, обуч. по спец. "Хранение и технол. перераб. зерна"  [Учебники] / Л.А. Трисвятский. - 5-е изд., перераб. и доп. - М. : АльянС, 2018. - 850, [2] с. : ил.</w:t>
      </w:r>
    </w:p>
    <w:p>
      <w:pPr>
        <w:pStyle w:val="Normal"/>
        <w:rPr/>
      </w:pPr>
      <w:r>
        <w:rPr/>
        <w:t>Библиогр.: с.345. Предм. указ.: с.346-348Изложены основы хранения зерна и зерновых продуктов</w:t>
      </w:r>
    </w:p>
    <w:p>
      <w:pPr>
        <w:pStyle w:val="Normal"/>
        <w:rPr/>
      </w:pPr>
      <w:r>
        <w:rPr/>
        <w:t>ISBN 978-5-00106-075-8 : 711,00</w:t>
      </w:r>
    </w:p>
    <w:p>
      <w:pPr>
        <w:pStyle w:val="Style13"/>
        <w:rPr/>
      </w:pPr>
      <w:r>
        <w:rPr/>
        <w:t>*: 814667, 814668, 814669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07752719"/>
      <w:r>
        <w:rPr/>
        <w:t>Различные отрасли промышленности и ремесла. (УДК 67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ресурсо- и энергосберегающих технологий процессов переработки древесных материалов, протекающих при меняющихся давлениях среды : монография [Монографии] / А.В. Сафина [и др.]; Казанский нац. исслед. технол. ун-т. - Казань : Изд-во КНИТУ, 2017. - 287, [1] с. : ил.</w:t>
      </w:r>
    </w:p>
    <w:p>
      <w:pPr>
        <w:pStyle w:val="Normal"/>
        <w:rPr/>
      </w:pPr>
      <w:r>
        <w:rPr/>
        <w:t>Библиогр.: с.263-282 (273 назв.)Авт. указ. на обороте тит. л.Приведены результаты эксперементальных исследований и математического моделирования</w:t>
      </w:r>
    </w:p>
    <w:p>
      <w:pPr>
        <w:pStyle w:val="Normal"/>
        <w:rPr/>
      </w:pPr>
      <w:r>
        <w:rPr/>
        <w:t>ISBN 978-5-7882-2302-5 : 123,09</w:t>
      </w:r>
    </w:p>
    <w:p>
      <w:pPr>
        <w:pStyle w:val="Style13"/>
        <w:rPr/>
      </w:pPr>
      <w:r>
        <w:rPr/>
        <w:t>*: 814532, 814533, 814534</w:t>
      </w:r>
    </w:p>
    <w:p>
      <w:pPr>
        <w:pStyle w:val="Style13"/>
        <w:rPr/>
      </w:pPr>
      <w:r>
        <w:rPr/>
        <w:t>ч/з 1: 814535, 814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технологии и оборудования термохимической переработки древесных отходов в высококалорийный генераторный газ : монография [Монографии] / А.М. Касимов [и др.]; Казанский нац. исслед. технол. ун-т. - Казань : Изд-во КНИТУ, 2017. - 130, [2] с. : ил.</w:t>
      </w:r>
    </w:p>
    <w:p>
      <w:pPr>
        <w:pStyle w:val="Normal"/>
        <w:rPr/>
      </w:pPr>
      <w:r>
        <w:rPr/>
        <w:t>Библиогр.: с.116-128 (144 назв.)Рассмотрены технологии быстрого пиролиза растительной биомассы и газификации жидких топлив</w:t>
      </w:r>
    </w:p>
    <w:p>
      <w:pPr>
        <w:pStyle w:val="Normal"/>
        <w:rPr/>
      </w:pPr>
      <w:r>
        <w:rPr/>
        <w:t>ISBN 978-5-7882-2321-6 : 65,37</w:t>
      </w:r>
    </w:p>
    <w:p>
      <w:pPr>
        <w:pStyle w:val="Style13"/>
        <w:rPr/>
      </w:pPr>
      <w:r>
        <w:rPr/>
        <w:t>*: 814760, 814761, 814762</w:t>
      </w:r>
    </w:p>
    <w:p>
      <w:pPr>
        <w:pStyle w:val="Style13"/>
        <w:rPr/>
      </w:pPr>
      <w:r>
        <w:rPr/>
        <w:t>ч/з 1: 814763, 814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технологии промышленного производства конкурентоспособных материалов нового поколения : монография [Монографии] / В.В. Хамматова [и др.]; Казанский нац. исслед. технол. ун-т ; под ред. Е.С. Нефедьева. - Казань : Изд-во КНИТУ, 2017. - 309, [2] с. : ил.</w:t>
      </w:r>
    </w:p>
    <w:p>
      <w:pPr>
        <w:pStyle w:val="Normal"/>
        <w:rPr/>
      </w:pPr>
      <w:r>
        <w:rPr/>
        <w:t>Библиогр.: с. 282-304 (228 назв.)Предложена новая усовершенствованная технология производства конкурентоспособных, высокоэффективных композиционных текстильных и нетканых волокнистых материалов с использованием плазменной обработки и модификаторов</w:t>
      </w:r>
    </w:p>
    <w:p>
      <w:pPr>
        <w:pStyle w:val="Normal"/>
        <w:rPr/>
      </w:pPr>
      <w:r>
        <w:rPr/>
        <w:t>ISBN 978-5-7882-2327-8 : 138,09</w:t>
      </w:r>
    </w:p>
    <w:p>
      <w:pPr>
        <w:pStyle w:val="Style13"/>
        <w:rPr/>
      </w:pPr>
      <w:r>
        <w:rPr/>
        <w:t>*: 814765, 814766, 814767</w:t>
      </w:r>
    </w:p>
    <w:p>
      <w:pPr>
        <w:pStyle w:val="Style13"/>
        <w:rPr/>
      </w:pPr>
      <w:r>
        <w:rPr/>
        <w:t>ФЛП: 814768, 814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ебов, Иван Тихонович. Резание древесины : учеб. пособие [Учебники] / И.Т. Глебов. - 2-е изд., перераб. и доп. - СПб. ; М. ; Краснодар : Лань, 2016. - 306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297-299 (22 назв.)Излагаются основные положения теории резания древесины</w:t>
      </w:r>
    </w:p>
    <w:p>
      <w:pPr>
        <w:pStyle w:val="Normal"/>
        <w:rPr/>
      </w:pPr>
      <w:r>
        <w:rPr/>
        <w:t>ISBN 978-5-8114-0996-9 : 970,20</w:t>
      </w:r>
    </w:p>
    <w:p>
      <w:pPr>
        <w:pStyle w:val="Style13"/>
        <w:rPr/>
      </w:pPr>
      <w:r>
        <w:rPr/>
        <w:t>*: 814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езнев, Валерий Николаевич. Химия и физика полимеров : учеб. пособие для студ. вузов, обуч. по напр. "Хим. технология" [Учебники] / В.Н. Кулезнев, В.А. Шершнев. - 3-е изд., испр. - СПб. ; М. ; Краснодар : Лань, 2014. - 367, [1] с. : ил. - (Учебники для вузов. Спец. литература).</w:t>
      </w:r>
    </w:p>
    <w:p>
      <w:pPr>
        <w:pStyle w:val="Normal"/>
        <w:rPr/>
      </w:pPr>
      <w:r>
        <w:rPr/>
        <w:t>Библиогр. в конце ч.В учебном пособии в сжатой форме изложены научные основы получения полимеров</w:t>
      </w:r>
    </w:p>
    <w:p>
      <w:pPr>
        <w:pStyle w:val="Normal"/>
        <w:rPr/>
      </w:pPr>
      <w:r>
        <w:rPr/>
        <w:t>ISBN 978-5-8114-1779-7 : 850,08</w:t>
      </w:r>
    </w:p>
    <w:p>
      <w:pPr>
        <w:pStyle w:val="Style13"/>
        <w:rPr/>
      </w:pPr>
      <w:r>
        <w:rPr/>
        <w:t>*: 814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носов, Виталий Владимирович. Основы компьютерного моделирования процессов изготовления изделий из пластмасс литьем под давлением. Интерпретация результатов анализа : учеб. пособие [Учебники] / В.В. Курносов, Ю.В. Перухин; Казанский нац. исслед. технол. ун-т ; под ред. Т.Р. Дебердеева. - Казань : Изд-во КНИТУ, 2017. - 133, [3] с. : ил.</w:t>
      </w:r>
    </w:p>
    <w:p>
      <w:pPr>
        <w:pStyle w:val="Normal"/>
        <w:rPr/>
      </w:pPr>
      <w:r>
        <w:rPr/>
        <w:t>Библиогр.: с.134 (4 назв.)Представлена интерпретация результатов анализа, который может использоваться для оценки условий литья</w:t>
      </w:r>
    </w:p>
    <w:p>
      <w:pPr>
        <w:pStyle w:val="Normal"/>
        <w:rPr/>
      </w:pPr>
      <w:r>
        <w:rPr/>
        <w:t>ISBN 978-5-7882-2209-7 : 396,06</w:t>
      </w:r>
    </w:p>
    <w:p>
      <w:pPr>
        <w:pStyle w:val="Style13"/>
        <w:rPr/>
      </w:pPr>
      <w:r>
        <w:rPr/>
        <w:t>*: 814589, 814590, 81459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ш, Александр Андреевич. Основы конструирования изделий из древесины. Дизайн корпусной мебели : учеб. пособие для студ. вузов, обуч. по напр. "Технол. лесозагот. и деревоперераб. пр-в" [Учебники] / А.А. Лукаш. - СПб. ; М. ; Краснодар : Лань, 2017. - 127, [2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25-126 (24 назв.)Изложены значение дизайна и эстетики в производстве мебели</w:t>
      </w:r>
    </w:p>
    <w:p>
      <w:pPr>
        <w:pStyle w:val="Normal"/>
        <w:rPr/>
      </w:pPr>
      <w:r>
        <w:rPr/>
        <w:t>ISBN 978-5-8114-2341-5 : 950,40</w:t>
      </w:r>
    </w:p>
    <w:p>
      <w:pPr>
        <w:pStyle w:val="Style13"/>
        <w:rPr/>
      </w:pPr>
      <w:r>
        <w:rPr/>
        <w:t>*: 814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тфуллина, Гульназ Гусмановна. Технология меха: специальные главы : учеб. пособие для академ. бакалавриата [Учебники] / Г.Г. Лутфуллина, В.А. Сысоев, И.Ш. Абдуллин. - 2-е изд., испр. и доп. - М. : Юрайт, 2017. - 176, [2] с. : табл.</w:t>
      </w:r>
    </w:p>
    <w:p>
      <w:pPr>
        <w:pStyle w:val="Normal"/>
        <w:rPr/>
      </w:pPr>
      <w:r>
        <w:rPr/>
        <w:t>Библиогр.: с.147-149 (35 назв.)В пособии рассмотрены принципы подбора сырья</w:t>
      </w:r>
    </w:p>
    <w:p>
      <w:pPr>
        <w:pStyle w:val="Normal"/>
        <w:rPr/>
      </w:pPr>
      <w:r>
        <w:rPr/>
        <w:t>ISBN 978-5-534-05205-3 : 401,74</w:t>
      </w:r>
    </w:p>
    <w:p>
      <w:pPr>
        <w:pStyle w:val="Style13"/>
        <w:rPr/>
      </w:pPr>
      <w:r>
        <w:rPr/>
        <w:t>*: 814664, 814665, 814666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ва О.В. Технология получения кремнийорганических мономеров : учеб. пособие [Учебники] / О.В. Перерва, Ю.П. Ендовин, В.Ф. Шкодич; Казанский нац. исслед. технол. ун-т. - Казань : Изд-во КНИТУ, 2017. - 167, [1] с. : ил.</w:t>
      </w:r>
    </w:p>
    <w:p>
      <w:pPr>
        <w:pStyle w:val="Normal"/>
        <w:rPr/>
      </w:pPr>
      <w:r>
        <w:rPr/>
        <w:t>Библиогр.: с.167 (18 назв.)Рассмотрены основные технологии получения кремнийорганических мономеров</w:t>
      </w:r>
    </w:p>
    <w:p>
      <w:pPr>
        <w:pStyle w:val="Normal"/>
        <w:rPr/>
      </w:pPr>
      <w:r>
        <w:rPr/>
        <w:t>ISBN 978-5-7882-2295-0 : 76,42</w:t>
      </w:r>
    </w:p>
    <w:p>
      <w:pPr>
        <w:pStyle w:val="Style13"/>
        <w:rPr/>
      </w:pPr>
      <w:r>
        <w:rPr/>
        <w:t>*: 814598, 814599, 81460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наева, Вера Дашиевна. Теоретические и практические основы интенсификации технологических процессов кожевенного производства : автореф. дис... д-ра техн. наук : 05.19.05 - технология кожи, меха, обувных и кожевенно-галант. изд. [Авторефераты] / В.Д. Раднаева; Вост.-Сиб. гос. ун-т технологий и управления. - Улан-Удэ, 2017. - 32 с. : ил.</w:t>
      </w:r>
    </w:p>
    <w:p>
      <w:pPr>
        <w:pStyle w:val="Normal"/>
        <w:rPr/>
      </w:pPr>
      <w:r>
        <w:rPr/>
        <w:t>Библиогр.: с.26-32</w:t>
      </w:r>
    </w:p>
    <w:p>
      <w:pPr>
        <w:pStyle w:val="Style13"/>
        <w:rPr/>
      </w:pPr>
      <w:r>
        <w:rPr/>
        <w:t>*: 814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имуллин, Юрий Нуриевич. Неотверждаемые герметизирующие композиции на основе бутилкаучука : монография [Монографии] / Ю.Н. Хакимуллин, М.С. Лисанович, Р.Ю. Галямзянова; Казанский нац. исслед. технол. ун-т. - Казань : Изд-во КНИТУ, 2017. - 144, [2] с. : ил.</w:t>
      </w:r>
    </w:p>
    <w:p>
      <w:pPr>
        <w:pStyle w:val="Normal"/>
        <w:rPr/>
      </w:pPr>
      <w:r>
        <w:rPr/>
        <w:t>Библиогр. в конце гл.Рассмотрены общие принцыпы и особенности получения неотверждаемых герметиков на основе бутилкаучука</w:t>
      </w:r>
    </w:p>
    <w:p>
      <w:pPr>
        <w:pStyle w:val="Normal"/>
        <w:rPr/>
      </w:pPr>
      <w:r>
        <w:rPr/>
        <w:t>ISBN 978-5-7882-2235-6 : 97,44</w:t>
      </w:r>
    </w:p>
    <w:p>
      <w:pPr>
        <w:pStyle w:val="Style13"/>
        <w:rPr/>
      </w:pPr>
      <w:r>
        <w:rPr/>
        <w:t>*: 814402, 814403, 814404</w:t>
      </w:r>
    </w:p>
    <w:p>
      <w:pPr>
        <w:pStyle w:val="Style13"/>
        <w:rPr/>
      </w:pPr>
      <w:r>
        <w:rPr/>
        <w:t>ч/з 1: 814405, 814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507752720"/>
      <w:r>
        <w:rPr/>
        <w:t>Деревообрабатывающая промышленность. (УДК 674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ресурсо- и энергосберегающих технологий процессов переработки древесных материалов, протекающих при меняющихся давлениях среды : монография [Монографии] / А.В. Сафина [и др.]; Казанский нац. исслед. технол. ун-т. - Казань : Изд-во КНИТУ, 2017. - 287, [1] с. : ил.</w:t>
      </w:r>
    </w:p>
    <w:p>
      <w:pPr>
        <w:pStyle w:val="Normal"/>
        <w:rPr/>
      </w:pPr>
      <w:r>
        <w:rPr/>
        <w:t>Библиогр.: с.263-282 (273 назв.)Авт. указ. на обороте тит. л.Приведены результаты эксперементальных исследований и математического моделирования</w:t>
      </w:r>
    </w:p>
    <w:p>
      <w:pPr>
        <w:pStyle w:val="Normal"/>
        <w:rPr/>
      </w:pPr>
      <w:r>
        <w:rPr/>
        <w:t>ISBN 978-5-7882-2302-5 : 123,09</w:t>
      </w:r>
    </w:p>
    <w:p>
      <w:pPr>
        <w:pStyle w:val="Style13"/>
        <w:rPr/>
      </w:pPr>
      <w:r>
        <w:rPr/>
        <w:t>*: 814532, 814533, 814534</w:t>
      </w:r>
    </w:p>
    <w:p>
      <w:pPr>
        <w:pStyle w:val="Style13"/>
        <w:rPr/>
      </w:pPr>
      <w:r>
        <w:rPr/>
        <w:t>ч/з 1: 814535, 814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технологии и оборудования термохимической переработки древесных отходов в высококалорийный генераторный газ : монография [Монографии] / А.М. Касимов [и др.]; Казанский нац. исслед. технол. ун-т. - Казань : Изд-во КНИТУ, 2017. - 130, [2] с. : ил.</w:t>
      </w:r>
    </w:p>
    <w:p>
      <w:pPr>
        <w:pStyle w:val="Normal"/>
        <w:rPr/>
      </w:pPr>
      <w:r>
        <w:rPr/>
        <w:t>Библиогр.: с.116-128 (144 назв.)Рассмотрены технологии быстрого пиролиза растительной биомассы и газификации жидких топлив</w:t>
      </w:r>
    </w:p>
    <w:p>
      <w:pPr>
        <w:pStyle w:val="Normal"/>
        <w:rPr/>
      </w:pPr>
      <w:r>
        <w:rPr/>
        <w:t>ISBN 978-5-7882-2321-6 : 65,37</w:t>
      </w:r>
    </w:p>
    <w:p>
      <w:pPr>
        <w:pStyle w:val="Style13"/>
        <w:rPr/>
      </w:pPr>
      <w:r>
        <w:rPr/>
        <w:t>*: 814760, 814761, 814762</w:t>
      </w:r>
    </w:p>
    <w:p>
      <w:pPr>
        <w:pStyle w:val="Style13"/>
        <w:rPr/>
      </w:pPr>
      <w:r>
        <w:rPr/>
        <w:t>ч/з 1: 814763, 814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ебов, Иван Тихонович. Резание древесины : учеб. пособие [Учебники] / И.Т. Глебов. - 2-е изд., перераб. и доп. - СПб. ; М. ; Краснодар : Лань, 2016. - 306, [1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297-299 (22 назв.)Излагаются основные положения теории резания древесины</w:t>
      </w:r>
    </w:p>
    <w:p>
      <w:pPr>
        <w:pStyle w:val="Normal"/>
        <w:rPr/>
      </w:pPr>
      <w:r>
        <w:rPr/>
        <w:t>ISBN 978-5-8114-0996-9 : 970,20</w:t>
      </w:r>
    </w:p>
    <w:p>
      <w:pPr>
        <w:pStyle w:val="Style13"/>
        <w:rPr/>
      </w:pPr>
      <w:r>
        <w:rPr/>
        <w:t>*: 814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ш, Александр Андреевич. Основы конструирования изделий из древесины. Дизайн корпусной мебели : учеб. пособие для студ. вузов, обуч. по напр. "Технол. лесозагот. и деревоперераб. пр-в" [Учебники] / А.А. Лукаш. - СПб. ; М. ; Краснодар : Лань, 2017. - 127, [2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125-126 (24 назв.)Изложены значение дизайна и эстетики в производстве мебели</w:t>
      </w:r>
    </w:p>
    <w:p>
      <w:pPr>
        <w:pStyle w:val="Normal"/>
        <w:rPr/>
      </w:pPr>
      <w:r>
        <w:rPr/>
        <w:t>ISBN 978-5-8114-2341-5 : 950,40</w:t>
      </w:r>
    </w:p>
    <w:p>
      <w:pPr>
        <w:pStyle w:val="Style13"/>
        <w:rPr/>
      </w:pPr>
      <w:r>
        <w:rPr/>
        <w:t>*: 814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07752721"/>
      <w:r>
        <w:rPr/>
        <w:t>Кожевенная промышленность. Меховое производство. (УДК 675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тфуллина, Гульназ Гусмановна. Технология меха: специальные главы : учеб. пособие для академ. бакалавриата [Учебники] / Г.Г. Лутфуллина, В.А. Сысоев, И.Ш. Абдуллин. - 2-е изд., испр. и доп. - М. : Юрайт, 2017. - 176, [2] с. : табл.</w:t>
      </w:r>
    </w:p>
    <w:p>
      <w:pPr>
        <w:pStyle w:val="Normal"/>
        <w:rPr/>
      </w:pPr>
      <w:r>
        <w:rPr/>
        <w:t>Библиогр.: с.147-149 (35 назв.)В пособии рассмотрены принципы подбора сырья</w:t>
      </w:r>
    </w:p>
    <w:p>
      <w:pPr>
        <w:pStyle w:val="Normal"/>
        <w:rPr/>
      </w:pPr>
      <w:r>
        <w:rPr/>
        <w:t>ISBN 978-5-534-05205-3 : 401,74</w:t>
      </w:r>
    </w:p>
    <w:p>
      <w:pPr>
        <w:pStyle w:val="Style13"/>
        <w:rPr/>
      </w:pPr>
      <w:r>
        <w:rPr/>
        <w:t>*: 814664, 814665, 814666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наева, Вера Дашиевна. Теоретические и практические основы интенсификации технологических процессов кожевенного производства : автореф. дис... д-ра техн. наук : 05.19.05 - технология кожи, меха, обувных и кожевенно-галант. изд. [Авторефераты] / В.Д. Раднаева; Вост.-Сиб. гос. ун-т технологий и управления. - Улан-Удэ, 2017. - 32 с. : ил.</w:t>
      </w:r>
    </w:p>
    <w:p>
      <w:pPr>
        <w:pStyle w:val="Normal"/>
        <w:rPr/>
      </w:pPr>
      <w:r>
        <w:rPr/>
        <w:t>Библиогр.: с.26-32</w:t>
      </w:r>
    </w:p>
    <w:p>
      <w:pPr>
        <w:pStyle w:val="Style13"/>
        <w:rPr/>
      </w:pPr>
      <w:r>
        <w:rPr/>
        <w:t>*: 814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07752722"/>
      <w:r>
        <w:rPr/>
        <w:t>Текстильная промышленность. (УДК 677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технологии промышленного производства конкурентоспособных материалов нового поколения : монография [Монографии] / В.В. Хамматова [и др.]; Казанский нац. исслед. технол. ун-т ; под ред. Е.С. Нефедьева. - Казань : Изд-во КНИТУ, 2017. - 309, [2] с. : ил.</w:t>
      </w:r>
    </w:p>
    <w:p>
      <w:pPr>
        <w:pStyle w:val="Normal"/>
        <w:rPr/>
      </w:pPr>
      <w:r>
        <w:rPr/>
        <w:t>Библиогр.: с. 282-304 (228 назв.)Предложена новая усовершенствованная технология производства конкурентоспособных, высокоэффективных композиционных текстильных и нетканых волокнистых материалов с использованием плазменной обработки и модификаторов</w:t>
      </w:r>
    </w:p>
    <w:p>
      <w:pPr>
        <w:pStyle w:val="Normal"/>
        <w:rPr/>
      </w:pPr>
      <w:r>
        <w:rPr/>
        <w:t>ISBN 978-5-7882-2327-8 : 138,09</w:t>
      </w:r>
    </w:p>
    <w:p>
      <w:pPr>
        <w:pStyle w:val="Style13"/>
        <w:rPr/>
      </w:pPr>
      <w:r>
        <w:rPr/>
        <w:t>*: 814765, 814766, 814767</w:t>
      </w:r>
    </w:p>
    <w:p>
      <w:pPr>
        <w:pStyle w:val="Style13"/>
        <w:rPr/>
      </w:pPr>
      <w:r>
        <w:rPr/>
        <w:t>ФЛП: 814768, 814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507752723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езнев, Валерий Николаевич. Химия и физика полимеров : учеб. пособие для студ. вузов, обуч. по напр. "Хим. технология" [Учебники] / В.Н. Кулезнев, В.А. Шершнев. - 3-е изд., испр. - СПб. ; М. ; Краснодар : Лань, 2014. - 367, [1] с. : ил. - (Учебники для вузов. Спец. литература).</w:t>
      </w:r>
    </w:p>
    <w:p>
      <w:pPr>
        <w:pStyle w:val="Normal"/>
        <w:rPr/>
      </w:pPr>
      <w:r>
        <w:rPr/>
        <w:t>Библиогр. в конце ч.В учебном пособии в сжатой форме изложены научные основы получения полимеров</w:t>
      </w:r>
    </w:p>
    <w:p>
      <w:pPr>
        <w:pStyle w:val="Normal"/>
        <w:rPr/>
      </w:pPr>
      <w:r>
        <w:rPr/>
        <w:t>ISBN 978-5-8114-1779-7 : 850,08</w:t>
      </w:r>
    </w:p>
    <w:p>
      <w:pPr>
        <w:pStyle w:val="Style13"/>
        <w:rPr/>
      </w:pPr>
      <w:r>
        <w:rPr/>
        <w:t>*: 814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носов, Виталий Владимирович. Основы компьютерного моделирования процессов изготовления изделий из пластмасс литьем под давлением. Интерпретация результатов анализа : учеб. пособие [Учебники] / В.В. Курносов, Ю.В. Перухин; Казанский нац. исслед. технол. ун-т ; под ред. Т.Р. Дебердеева. - Казань : Изд-во КНИТУ, 2017. - 133, [3] с. : ил.</w:t>
      </w:r>
    </w:p>
    <w:p>
      <w:pPr>
        <w:pStyle w:val="Normal"/>
        <w:rPr/>
      </w:pPr>
      <w:r>
        <w:rPr/>
        <w:t>Библиогр.: с.134 (4 назв.)Представлена интерпретация результатов анализа, который может использоваться для оценки условий литья</w:t>
      </w:r>
    </w:p>
    <w:p>
      <w:pPr>
        <w:pStyle w:val="Normal"/>
        <w:rPr/>
      </w:pPr>
      <w:r>
        <w:rPr/>
        <w:t>ISBN 978-5-7882-2209-7 : 396,06</w:t>
      </w:r>
    </w:p>
    <w:p>
      <w:pPr>
        <w:pStyle w:val="Style13"/>
        <w:rPr/>
      </w:pPr>
      <w:r>
        <w:rPr/>
        <w:t>*: 814589, 814590, 814591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ва О.В. Технология получения кремнийорганических мономеров : учеб. пособие [Учебники] / О.В. Перерва, Ю.П. Ендовин, В.Ф. Шкодич; Казанский нац. исслед. технол. ун-т. - Казань : Изд-во КНИТУ, 2017. - 167, [1] с. : ил.</w:t>
      </w:r>
    </w:p>
    <w:p>
      <w:pPr>
        <w:pStyle w:val="Normal"/>
        <w:rPr/>
      </w:pPr>
      <w:r>
        <w:rPr/>
        <w:t>Библиогр.: с.167 (18 назв.)Рассмотрены основные технологии получения кремнийорганических мономеров</w:t>
      </w:r>
    </w:p>
    <w:p>
      <w:pPr>
        <w:pStyle w:val="Normal"/>
        <w:rPr/>
      </w:pPr>
      <w:r>
        <w:rPr/>
        <w:t>ISBN 978-5-7882-2295-0 : 76,42</w:t>
      </w:r>
    </w:p>
    <w:p>
      <w:pPr>
        <w:pStyle w:val="Style13"/>
        <w:rPr/>
      </w:pPr>
      <w:r>
        <w:rPr/>
        <w:t>*: 814598, 814599, 81460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имуллин, Юрий Нуриевич. Неотверждаемые герметизирующие композиции на основе бутилкаучука : монография [Монографии] / Ю.Н. Хакимуллин, М.С. Лисанович, Р.Ю. Галямзянова; Казанский нац. исслед. технол. ун-т. - Казань : Изд-во КНИТУ, 2017. - 144, [2] с. : ил.</w:t>
      </w:r>
    </w:p>
    <w:p>
      <w:pPr>
        <w:pStyle w:val="Normal"/>
        <w:rPr/>
      </w:pPr>
      <w:r>
        <w:rPr/>
        <w:t>Библиогр. в конце гл.Рассмотрены общие принцыпы и особенности получения неотверждаемых герметиков на основе бутилкаучука</w:t>
      </w:r>
    </w:p>
    <w:p>
      <w:pPr>
        <w:pStyle w:val="Normal"/>
        <w:rPr/>
      </w:pPr>
      <w:r>
        <w:rPr/>
        <w:t>ISBN 978-5-7882-2235-6 : 97,44</w:t>
      </w:r>
    </w:p>
    <w:p>
      <w:pPr>
        <w:pStyle w:val="Style13"/>
        <w:rPr/>
      </w:pPr>
      <w:r>
        <w:rPr/>
        <w:t>*: 814402, 814403, 814404</w:t>
      </w:r>
    </w:p>
    <w:p>
      <w:pPr>
        <w:pStyle w:val="Style13"/>
        <w:rPr/>
      </w:pPr>
      <w:r>
        <w:rPr/>
        <w:t>ч/з 1: 814405, 814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07752724"/>
      <w:r>
        <w:rPr/>
        <w:t>Различные отрасли промышленности и ремесла, производящие конечную продукцию. (УДК 68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, Борис Игоревич. Теория автоматического управления : учеб. пособие для студ. вузов, обуч. по спец. "Пром. электроника", напр. "Электроника и микроэлектроника" [Учебники] / Б.И. Коновалов, Ю.М. Лебедев. - 4-е изд., стереотип. - СПб. ; М. ; Краснодар : Лань, 2016. - 218, [2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217 (17 назв.)Содержит основные понятия, передаточные функции, частотные и временные характеристики различных звеньев и систем автоматическиого управления</w:t>
      </w:r>
    </w:p>
    <w:p>
      <w:pPr>
        <w:pStyle w:val="Normal"/>
        <w:rPr/>
      </w:pPr>
      <w:r>
        <w:rPr/>
        <w:t>ISBN 978-5-8114-1034-7 : 650,10</w:t>
      </w:r>
    </w:p>
    <w:p>
      <w:pPr>
        <w:pStyle w:val="Style13"/>
        <w:rPr/>
      </w:pPr>
      <w:r>
        <w:rPr/>
        <w:t>*: 814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 Л.А. Проектирование костюма (Адресное проектирование) : учебник для студ. вузов, обуч. по напр. 54.03.01 "Дизайн" [Учебники] / Л.А. Сафина [и др.]. - Казань : ИД "МеДДоК", 2017. - 293, [3] с. : ил.</w:t>
      </w:r>
    </w:p>
    <w:p>
      <w:pPr>
        <w:pStyle w:val="Normal"/>
        <w:rPr/>
      </w:pPr>
      <w:r>
        <w:rPr/>
        <w:t>Библиогр.: с.291-292 (29 назв.)Учебник раскрывает фундаментальные подходы к проетированию костюма, отражающие специфику современного процесса дизайн-проетирования предметов одежды для разных групп потребителей</w:t>
      </w:r>
    </w:p>
    <w:p>
      <w:pPr>
        <w:pStyle w:val="Normal"/>
        <w:rPr/>
      </w:pPr>
      <w:r>
        <w:rPr/>
        <w:t>ISBN 978-5-9500109-9-6 : 900,00</w:t>
      </w:r>
    </w:p>
    <w:p>
      <w:pPr>
        <w:pStyle w:val="Style13"/>
        <w:rPr/>
      </w:pPr>
      <w:r>
        <w:rPr/>
        <w:t>*: 814661, 814662, 814663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, Людмила Александровна. Художественное проектирование костюма : учеб. пособие [Учебники] / Л.А. Сафина, Л.М. Тухбатуллина, В.В. Хамматова; Казанский нац. исслед. технол. ун-т. - Казань : Изд-во КНИТУ, 2017. - 82, [2] с.</w:t>
      </w:r>
    </w:p>
    <w:p>
      <w:pPr>
        <w:pStyle w:val="Normal"/>
        <w:rPr/>
      </w:pPr>
      <w:r>
        <w:rPr/>
        <w:t>Даны методические рекомендации и указания по всем разделам пояснительной записки и графического сопровождения проекта</w:t>
      </w:r>
    </w:p>
    <w:p>
      <w:pPr>
        <w:pStyle w:val="Normal"/>
        <w:rPr/>
      </w:pPr>
      <w:r>
        <w:rPr/>
        <w:t>ISBN 978-5-7882-2229-5 : 51,74</w:t>
      </w:r>
    </w:p>
    <w:p>
      <w:pPr>
        <w:pStyle w:val="Style13"/>
        <w:rPr/>
      </w:pPr>
      <w:r>
        <w:rPr/>
        <w:t>*: 814352, 814353, 81435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Наталья Васильевна. Основы формообразования изделий из кожи, модифицированных высокочастотной плазмой пониженного давления. Теория и практика использования : монография [Монографии] / Н.В. Тихонова, Л.Ю. Махоткина; Казанский нац. исслед. технол. ун-т. - Казань : Изд-во КНИТУ, 2017. - 129, [3] с. : ил.</w:t>
      </w:r>
    </w:p>
    <w:p>
      <w:pPr>
        <w:pStyle w:val="Normal"/>
        <w:rPr/>
      </w:pPr>
      <w:r>
        <w:rPr/>
        <w:t>Библиогр.: с.107-128 (205 назв.)Представлены результаты разработки научно-технологических основ регулирования формоустойчивости заготовки верха обуви из натуральной кожи шкур</w:t>
      </w:r>
    </w:p>
    <w:p>
      <w:pPr>
        <w:pStyle w:val="Normal"/>
        <w:rPr/>
      </w:pPr>
      <w:r>
        <w:rPr/>
        <w:t>ISBN 978-5-7882-2296-7 : 113,86</w:t>
      </w:r>
    </w:p>
    <w:p>
      <w:pPr>
        <w:pStyle w:val="Style13"/>
        <w:rPr/>
      </w:pPr>
      <w:r>
        <w:rPr/>
        <w:t>*: 814552, 814553, 814554</w:t>
      </w:r>
    </w:p>
    <w:p>
      <w:pPr>
        <w:pStyle w:val="Style13"/>
        <w:rPr/>
      </w:pPr>
      <w:r>
        <w:rPr/>
        <w:t>ФЛП: 814555, 814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507752725"/>
      <w:r>
        <w:rPr/>
        <w:t>Точная механика. (УДК 681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валов, Борис Игоревич. Теория автоматического управления : учеб. пособие для студ. вузов, обуч. по спец. "Пром. электроника", напр. "Электроника и микроэлектроника" [Учебники] / Б.И. Коновалов, Ю.М. Лебедев. - 4-е изд., стереотип. - СПб. ; М. ; Краснодар : Лань, 2016. - 218, [2]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217 (17 назв.)Содержит основные понятия, передаточные функции, частотные и временные характеристики различных звеньев и систем автоматическиого управления</w:t>
      </w:r>
    </w:p>
    <w:p>
      <w:pPr>
        <w:pStyle w:val="Normal"/>
        <w:rPr/>
      </w:pPr>
      <w:r>
        <w:rPr/>
        <w:t>ISBN 978-5-8114-1034-7 : 650,10</w:t>
      </w:r>
    </w:p>
    <w:p>
      <w:pPr>
        <w:pStyle w:val="Style13"/>
        <w:rPr/>
      </w:pPr>
      <w:r>
        <w:rPr/>
        <w:t>*: 814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07752726"/>
      <w:r>
        <w:rPr/>
        <w:t>Обувное производство. (УДК 685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нова, Наталья Васильевна. Основы формообразования изделий из кожи, модифицированных высокочастотной плазмой пониженного давления. Теория и практика использования : монография [Монографии] / Н.В. Тихонова, Л.Ю. Махоткина; Казанский нац. исслед. технол. ун-т. - Казань : Изд-во КНИТУ, 2017. - 129, [3] с. : ил.</w:t>
      </w:r>
    </w:p>
    <w:p>
      <w:pPr>
        <w:pStyle w:val="Normal"/>
        <w:rPr/>
      </w:pPr>
      <w:r>
        <w:rPr/>
        <w:t>Библиогр.: с.107-128 (205 назв.)Представлены результаты разработки научно-технологических основ регулирования формоустойчивости заготовки верха обуви из натуральной кожи шкур</w:t>
      </w:r>
    </w:p>
    <w:p>
      <w:pPr>
        <w:pStyle w:val="Normal"/>
        <w:rPr/>
      </w:pPr>
      <w:r>
        <w:rPr/>
        <w:t>ISBN 978-5-7882-2296-7 : 113,86</w:t>
      </w:r>
    </w:p>
    <w:p>
      <w:pPr>
        <w:pStyle w:val="Style13"/>
        <w:rPr/>
      </w:pPr>
      <w:r>
        <w:rPr/>
        <w:t>*: 814552, 814553, 814554</w:t>
      </w:r>
    </w:p>
    <w:p>
      <w:pPr>
        <w:pStyle w:val="Style13"/>
        <w:rPr/>
      </w:pPr>
      <w:r>
        <w:rPr/>
        <w:t>ФЛП: 814555, 814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507752727"/>
      <w:r>
        <w:rPr/>
        <w:t>Швейная промышленность. (УДК 687)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 Л.А. Проектирование костюма (Адресное проектирование) : учебник для студ. вузов, обуч. по напр. 54.03.01 "Дизайн" [Учебники] / Л.А. Сафина [и др.]. - Казань : ИД "МеДДоК", 2017. - 293, [3] с. : ил.</w:t>
      </w:r>
    </w:p>
    <w:p>
      <w:pPr>
        <w:pStyle w:val="Normal"/>
        <w:rPr/>
      </w:pPr>
      <w:r>
        <w:rPr/>
        <w:t>Библиогр.: с.291-292 (29 назв.)Учебник раскрывает фундаментальные подходы к проетированию костюма, отражающие специфику современного процесса дизайн-проетирования предметов одежды для разных групп потребителей</w:t>
      </w:r>
    </w:p>
    <w:p>
      <w:pPr>
        <w:pStyle w:val="Normal"/>
        <w:rPr/>
      </w:pPr>
      <w:r>
        <w:rPr/>
        <w:t>ISBN 978-5-9500109-9-6 : 900,00</w:t>
      </w:r>
    </w:p>
    <w:p>
      <w:pPr>
        <w:pStyle w:val="Style13"/>
        <w:rPr/>
      </w:pPr>
      <w:r>
        <w:rPr/>
        <w:t>*: 814661, 814662, 814663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ина, Людмила Александровна. Художественное проектирование костюма : учеб. пособие [Учебники] / Л.А. Сафина, Л.М. Тухбатуллина, В.В. Хамматова; Казанский нац. исслед. технол. ун-т. - Казань : Изд-во КНИТУ, 2017. - 82, [2] с.</w:t>
      </w:r>
    </w:p>
    <w:p>
      <w:pPr>
        <w:pStyle w:val="Normal"/>
        <w:rPr/>
      </w:pPr>
      <w:r>
        <w:rPr/>
        <w:t>Даны методические рекомендации и указания по всем разделам пояснительной записки и графического сопровождения проекта</w:t>
      </w:r>
    </w:p>
    <w:p>
      <w:pPr>
        <w:pStyle w:val="Normal"/>
        <w:rPr/>
      </w:pPr>
      <w:r>
        <w:rPr/>
        <w:t>ISBN 978-5-7882-2229-5 : 51,74</w:t>
      </w:r>
    </w:p>
    <w:p>
      <w:pPr>
        <w:pStyle w:val="Style13"/>
        <w:rPr/>
      </w:pPr>
      <w:r>
        <w:rPr/>
        <w:t>*: 814352, 814353, 814354</w:t>
      </w:r>
    </w:p>
    <w:p>
      <w:pPr>
        <w:pStyle w:val="Style13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Toc507752728"/>
      <w:r>
        <w:rPr/>
        <w:t>Искусство. Декоративно-прикладное искусство. Фотография. Музыка. (УДК 7)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XX век. / сост.: А. Мещеряков, Д. Скендеров ; авт. вступительной статьи Т. Эйдельман. - М. : Агей Томаш Дизайн, 2017. - 489, [3] с. : ил. - (Благотворительный фонд В. Потанина).</w:t>
      </w:r>
    </w:p>
    <w:p>
      <w:pPr>
        <w:pStyle w:val="Normal"/>
        <w:rPr/>
      </w:pPr>
      <w:r>
        <w:rPr/>
        <w:t>ISBN 978-5-91002-053-9 : 500,00</w:t>
      </w:r>
    </w:p>
    <w:p>
      <w:pPr>
        <w:pStyle w:val="Style13"/>
        <w:rPr/>
      </w:pPr>
      <w:r>
        <w:rPr/>
        <w:t>*: 814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сувенирных кукол в татарском национальном костюме : метод. пособие [Методические пособия] / Казанский нац. исслед. технол. ун-т ; сост.: Н.А. Галявиева, В.В. Хамматова. - Казань : Изд-во КНИТУ, 2017. - 79, [1] с. : ил.</w:t>
      </w:r>
    </w:p>
    <w:p>
      <w:pPr>
        <w:pStyle w:val="Normal"/>
        <w:rPr/>
      </w:pPr>
      <w:r>
        <w:rPr/>
        <w:t>Библиогр.: с.78 (11 назв.)Рассмотрены виды, способы обработки тканей и других материалов, применяемых при создании кукол</w:t>
      </w:r>
    </w:p>
    <w:p>
      <w:pPr>
        <w:pStyle w:val="Style13"/>
        <w:rPr/>
      </w:pPr>
      <w:r>
        <w:rPr/>
        <w:t>*: 814537, 814538, 814539</w:t>
      </w:r>
    </w:p>
    <w:p>
      <w:pPr>
        <w:pStyle w:val="Style13"/>
        <w:rPr/>
      </w:pPr>
      <w:r>
        <w:rPr/>
        <w:t>ФЛП: 814540, 814541, 814542, 814543, 814544, 814545, 814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ановский дворец: послойная расчистка. История реставрации знаменитого здания Санкт-Петербурга / науч. ред. С.В. Любимцев, рук. проекта В.П. Баженов. - М. : Эксмо, 2017. - 706 с. : ил. - (Благотворительный фонд В. Потанина).</w:t>
      </w:r>
    </w:p>
    <w:p>
      <w:pPr>
        <w:pStyle w:val="Normal"/>
        <w:rPr/>
      </w:pPr>
      <w:r>
        <w:rPr/>
        <w:t>Библиогр.: с.704</w:t>
      </w:r>
    </w:p>
    <w:p>
      <w:pPr>
        <w:pStyle w:val="Normal"/>
        <w:rPr/>
      </w:pPr>
      <w:r>
        <w:rPr/>
        <w:t>ISBN 978-5-699-85662-6 : 700,00</w:t>
      </w:r>
    </w:p>
    <w:p>
      <w:pPr>
        <w:pStyle w:val="Style13"/>
        <w:rPr/>
      </w:pPr>
      <w:r>
        <w:rPr/>
        <w:t>*: 814412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6</TotalTime>
  <Application>LibreOffice/7.4.7.2$Linux_X86_64 LibreOffice_project/40$Build-2</Application>
  <AppVersion>15.0000</AppVersion>
  <Pages>50</Pages>
  <Words>14639</Words>
  <Characters>83443</Characters>
  <CharactersWithSpaces>97887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1:00Z</dcterms:created>
  <dc:creator>Natali</dc:creator>
  <dc:description/>
  <dc:language>en-US</dc:language>
  <cp:lastModifiedBy>Natali</cp:lastModifiedBy>
  <dcterms:modified xsi:type="dcterms:W3CDTF">2018-03-02T08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