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8"/>
        </w:rPr>
        <w:br/>
        <w:t xml:space="preserve">Application Form for Visiting Scholar at </w:t>
      </w:r>
      <w:r>
        <w:rPr>
          <w:rFonts w:cs="Times New Roman" w:ascii="Times New Roman" w:hAnsi="Times New Roman"/>
          <w:b/>
          <w:bCs/>
          <w:sz w:val="22"/>
          <w:szCs w:val="28"/>
        </w:rPr>
        <w:t>BUCT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276"/>
        <w:gridCol w:w="1424"/>
        <w:gridCol w:w="2262"/>
        <w:gridCol w:w="1675"/>
      </w:tblGrid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Gen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  <w:t>Photo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National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Passport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Fix Tel/Mobil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E-Mail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GraduationUnivers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Highest Degre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Organiz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Tit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Research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Field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Applying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visiting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peri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One week   </w:t>
              <w:br/>
              <w:t xml:space="preserve">□Two week </w:t>
              <w:br/>
              <w:t>□Three week</w:t>
            </w:r>
          </w:p>
          <w:p>
            <w:pPr>
              <w:pStyle w:val="Normal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6 months</w:t>
            </w:r>
          </w:p>
          <w:p>
            <w:pPr>
              <w:pStyle w:val="Normal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12 month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Education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Experience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SimHei;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From 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Bachelor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Degree</w:t>
            </w:r>
            <w:r>
              <w:rPr>
                <w:rFonts w:ascii="Times New Roman" w:hAnsi="Times New Roman" w:cs="Times New Roman" w:eastAsia="SimHei;黑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Working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Experienc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Visiting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  <w:t>lan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;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air</dc:creator>
  <dc:description/>
  <dc:language>en-US</dc:language>
  <cp:lastModifiedBy>User</cp:lastModifiedBy>
  <dcterms:modified xsi:type="dcterms:W3CDTF">2018-03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