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астники второго очного тура конкурс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Нобелевские надежды 2010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 xml:space="preserve">Ахатова  Ильсина  Ильгизовна,ученица 9 кл., Шавалиев  Нафис  Нурфаилевич, ученик 10 кл.,МОУ Нижнесуньская  СОШ Мамадышского  р-на, «Загрязнение  окружающей  среды  и  охрана  природы», уч.  физики - Ахатова  Сария  Харисовна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Галимов  Ильшат  Индусович,ученик 11 кл., Прокофьев  Альберт  Леонидович, ученик 10 кл., МОУ Нижнесуньская  СОШ Мамадышского  р-на, «Изготовление  модели  ветрогенератора  и  ее  применение», уч.  физики</w:t>
        <w:tab/>
        <w:t>Ахатова  Сария  Харисовна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 xml:space="preserve">Коробова  Анна Васильевна, Абмаева  Елена  Юрьевна, Климентова  Екатерина  Владимировна, ученица 11 кл., МОУ Тетюшская СОШ № 1 г. Тетюши, «Биодизель -  топливо  будущего  или  новая  экологическая  проблема», уч.  биологии - Ахмадуллина Л.С.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Хаертдинова  Алина  Рустямовна, ученица 10 кл.</w:t>
        <w:tab/>
        <w:t>МОУ Тетюшская СОШ № 1 г. Тетюши, «Состояние  водных  объектов  государственного  природного  заказника  регионального  значения  комплексного  профиля  «Долгая  Поляна» Тетюшского р-на РТ», Ибятова  Венера Хабибулловна –уч. рус.яз.и  лит-ры, Миндубаева  Валентина  Алексее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Болдырев  Артур  Евгеньевич, ученик 9 Г кл. МАОУ Гимназия № 37</w:t>
        <w:tab/>
        <w:t>Авиастроительного  р-на  г.Казани,«Минеральные  и  синтетические  пигменты, их  использование  для  приготовления  красок  с  учетом  эксплуатационных  характеристик», Бухарова  Анжелика  Вячеславо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Сруртдинова  Эвелина  Ришатовна, Ильин  Денис  Радикович, ученики 9 А кл. МОУ Аксубаевская  СОШ № 3 Аксубаевского  р-на, «Моя  малая  Родина (на англ.яз)», Краснова  Нина  Петровна-уч.англ.яз., Кандалина  Людмила  Геннадьевна – уч. англ. яз.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абирова  Ландыш Асхатовна, ученица 10 А кл.</w:t>
        <w:tab/>
        <w:t>МОУ Лицей № 2 г.Буинск, «Применение  сорбента  при  ликвидации  последствий  разливов  нефти  и  нефтепродуктов», Заббарова  Рамзия  Султановна – уч. математик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Хацринова Юлия  Алексеевна, ученица 11 Г кл. МОУ  СОШ  № 39  Вахитовского  р-на г.Казани,«Химия  Фейерверка»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Симонова  Екатерина Игоревна,ученица 9 Б кл. МОУ  Гимназия  № 9</w:t>
        <w:tab/>
        <w:t>Московского  р-на г.Казани,«Галогены. Их  роль  в  нашей  жизни», Карымова  Тамара  Михайловна-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Насыбуллин  Наиль  Ильгизович, Хайруллин  Азамат  Кутдусович, ученики 11 Б кл.</w:t>
        <w:tab/>
        <w:t>МОУ  Гимназия  № 9</w:t>
        <w:tab/>
        <w:t>Московского  р-на  г.Казани, «Термопласты. Зависимость  строения  и  свойств  полимеров  от  механизма  реакции  полимеризации»,Карымова  Тамара  Михайловна - уч. химии, к.х.н.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 xml:space="preserve">Саушкин  Тимур  Сергеевич, ученик 11 класса МОУ Песчано-Ковалинская  СОШ  Лаишевского  р-на,«Рациональное  питание  современного  человека»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Леонтьев  Вадим  Вячеславович, Удиярова  Юлия  Александровна, ученики 9 Б кл. МОУ Аксубаевская  СОШ № 3 Аксубаевского  р-на, «Влияние  состояния  снежного покрова  на  окружающую  среду  поселка  Аксубаево»,</w:t>
        <w:tab/>
        <w:t>Козлова  Зинаида  Аркадье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Новоселов  Илья  Александрович, Хисамов  Дамир  Рушанович,, Гусева  Ксения  Вячеславовна, ученики 11 А</w:t>
        <w:tab/>
        <w:t>МОУ «СОШ № 11 с  углубленным  изучением  отдельных  предметов» г. Зеленодольска, «Определение  качества  молока  в  школьной  лаборатории», Тяпкова  Ирина  Николаевна – уч. 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урков  Георгий  Николаевич, ученик 10А</w:t>
        <w:tab/>
        <w:t>кл. МОУ «СОШ № 11 с  углубл.  изуч-ем  отдельных  предметов» г. Зеленодольска, «Сахар  из  опилок»,</w:t>
        <w:tab/>
        <w:t>Абдулина  Маргарита  Ивано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урков  Богдан  Николаевич, ученик 10А кл. МОУ «СОШ № 11 с  углубл. изуч-ем  отдельных  предметов» г.Зеленодольска, «Анализ  качества  воды», Абдулина  Маргарита  Ивано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Ганин  Сергей  Анатольевич, ученик 8 А кл. МАОУ «СОШ № 141  с  углубл. изуч-ем отдел. предметов» Советского  р-н г.Казани, «Показатели  и  анализ  качества  питьевой воды»,  Гареева  Эльмира  Рафисо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Шарафеев  Артур  Павлович, ученик  9 В кл. МАОУ «СОШ № 141  с  углубл. изуч-ем отдел. предметов» Советского  р-на  г.Казани, «Жесткость  воды», Гареева  Эльмира  Рафисо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Аюпова  Дарья  Дмитриевна, Штягин  Сергей  Николаевич, ученики 10 А кл.</w:t>
        <w:tab/>
        <w:t>МОУ «СОШ № 82 с углубл. изуч-ем отд. предметов» Приволжского  р-на г.Казани, «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important</w:t>
      </w:r>
      <w:r>
        <w:rPr/>
        <w:t>?», Шарифуллина  Лилия  Наилевна, Хасанова  Лилия Наилевна– уч-ля англ. яз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амаев  Тимур  Русланович, Нуриев  Данил  Магсумович, ученики 10 А кл. МОУ  СОШ № 6</w:t>
        <w:tab/>
        <w:t xml:space="preserve"> г. Азнакаево, «Край  черного  золота ( на англ.яз)», Уразгалиева  Файруза  Фаварисовна – уч. англ. яз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Матвеев  Артур  Эдуардович, ученик 11 А кл. МОУ  СОШ № 144 Советского р-на  г. Казани, «Пространственное  распределение  физических  факторов  среды  автомагистралей  Советского  р-на  г. Казани», Терехин А.А.- п.д.о. ассистент  каф.геофизики геофака КГУ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Мухаметзянова  Лейсан  Рифкатовна, ученица 9 А кл. МОУ «СОШ № 85 с углубл. изуч-ем отд. предметов» Ново-Савиновского  р-на  г. Казани, «Казань  деревянная», Смирнова  Наталья  Леонидо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Хабибуллина  Аида  Рамилевна, ученица 9 А кл. МОУ «СОШ № 85 с углубл. изуч-ем отд. предметов» Ново-Савиновского  р-на  г. Казани, «Химия  фейерверка», Смирнова  Наталья  Леонидо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Трофимова  Ксения  Викторовна, ученица</w:t>
        <w:tab/>
        <w:t>11 А кл. МОУ  «Гимназия  №  102 им. М.С.Устиновой» Московского  р-на  г. Казани, «Алкоголизм  и  табакокурение – проблема ХХ1  века»,Гибадуллина  Зульфия  Мухаметгалеевна – уч.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Иванов  Александр  Сергеевич, ученик 9 А кл. МОУ «Гимназия  №  102 им. М.С.Устиновой» Московского  р-на  г. Казани, «Исследование  эффективности  моющих  средств, в  том  числе  продуктов  Казанского  химического  предприятия  «Нэфис  Косметикс»», Борисова  Ирина  Петровна – уч. физик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Бус  Михаил  Александрович</w:t>
        <w:tab/>
        <w:t>, ученик 9 А кл. МОУ «Гимназия  №  102 им. М.С.Устиновой» Московского  р-на  г. Казани, «Исследование  «неньютоновских» жидкостей  на  примере  смеси  крахмала  и  воды», Борисова  Ирина  Петровна – уч. физик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Васильев Тимур  Михайлович, ученик 9 А кл. МОУ «Гимназия  №  102 им. М.С.Устиновой» Московского  р-на  г. Казани, «Исследование  блоков  питания  и  построение  собственного  блока  питания», Борисова  Ирина  Петровна – уч. физик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 xml:space="preserve">Саматова  Аида  Фаридовна, Фаттахова  Юлдуз  Зуфаровна, ученицы 9 А кл. </w:t>
        <w:tab/>
        <w:t xml:space="preserve">МОУ «Гимназия  №  102 им. М.С.Устиновой» Московского  р-на  г. Казани, «Методы  измерения  длины», Борисова  Ирина  Петровна – уч. физики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Галявина  Альфия Наильевна, ученица 10 кл. МОУ  СОШ № 100 Приволжского  р-на г. Казани, «Проблемы  воды  и  пути  их  решения», Абаева  Луиза  Габбасовна – уч. высш.кв.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осова  Екатерина  Сергеевна, ученица 9 кл. МОУ  СОШ № 100 Приволжского  р-на  г. Казани, «Значение  энергетики  в  общении  с растениями», Абаева  Луиза  Габбасовна – уч. высш.кв.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Усманова  Гульнара  Ильдаровна, ученица</w:t>
        <w:tab/>
        <w:t>10 кл. МОУ  СОШ № 100 Приволжского  р-на  г. Казани, «Применение  меди  как  наиболее  эффективный  способ  борьбы  с  фитофторозом», Абаева  Луиза  Габбасовна – уч. высш.кв.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Гилязова  Айгуль  Рафисовна, ученица 7 кл. МОУ  «Иж-Бобьинская  СОШ им. Братьев  Буби» Агрызского  р-на, «Изучение  явления  смачивания-несмачивания  в  природе, технике, быту, строительстве, медицине, сельском  хозяйстве», Латыпова  Лилия  Расильевна – уч.физики (химии)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Зубрилова  Алена  Сергеевна, Зонова  Нина  Юрьевна, ученицы 10 Б кл. МОУ «Алексеевская  СОШ № 2 с углубл. изуч. отд. предм.» Алексеевского р-на, «Улучшение  экологии  путем  лучшей  переработки  твердо-бытовых  отходов (ТБО) в п.г.т.Алексеевское», Муртазина  Наиля  Минахатовна – уч.физик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 xml:space="preserve">Калугин  Леонид  Ермолаевич, ученик 9 кл. МОУ  Сиренькинская СОШ  </w:t>
        <w:tab/>
        <w:t xml:space="preserve">Альметьевского  р-на, «Нефтехимия – область  науки  и  промышленной  химической  технологии. Состояние  нефтехимии  в  Татарстане, России», Калугина  Любовь  Ильинична – уч.физики,химии и информатики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Загрутдинов  Фирнат  Рифкатович, ученик 9 Б кл. МОУ «СОШ им. Академика Р.З.Сагдеева»  г.Буинска, «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important</w:t>
      </w:r>
      <w:r>
        <w:rPr/>
        <w:t xml:space="preserve"> (на англ. яз)», Хасанова  Миляуша  Азатовна – уч. иностр.языков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 xml:space="preserve">Илалдинова  Эльвира  Ильмировна, ученица 8 кл. МОУ  Староисаковская  СОШ  Бугульминского  р-на, «Источники  чистой  воды (Значение  воды  в  жизни  человека. Зачем  нужна  вода)», Захарова  Светлана  Леонидовна –уч. математики  и  физики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ашапов  Фарит  Айдарович, ученик МОУ  Староисаковская  СОШ</w:t>
        <w:tab/>
        <w:t>Бугульминского  р-на,  «Переносной  тир (модель  механизма)», Захаров  Олег  Григорьевич – уч.технолог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Мухаметзянова  Лилия  Рауфовна, Сагдеева  Камила  Ринатовна, ученицы 10 кл. МОУ  лицей-интернат г.Буинска, «Исследование  защитных  свойств  зубных  паст»,Гиниятуллина  Гульсина  Ирековна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 xml:space="preserve">Китова  Ольга  Николаевна, ученица 9 А кл. МОУ «Лицей им.В.В.Карпова» с.Осиново Зеленодольского  р-на, «Исследование  проб  воды  озера  Осиновское  на  содержание  нитратов  и   на  уровень </w:t>
      </w:r>
      <w:r>
        <w:rPr>
          <w:lang w:val="en-US"/>
        </w:rPr>
        <w:t>pH</w:t>
      </w:r>
      <w:r>
        <w:rPr/>
        <w:t>», Ширяева  Марина  Михайловна –уч.биологии и  географ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Мухаметгалиева  Гульназ, ученица 10 А кл. МОУ «Лицей им.В.В.Карпова» с.Осиново Зеленодольского  р-на, «Именные  реакции  в  органической  химии», Сафонова Л.Н.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узьмичева  Маргарита, ученица 10 А кл. МОУ «Лицей им.В.В.Карпова» с.Осиново Зеленодольского  р-на, «Современные  технологии ТК «Майский»», Ширяева  Марина  Михайловна –уч.биологии и  географ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Савин  Дмитрий, ученик 11 Б кл. МОУ «Лицей им.В.В.Карпова» с.Осиново Зеленодольского р-на,</w:t>
        <w:tab/>
        <w:t>«Добыча  и  переработка  нефти», Сафонова Л.Н.- уч.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Лексина  Юлия  Александровна, Каюмова  Индира  Рафиковна, ученицы 10 кл. МОУ Раифская СОШ с. Бело-Безводное</w:t>
        <w:tab/>
        <w:t>Зеленодольского  р-на, «Здоровое  питание  как  основа  долголетии. Кефир  и  подорожник --  удивительное  рядом!»,Губайдуллина  Татьяна  Валентиновна- уч.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Хасанов  Искандер  Анварович, ученик 9 кл. МОУ  Карабашская СОШ № 2 Бугульминского р-на, «Нефтеперерабатывающий  завод», Михайлова  Валентина  Васильевна – уч.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Павловская  Кристина  Юрьевна, ученица</w:t>
        <w:tab/>
        <w:t>10 кл.</w:t>
        <w:tab/>
        <w:t>МОУ  Гимназия № 3 г.Зеленодольска, «Нанотехнологии», Прокофьева Татьяна Валентиновна – учитель хим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Токсарова  Дарья  Валерьевна, ученица 10 кл. МОУ  СОШ № 4</w:t>
        <w:tab/>
        <w:t xml:space="preserve">г.Зеленодольска, «Нанотехнология», Миннуллина Раиля Гарифовна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Галимова  Лейсан  Канделовна, ученица 9 Б кл. МОУ «СО русско-татарская школа № 62 с угл. из. отд.предм.» Авиастроительного  р-на  г.Казани, «Кремний – элемент  здоровья  и  молодости»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Зайдуллина  Гульназ  Раисовна, ученица 9 Б кл. МОУ «СО русско-татарская школа № 62 с угл. из. отд.предм.» Авиастроительного  р-на г.Казани, «</w:t>
        <w:tab/>
        <w:t>Загадки  чая. Неизвестное  об  известном»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Гараева  Ильсия  Разяповна, ученица 9 кл. МОУ «СО русско-татарская школа № 62 с угл. из. отд.предм.» Авиастроительного р-на  г.Казани, «О  пользе  кисломолочных  продуктов»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Сабирзянова  Эльвина  Рамилевна, ученица 9 Б кл. МОУ «СО русско-татарская школа № 62 с угл. из. отд.предм.» Авиастроительного  р-на  г.Казани, «</w:t>
      </w:r>
      <w:r>
        <w:rPr>
          <w:color w:val="000000"/>
        </w:rPr>
        <w:t>Нефтедобыча: традиционные методы, проблемы и перспективы (на примере Татарстана)»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Диммиева  Алия  Робертовна, ученица 9 Б кл. МОУ «СО русско-татарская школа № 62 с угл. из. отд.предм» Авиастроительного  р-на  г.Казани, «</w:t>
        <w:tab/>
      </w:r>
      <w:r>
        <w:rPr>
          <w:color w:val="000000"/>
        </w:rPr>
        <w:t xml:space="preserve">Белковые вещества – основа жизни и загадка природы»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Сергеева  Юлия  Петровна, ученица 9 кл. МОУ «СО русско-татарская школа № 62 с угл. из. отд.предм.» Авиастроительного  р-на г.Казани, «Цеолиты. Строение, свойства и их применение в сельском хозяйстве», Сорокина Е.Н.-уч. высш. кв.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аримова Фарида Ринатовна, ученица 9 Б кл. МОУ СОШ № 60</w:t>
        <w:tab/>
        <w:t>Авиастроительного  р-на  г.Казани, «Т</w:t>
      </w:r>
      <w:r>
        <w:rPr>
          <w:lang w:val="en-US"/>
        </w:rPr>
        <w:t>he</w:t>
      </w:r>
      <w:r>
        <w:rPr/>
        <w:t xml:space="preserve"> </w:t>
      </w:r>
      <w:r>
        <w:rPr>
          <w:lang w:val="en-US"/>
        </w:rPr>
        <w:t>Kazan</w:t>
      </w:r>
      <w:r>
        <w:rPr/>
        <w:t xml:space="preserve"> </w:t>
      </w:r>
      <w:r>
        <w:rPr>
          <w:lang w:val="en-US"/>
        </w:rPr>
        <w:t>school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hemistry</w:t>
      </w:r>
      <w:r>
        <w:rPr/>
        <w:t xml:space="preserve">»,Медведева Александра Львовна -уч. англ. яз; 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Каримова Фарида Ринатовна, ученица 9 Б кл. МОУ СОШ № 60</w:t>
        <w:tab/>
        <w:t>Авиастроительного р-на г.Казани, «Экскурсии на озера Глубокое и Лебяжье», Миронова Алена Алексеевна, учитель географии;</w:t>
      </w:r>
    </w:p>
    <w:p>
      <w:pPr>
        <w:pStyle w:val="Normal"/>
        <w:numPr>
          <w:ilvl w:val="0"/>
          <w:numId w:val="1"/>
        </w:numPr>
        <w:ind w:left="-176" w:hanging="360"/>
        <w:rPr/>
      </w:pPr>
      <w:r>
        <w:rPr/>
        <w:t>Чернова Анастасия Львовна, ученица 8 кл. МОУ СОШ № 60 Авиастроительного  р-на г.Казани, «Для  чего  необходимы  витамины  человеку?», Горбачева Татьяна Семеновна -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76" w:hanging="0"/>
        <w:rPr/>
      </w:pPr>
      <w:r>
        <w:rPr/>
        <w:t xml:space="preserve">уч. химии и биологии;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</w:t>
      </w:r>
      <w:r>
        <w:rPr/>
        <w:t xml:space="preserve">55. Шаропова  Гузель  Хусниддиновна, ученица 9 А кл. МОУ «СОШ № 11 с угл.изуч. отд.предм.»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г. Зеленодольска, «Серебро – «золото»  химической  промышленности  и  татарских 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>девушек», Сафиуллина  Альфия  Равилевна – уч.татар.яз  и  лит-ры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</w:t>
      </w:r>
      <w:r>
        <w:rPr/>
        <w:t xml:space="preserve">56. Валеуллов  Дамир  Ринатович, ученик  8Б кл. МАОУ Лицей – интернат № 7 Ново-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Савиновского р-на г.Казани, «Синтез, структура  и  свойства  фуллерена», Загидуллин  Алмаз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>Анварович –  уч. химии, асп.ИОФХ КНЦ РАН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</w:t>
      </w:r>
      <w:r>
        <w:rPr/>
        <w:t>57. Нуртдинов  Булат Радикович, ученик 10 А</w:t>
        <w:tab/>
        <w:t xml:space="preserve">кл. МАОУ Лицей – интернат № 7 Ново-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>Савиновского  р-на г.Казани, «Биотопливо</w:t>
        <w:tab/>
        <w:t xml:space="preserve">», Загидуллин  Алмаз Анварович –уч. химии,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асп.ИОФХ КНЦ РАН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outlineLvl w:val="0"/>
        <w:rPr/>
      </w:pPr>
      <w:r>
        <w:rPr/>
        <w:t xml:space="preserve"> </w:t>
      </w:r>
      <w:r>
        <w:rPr/>
        <w:t xml:space="preserve">58. Миначев Марат Фаридович, ученик 10 Б кл. МАОУ Лицей – интернат № 7 Ново-Савиновского 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р-на  г.Казани, «Системы  адресной  доставки  лекарственных  препаратов», Загидуллин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>Алмаз Анварович –уч. химии, асп.ИОФХ КНЦ РАН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</w:t>
      </w:r>
      <w:r>
        <w:rPr/>
        <w:t xml:space="preserve">59. Зиннуров  Шамиль  Раифович, ученик 10 кл. МОУ «СОШ № 143 с угл.изуч.отд. предм.» Ново-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Савиновского  р-на  г.Казани, «Определение  физико-химических  свойств  нефти  из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Альметьевского  месторождения», Яшурина  Раиса  Николаевна-уч.химии, Загидуллин  Алмаз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>Анварович –уч. химии,асп.ИОФХ КНЦ РАН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</w:t>
      </w:r>
      <w:r>
        <w:rPr/>
        <w:t xml:space="preserve">60. Илюхин  Евгений  Ильфатович, ученик 8 А кл. МОУ «СОШ № 143 с угл.изуч.отд. предм.»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Ново-Савиновского  р-на  г.Казани, «Синтез  и  свойства  малахита», Яшурина  Раиса 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>Николаевна-уч.химии, Загидуллин  Алмаз Анварович –уч. химии, асп.ИОФХ КНЦ РАН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</w:t>
      </w:r>
      <w:r>
        <w:rPr/>
        <w:t xml:space="preserve">61. Анхимова  Любовь  Евгеньевна,ученица 10 кл. МОУ  СОШ № 12 Вахитовского р-на г.Казани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outlineLvl w:val="0"/>
        <w:rPr/>
      </w:pPr>
      <w:r>
        <w:rPr/>
        <w:t xml:space="preserve">      </w:t>
      </w:r>
      <w:r>
        <w:rPr/>
        <w:t xml:space="preserve">«Влияние  структуры исходного  диамина  на  оптические  свойства  олигоамидов», учитель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>Григорьева В.В., с.н.с. Кузнецова Л.Е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outlineLvl w:val="0"/>
        <w:rPr/>
      </w:pPr>
      <w:r>
        <w:rPr/>
        <w:t xml:space="preserve">  </w:t>
      </w:r>
      <w:r>
        <w:rPr/>
        <w:t>62. Исламова  Рузиля  Равиловна, ученица 8 кл. МОУ  СОШ с.Татарский Шуган</w:t>
        <w:tab/>
        <w:t xml:space="preserve">Азнакаевского 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 </w:t>
      </w:r>
      <w:r>
        <w:rPr/>
        <w:t>р-на. «История  Джалильской  нефти», Исламова Айсылу Сахибзянов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outlineLvl w:val="0"/>
        <w:rPr/>
      </w:pPr>
      <w:r>
        <w:rPr/>
        <w:t xml:space="preserve">  </w:t>
      </w:r>
      <w:r>
        <w:rPr/>
        <w:t xml:space="preserve">63. Антонова  Татьяна  Сергеевна, Кокарева  Владислава  Сергеевна, ученицы 8 А кл. МОУ «СО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русско-татарская школа № 62 с угл. из. отд.предм» Авиастроительного  р-на г.Казани,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«Кремний – элемент  здоровья  и  молодости»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</w:t>
      </w:r>
      <w:r>
        <w:rPr/>
        <w:t xml:space="preserve">64. Соболева  Юнона, ученица 9 Б кл. МОУ «СО русско-татарская школа № 62 с угл. из.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 </w:t>
      </w:r>
      <w:r>
        <w:rPr/>
        <w:t xml:space="preserve">отд.предм.» Авиастроительного  р-на г.Казани, «Кефир -  как  симбиоз  различных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 </w:t>
      </w:r>
      <w:r>
        <w:rPr/>
        <w:t xml:space="preserve">микроорганизмов»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</w:t>
      </w:r>
      <w:r>
        <w:rPr/>
        <w:t xml:space="preserve">65. Низамова  Гузель  Дамировна, ученица 7 кл. МОУ  СОШ  № 9 г. Азнакаево, «Ось  жизни»,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 </w:t>
      </w:r>
      <w:r>
        <w:rPr/>
        <w:t>Байкова Вера Римовна- учитель биологии и географ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outlineLvl w:val="0"/>
        <w:rPr/>
      </w:pPr>
      <w:r>
        <w:rPr/>
        <w:t xml:space="preserve">  </w:t>
      </w:r>
      <w:r>
        <w:rPr/>
        <w:t xml:space="preserve">66. Фарукшина  Аделя  Нафисовна, ученица 11Б кл. МОУ СОШ № 15 г. Альметьевска,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«Листовой опад, его роль в жизнедеятельности организмов лесного биоценоза», Веселова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Ольга Викторовна – учитель биологии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</w:t>
      </w:r>
      <w:r>
        <w:rPr/>
        <w:t>67. Васина  Юлия  Сергеевна, ученица 8А кл.</w:t>
        <w:tab/>
        <w:t xml:space="preserve">МОУ  СОШ № 38 Ново-Савиновского р-на 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 </w:t>
      </w:r>
      <w:r>
        <w:rPr/>
        <w:t xml:space="preserve">г.Казани, «Исследование оливковых майонезов», Васина Дамира Амировна, зам.директора,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 </w:t>
      </w:r>
      <w:r>
        <w:rPr/>
        <w:t>уч. математик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</w:t>
      </w:r>
      <w:r>
        <w:rPr/>
        <w:t xml:space="preserve">68. Халилова Ильмира Рустемовна, ученица 10 А кл. МОУ СОШ № 165 Ново-Савиновского р-на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г.Казани, «Исследование уровня загрязнённости воздуха школы № 165 микроорганизмами»,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Самохина Татьяна  Александровна-  уч. биологии – химии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</w:t>
      </w:r>
      <w:r>
        <w:rPr/>
        <w:t xml:space="preserve">69. </w:t>
      </w:r>
      <w:r>
        <w:rPr>
          <w:color w:val="000000"/>
          <w:spacing w:val="-2"/>
        </w:rPr>
        <w:t xml:space="preserve">Абубакирова Кристина Руслановна, ученица </w:t>
      </w:r>
      <w:r>
        <w:rPr/>
        <w:t>8 Б кл. МОУ СОШ № 165 Ново-Савиновского р-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>
          <w:color w:val="000000"/>
          <w:spacing w:val="-2"/>
        </w:rPr>
      </w:pPr>
      <w:r>
        <w:rPr/>
        <w:t xml:space="preserve">       </w:t>
      </w:r>
      <w:r>
        <w:rPr/>
        <w:t>на  г.Казани, «</w:t>
      </w:r>
      <w:r>
        <w:rPr>
          <w:color w:val="000000"/>
          <w:spacing w:val="-2"/>
        </w:rPr>
        <w:t xml:space="preserve">Изучение микрофлоры зубного налета и ее влияние на формирование кариеса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>
          <w:color w:val="000000"/>
          <w:spacing w:val="-2"/>
        </w:rPr>
        <w:t xml:space="preserve">       </w:t>
      </w:r>
      <w:r>
        <w:rPr>
          <w:color w:val="000000"/>
          <w:spacing w:val="-2"/>
        </w:rPr>
        <w:t xml:space="preserve">зубов», </w:t>
      </w:r>
      <w:r>
        <w:rPr/>
        <w:t>Краснова  И.В.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</w:t>
      </w:r>
      <w:r>
        <w:rPr/>
        <w:t xml:space="preserve">70. Яруллин  Шамиль  Альбертович, ученик 8 кл. МОУ СОШ № 114 Приволжского  р-на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 </w:t>
      </w:r>
      <w:r>
        <w:rPr/>
        <w:t xml:space="preserve">г.Казани, «Нам  нужны  хорошие  дороги – и мы  их  сделаем!», Валиуллина Эльмира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Рамильевна (школа №114), Черезова Елена Николаевна (КГТУ КХТИ, проф. каф. ТСК)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83" w:hanging="0"/>
        <w:rPr/>
      </w:pPr>
      <w:r>
        <w:rPr/>
        <w:t xml:space="preserve">       </w:t>
      </w:r>
      <w:r>
        <w:rPr/>
        <w:t xml:space="preserve">Сайгитбаталова Светлана Шириповна (КГТУ КХТИ, аспирант каф.ТСК)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567" w:hanging="0"/>
        <w:rPr/>
      </w:pPr>
      <w:r>
        <w:rPr/>
        <w:t xml:space="preserve">  </w:t>
      </w:r>
      <w:r>
        <w:rPr/>
        <w:t>71. Саликова  Элина Ильсуровна, ученица 10</w:t>
        <w:tab/>
        <w:t xml:space="preserve">МОУ Терсинская  СОШ  Агрызского  р-на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567" w:hanging="0"/>
        <w:rPr/>
      </w:pPr>
      <w:r>
        <w:rPr/>
        <w:t xml:space="preserve">       </w:t>
      </w:r>
      <w:r>
        <w:rPr/>
        <w:t>«</w:t>
      </w:r>
      <w:r>
        <w:rPr>
          <w:color w:val="000000"/>
        </w:rPr>
        <w:t>Кедр сибирский—интродуцированная порода в Агрызском районе РТ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" w:hanging="0"/>
        <w:rPr/>
      </w:pPr>
      <w:r>
        <w:rPr>
          <w:color w:val="000000"/>
        </w:rPr>
        <w:t xml:space="preserve">  </w:t>
      </w:r>
      <w:r>
        <w:rPr/>
        <w:t xml:space="preserve">72. Валиев  Рафаэль  Рамилевич, Юсупов  Булат  Баширович, ученики 10 Б кл. МОУ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-2" w:hanging="0"/>
        <w:rPr/>
      </w:pPr>
      <w:r>
        <w:rPr/>
        <w:t xml:space="preserve">       </w:t>
      </w:r>
      <w:r>
        <w:rPr/>
        <w:t xml:space="preserve">Лицей-интернат (школа  для  одаренных детей) г.Буинска, «Энергосберегающие   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567" w:right="567" w:hanging="0"/>
        <w:rPr/>
      </w:pPr>
      <w:r>
        <w:rPr/>
        <w:t xml:space="preserve">       </w:t>
      </w:r>
      <w:r>
        <w:rPr/>
        <w:t>лампочки: сегодня  и завтра», Ганеева  Лилия  Ансаро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567" w:hanging="425"/>
        <w:rPr/>
      </w:pPr>
      <w:r>
        <w:rPr/>
        <w:t xml:space="preserve">  </w:t>
      </w:r>
      <w:r>
        <w:rPr/>
        <w:t>73.</w:t>
        <w:tab/>
        <w:t>Голгофская  Лилия  Юрьевна, Алтынбаева  Регина  Ильдусовна, ученицы  8 кл. МОУ Лицей-интернат (школа  для  одаренных детей) г.Буинска, «Физика  и  лирика снега», Ганеева  Лилия  Ансаро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567" w:hanging="425"/>
        <w:rPr/>
      </w:pPr>
      <w:r>
        <w:rPr/>
        <w:t xml:space="preserve">  </w:t>
      </w:r>
      <w:r>
        <w:rPr/>
        <w:t>74.</w:t>
        <w:tab/>
        <w:t xml:space="preserve">Кубайкина  Ксения  Валерьевна, ученица 9А кл. МОУ Лицей-интернат (школа  для  одаренных детей) г.Буинска, «Питьевая  вода  в  моем  городе»,  Гиниятуллина  Гульсиня  Ирековна – учитель  химии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567" w:hanging="425"/>
        <w:rPr/>
      </w:pPr>
      <w:r>
        <w:rPr/>
        <w:t xml:space="preserve">  </w:t>
      </w:r>
      <w:r>
        <w:rPr/>
        <w:t>75.</w:t>
        <w:tab/>
        <w:t>Савельева  Екатерина  Алексеевна, ученица 9 А кл. МОУ Волжский  городской  лицей г.Волжска  Республики Марий Эл, «Тайна  аромата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76.</w:t>
        <w:tab/>
        <w:t>Афанасьева  Валентина  Владимировна, ученица 9 кл. МОУ Чувашско-Дрожжановская  СОШ</w:t>
        <w:tab/>
        <w:t>Дрожжановского р-на, «Лекарства как  особый  вид  загрязнения  организма», Мухутдинова  Эльвира  Альбертовна- уч. биологии  и 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77.</w:t>
        <w:tab/>
        <w:t>Бариев  Рифат Ильфатович, ученик 9 кл. МОУ Большеарташская ООШ  Сабинского  р-на, «Технология. Механизм  для  изготовления  цепи», Гараев  Гафур Аюпович-уч. техн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78.</w:t>
        <w:tab/>
        <w:t>Бариев  Рифат Ильфатович, ученик 9 кл. МОУ Большеарташская ООШ  Сабинского р-на, «Технология. Механизм  для  плетения веревок», Гараев  Гафур Аюпович-уч. техн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79.</w:t>
        <w:tab/>
        <w:t>Гафиятова  Тансылу  Рамилевна, ученица 10А кл. МБОУ  Новошешминская  гимназия Новошешминского  р-на, «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water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important</w:t>
      </w:r>
      <w:r>
        <w:rPr/>
        <w:t>», Клюшкина  Ольга  Викторовна –уч. англ.яз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0.</w:t>
        <w:tab/>
        <w:t>Галиуллина  Миляуша Фанисовна, ученица 10А кл. МБОУ Новошешминская  гимназия Новошешминского  р-на,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dark</w:t>
      </w:r>
      <w:r>
        <w:rPr/>
        <w:t xml:space="preserve"> </w:t>
      </w:r>
      <w:r>
        <w:rPr>
          <w:lang w:val="en-US"/>
        </w:rPr>
        <w:t>blue</w:t>
      </w:r>
      <w:r>
        <w:rPr/>
        <w:t xml:space="preserve"> </w:t>
      </w:r>
      <w:r>
        <w:rPr>
          <w:lang w:val="en-US"/>
        </w:rPr>
        <w:t>lago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motherland</w:t>
      </w:r>
      <w:r>
        <w:rPr/>
        <w:t>», Клюшкина  Ольга  Викторовна –уч. англ.яз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1.</w:t>
        <w:tab/>
        <w:t>Саматов  Айзат  Алмазович, ученик  9 кл. НОУ ГДТДиМ, МОУ Лицей № 79 г.Набережные  Челны</w:t>
        <w:tab/>
        <w:t>, «Получение  и исследование  магнитной  жидкости», Карамова В.С.-уч.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2.</w:t>
        <w:tab/>
        <w:t xml:space="preserve">Галиуллина  Гузель  Хамитовна, ученица 11 кл. МОУ Камскоустьинская СОШ пгт. Камское  Устье, «Анализ  состояния  воды  и  почвы  в  Камском  Устье»,Федотова  Гульсум  Марсовна – уч.химии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3.</w:t>
        <w:tab/>
        <w:t>Галиуллина  Гузель  Хамитовна, ученица 11 кл. МОУ Камскоустьинская СОШ пгт. Камское  Устье, «Ароматерапия. Эфирные  масла», Федотова  Гульсум  Марсовна – уч.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4.</w:t>
        <w:tab/>
        <w:t>Гильмутдинова  Алсу Рустамовна, ученица 8 кл. МОУ Камскоустьинская СОШ пгт. Камское  Устье, «Конструирование  швейных  изделий», Мингалиева  Альфия  Файзулловна –уч.техн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5.</w:t>
        <w:tab/>
        <w:t>Харрасова  Эльвира  Рашитовна, ученица 10 кл. МОУ  СОШ № 25 г.Набережные  Челны, «Нанофармакология  как  направление  нанотехнологии», Волостнова  Светлана Викторовна-уч.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6.</w:t>
        <w:tab/>
        <w:t xml:space="preserve">Мусабирова  Диляра  Анваровна, ученица </w:t>
        <w:tab/>
        <w:t>8 кл. МОУ Лицей № 80 г.Набережные  Челны, «Свойства  воды. Исследование  проб  воды  на  территории города  Набережные  Челны», Ильясова  Лайсира  Бариевна-уч.химии и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7.</w:t>
        <w:tab/>
        <w:t>Елхова  Юлия  Сергеевна, ученица 10 кл. МОУ Лицей № 80</w:t>
        <w:tab/>
        <w:t>г.Набережные  Челны, «Биотопливо  -  сегодня  и  завтра», Ильясова  Лайсира  Бариевна-уч.химии и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8.</w:t>
        <w:tab/>
        <w:t>Елхова  Юлия  Сергеевна, ученица 10 кл. МОУ Лицей № 80</w:t>
        <w:tab/>
        <w:t>г.Набережные  Челны, «Генная  инженерия  моими  глазами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89.</w:t>
        <w:tab/>
        <w:t>Салмин  Андрей Сергеевич, ученик 11 кл. МОУ Гимназия № 8, ЦДТ Танкодром Советского р-на г.Казани, «Почвы  памятника  природы «Дачная»  как  одни  из  эталонов  и  редких  видов Красной  книги  почв РТ», Александрова А.Б. – к.б.н., п.д.о.ЦДТ Танкодром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0.</w:t>
        <w:tab/>
        <w:t>Николаев  Максим  Олегович, ученик 6 А</w:t>
        <w:tab/>
        <w:t>МОУ  Гимназия № 93 Советского  р-на г.Казани, «Экскурсия  по  Биляру», Николаева  Надежда  Анатолье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1.</w:t>
        <w:tab/>
        <w:t>Вафина  Айгуль Наиловна, ученица 9 кл. МОУ  СОШ № 108 Советского  р-на г.Казани, «Татар  халкында эчемлекләр (на татар.яз)(Напитки татарского  народа)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2.</w:t>
        <w:tab/>
        <w:t>Гильманова  Элина  Ильдаровна, ученица</w:t>
        <w:tab/>
        <w:t>8 кл. МОУ  СОШ № 144 Советского р-на г.Казани, «Химия  запаха», Тяпаева  Элеонора  Ароновна –уч.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3.</w:t>
        <w:tab/>
        <w:t>Шатохина  Ксения  Марковна, Шигапова  Ания  Аделевна, ученицы 10 А кл. МОУ  СОШ № 144 Советского р-на г.Казани, «Чай. Неизвестное  об  известном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4.</w:t>
        <w:tab/>
        <w:t>Сафина  Александра, ученица 9 кл. МОУ  СОШ № 12 Вахитовского р-на г.Казани, «Катализаторы  для  эффективной  очистки  газовых  выбросов  от  оксидов  азота, оксида  углерода  и  углеводородов», Григорьева В.В. – уч.химии, д.т.н., профессор КГТУ Махоткин А.Ф.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5.</w:t>
        <w:tab/>
        <w:t>Саруханян  Каринэ  Артаваздовна, ученица 11 кл. МОУ СОШ  № 47 Советского р-на г.Казани, «Модные  тенденции»,  уч. рисования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6.</w:t>
        <w:tab/>
        <w:t>Осипова  Анастасия  Анатольевна, ученица 11А кл. МОУ Тетюшская СОШ № 1 г. Тетюши, «История  парфюмерии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7.</w:t>
        <w:tab/>
        <w:t>Козлова  Екатерина  Валерьевна, ученица 11А кл. МОУ Тетюшская СОШ № 2 г. Тетюши, «Добыча  и  переработка  нефти», Шакирова  Сирина  Музиповна – уч.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8.</w:t>
        <w:tab/>
        <w:t>Демидова  Елена  Сергеевна, ученица 10 кл. МОУ Тетюшская СОШ № 2 г. Тетюши, «Биологическое  значение  йода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 </w:t>
      </w:r>
      <w:r>
        <w:rPr/>
        <w:t>99.</w:t>
        <w:tab/>
        <w:t xml:space="preserve">Галлямова  Альбина  Ниязовна, ученица 9 Б кл. МОУ Сармановская  гимназия с.Сарманово, «Зависимость  качества  меда  от  условий  его  хранения», Галялиева В.Н. –уч.химии;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0.</w:t>
        <w:tab/>
        <w:t>Гарифуллина Лилия Ринатовна, ученица 11 кл. МОУ «Смаильская СОШ» Балтасинского  р-на, «Химия – это жизнь», Хазиева Гульшат Фаридовна, уч. химии и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1.</w:t>
        <w:tab/>
        <w:t>Минагулова Назиля Раисовна, ученица 11 кл. МОУ «ИЖ-Бобьинская СОШ»</w:t>
        <w:tab/>
        <w:t>Агрызского р-на, «Искусство моего народа», Тукаева Гульсина Закиевна-учитель технологии и искусств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2.</w:t>
        <w:tab/>
        <w:t>Баталова Гульнара Фаридовна, ученица 11 кл.МОУ «ИЖ-Бобьинская СОШ»</w:t>
        <w:tab/>
        <w:t>Агрызского р-на, «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UNAS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EMIST</w:t>
      </w:r>
      <w:r>
        <w:rPr/>
        <w:t>», Маннапова Эльмира Назифовна, учитель иностр.язык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3.</w:t>
        <w:tab/>
        <w:t>Шанталинская Ирина Андреевна, ученица 10 кл. МОУ СОШ № 86 Советского р-на г.Казани, «Влияние СПАВов различной природы на биоценоз активного ила», Хуснутдинова Дина Хабировна, учитель; Ахмадуллина Фарида Юнусовна, ст. препод. каф. ПБТ КГТУ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4.</w:t>
        <w:tab/>
        <w:t>Кукушкин Алексей Алексеевич; Девятко Валерия Сергеевна, ученики 9 кл. МОУ СОШ № 86 Советского р-на г.Казани, «Титриметрический метод анализа и его применение для определения кислотности молока», Хуснутдинова Дина Хабировна, учитель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5.</w:t>
        <w:tab/>
        <w:t>Камалова Лилия Львовна, учитель 7 кл. МОУ Староисаковская СОШ Бугульминского р-на, «Малый уголок в большом мире (Моя «малая Родина»)», Захарова Светлана Леонидовна учитель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6.</w:t>
        <w:tab/>
        <w:t>Постнов Василий Владимирович, ученик 10 кл. МОУ «Гимназия № 3» г.Зеленодольска, «Тефлон. Плюсы и минусы его применения», Прокофьева Татьяна Валентиновна, учитель химии, Тезёва Ирина Анатольевна, учитель физик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 </w:t>
      </w:r>
      <w:r>
        <w:rPr/>
        <w:t xml:space="preserve">107.Шмелёва Анастасия Валерьевна, ученица </w:t>
        <w:tab/>
        <w:t>10 кл. МОУ СОШ № 4 г.Зеленодольска, «Аспирин», Минуллина Раиля Гарифовна, учитель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8.</w:t>
        <w:tab/>
        <w:t>Раскина Вера, ученица 10 кл. МОУ СОШ № 12 Вахитовского р-на г.Казани, «лияние условий проведения реакции поликонденсации на реакционную способность ароматических диаминов», Григорьева В.В., учитель химии, Яруллин А.Ф. аспирант, Кузнецова Л.Е., ст. научный сотрудник КГТУ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09.</w:t>
        <w:tab/>
        <w:t>Шарифзанова Алина Ниязовна, ученица 8 кл. МОУ СОШ № 108 Советского р-на г.Казани, «Культурно-исторические центры Казани (на тат. языке)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0.</w:t>
        <w:tab/>
        <w:t>Вафина Аделя Махмутовна, ученица 10 кл. МОУ СОШ № 54 Авиастроительного р-на г.Казани, «Исследования качества чая», Гайфуллина Айгуль Закизяновна, учитель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1.</w:t>
        <w:tab/>
        <w:t>Фахрутдинова Ильнара, ученица 7 кл.,Бочкова Анастасия, ученица 8 кл. МОУ  «Татарско-Бурнашевская СОШ» Верхнеуслонского  р-на, «Комплексная оценка качества воды Большого озера села Татарское Бурнашево», Шарипова Н.И., учитель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2.</w:t>
        <w:tab/>
        <w:t>Жукова Влада, ученица 8 кл. МОУ  «Татарско-Бурнашевская СОШ» Верхнеуслонского  р-на, «Оценка влияния газированных напитков на слизистую оболочку желудка», Шарипова Н.И., учитель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3.</w:t>
        <w:tab/>
        <w:t>Егорова Кристина, ученица 8 кл. МОУ  «Татарско-Бурнашевская СОШ» Верхнеуслонского р-на, «Медь и здоровье человека», Шарипова Н.И., учитель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4.</w:t>
        <w:tab/>
        <w:t>Гарипова Алсу Ришатовна, ученица 10 кл., Дзозь Фаина Сергеевна, ученица 9 кл. МОУ «Карабашская СОШ № 2» Бугульминского р-на, «Биологическая роль йода», Михайлова Валентина Васильевна, учитель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5.</w:t>
        <w:tab/>
        <w:t xml:space="preserve">Жуков Сергей Александрович, ученик 10 кл. МОУ СОШ № 17 г. Альметьевска, «Определение и усовершенствование химического состава фотопроявителя А-49 немецкой фирмы </w:t>
      </w:r>
      <w:r>
        <w:rPr>
          <w:lang w:val="en-US"/>
        </w:rPr>
        <w:t>ORWO</w:t>
      </w:r>
      <w:r>
        <w:rPr/>
        <w:t>», Тимирханова Альфия Гафуровна, учитель химии и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6.</w:t>
        <w:tab/>
        <w:t>Фазлиева Алия Айратовна, Мухамедова Гузель Миргасимовна, ученицы 9 кл. МОУ «Уруссинская гимназия»  Ютазинского р-на, «</w:t>
      </w:r>
      <w:r>
        <w:rPr>
          <w:lang w:val="en-US"/>
        </w:rPr>
        <w:t>WHY</w:t>
      </w:r>
      <w:r>
        <w:rPr/>
        <w:t xml:space="preserve"> </w:t>
      </w:r>
      <w:r>
        <w:rPr>
          <w:lang w:val="en-US"/>
        </w:rPr>
        <w:t>ISWATER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IMPORTANT</w:t>
      </w:r>
      <w:r>
        <w:rPr/>
        <w:t>», Иламова Зульфия Нинелевна, учитель английского язык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7.</w:t>
        <w:tab/>
        <w:t>Рахматуллина Айгуль Римхановна, ученица 9 кл.МОУ «Уруссинская СОШ № 1» Ютазинского  р-на, «Загрязнение окружающей среды серосодержащими соединениями», «Озеленение  - решение проблем загрязнения атмосферного воздуха», «Мутации среда и человек»,Гайнутдинова Зифа Муфасаловна, учитель химии и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8.</w:t>
        <w:tab/>
        <w:t>Ганина Анастасия Сергеевна, ученица 9 кл. МОУ «Уруссинская СОШ № 1» Ютазинского р-на, «Здоровое питание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19.</w:t>
        <w:tab/>
        <w:t>Тимерзянова Лиля Салимовна, ученица 9 кл. МОУ</w:t>
      </w:r>
      <w:r>
        <w:rPr>
          <w:lang w:val="en-US"/>
        </w:rPr>
        <w:t xml:space="preserve"> «</w:t>
      </w:r>
      <w:r>
        <w:rPr/>
        <w:t>Уруссинская</w:t>
      </w:r>
      <w:r>
        <w:rPr>
          <w:lang w:val="en-US"/>
        </w:rPr>
        <w:t xml:space="preserve"> </w:t>
      </w:r>
      <w:r>
        <w:rPr/>
        <w:t>СОШ</w:t>
      </w:r>
      <w:r>
        <w:rPr>
          <w:lang w:val="en-US"/>
        </w:rPr>
        <w:t xml:space="preserve"> № 1»</w:t>
        <w:tab/>
      </w:r>
      <w:r>
        <w:rPr/>
        <w:t>Ютазинского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>-</w:t>
      </w:r>
      <w:r>
        <w:rPr/>
        <w:t>на</w:t>
      </w:r>
      <w:r>
        <w:rPr>
          <w:lang w:val="en-US"/>
        </w:rPr>
        <w:t>, «WHY IS WATER SO IMPORTANT?</w:t>
        <w:tab/>
        <w:t>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0.</w:t>
        <w:tab/>
        <w:t>Тимерзянова Лиля Салимовна, ученица 9 кл. МОУ «Уруссинская СОШ № 1»</w:t>
        <w:tab/>
        <w:t>Ютазинского р-на, «Вода в жизни моего посёлка», «Вода – наша жизнь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1.</w:t>
        <w:tab/>
        <w:t>Клинышкова Ирина Михайловна, ученица 11 кл. МОУ «Уруссинская СОШ № 1» Ютазинского р-на, «Килька  - родная сестра помидора?»,Гайнутдинова Зифа Муфасаловна, учитель химии и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2.</w:t>
        <w:tab/>
        <w:t>Галлямова Светлана Рашидовна, ученица 9 кл. МОУ «Уруссинская СОШ № 1» Ютазинского р-на, «Влияние аминокислот на организм человека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3.</w:t>
        <w:tab/>
        <w:t>Рахматуллина Гузель Расимовна, ученица 9 кл. МОУ «Уруссинская гимназия» Ютазинского р-на, «Стеклоочиститель: с позиции химика и эколога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4.</w:t>
        <w:tab/>
        <w:t>Клинышкова Алия Михайловна, ученица 9 кл. МОУ «Уруссинская СОШ № 1» Ютазинского р-на, «Этот старый добрый хлеб», Гильфанова Луиза Анваро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5.</w:t>
        <w:tab/>
        <w:t>Аминов Ильдар Раисович, ученик 8 кл. МОУ «Уруссинская гимназия» Ютазинского р-на, «Использование инновационных технологий для получения безопасной энергии», Захарова Тамара Спиридоновна, зам. директора по научно-метод.работе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6.</w:t>
        <w:tab/>
        <w:t>Сизова Наталья Николаевна, ученица 9 кл.</w:t>
        <w:tab/>
        <w:t>МОУ «Лучковская СОШ» Чистопольского р-на, «Исследование качества водопроводной воды», Латыпова Светлана Анатолье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7.</w:t>
        <w:tab/>
        <w:t>Захаров Валериан Евгеньевич, ученик 8 кл. МОУ «Лучковская СОШ» Чистопольского р-на, «Лес – это наша жизнь…А наша жизнь в наших руках…»,Латыпова Светлана Анатолье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8.</w:t>
        <w:tab/>
        <w:t>Садыкова Земфира Рафаэлевна, ученица 9 кл. МОУ «Лучковская СОШ» Чистопольского р-на, «Клонирование человека», Латыпова Светлана Анатолье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29.</w:t>
        <w:tab/>
        <w:t>Савельева Анастасия Сергеевна, ученица 8 кл. МОУ «Лучковская СОШ» Чистопольского р-на, «Здоровое питание как основа долголетия», Латыпова Светлана Анатолье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0.</w:t>
        <w:tab/>
        <w:t>Низамиева Диля Рястямовна, ученица 11 кл. МОУ «Узякская СОШ» Тюлячинского р-на, «Химия фейерверка», Нуриева Рузалия Магсумовна, уч.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1.</w:t>
        <w:tab/>
        <w:t>Ганеев Ильшат Рузилович, Закиров  Ильшат  Ильдусович, ученики 8 кл. МОУ Лицей-интернат (школа  для  одаренных детей) г.Буинска, «Влияние  магнитных  полей  на  человека», Ганеева  Лилия  Ансаро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2.</w:t>
        <w:tab/>
        <w:t>Ярзуткин  Андрей  Николаевич, ученик 11 кл. МОУ Убеевская  СОШ  Дрожжановского  р-на, «Оценка  состояния  воды  в  водоеме  Алешкино», Краснова  Ирина  Анатольевна-уч.химии и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3.</w:t>
        <w:tab/>
        <w:t>Веселова  Елена  Сергеевна, ученица 11А кл. МОУ  СОШ  №  38 Ново-Савиновского р-на г.Казани, «Синтез  ацетилсалициловой  кислоты  и  определение  ее подлинности», Собачкина  Т.Н. –доцент каф. ХТОСА КГТУ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4.</w:t>
        <w:tab/>
        <w:t>Гарипова Язиля  Равилевна, ученица 9 кл.</w:t>
        <w:tab/>
        <w:t>МОУ «Уруссинская  гимназия» Ютазинского р-на, «Наномедицина – медицина  будущего», Юнусова  Роза  Рифовна – уч.биологии и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5.</w:t>
        <w:tab/>
        <w:t>Клюшкин  Денис  Сергеевич, ученик 6 Б кл. МОУ «Новошешминская  гимназия»  Новошешминского р-на, «Влияние  антропогенного  фактора  на  растительный  мир  заповедника  «Степной»», Галиуллина  Таслима  Мунавировна – уч.химии 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6.</w:t>
        <w:tab/>
        <w:t>Валеева  Гульчачак  Фаргатовна, ученица 7 А кл. МОУ «Новошешминская  гимназия» Новошешминского  р-на, «Тихая  речка  моего  края», Рамазанова  Гульназ Ильгизяро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7.</w:t>
        <w:tab/>
        <w:t>Аюпова  Динара Маратовна, Киняшова  Анастасия  Дмитриевна, ученицы 9 А кл. МОУ Лицей № 14 г.Зеленодольска, «Загрязнение  окружающей  среды  свинцом. Биоиндикация  растений  на  наличие  свинца», Файзиева  Ольга  Ринатовна- учитель  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8.</w:t>
        <w:tab/>
        <w:t>Тихонова  Оксана  Михайловна, Федорина  Юлия  Эдуардовна, ученицы 10А кл. МОУ Лицей № 14 г.Зеленодольска, «Исследования  загрязнения  воздуха  городским транспортом  на  примере  исследования  состава  золы  и  сока  растений», Файзиева  Ольга  Ринатовна- учитель  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39.</w:t>
        <w:tab/>
        <w:t>Сафина  Альбина  Азатовна, ученица 11А кл. МОУ Лицей № 14 г.Зеленодольска, «Какую  воду  мы  пьем…Качество  бутилированной  воды», Файзиева  Ольга  Ринатовна- учитель  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0.</w:t>
        <w:tab/>
        <w:t>Волгаева  Маргарита, ученица 9 В кл. МОУ  СОШ № 39 Вахитовского  р-на г. Казани, «Древесина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1.</w:t>
        <w:tab/>
        <w:t>Хайруллин  Адель, Садыков  Эдвард, ученики 8 Г кл. МОУ  СОШ № 39 Вахитовского  р-на г. Казани, «Деревянный  дом  моей  мечты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2.</w:t>
        <w:tab/>
        <w:t>Майстренко  Татьяна  Игоревна, ученица 7 А кл. МОУ Лицей № 14 г.Зеленодольска, «Функции  в  природе  и  технике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3.</w:t>
        <w:tab/>
        <w:t>Габдрахманов  Тимур Ильдарович, ученик 7 кл., Закиев  Нияз  Фанилович, ученик 8 кл. МОУ  Карадуванская  СОШ  Балтасинского  р-на, «Механизм  вытаскивания  чайника  из  костра»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4.</w:t>
        <w:tab/>
        <w:t>Малахов  Алексей  Олегович, ученик 11 кл. МОУ Теньковская  СОШ  Камско-Устьинского р-на, «Нанотехнологии  и  наноматериалы,  основные  свойства  и  возможности  применения»,  Алексеева  Ляля  Ильгизаровна –уч.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5.Клюкин Дмитрий Андреевич, ученик 10 кл, МОУ Лицей № 9 им. А.С. Пушкина, г. Зеленодольск, «Исследование загрязнённости снегового покрова г. Зеленодольска», учитель химии Чугунова Светлана Александровна.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6. Кузьмин Василий Владимирович, ученик 10 кл, МОУ Лицей № 9 им. А.С. Пушкина, г. Зеленодольск, «Проблема качества и очистки питьевой воды», учитель химии Чугунова Светлана Александровна.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7. Макулова Анастасия Николаевна, ученица 10 кл, Малькова Анна Сергеевна, ученица 10 кл, , МОУ Лицей № 9 им. А.С. Пушкина, г. Зеленодольск, «Чистая вода – залог здоровья», учитель химии Чугунова Светлана Александровна.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8. Сёмин Руслан Иванович, ученик 10 кл, МОУ Лицей № 9 им. А.С. Пушкина, г. Зеленодольск, «Очистка р. Волги от нефтепродуктов», учитель химии Чугунова Светлана Александровна.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49. Закирова Лилия Рафиковна, ученица 9 кл, Бадрутдинов Ислам Рустамович, ученик 7 кл, МОУ Кутлу-Букашская СОШ, Рыбно-Слободской р-н, «Лесные ресурсы Рыбно-Слободского р-на, их влияние на экологию и здоровье населения», учитель химии и биологии Агзямова Нурсиня Васильевна.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0.Павловская  Кристина  Юрьевна, ученица 10 кл. МОУ Гимназия № 3 г. Зеленодольска, «У самовара я и …», Прокофьева Татьяна Валентиновна – уч. хим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1.Валиев Рафаэль Рамилевич, Юсупов Булат Баширович, ученики 10  кл. МОУ «Лицей-интернат (школа  для  одаренных  детей)» г. Буинска, «Неевклидова  геометрия», Зайнуллина  Гузаль  Зуфаро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2.Нуруллина  Лейсан  Фаритовна, ученица 10 кл. МОУ «Лицей-интернат (школа  для  одаренных  детей)» г. Буинска, «Влияние экологии  на  здоровье  жителей  деревни  Нижний  Наратбаш. Прблемы, Пути  решения», Зайнуллина  Гузаль  Зуфаровна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3.Набиуллин  Марат  Исфатович, ученик 10 кл. МОУ Теньковская  СОШ  Камско-Устьинского р-на, «Многообразие  видов  топлива», Алексеева  Ляля  Ильгизаровна – уч.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4.Залялиева Венера Зуфаровна, ученица 9 кл. МОУ Теньковская  СОШ  Камско-Устьинского р-на, «Производство  сахара», Алексеева  Ляля  Ильгизаровна –уч.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5.Залялиев  Рамис  Зуфарович, ученик 11 кл. МОУ Теньковская  СОШ  Камско-Устьинского р-на, «Газификация  твердого  топлива», Алексеева  Ляля  Ильгизаровна – уч.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6.Зиновьев  Олег Игоревич, ученик 9 кл. МОУ Теньковская  СОШ  Камско-Устьинского р-на, «Хлебопечение», Алексеева  Ляля  Ильгизаровна –уч.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 xml:space="preserve">157.Назарычев  Сергей, ученик 11 кл. МОУ Теньковская  СОШ  Камско-Устьинского р-на, «Путешествие  по  родному  краю», 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8.Биккинина  Чулпан  Ахметовна, учница 7 кл. МОУ Теньковская  СОШ  Камско-Устьинского р-на, «Что  я  узнала  о  мыле», Алексеева  Ляля  Ильгизаровна – уч.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59.Карлова  Аанастасия Николаевна, ученица 11 кл. МОУ Теньковская  СОШ  Камско-Устьинского р-на, «Стволовые  клетки», Алексеева  Ляля  Ильгизаровна – уч.химии и  биологии;</w:t>
      </w:r>
    </w:p>
    <w:p>
      <w:pPr>
        <w:pStyle w:val="Normal"/>
        <w:tabs>
          <w:tab w:val="clear" w:pos="708"/>
          <w:tab w:val="left" w:pos="531" w:leader="none"/>
          <w:tab w:val="left" w:pos="2445" w:leader="none"/>
          <w:tab w:val="left" w:pos="4248" w:leader="none"/>
          <w:tab w:val="left" w:pos="6051" w:leader="none"/>
          <w:tab w:val="left" w:pos="7854" w:leader="none"/>
          <w:tab w:val="left" w:pos="10059" w:leader="none"/>
        </w:tabs>
        <w:ind w:left="-142" w:right="-2" w:hanging="425"/>
        <w:rPr/>
      </w:pPr>
      <w:r>
        <w:rPr/>
        <w:t>160.Семенова  Ольга  Евгеньевна, ученица 10 кл.  МОУ Теньковская  СОШ  Камско-Устьинского р-на, «Биологически  активные  добавки», Алексеева  Ляля  Ильгизаровна – уч.химии и  биологии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2:00Z</dcterms:created>
  <dc:creator>kstu user</dc:creator>
  <dc:description/>
  <cp:keywords/>
  <dc:language>en-US</dc:language>
  <cp:lastModifiedBy>UGK</cp:lastModifiedBy>
  <dcterms:modified xsi:type="dcterms:W3CDTF">2010-04-14T07:52:00Z</dcterms:modified>
  <cp:revision>2</cp:revision>
  <dc:subject/>
  <dc:title>Регистрация</dc:title>
</cp:coreProperties>
</file>