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both"/>
        <w:rPr/>
      </w:pPr>
      <w:r>
        <w:rPr>
          <w:rFonts w:cs="Garamond" w:ascii="Garamond" w:hAnsi="Garamond"/>
          <w:spacing w:val="-5"/>
        </w:rPr>
        <w:t>Студентам, командированным на олимпиаду, необходимо обязательно иметь при себе паспорт, ИНН, страховое свидетельство; справку с места учебы с обязательным указанием направления подготовки, подписанную руководителем вуза и заверенную печатью; студенческий билет; копию первого листа Лицензии на право ведения образовательной деятельности образовательной организации высшего образования, в которой он обучается; халат.</w:t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5"/>
        </w:rPr>
      </w:pPr>
      <w:r>
        <w:rPr>
          <w:rFonts w:cs="Garamond" w:ascii="Garamond" w:hAnsi="Garamond"/>
          <w:b/>
          <w:bCs/>
          <w:spacing w:val="-5"/>
        </w:rPr>
      </w:r>
    </w:p>
    <w:p>
      <w:pPr>
        <w:pStyle w:val="Style42"/>
        <w:jc w:val="both"/>
        <w:rPr/>
      </w:pPr>
      <w:r>
        <w:rPr>
          <w:rFonts w:cs="Garamond" w:ascii="Garamond" w:hAnsi="Garamond"/>
          <w:spacing w:val="-5"/>
          <w:sz w:val="22"/>
          <w:szCs w:val="22"/>
        </w:rPr>
        <w:t xml:space="preserve">Для участия в олимпиаде необходимо оплатить оргвзнос в размере </w:t>
      </w:r>
      <w:r>
        <w:rPr>
          <w:rFonts w:cs="Garamond" w:ascii="Garamond" w:hAnsi="Garamond"/>
          <w:b/>
          <w:spacing w:val="-5"/>
          <w:sz w:val="22"/>
          <w:szCs w:val="22"/>
        </w:rPr>
        <w:t>2000</w:t>
      </w:r>
      <w:r>
        <w:rPr>
          <w:rFonts w:cs="Garamond" w:ascii="Garamond" w:hAnsi="Garamond"/>
          <w:spacing w:val="-5"/>
          <w:sz w:val="22"/>
          <w:szCs w:val="22"/>
        </w:rPr>
        <w:t xml:space="preserve"> (две тысячи) рублей (в том числе ндс) с каждого студента (средства направляются на питание, разработку задач, призы, культурную программу). Оплата производится </w:t>
      </w:r>
      <w:r>
        <w:rPr>
          <w:rFonts w:cs="Garamond" w:ascii="Garamond" w:hAnsi="Garamond"/>
          <w:b/>
          <w:spacing w:val="-5"/>
          <w:sz w:val="22"/>
          <w:szCs w:val="22"/>
        </w:rPr>
        <w:t>безналичным</w:t>
      </w:r>
      <w:r>
        <w:rPr>
          <w:rFonts w:cs="Garamond" w:ascii="Garamond" w:hAnsi="Garamond"/>
          <w:spacing w:val="-5"/>
          <w:sz w:val="22"/>
          <w:szCs w:val="22"/>
        </w:rPr>
        <w:t xml:space="preserve"> расчет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4300" cy="3246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246120"/>
                          <a:chOff x="0" y="0"/>
                          <a:chExt cx="2654280" cy="324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4280" cy="32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000"/>
                            <a:ext cx="2654280" cy="315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спубликанское химическое общество им. Д.И. Менделеева Татарстана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НЕ СОКРАЩ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 420029, Казань, Арбузова, д. 8, (абон. ящик 1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овск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квизиты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/с 40703810862870100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овский филиал ПАО «БИНБАН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/с       301018109220273008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     0473088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    1660003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    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  27891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   10216000086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рок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Наименование платежа…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за участие Ф.И.О. в ВСО-2018 по О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255.6pt" coordorigin="0,0" coordsize="4180,5112">
                <v:rect id="shape_0" stroked="f" o:allowincell="f" style="position:absolute;left:0;top:0;width:4179;height:5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;width:4179;height:4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спубликанское химическое общество им. Д.И. Менделеева Татарстана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НЕ СОКРАЩ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 420029, Казань, Арбузова, д. 8, (абон. ящик 17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ковск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квизиты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/с 40703810862870100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овский филиал ПАО «БИНБАН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/с       301018109220273008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     0473088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    16600031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    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ПО  278918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   102160000868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рок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Наименование платежа…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за участие Ф.И.О. в ВСО-2018 по ОХ»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42"/>
        <w:spacing w:lineRule="atLeast" w:line="297"/>
        <w:ind w:right="100" w:hanging="0"/>
        <w:jc w:val="both"/>
        <w:rPr/>
      </w:pPr>
      <w:r>
        <w:rPr>
          <w:rFonts w:cs="Garamond" w:ascii="Garamond" w:hAnsi="Garamond"/>
          <w:spacing w:val="-5"/>
          <w:szCs w:val="20"/>
        </w:rPr>
        <w:t>Олимпиада проводится в форме личного первенства. К участию в олимпиаде приглашаются студенты 2-5 курсов технологических и технических вузов, обучающиеся по направлениям 18.03.01 – Химическая технология (бакалавриат) и 18.04.01 – Химическая технология (магистратура), победители внутривузовских туров олимпиады. Команда участников формируется из трех студентов и руководителя – преподавателя вуза.</w:t>
      </w:r>
    </w:p>
    <w:p>
      <w:pPr>
        <w:pStyle w:val="Style42"/>
        <w:spacing w:lineRule="atLeast" w:line="297"/>
        <w:ind w:right="100" w:hanging="0"/>
        <w:jc w:val="both"/>
        <w:rPr/>
      </w:pPr>
      <w:r>
        <w:rPr>
          <w:rFonts w:cs="Garamond" w:ascii="Garamond" w:hAnsi="Garamond"/>
          <w:spacing w:val="-5"/>
          <w:szCs w:val="20"/>
        </w:rPr>
        <w:t>С регламентом проведения олимпиады можно ознакомиться на сайте https://mon-vso.ru/.</w:t>
      </w:r>
    </w:p>
    <w:p>
      <w:pPr>
        <w:pStyle w:val="Style42"/>
        <w:spacing w:lineRule="atLeast" w:line="297"/>
        <w:ind w:right="100" w:hanging="0"/>
        <w:jc w:val="both"/>
        <w:rPr>
          <w:rFonts w:ascii="Arial" w:hAnsi="Arial" w:cs="Arial"/>
          <w:color w:val="555555"/>
          <w:spacing w:val="-5"/>
          <w:sz w:val="23"/>
          <w:szCs w:val="23"/>
        </w:rPr>
      </w:pPr>
      <w:r>
        <w:rPr>
          <w:rFonts w:cs="Arial" w:ascii="Arial" w:hAnsi="Arial"/>
          <w:color w:val="555555"/>
          <w:spacing w:val="-5"/>
          <w:sz w:val="23"/>
          <w:szCs w:val="23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2645" cy="142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Адрес: 420029, Казань, КНИТУ, ул. Сибирский тракт, 12, корпус «Д», кафедра органической химии (ОХ).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Координаторы Олимпиады: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pacing w:val="-5"/>
            <w:szCs w:val="20"/>
          </w:rPr>
          <w:t>oochimkstu@mail.ru</w:t>
        </w:r>
      </w:hyperlink>
      <w:r>
        <w:rPr>
          <w:rFonts w:cs="Garamond" w:ascii="Garamond" w:hAnsi="Garamond"/>
          <w:spacing w:val="-5"/>
          <w:szCs w:val="20"/>
        </w:rPr>
        <w:t xml:space="preserve"> 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проф. Гаврилова Елена Леонидовна,</w:t>
      </w:r>
    </w:p>
    <w:p>
      <w:pPr>
        <w:pStyle w:val="Style42"/>
        <w:jc w:val="both"/>
        <w:rPr/>
      </w:pPr>
      <w:r>
        <w:rPr>
          <w:rFonts w:cs="Garamond" w:ascii="Garamond" w:hAnsi="Garamond"/>
          <w:spacing w:val="-5"/>
          <w:szCs w:val="20"/>
        </w:rPr>
        <w:t>тел./факс (843) 231-41-03, (843) 231-89-77;</w:t>
      </w:r>
    </w:p>
    <w:p>
      <w:pPr>
        <w:pStyle w:val="Style42"/>
        <w:jc w:val="both"/>
        <w:rPr/>
      </w:pPr>
      <w:r>
        <w:rPr>
          <w:rFonts w:cs="Garamond" w:ascii="Garamond" w:hAnsi="Garamond"/>
          <w:spacing w:val="-5"/>
          <w:szCs w:val="20"/>
        </w:rPr>
        <w:t>доц. Сайфутдинова Мария Николаевна – отв. секретарь, 8 (927) 400-77-2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Минобр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нский национальный исследовател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ий универси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нское химическое общество им. Д.И. Менделеева Татарст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нделеевское общество КНИТУ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этап </w:t>
      </w:r>
      <w:r>
        <w:rPr>
          <w:rFonts w:cs="Times New Roman" w:ascii="Times New Roman" w:hAnsi="Times New Roman"/>
          <w:color w:val="000000"/>
          <w:sz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</w:rPr>
        <w:t xml:space="preserve"> ВСЕРОССИЙСКОЙ СТУДЕНЧЕСКОЙ ОЛИМПИАДЫ «ОРГАНИЧЕСКАЯ ХИМИЯ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Style16"/>
        <w:jc w:val="center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по направлениям 18.03.01 – Химическая технология и 18.04.01 – Химическая технология (магистратура)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23-25 мая 2018 г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79065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азань, 201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8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рограмма олимпиады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23 мая –  приезд и регистрация участников;</w:t>
      </w:r>
    </w:p>
    <w:p>
      <w:pPr>
        <w:pStyle w:val="TextBody"/>
        <w:rPr/>
      </w:pPr>
      <w:r>
        <w:rPr>
          <w:rFonts w:cs="Garamond" w:ascii="Garamond" w:hAnsi="Garamond"/>
        </w:rPr>
        <w:t>24 мая -  открытие олимпиады, выполнение олимпиадного задания (теоретический тур);</w:t>
      </w:r>
    </w:p>
    <w:p>
      <w:pPr>
        <w:pStyle w:val="TextBody"/>
        <w:rPr/>
      </w:pPr>
      <w:r>
        <w:rPr>
          <w:rFonts w:cs="Garamond" w:ascii="Garamond" w:hAnsi="Garamond"/>
        </w:rPr>
        <w:t>25 мая -  выполнение олимпиадного задания (экспериментальный тур); закрытие олимпиады, награждение победителей; отъезд участников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Предусмотрена культурная программ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26 мая – для желающих может быть организована дополнительная поездка в музей-заповедник «ОСТРОВ-ГРАД СВИЯЖСК»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ргкомитет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председател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Юшко С.В., ректор КНИТУ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заместитель председателя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 Бурмистров А.В., проректор по УР;</w:t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члены оргкомитета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>:</w:t>
      </w:r>
    </w:p>
    <w:p>
      <w:pPr>
        <w:pStyle w:val="Default"/>
        <w:rPr/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Башкирцева Н.Ю., декан ФНН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Гуревич П.А., профессор кафедры ОХ, 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руководитель НИРС-СНТО КНИТУ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Исмагилов Р.К., доцент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Шаталова Н.И., доцент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Газизова К.С., заведующий лабораторией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ответственный секретар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- Сайфутдинова М.Н., доцент кафедры ОХ.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sz w:val="24"/>
        </w:rPr>
        <w:t>Состав    жюри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председател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Синяшин О.Г., академик РАН, зав. кафедрой ОХ;</w:t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заместитель председателя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 Гаврилова Е.Л., профессор кафедры ОХ.</w:t>
      </w:r>
    </w:p>
    <w:p>
      <w:pPr>
        <w:pStyle w:val="Default"/>
        <w:keepNext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Размещение участников олимпиады</w:t>
      </w:r>
    </w:p>
    <w:p>
      <w:pPr>
        <w:pStyle w:val="Default"/>
        <w:keepNext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Проживание участников олимпиады в хостеле «Зебра» по адресу: пр. Ф. Амирхана, д. 18а. </w:t>
      </w:r>
      <w:hyperlink r:id="rId5">
        <w:r>
          <w:rPr>
            <w:rStyle w:val="InternetLink"/>
            <w:rFonts w:cs="Garamond" w:ascii="Garamond" w:hAnsi="Garamond"/>
          </w:rPr>
          <w:t>http://hostelzebra.ru/r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селение с 14 ч. Выезд – 12 ч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тоимость места для студентов в 12-, 10- и 8-ми местных номерах – 600 руб/сут, в 6-ти местном – 700 руб/сут. 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Оплата проживания производится за наличный расчет каждым участником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РОНИРОВАНИЕ МЕСТ В ХОСТЕЛЕ «ЗЕБРА» ОСУЩЕСТВЛЯЕТ ПРИНИМАЮЩАЯ СТОРОНА – ОРГКОМИТЕТ ОЛИМПИАДЫ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роезд к месту проживания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От центрального ж/д вокзала «Казань-1», ост. «Ж/д вокзал» автобусами № 10, 10а, ост. «ЦУМ» автобусом № 35; от ж/д вокзала «Казань-2», ост. «Метро «Северный вокзал»» автобусами № 18, 40, 43, 62, 76; от автовокзала «Казанский» автобусом № 54 до остановки «39-й квартал»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Заявка на участие в олимпиаде направляется организаторам не позднее </w:t>
      </w:r>
      <w:r>
        <w:rPr>
          <w:rFonts w:cs="Garamond" w:ascii="Garamond" w:hAnsi="Garamond"/>
          <w:b/>
        </w:rPr>
        <w:t>9 мая 2018</w:t>
      </w:r>
      <w:r>
        <w:rPr>
          <w:rFonts w:cs="Garamond" w:ascii="Garamond" w:hAnsi="Garamond"/>
        </w:rPr>
        <w:t xml:space="preserve"> года по электронному адресу: </w:t>
      </w:r>
      <w:hyperlink r:id="rId6">
        <w:r>
          <w:rPr>
            <w:rStyle w:val="InternetLink"/>
            <w:rFonts w:cs="Garamond" w:ascii="Garamond" w:hAnsi="Garamond"/>
          </w:rPr>
          <w:t>oochimkstu@mail.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96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олимпиаде «Органическая хим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ре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лефон, фак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Е- mai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ИО </w:t>
            </w:r>
            <w:r>
              <w:rPr/>
              <w:t>участни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факультета, кур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ИО </w:t>
            </w:r>
            <w:r>
              <w:rPr/>
              <w:t>сопровождающего лица (если такое предусмотрен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обходимость бронирования номера в хостеле «Зебр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пись и указание должности направляюще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chimkstu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stelzebra.ru/ru" TargetMode="External"/><Relationship Id="rId6" Type="http://schemas.openxmlformats.org/officeDocument/2006/relationships/hyperlink" Target="mailto:oochimkst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/>
  <dc:description/>
  <cp:keywords/>
  <dc:language>en-US</dc:language>
  <cp:lastModifiedBy/>
  <cp:lastPrinted>2018-03-27T18:35:00Z</cp:lastPrinted>
  <dcterms:modified xsi:type="dcterms:W3CDTF">2018-03-27T15:53:00Z</dcterms:modified>
  <cp:revision>4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