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родные оздоровительные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4"/>
        <w:gridCol w:w="2696"/>
        <w:gridCol w:w="1618"/>
        <w:gridCol w:w="1620"/>
        <w:gridCol w:w="1631"/>
        <w:gridCol w:w="180"/>
        <w:gridCol w:w="180"/>
        <w:gridCol w:w="902"/>
        <w:gridCol w:w="1264"/>
        <w:gridCol w:w="1260"/>
        <w:gridCol w:w="1076"/>
        <w:gridCol w:w="165"/>
        <w:gridCol w:w="10"/>
        <w:gridCol w:w="905"/>
      </w:tblGrid>
      <w:tr>
        <w:trPr>
          <w:trHeight w:val="2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-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ние 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предприя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-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сполож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 лагеря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варительные даты заездов де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менам</w:t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ме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ме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мена</w:t>
            </w:r>
          </w:p>
        </w:tc>
      </w:tr>
      <w:tr>
        <w:trPr>
          <w:trHeight w:val="267" w:hRule="atLeast"/>
        </w:trPr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я Управления образования ИКМО г.Казани тел.292-84-18</w:t>
            </w:r>
          </w:p>
        </w:tc>
      </w:tr>
      <w:tr>
        <w:trPr>
          <w:trHeight w:val="267" w:hRule="atLeast"/>
        </w:trPr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астроительный район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о-образовательный лагерь им. Ю.Гаг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Казани по Авиастроительному р-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36, г.Казань, ул.Лядова, д.1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3884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, Кировский р-н, ул. Залесная, 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 – 27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 – 1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 – 06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лагерь «Природа и 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Казани по Авиастроительному р-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3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ул.Ляд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6774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 – 01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ахитовский район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точный лагерь «Софит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 Казани по Вахитовскому райо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Каза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Муштари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7-9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Чувашия, с.Мушту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– 19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Юнитур» (с 2010 г. «Надежда»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Д «Детская школа искусств «Малая Академия Искусств» Вахитовск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2, г.Казань, ул.Муштари, 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53-2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Лаишевский р-н, Матюшенское лесничество, квартал 38, Зеленый б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– 03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 – 2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 – 14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очный лагерь «Юный турист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ТиЭ УО ИКМО г. Казани по Вахитовскому р-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12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 ул. Муштари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07-0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ий Эл, бассейны р. Б.Какшага, Б.Кундыш,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7– 03.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ировский район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оздоровительный лагерь «Восто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Казани по Кировскому р-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32, г.Казань, ул. Лукницкого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3139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пос. Залесны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 – 29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7 – 2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 – 11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аточный лагерь «ТРАМПлиновое лет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Казани по Кировскому р-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20032, г.Казань, ул. Лукницкого, 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388064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в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еш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 – 21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ий район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оздоровительный центр «Спутни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Центр внешкольной работ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ул. Восстания, 6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906017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, пос. Кадышево, Авиастроитель-ный р-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 – 03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 – 2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 – 14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точный лагерь «Ирбис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 Казани по Московскому р-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95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Казань, ул. Восстания, 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-44-2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 Э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Какша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 – 06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-Савиновский район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оздоровительный лагерь «Берез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 Казани по Ново-Савиновскому р-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44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г.Казань, ул.Волгоград-ская,д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262749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Зеленодольский р-н, Красно-Октябрьское лесничество, квартал №7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 – 25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 – 1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 – 06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оздоровительный лагерь «Бригантин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 Казани по Ново-Савиновскому р-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ул.Волгоград-ская, д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-67-6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Т, Пестречи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-н, на правом берегу р. Меша, на юго-восток 900м. от п. Пестрец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 – 02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 – 2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.07 – 13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олжский район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Нармо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 ИКМО г.Казани по Приволжскому рай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.Каси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ых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402921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Лаишевский район, с. Нармонк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-02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-2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-13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оздоровительный лагерь «Ново-Юдин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Д «Станция детского и юношеского туризма и экскурсий (юных туристов)» Советского р-на г.Каза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Турис-</w:t>
            </w:r>
          </w:p>
          <w:p>
            <w:pPr>
              <w:pStyle w:val="Normal"/>
              <w:jc w:val="center"/>
              <w:rPr/>
            </w:pPr>
            <w:r>
              <w:rPr/>
              <w:t>тическая, д.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38768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, пос. Беляевски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 – 08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7 – 0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 – 26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Огоне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 пос. Дербышки г. Каза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Правды, д.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7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5203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40198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Высокогор-ский р-н, пос. Урманч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 – 01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7 – 2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7 – 12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Пионерия Татарстан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Д «Центр детского творчества микрорайона Танкодром» Советского р-на г.Каза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зань, ул.Латыш-ских Стрелков, 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4386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, Лаиш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, пос. Орел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 – 01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7 – 2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 – 13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08.08 – 25.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я Комитета по делам детей и молодежи ИКМО г.Казани тел.299-17-35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аточный лагерь «Возрождение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У «Подрост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зань, ул.Татарстан,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-14-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Верхнеуслон-ский р-н, с.Шеланг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 – 30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Заречье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досуговое учреждение «Казанский молодежный центр им. А.Гайдар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36, г.Казань, ул.Копылова, д.7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-05-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, Кир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-н, пос. Залесны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 – 18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 – 0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8 – 28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Молодежный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У «Подрост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зань, ул.Татарстан,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-80-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Высокогор-ский р-н, пос. Берёзовк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 – 28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 – 1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 – 08.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8 – 29.0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я Комитета физической культуры и спорта ИКМО г.Казани тел.292-22-85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-оздоровительный лагерь «Молодая гварди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портивного оздоровительного лагеря «Молодая гвард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07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зань, Горьковское шоссе, оз.Свет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47-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, г. Казань, Кировский р-н, Горьковское шоссе, оз. Светло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 – 07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7 – 2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8 – 18.0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-оздоровительный лагерь «Экран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Д СДЮСШОР «Тасм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39,</w:t>
            </w:r>
          </w:p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-29-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, г.Казань, Кир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, оз. Лебяжь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 – 27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 – 1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 -06.0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8 – 26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геря предприятий и организаций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наторно-оздоровительный лагерь «Васильевский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ое учреждение профсоюзов санаторий «Васильевс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Зеленод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район,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371)6-20-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Зеленод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р-н, п.Васильев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 – 19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 – 0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 – 27.0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 – 15.0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 – 03.09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Дзержинец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по 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зань,</w:t>
            </w:r>
          </w:p>
          <w:p>
            <w:pPr>
              <w:pStyle w:val="Normal"/>
              <w:rPr/>
            </w:pPr>
            <w:r>
              <w:rPr/>
              <w:t>ул.Богаты-рев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39-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ул.Богатырева,1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 – 25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 – 1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 – 06.0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Меш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занский электротехнический зав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07 г. Казань, ул. Модельная,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-49-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ечин-ский р-н, с.Пестрецы.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 – 06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 – 2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 – 12.0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оздоровительный лагерь им. Олега Кошево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завод «Электроприбо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0061 г.Казань, ул.Н.Ершова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-3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Высокогор-ское участковое лесничество ГБУ «Пригородное лесничество»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 -28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 – 1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 – 09.0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 – 30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Орлено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У Альметьевское районное нефтепроводное управ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, ул. Н.Ершова, 26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553)39-62-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,Альметьев-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рсал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 – 06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 – 2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 – 17.0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оздоровительный лагерь «Полет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занский вертолетный зав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зань, </w:t>
            </w:r>
          </w:p>
          <w:p>
            <w:pPr>
              <w:pStyle w:val="Normal"/>
              <w:rPr/>
            </w:pPr>
            <w:r>
              <w:rPr/>
              <w:t>ул.Тецевская,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-02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30507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Казань, оз. Лебяжь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 – 28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 – 1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 – 06.0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ы и отдыха «Родничо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атхимфармпрепарат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0091 г.Казань, ул. Беломорская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-97-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Зеленодоль-ский р-н, квартал №81, Красно-Октябрьское лесничество, пос.Озерный, 1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 – 02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 – 2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 – 21.0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Солнечный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азаньоргсинтез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51, г.Казань, ул. Беломорская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-70-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, г.Казань, Кир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, пос. Залесны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 – 25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 – 1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 – 06.0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й лагерь «Сосновый Бор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основый Бо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Зеленодоль-ский район, п. Васильево, ул. Лаг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371)6-30-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Зеленодоль-ский р-н, п.Васильево, ул.Лагерна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 – 13.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 – 0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 – 21.0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 – 09.0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 – 28.08</w:t>
            </w:r>
          </w:p>
        </w:tc>
      </w:tr>
      <w:tr>
        <w:trPr>
          <w:trHeight w:val="3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оздоровительный лагерь «Яльчи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С ГЖД филиала ОАО «РЖ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78 г.Казань, ул. Революцион-ная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-21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Марий Эл, Волжский р-н, оз. Яльчи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 – 02.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 – 2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 – 13.08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35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4:00Z</dcterms:created>
  <dc:creator>Ольга Петровна</dc:creator>
  <dc:description/>
  <cp:keywords/>
  <dc:language>en-US</dc:language>
  <cp:lastModifiedBy>UGK</cp:lastModifiedBy>
  <dcterms:modified xsi:type="dcterms:W3CDTF">2010-04-21T11:34:00Z</dcterms:modified>
  <cp:revision>2</cp:revision>
  <dc:subject/>
  <dc:title>Загородные оздоровительные лагеря г</dc:title>
</cp:coreProperties>
</file>