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март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>
          <w:lang w:val="en-US"/>
        </w:rPr>
      </w:pPr>
      <w:bookmarkStart w:id="0" w:name="_Toc510532330"/>
      <w:r>
        <w:rPr>
          <w:lang w:val="en-US"/>
        </w:rPr>
        <w:t>Сокращения</w:t>
      </w:r>
      <w:bookmarkEnd w:id="0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электронных ресурс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метод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1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тория. Исторические науки. (ББК Т)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Языкознание. (ББК Ш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Философские науки. Психология. (ББК Ю)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атентное дело. Изобретательство. Рационализаторство. (УДК 608)</w:t>
            <w:tab/>
            <w:t>1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1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1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2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омоводство. Коммунально-бытовое хозяйство. Служба быта. (УДК 64)</w:t>
            <w:tab/>
            <w:t>2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2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2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2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2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2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, производящие конечную продукцию. (УДК 68)</w:t>
            <w:tab/>
            <w:t>2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очная механика. (УДК 681)</w:t>
            <w:tab/>
            <w:t>2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кусство. Декоративно-прикладное искусство. Фотография. Музыка. (УДК 7)</w:t>
            <w:tab/>
            <w:t>27</w:t>
          </w:r>
          <w:r>
            <w:rPr/>
            <w:fldChar w:fldCharType="end"/>
          </w:r>
        </w:p>
      </w:sdtContent>
    </w:sdt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" w:name="_Toc510532331"/>
      <w:r>
        <w:rPr/>
        <w:t>Химия. Химические науки. (ББК Г)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ьбрайх, Зиновий Ефимович. Сборник задач и упражнений по химии : учеб. пособие для студ. [Учебники] / З.Е. Гольбрайх, Е.И. Маслов. - 6-е изд. - М. : АСТ : Астрель, 2007. - 382, [1] с. : ил. - (Высш. шк.).</w:t>
      </w:r>
    </w:p>
    <w:p>
      <w:pPr>
        <w:pStyle w:val="Normal"/>
        <w:rPr/>
      </w:pPr>
      <w:r>
        <w:rPr/>
        <w:t>Предм. указ.: с. 375-379Включает основные разделы общей и неорганической химии,в каждом из которых приведены краткие теоретические положения</w:t>
      </w:r>
    </w:p>
    <w:p>
      <w:pPr>
        <w:pStyle w:val="Normal"/>
        <w:rPr/>
      </w:pPr>
      <w:r>
        <w:rPr/>
        <w:t>ISBN 5-17-011684-5 : 195,00</w:t>
      </w:r>
    </w:p>
    <w:p>
      <w:pPr>
        <w:pStyle w:val="Normal"/>
        <w:rPr/>
      </w:pPr>
      <w:r>
        <w:rPr/>
        <w:t>ISBN 5-271-08027-7 : 195,00</w:t>
      </w:r>
    </w:p>
    <w:p>
      <w:pPr>
        <w:pStyle w:val="Style13"/>
        <w:rPr/>
      </w:pPr>
      <w:r>
        <w:rPr/>
        <w:t>*: 814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юхов, Валерий Юрьевич. Физико-химические основы полиграфического производства : учебник для СПО : учебник для студ. образов. учрежд. сред. проф. образования [Учебники] / В.Ю. Конюхов, С.Х. Папикян. - 2-е изд., испр. и доп. - М. : Юрайт, 2018. - 321, [2] с. : ил. - (Профессиональное образование).</w:t>
      </w:r>
    </w:p>
    <w:p>
      <w:pPr>
        <w:pStyle w:val="Normal"/>
        <w:rPr/>
      </w:pPr>
      <w:r>
        <w:rPr/>
        <w:t>Библиогр.: с.321-322 (32 назв.)Книга доступна в электронной библиотечной системе biblio-online.ruИзложены основные разделы физической химии и коллоидной химии</w:t>
      </w:r>
    </w:p>
    <w:p>
      <w:pPr>
        <w:pStyle w:val="Normal"/>
        <w:rPr/>
      </w:pPr>
      <w:r>
        <w:rPr/>
        <w:t>ISBN 978-5-534-06358-5 : 810,16</w:t>
      </w:r>
    </w:p>
    <w:p>
      <w:pPr>
        <w:pStyle w:val="Style13"/>
        <w:rPr/>
      </w:pPr>
      <w:r>
        <w:rPr/>
        <w:t>*: 814900, 814901, 814902, 814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дин, Ростислав Александрович. Химия : справочник для школьников и поступающих в вузы : курс подготовки к ГИА, ЕГЭ и вступит. экзаменам [Справочники] / Р.А. Лидин, Л.Ю. Аликберова. - М. : АСТ-ПРЕСС КНИГА, 2014. - 511, [1] с. : табл.</w:t>
      </w:r>
    </w:p>
    <w:p>
      <w:pPr>
        <w:pStyle w:val="Normal"/>
        <w:rPr/>
      </w:pPr>
      <w:r>
        <w:rPr/>
        <w:t>Справочное руководство по химии</w:t>
      </w:r>
    </w:p>
    <w:p>
      <w:pPr>
        <w:pStyle w:val="Normal"/>
        <w:rPr/>
      </w:pPr>
      <w:r>
        <w:rPr/>
        <w:t>ISBN 978-5-462-01097-2 : 288,00</w:t>
      </w:r>
    </w:p>
    <w:p>
      <w:pPr>
        <w:pStyle w:val="Style13"/>
        <w:rPr/>
      </w:pPr>
      <w:r>
        <w:rPr/>
        <w:t>*: 8147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дой, Валентин Михайлович. Электрохимия. Методика исследования кинетики электродных процессов : учеб. пособие для студ. вузов, обуч. по напр. "Хим. технология", "Хим. технол. и биотехнол." [Учебники] / В.М. Рудой [и др.]; Уральский федер. ун-т. - 2-е изд. - М. ; Екатеринбург : Юрайт : Изд-во Уральского ун-та, 2018. - 111, [1] с. : ил. - (Университеты России).</w:t>
      </w:r>
    </w:p>
    <w:p>
      <w:pPr>
        <w:pStyle w:val="Normal"/>
        <w:rPr/>
      </w:pPr>
      <w:r>
        <w:rPr/>
        <w:t>Библиогр.: с.111 (9 назв.)Книга доступна в электронной библиотечной системе biblio-online.ruПриводится методика обработки результатов поляризационных исследований электродных процессов</w:t>
      </w:r>
    </w:p>
    <w:p>
      <w:pPr>
        <w:pStyle w:val="Normal"/>
        <w:rPr/>
      </w:pPr>
      <w:r>
        <w:rPr/>
        <w:t>ISBN 978-5-534-06519-0 : 279,76</w:t>
      </w:r>
    </w:p>
    <w:p>
      <w:pPr>
        <w:pStyle w:val="Normal"/>
        <w:rPr/>
      </w:pPr>
      <w:r>
        <w:rPr/>
        <w:t>ISBN 978-5-7996-0915-3 : 279,76</w:t>
      </w:r>
    </w:p>
    <w:p>
      <w:pPr>
        <w:pStyle w:val="Style13"/>
        <w:rPr/>
      </w:pPr>
      <w:r>
        <w:rPr/>
        <w:t>*: 815003, 815004, 815005, 815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ереработки полимеров. Физические и химические процессы : учеб. пособие для студ. вузов, обуч. по спец. "Технол. перераб. пластичных масс и эластомеров" [Учебники] / под ред. М.Л. Кербера. - 2-е изд., испр. и доп. - М. : Юрайт, 2018. - 314, [3] с. : ил. - (Университеты России).</w:t>
      </w:r>
    </w:p>
    <w:p>
      <w:pPr>
        <w:pStyle w:val="Normal"/>
        <w:rPr/>
      </w:pPr>
      <w:r>
        <w:rPr/>
        <w:t>Библиогр.: с.311-315Книга доступна в электронной библиотечной системе biblio-online.ruПриведены деструктивные процессы при переработке, описаны влияния на них кислорода и механических воздействий</w:t>
      </w:r>
    </w:p>
    <w:p>
      <w:pPr>
        <w:pStyle w:val="Normal"/>
        <w:rPr/>
      </w:pPr>
      <w:r>
        <w:rPr/>
        <w:t>ISBN 978-5-534-04915-2 : 789,36</w:t>
      </w:r>
    </w:p>
    <w:p>
      <w:pPr>
        <w:pStyle w:val="Style13"/>
        <w:rPr/>
      </w:pPr>
      <w:r>
        <w:rPr/>
        <w:t>*: 814967, 814968, 814969, 814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510532332"/>
      <w:r>
        <w:rPr/>
        <w:t>История. Исторические науки. (ББК Т)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, Игорь Николаевич. История России. Краткий курс. За три дня до экзамена : учебник [Учебники] / И.Н. Кузнецов. - Ростов-на-Дону : Феникс, 2014. - 190, [1] с. - (От сессии до сессии).</w:t>
      </w:r>
    </w:p>
    <w:p>
      <w:pPr>
        <w:pStyle w:val="Normal"/>
        <w:rPr/>
      </w:pPr>
      <w:r>
        <w:rPr/>
        <w:t>Библиогр.: с.187-189Рассматриваются основные вехи российской истории с IX по начало XXI вв</w:t>
      </w:r>
    </w:p>
    <w:p>
      <w:pPr>
        <w:pStyle w:val="Normal"/>
        <w:rPr/>
      </w:pPr>
      <w:r>
        <w:rPr/>
        <w:t>ISBN 978-5-222-23097-8 : 150,00</w:t>
      </w:r>
    </w:p>
    <w:p>
      <w:pPr>
        <w:pStyle w:val="Style13"/>
        <w:rPr/>
      </w:pPr>
      <w:r>
        <w:rPr/>
        <w:t>*: 8147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аков, Сергей Владимирович. История России. Курс лекций : учеб. пособие для студ., обуч. по прогр. бакалавр. по техн., естеств.-науч., соц.-экон. и гуманит. напр. [Учебники] / С.В. Рыбаков. - Ростов-на-Дону : Феникс, 2015. - 316, [2] с. - (Зачет и экзамен).</w:t>
      </w:r>
    </w:p>
    <w:p>
      <w:pPr>
        <w:pStyle w:val="Normal"/>
        <w:rPr/>
      </w:pPr>
      <w:r>
        <w:rPr/>
        <w:t>ISBN 978-5-222-24387-9 : 210,00</w:t>
      </w:r>
    </w:p>
    <w:p>
      <w:pPr>
        <w:pStyle w:val="Style13"/>
        <w:rPr/>
      </w:pPr>
      <w:r>
        <w:rPr/>
        <w:t>*: 814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510532333"/>
      <w:r>
        <w:rPr/>
        <w:t>Государство и право. Юридические науки. (ББК Х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исимов, Алексей Павлович. Правоведение : учебник для студ. вузов, обуч. по юрид. напр. и спец. [Учебники] / А.П. Анисимов, А.Я. Рыженков, А.Ю. Чикильдина; Волгоградский ин-т бизнеса ; под ред. А.Я. Рыженкова. - 2-е изд., перераб. и доп. - М. : Юрайт, 2014. - 374, [1] с. - (Бакалавр. Базовый курс).</w:t>
      </w:r>
    </w:p>
    <w:p>
      <w:pPr>
        <w:pStyle w:val="Normal"/>
        <w:rPr/>
      </w:pPr>
      <w:r>
        <w:rPr/>
        <w:t>Библиогр. в конце гл.Раскрываются основные понятия общей теории права и государства</w:t>
      </w:r>
    </w:p>
    <w:p>
      <w:pPr>
        <w:pStyle w:val="Normal"/>
        <w:rPr/>
      </w:pPr>
      <w:r>
        <w:rPr/>
        <w:t>ISBN 978-5-9916-3297-3 : 280,50</w:t>
      </w:r>
    </w:p>
    <w:p>
      <w:pPr>
        <w:pStyle w:val="Style13"/>
        <w:rPr/>
      </w:pPr>
      <w:r>
        <w:rPr/>
        <w:t>*: 814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нин, Иван Александрович. Право интеллектуальной собственности : учебник для академ. бакалавр. : учебник для студ. вузов, обуч. по направл. "Юриспруденция" [Учебники]. Ч.1 / И.А. Зенин. - 10-е изд., перераб. и доп. - М. : Юрайт, 2017. - 317, [2] с. - (Бакалавр. Академ. курс).</w:t>
      </w:r>
    </w:p>
    <w:p>
      <w:pPr>
        <w:pStyle w:val="Normal"/>
        <w:rPr/>
      </w:pPr>
      <w:r>
        <w:rPr/>
        <w:t>Библиогр. в конце главКнига доступна в электронной библиотечной системе biblio-online.ruКнига включает и новейшее законодательство об интеллектуальной собственности</w:t>
      </w:r>
    </w:p>
    <w:p>
      <w:pPr>
        <w:pStyle w:val="Normal"/>
        <w:rPr/>
      </w:pPr>
      <w:r>
        <w:rPr/>
        <w:t>ISBN 978-5-9916-0715-5 : 799,76</w:t>
      </w:r>
    </w:p>
    <w:p>
      <w:pPr>
        <w:pStyle w:val="Normal"/>
        <w:rPr/>
      </w:pPr>
      <w:r>
        <w:rPr/>
        <w:t>ISBN 978-5-534-01674-1 : 799,76</w:t>
      </w:r>
    </w:p>
    <w:p>
      <w:pPr>
        <w:pStyle w:val="Style13"/>
        <w:rPr/>
      </w:pPr>
      <w:r>
        <w:rPr/>
        <w:t>*: 814868, 814869, 814870, 814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нин, Иван Александрович. Право интеллектуальной собственности : учебник для академ. бакалавр. : учебник для студ. вузов, обуч. по направл. "Юриспруденция" [Учебники]. Ч.2 / И.А. Зенин. - 10-е изд., перераб. и доп. - М. : Юрайт, 2017. - 168, [2] с. - (Бакалавр. Академ. курс).</w:t>
      </w:r>
    </w:p>
    <w:p>
      <w:pPr>
        <w:pStyle w:val="Normal"/>
        <w:rPr/>
      </w:pPr>
      <w:r>
        <w:rPr/>
        <w:t>Библиогр. в конце главКнига доступна в электронной библиотечной системе biblio-online.ruКнига включает и новейшее законодательство об интеллектуальной собственности</w:t>
      </w:r>
    </w:p>
    <w:p>
      <w:pPr>
        <w:pStyle w:val="Normal"/>
        <w:rPr/>
      </w:pPr>
      <w:r>
        <w:rPr/>
        <w:t>ISBN 978-5-534-01675-8 : 477,36</w:t>
      </w:r>
    </w:p>
    <w:p>
      <w:pPr>
        <w:pStyle w:val="Normal"/>
        <w:rPr/>
      </w:pPr>
      <w:r>
        <w:rPr/>
        <w:t>ISBN 978-5-534-01674-1 : 477,36</w:t>
      </w:r>
    </w:p>
    <w:p>
      <w:pPr>
        <w:pStyle w:val="Style13"/>
        <w:rPr/>
      </w:pPr>
      <w:r>
        <w:rPr/>
        <w:t>*: 814872, 814873, 814874, 814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лова, Наталья Юрьевна. Хозяйственное право : учеб. пособие для студ. вузов, обуч. по спец. "Маркетинг" и "Реклама" [Учебники] / Н. Ю. Круглова. - 3-е изд., перераб. и доп. - М. : КНОРУС, 2011. - 456 с. : табл., схем. - (Для бакалавров).</w:t>
      </w:r>
    </w:p>
    <w:p>
      <w:pPr>
        <w:pStyle w:val="Normal"/>
        <w:rPr/>
      </w:pPr>
      <w:r>
        <w:rPr/>
        <w:t>Излагаются основы правового регулирования производственно-хозяйственной деятельности и хозяйственных отношений по всем функциям предприятий</w:t>
      </w:r>
    </w:p>
    <w:p>
      <w:pPr>
        <w:pStyle w:val="Normal"/>
        <w:rPr/>
      </w:pPr>
      <w:r>
        <w:rPr/>
        <w:t>ISBN 978-5-406-01322-9 : 540,00</w:t>
      </w:r>
    </w:p>
    <w:p>
      <w:pPr>
        <w:pStyle w:val="Style13"/>
        <w:rPr/>
      </w:pPr>
      <w:r>
        <w:rPr/>
        <w:t>*: 814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дасов, Денис Михайлович. Промышленная интеллектуальная собственность и патентование материалов и технологий : учеб. пособие для студ. вузов, обуч. по напр. бакалавр. и магистров 150100 "Материаловедение и технол. материалов" [Учебники] / Д.М. Мордасов, М.М. Мордасов; Тамбовский гос. техн. ун-т. - Тамбов : Изд-во ТГПУ, 2014. - 127, [1] с. : ил.</w:t>
      </w:r>
    </w:p>
    <w:p>
      <w:pPr>
        <w:pStyle w:val="Normal"/>
        <w:rPr/>
      </w:pPr>
      <w:r>
        <w:rPr/>
        <w:t>Библиогр.: с.121-122 (21 назв.)Изложены общие сведения об авторском праве, объектах интеллектуальной собственности и методах их защиты</w:t>
      </w:r>
    </w:p>
    <w:p>
      <w:pPr>
        <w:pStyle w:val="Normal"/>
        <w:rPr/>
      </w:pPr>
      <w:r>
        <w:rPr/>
        <w:t>ISBN 978-5-8265-1279-1 : 64,00</w:t>
      </w:r>
    </w:p>
    <w:p>
      <w:pPr>
        <w:pStyle w:val="Style13"/>
        <w:rPr/>
      </w:pPr>
      <w:r>
        <w:rPr/>
        <w:t>*: 814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510532334"/>
      <w:r>
        <w:rPr/>
        <w:t>Культура. Наука. Просвещение. Спорт. (ББК Ч)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ренова, Манзила Мергеновна. Проблемно-ориентированное управление развитием исследовательской деятельности педагогов средней профессиональной школы : автореф. дис... канд. пед. наук : 13.00.08 - теория и методика проф. образования (пед. науки) [Авторефераты] / М.М. Амренова; Омский гос. пед. ун-т. - Омск, 2007. - 22 с. : ил.</w:t>
      </w:r>
    </w:p>
    <w:p>
      <w:pPr>
        <w:pStyle w:val="Normal"/>
        <w:rPr/>
      </w:pPr>
      <w:r>
        <w:rPr/>
        <w:t>Библиогр.: с.21-22</w:t>
      </w:r>
    </w:p>
    <w:p>
      <w:pPr>
        <w:pStyle w:val="Style13"/>
        <w:rPr/>
      </w:pPr>
      <w:r>
        <w:rPr/>
        <w:t>*: 815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сланова, Ольга Геннадьевна. Формирование технологических умений у будущих педагогов в вузе : автореф. дис... канд. пед. наук : 13.00.08 - теория и методика проф. образования [Авторефераты] / О.Г. Арасланова; Вятский соц.-экон. ин-т. - Н. Новгород, 2007. - 20 с. : ил.</w:t>
      </w:r>
    </w:p>
    <w:p>
      <w:pPr>
        <w:pStyle w:val="Normal"/>
        <w:rPr/>
      </w:pPr>
      <w:r>
        <w:rPr/>
        <w:t>Библиогр.: с.19-20 (11 назв.)</w:t>
      </w:r>
    </w:p>
    <w:p>
      <w:pPr>
        <w:pStyle w:val="Style13"/>
        <w:rPr/>
      </w:pPr>
      <w:r>
        <w:rPr/>
        <w:t>*: 8150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ла, Лариса Александровна. Организационная активность социального педагога в профориентационной работе образовательного учреждения : автореф. дис... канд. пед. наук : 13.00.08 - теория и методика проф. образования [Авторефераты] / Л.А. Балала; Кубанский гос. ун-т, Каф. соц. работы, психологии и педагогики высш. образования. - Краснодар, 2006. - 22 с. : ил.</w:t>
      </w:r>
    </w:p>
    <w:p>
      <w:pPr>
        <w:pStyle w:val="Normal"/>
        <w:rPr/>
      </w:pPr>
      <w:r>
        <w:rPr/>
        <w:t>Библиогр.: с.21-22 (6 назв.)</w:t>
      </w:r>
    </w:p>
    <w:p>
      <w:pPr>
        <w:pStyle w:val="Style13"/>
        <w:rPr/>
      </w:pPr>
      <w:r>
        <w:rPr/>
        <w:t>*: 815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кетова, Елена Анатольевна. Формирование профессионального имиджа будущего учителя технологии и предпринимательства : автореф. дис... канд. пед. наук : 13.00.08 - теория и методика проф. образования [Авторефераты] / Е.А. Бекетова; Армавирский гос. пед. ун-т. - Майкоп, 2006. - 23 с. : ил.</w:t>
      </w:r>
    </w:p>
    <w:p>
      <w:pPr>
        <w:pStyle w:val="Normal"/>
        <w:rPr/>
      </w:pPr>
      <w:r>
        <w:rPr/>
        <w:t>Библиогр.: с.21-23 (19 назв.)</w:t>
      </w:r>
    </w:p>
    <w:p>
      <w:pPr>
        <w:pStyle w:val="Style13"/>
        <w:rPr/>
      </w:pPr>
      <w:r>
        <w:rPr/>
        <w:t>*: 815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ипова, Айгуль Альбертовна. Развитие иноязычной профессиональной и социально-культурной коммуникации студентов неязыкового вуза : автореф. дис... канд. пед. наук : 13.00.08 - теория и методика проф. образования [Авторефераты] / А.А. Гарипова; Башкирский гос. пед. ун-т. - Уфа, 2005. - 22 с. : ил.</w:t>
      </w:r>
    </w:p>
    <w:p>
      <w:pPr>
        <w:pStyle w:val="Normal"/>
        <w:rPr/>
      </w:pPr>
      <w:r>
        <w:rPr/>
        <w:t>Библиогр.: с.20-22 (23 назв.)</w:t>
      </w:r>
    </w:p>
    <w:p>
      <w:pPr>
        <w:pStyle w:val="Style13"/>
        <w:rPr/>
      </w:pPr>
      <w:r>
        <w:rPr/>
        <w:t>*: 8150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шенина, Яна Львовна. Педагогическое сопровождение развития коммуникативной компетентности будущего учителя в деятельности кафедры педагогического вуза : автореф. дис... канд. пед. наук : 13.00.08 - теория и методика проф. образования (пед. науки) [Авторефераты] / Я.Л. Горшенина; Омский гос. пед. ун-т, Каф. педагогики. - Омск, 2007. - 26 с. : табл.</w:t>
      </w:r>
    </w:p>
    <w:p>
      <w:pPr>
        <w:pStyle w:val="Normal"/>
        <w:rPr/>
      </w:pPr>
      <w:r>
        <w:rPr/>
        <w:t>Библиогр.: с.26 (8 назв.)</w:t>
      </w:r>
    </w:p>
    <w:p>
      <w:pPr>
        <w:pStyle w:val="Style13"/>
        <w:rPr/>
      </w:pPr>
      <w:r>
        <w:rPr/>
        <w:t>*: 8150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мбаева, Бальжит Балдандоржиевна. Педагогические условия совершенствования содержания последипломного образования учителя (на примере Агинского Бурятского Автономного Округа) : автореф. дис... канд. пед. наук : 13.00.08 - теория и методика проф. образования [Авторефераты] / Б.Б. Дамбаева; Забайкальский гос. пед. ун-т, Каф. педагогики. - Чита, 2005. - 22 с.</w:t>
      </w:r>
    </w:p>
    <w:p>
      <w:pPr>
        <w:pStyle w:val="Normal"/>
        <w:rPr/>
      </w:pPr>
      <w:r>
        <w:rPr/>
        <w:t>Библиогр.: с.22 (6 назв.)</w:t>
      </w:r>
    </w:p>
    <w:p>
      <w:pPr>
        <w:pStyle w:val="Style13"/>
        <w:rPr/>
      </w:pPr>
      <w:r>
        <w:rPr/>
        <w:t>*: 815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галова, Ольга Владимировна. Формирование педагогической компетентности преподавателя технического вуза : автореф. дис... канд. пед. наук : 13.00.08 - теория и методика проф. образования [Авторефераты] / О.В. Жигалова; Башкирский гос. ун-т, Каф. педагогики. - Чебоксары, 2004. - 22 с. : табл.</w:t>
      </w:r>
    </w:p>
    <w:p>
      <w:pPr>
        <w:pStyle w:val="Style13"/>
        <w:rPr/>
      </w:pPr>
      <w:r>
        <w:rPr/>
        <w:t>*: 8150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ятдинова, Юлия Надировна. Межкультурная коммуникация в условиях интеграции и глобализации : учеб.-метод. пособие [Методические пособия] / Ю.Н. Зиятдинова, Э.Э. Валеева; Казанский нац. исслед. технол. ун-т. - Казань : Изд-во КНИТУ, 2017. - 78, [2] с.</w:t>
      </w:r>
    </w:p>
    <w:p>
      <w:pPr>
        <w:pStyle w:val="Normal"/>
        <w:rPr/>
      </w:pPr>
      <w:r>
        <w:rPr/>
        <w:t>Библиогр.: с.68-79 (123 назв.)Посвящено вопросам межкультурной коммуникации в условиях интеграции и глобализации мирового пространства, включая образование</w:t>
      </w:r>
    </w:p>
    <w:p>
      <w:pPr>
        <w:pStyle w:val="Normal"/>
        <w:rPr/>
      </w:pPr>
      <w:r>
        <w:rPr/>
        <w:t>ISBN 978-5-7882-2318-6 : 30,24</w:t>
      </w:r>
    </w:p>
    <w:p>
      <w:pPr>
        <w:pStyle w:val="Style13"/>
        <w:rPr/>
      </w:pPr>
      <w:r>
        <w:rPr/>
        <w:t>*: 814776, 814777, 814778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Естественные науки" / гл. ред. И.Р. Гафуров. - Казань : Изд-во К(П)ФУ, 2017</w:t>
      </w:r>
    </w:p>
    <w:p>
      <w:pPr>
        <w:pStyle w:val="Normal"/>
        <w:rPr/>
      </w:pPr>
      <w:r>
        <w:rPr/>
        <w:t>2017  Т.159, кн.1. - 2017. - 173 с. : ил. - ()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SN 1815-6169 : 73,00</w:t>
      </w:r>
    </w:p>
    <w:p>
      <w:pPr>
        <w:pStyle w:val="Style13"/>
        <w:rPr/>
      </w:pPr>
      <w:r>
        <w:rPr/>
        <w:t>*: 815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Гуманитарные науки" / гл. ред. И.Р. Гафуров. - Казань : Изд-во К(П)ФУ, 2016. - ().</w:t>
      </w:r>
    </w:p>
    <w:p>
      <w:pPr>
        <w:pStyle w:val="Normal"/>
        <w:rPr/>
      </w:pPr>
      <w:r>
        <w:rPr/>
        <w:t>2016  Т.158, кн.3. - 2016. - с.653-921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126 : 120,00</w:t>
      </w:r>
    </w:p>
    <w:p>
      <w:pPr>
        <w:pStyle w:val="Style13"/>
        <w:rPr/>
      </w:pPr>
      <w:r>
        <w:rPr/>
        <w:t>*: 815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Физико-матем. науки" / гл. ред. И.Р. Гафуров. - Казань : Изд-во К(П)ФУ, 2016</w:t>
      </w:r>
    </w:p>
    <w:p>
      <w:pPr>
        <w:pStyle w:val="Normal"/>
        <w:rPr/>
      </w:pPr>
      <w:r>
        <w:rPr/>
        <w:t>2016  Т.158, кн.4. - 2016. - с.453-573 : ил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088 : 73,00</w:t>
      </w:r>
    </w:p>
    <w:p>
      <w:pPr>
        <w:pStyle w:val="Style13"/>
        <w:rPr/>
      </w:pPr>
      <w:r>
        <w:rPr/>
        <w:t>*: 815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Гуманитарные науки" / гл. ред. И.Р. Гафуров. - Казань : Изд-во К(П)ФУ, 2016. - ().</w:t>
      </w:r>
    </w:p>
    <w:p>
      <w:pPr>
        <w:pStyle w:val="Normal"/>
        <w:rPr/>
      </w:pPr>
      <w:r>
        <w:rPr/>
        <w:t>2016  Т.158, кн.4. - 2016. - с.929-1218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126 : 128,00</w:t>
      </w:r>
    </w:p>
    <w:p>
      <w:pPr>
        <w:pStyle w:val="Style13"/>
        <w:rPr/>
      </w:pPr>
      <w:r>
        <w:rPr/>
        <w:t>*: 815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Физико-матем. науки" / гл. ред. И.Р. Гафуров. - Казань : Изд-во К(П)ФУ, 2016</w:t>
      </w:r>
    </w:p>
    <w:p>
      <w:pPr>
        <w:pStyle w:val="Normal"/>
        <w:rPr/>
      </w:pPr>
      <w:r>
        <w:rPr/>
        <w:t>2016  Т.158, кн.3. - 2016. - с.307-447 : ил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088 : 78,00</w:t>
      </w:r>
    </w:p>
    <w:p>
      <w:pPr>
        <w:pStyle w:val="Style13"/>
        <w:rPr/>
      </w:pPr>
      <w:r>
        <w:rPr/>
        <w:t>*: 815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Естественные науки" / гл. ред. И.Р. Гафуров. - Казань : Изд-во К(П)ФУ, 2016</w:t>
      </w:r>
    </w:p>
    <w:p>
      <w:pPr>
        <w:pStyle w:val="Normal"/>
        <w:rPr/>
      </w:pPr>
      <w:r>
        <w:rPr/>
        <w:t>2016  Т.158, кн.4. - 2016. - с.493-619 : ил. - ()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SN 1815-6169 : 68,00</w:t>
      </w:r>
    </w:p>
    <w:p>
      <w:pPr>
        <w:pStyle w:val="Style13"/>
        <w:rPr/>
      </w:pPr>
      <w:r>
        <w:rPr/>
        <w:t>*: 815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Естественные науки" / гл. ред. И.Р. Гафуров. - Казань : Изд-во К(П)ФУ, 2016</w:t>
      </w:r>
    </w:p>
    <w:p>
      <w:pPr>
        <w:pStyle w:val="Normal"/>
        <w:rPr/>
      </w:pPr>
      <w:r>
        <w:rPr/>
        <w:t>2016  Т.158, кн.3. - 2016. - с.327-487 : ил. - ()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SN 1815-6169 : 87,00</w:t>
      </w:r>
    </w:p>
    <w:p>
      <w:pPr>
        <w:pStyle w:val="Style13"/>
        <w:rPr/>
      </w:pPr>
      <w:r>
        <w:rPr/>
        <w:t>*: 815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Гуманитарные науки" / гл. ред. И.Р. Гафуров. - Казань : Изд-во К(П)ФУ, 2016. - ().</w:t>
      </w:r>
    </w:p>
    <w:p>
      <w:pPr>
        <w:pStyle w:val="Normal"/>
        <w:rPr/>
      </w:pPr>
      <w:r>
        <w:rPr/>
        <w:t>2016  Т.158, кн.5. - 2016. - с.1225-1423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126 : 121,00</w:t>
      </w:r>
    </w:p>
    <w:p>
      <w:pPr>
        <w:pStyle w:val="Style13"/>
        <w:rPr/>
      </w:pPr>
      <w:r>
        <w:rPr/>
        <w:t>*: 815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жевникова, Марина Эдгаровна. Методика формирования готовности школьников к профессиональному самоопределению в контексте профильного обучения : автореф. дис... канд. пед. наук : 13.00.08 - теория и методика проф. образования [Авторефераты] / М.Э. Кожевникова; Тольяттинский гос. ун-т, Каф. педагогики, психологии, методики препод. дисциплин. - Тольятти, 2003. - 21 с. : ил.</w:t>
      </w:r>
    </w:p>
    <w:p>
      <w:pPr>
        <w:pStyle w:val="Normal"/>
        <w:rPr/>
      </w:pPr>
      <w:r>
        <w:rPr/>
        <w:t>Библиогр.: с.19-20 (12 назв.)</w:t>
      </w:r>
    </w:p>
    <w:p>
      <w:pPr>
        <w:pStyle w:val="Style13"/>
        <w:rPr/>
      </w:pPr>
      <w:r>
        <w:rPr/>
        <w:t>*: 815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екомендации по производственной практике, предусмотренной образовательной программой среднего профессионального образования по специальности 101101 "Гостиничный сервис" [Методические пособия] / Казанский нац. исслед. технол. ун-т ; сост.: Г.Н. Нуруллина, Ю.В. Терехина. - Казань : Изд-во КНИТУ, 2014. - 40 с. : табл.</w:t>
      </w:r>
    </w:p>
    <w:p>
      <w:pPr>
        <w:pStyle w:val="Normal"/>
        <w:rPr/>
      </w:pPr>
      <w:r>
        <w:rPr/>
        <w:t>Библиогр.: с.35-36Содержат требования к подготовке отчета по практике и образцы его оформления</w:t>
      </w:r>
    </w:p>
    <w:p>
      <w:pPr>
        <w:pStyle w:val="Style13"/>
        <w:rPr/>
      </w:pPr>
      <w:r>
        <w:rPr/>
        <w:t>*: 815015</w:t>
      </w:r>
    </w:p>
    <w:p>
      <w:pPr>
        <w:pStyle w:val="Style13"/>
        <w:rPr/>
      </w:pPr>
      <w:r>
        <w:rPr/>
        <w:t>ФЛП: 815016, 815017, 815018, 815019, 815020, 815021, 815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указания по выполнению выпускной квалификационной работы по специальностям среднего профессионального образования 101101 "Гостиничный сервис", 100401 "Туризм" [Методические пособия] / Казанский нац. исслед. технол. ун-т, Каф. Моды и технологий ; сост. Ю.В. Терехина. - Казань : КНИТУ, 2014. - 36 с.</w:t>
      </w:r>
    </w:p>
    <w:p>
      <w:pPr>
        <w:pStyle w:val="Normal"/>
        <w:rPr/>
      </w:pPr>
      <w:r>
        <w:rPr/>
        <w:t>Рассмотрены требования к написанию, содержанию дипломного проекта и работы</w:t>
      </w:r>
    </w:p>
    <w:p>
      <w:pPr>
        <w:pStyle w:val="Style13"/>
        <w:rPr/>
      </w:pPr>
      <w:r>
        <w:rPr/>
        <w:t>*: 815023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ристина, Анна Сергеевна. Педагогическое моделирование международной академической мобильности инженерных вузов : учеб. пособие [Учебники] / А.С. Сухристина, Р.Ш. Уразбаев; Казанский нац. исслед. технол. ун-т. - Казань : Изд-во КНИТУ, 2017. - 77, [3] с. : ил.</w:t>
      </w:r>
    </w:p>
    <w:p>
      <w:pPr>
        <w:pStyle w:val="Normal"/>
        <w:rPr/>
      </w:pPr>
      <w:r>
        <w:rPr/>
        <w:t>Библиогр.: с.61-67 (62 назв.)Посвящено изучению принципов моделирвания международной академической мобильности на примере сотрудничества КНИТУ и его партнеров в азиатских странах _ Китае и Вьетнаме</w:t>
      </w:r>
    </w:p>
    <w:p>
      <w:pPr>
        <w:pStyle w:val="Normal"/>
        <w:rPr/>
      </w:pPr>
      <w:r>
        <w:rPr/>
        <w:t>ISBN 978-5-7882-2320-9 : 30,24</w:t>
      </w:r>
    </w:p>
    <w:p>
      <w:pPr>
        <w:pStyle w:val="Style13"/>
        <w:rPr/>
      </w:pPr>
      <w:r>
        <w:rPr/>
        <w:t>*: 814785, 814786, 814787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самиева Л.Г. Инновационные методологические подходы подготовки инженерных кадров : монография [Монографии] / Л.Г. Хисамиева, Л.Н. Абуталипова. - Казань : Центр инновац. технологий, 2014. - 115, [1] с. : ил.</w:t>
      </w:r>
    </w:p>
    <w:p>
      <w:pPr>
        <w:pStyle w:val="Normal"/>
        <w:rPr/>
      </w:pPr>
      <w:r>
        <w:rPr/>
        <w:t>Библиогр.: с.102-114 (128 назв.)Рассмотрены методологические и педагогические аспекты совершенствования научно-исследовательской подготовки студентов</w:t>
      </w:r>
    </w:p>
    <w:p>
      <w:pPr>
        <w:pStyle w:val="Normal"/>
        <w:rPr/>
      </w:pPr>
      <w:r>
        <w:rPr/>
        <w:t>ISBN 978-5-93962-678-1 : 23,00</w:t>
      </w:r>
    </w:p>
    <w:p>
      <w:pPr>
        <w:pStyle w:val="Style13"/>
        <w:rPr/>
      </w:pPr>
      <w:r>
        <w:rPr/>
        <w:t>*: 815024, 815025, 815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самиева Л.Г. Формирование профессиональной компетентности студентов-технологов на основе преемственности материаловедческой и общехимической подготовки : монография [Монографии] / Л.Г. Хисамиева. - Казань : Центр инновац. технологий, 2014. - 110 с. : ил.</w:t>
      </w:r>
    </w:p>
    <w:p>
      <w:pPr>
        <w:pStyle w:val="Normal"/>
        <w:rPr/>
      </w:pPr>
      <w:r>
        <w:rPr/>
        <w:t>Библиогр.: с.62-66 (47 назв.)Рассматривается проблема формирования профессиональной компетентности студентов-технологов</w:t>
      </w:r>
    </w:p>
    <w:p>
      <w:pPr>
        <w:pStyle w:val="Normal"/>
        <w:rPr/>
      </w:pPr>
      <w:r>
        <w:rPr/>
        <w:t>ISBN 978-5-93962-653-8 : 23,00</w:t>
      </w:r>
    </w:p>
    <w:p>
      <w:pPr>
        <w:pStyle w:val="Style13"/>
        <w:rPr/>
      </w:pPr>
      <w:r>
        <w:rPr/>
        <w:t>*: 815027, 815028, 815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510532335"/>
      <w:r>
        <w:rPr/>
        <w:t>Языкознание. (ББК Ш)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шакова, Ольга Дмитриевна. Англо-русский и русско-английский словарь : 50 000 слов [Словари] / О.Д. Ушакова. - СПб. : Литера, 2008. - 703, [1] с.</w:t>
      </w:r>
    </w:p>
    <w:p>
      <w:pPr>
        <w:pStyle w:val="Normal"/>
        <w:rPr/>
      </w:pPr>
      <w:r>
        <w:rPr/>
        <w:t>ISBN 978-5-94455-844-2 : 352,00</w:t>
      </w:r>
    </w:p>
    <w:p>
      <w:pPr>
        <w:pStyle w:val="Style13"/>
        <w:rPr/>
      </w:pPr>
      <w:r>
        <w:rPr/>
        <w:t>*: 8148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510532336"/>
      <w:r>
        <w:rPr/>
        <w:t>Философские науки. Психология. (ББК Ю)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дасарьян, Надежда Гегамовна. История, философия и методология науки и техники : учебник для магистров : учебник для студ. и аспир. всех спец. по дисципл. "История и философия науки" [Учебники] / Н.Г. Багдасарьян, В.Г. Горохов, А.П. Назаретян; Моск. гос. техн. ун-т им. Н.Э. Баумана ; под ред. Н.Г. Багдасарьян. - М. : Юрайт, 2015. - 384 с. : ил. - (Магистр).</w:t>
      </w:r>
    </w:p>
    <w:p>
      <w:pPr>
        <w:pStyle w:val="Normal"/>
        <w:rPr/>
      </w:pPr>
      <w:r>
        <w:rPr/>
        <w:t>Библиогр.: с.377-383Книга доступна в электр. библ. системе biblio-online.ruИзложены основные проблемы истории, философии и методологии науки и техники. Содержит методический комплекс</w:t>
      </w:r>
    </w:p>
    <w:p>
      <w:pPr>
        <w:pStyle w:val="Normal"/>
        <w:rPr/>
      </w:pPr>
      <w:r>
        <w:rPr/>
        <w:t>ISBN 978-5-9916-3370-3 : 287,25</w:t>
      </w:r>
    </w:p>
    <w:p>
      <w:pPr>
        <w:pStyle w:val="Style13"/>
        <w:rPr/>
      </w:pPr>
      <w:r>
        <w:rPr/>
        <w:t>*: 814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бедев, Сергей Александрович. Философия науки : учеб. пособие для магистров [Учебники] / С.А. Лебедев; Моск. гос. ун-т им. М.В. Ломоносова. - 2-е изд., перераб. и доп. - М. : Юрайт, 2014. - 296, [1] с. : ил. - (Магистр).</w:t>
      </w:r>
    </w:p>
    <w:p>
      <w:pPr>
        <w:pStyle w:val="Normal"/>
        <w:rPr/>
      </w:pPr>
      <w:r>
        <w:rPr/>
        <w:t>Состоит из двух частей: в первой изложено теоретическое содержание общей философии науки; во второй даны дидактические методические схемы большинства ее проблем</w:t>
      </w:r>
    </w:p>
    <w:p>
      <w:pPr>
        <w:pStyle w:val="Normal"/>
        <w:rPr/>
      </w:pPr>
      <w:r>
        <w:rPr/>
        <w:t>ISBN 978-5-9916-3333-8 : 222,00</w:t>
      </w:r>
    </w:p>
    <w:p>
      <w:pPr>
        <w:pStyle w:val="Style13"/>
        <w:rPr/>
      </w:pPr>
      <w:r>
        <w:rPr/>
        <w:t>*: 814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енбаум, Геннадий Владимирович. Настольная книга успешного психолога. Все, что нужно знать и уметь высококлассному специалисту. Экспресс-курс / Г.В. Старшенбаум. - М. : АСТ, 2017. - 381, [1] с. - (Б-ка успешного психолога).</w:t>
      </w:r>
    </w:p>
    <w:p>
      <w:pPr>
        <w:pStyle w:val="Normal"/>
        <w:rPr/>
      </w:pPr>
      <w:r>
        <w:rPr/>
        <w:t>Большое внимание уделено личностным, половым и возрастным особенностям клиентов, а также специфике работы с трудными случаями</w:t>
      </w:r>
    </w:p>
    <w:p>
      <w:pPr>
        <w:pStyle w:val="Normal"/>
        <w:rPr/>
      </w:pPr>
      <w:r>
        <w:rPr/>
        <w:t>ISBN 978-5-17-101220-5 : 390,00</w:t>
      </w:r>
    </w:p>
    <w:p>
      <w:pPr>
        <w:pStyle w:val="Style13"/>
        <w:rPr/>
      </w:pPr>
      <w:r>
        <w:rPr/>
        <w:t>*: 8148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и управления развитием персонала : учебник для спец. "Упр. персоналом", "Психология", "Менеджмент" [Учебники] / под ред. А.В. Карпова, Н.В. Клюевой. - М. : Проспект, 2016. - 402, [1] с. : ил.</w:t>
      </w:r>
    </w:p>
    <w:p>
      <w:pPr>
        <w:pStyle w:val="Normal"/>
        <w:rPr/>
      </w:pPr>
      <w:r>
        <w:rPr/>
        <w:t>Библиогр.: с.400-402 (59 назв.)Позволяет узнать концептуальные положения и освоить технологии, обеспечивающие оценку компетентности сотрудников, проф. обучение, переподгтовку кадров, овладеть умениями и навыками сопровождения инновац. процессов в организации и формирования ее имиджа</w:t>
      </w:r>
    </w:p>
    <w:p>
      <w:pPr>
        <w:pStyle w:val="Normal"/>
        <w:rPr/>
      </w:pPr>
      <w:r>
        <w:rPr/>
        <w:t>ISBN 978-5-392-19555-8 : 201,00</w:t>
      </w:r>
    </w:p>
    <w:p>
      <w:pPr>
        <w:pStyle w:val="Style13"/>
        <w:rPr/>
      </w:pPr>
      <w:r>
        <w:rPr/>
        <w:t>*: 814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510532337"/>
      <w:r>
        <w:rPr/>
        <w:t>Информационные технологии. Вычислительная техника. Обработка данных. (УДК 004)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опов, Андраник Сумбатович. Имитационное моделирование : учебник и практикум для акад. бакалавриата : для студ. вузов, обуч. по экон. напр. [Учебники] / А.С. Акопов; Высшая шк. экон., Нац. исслед. ун-т. - М. : Юрайт, 2018. - 388, [2] с. : ил. - (Бакалавр. Академический курс).</w:t>
      </w:r>
    </w:p>
    <w:p>
      <w:pPr>
        <w:pStyle w:val="Normal"/>
        <w:rPr/>
      </w:pPr>
      <w:r>
        <w:rPr/>
        <w:t>Библиогр.: с.388-389 (27 назв.)Книга доступна в электронной библиотечной системе biblio-online.ruПодробно описаны методы имитационного моделирования, в том числе методы системной динамики, агентного моделирования и др.</w:t>
      </w:r>
    </w:p>
    <w:p>
      <w:pPr>
        <w:pStyle w:val="Normal"/>
        <w:rPr/>
      </w:pPr>
      <w:r>
        <w:rPr/>
        <w:t>ISBN 978-5-534-02528-6 : 768,56</w:t>
      </w:r>
    </w:p>
    <w:p>
      <w:pPr>
        <w:pStyle w:val="Style13"/>
        <w:rPr/>
      </w:pPr>
      <w:r>
        <w:rPr/>
        <w:t>*: 814812, 814813, 814814, 814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енко, Людмила Климентьевна. Криптографическая защита информации: симметричное шифрование : учеб. пособие для вузов [Учебники] / Л.К. Бабенко, Е.А. Ищукова; Южный федер. ун-т. - М. : Юрайт, 2018. - 219, [2] с. : ил. - (Университеты России).</w:t>
      </w:r>
    </w:p>
    <w:p>
      <w:pPr>
        <w:pStyle w:val="Normal"/>
        <w:rPr/>
      </w:pPr>
      <w:r>
        <w:rPr/>
        <w:t>Библиогр.: с.217-220Книга доступна в электронной библиотечной системе biblio-online.ruПосвящено изучению основных аспектов современной криптографии, а именно ее большому разделу - симметричным блочным шифрам</w:t>
      </w:r>
    </w:p>
    <w:p>
      <w:pPr>
        <w:pStyle w:val="Normal"/>
        <w:rPr/>
      </w:pPr>
      <w:r>
        <w:rPr/>
        <w:t>ISBN 978-5-9916-9244-1 : 466,96</w:t>
      </w:r>
    </w:p>
    <w:p>
      <w:pPr>
        <w:pStyle w:val="Style13"/>
        <w:rPr/>
      </w:pPr>
      <w:r>
        <w:rPr/>
        <w:t>*: 814816, 814817, 814818, 8148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зес, Ольга Ефимовна. Информатика. Углубленный курс : учеб. пособие для приклад. бакалавр. [Учебники] / О.Е. Мойзес, Е.А. Кузьменко; Томский политехн. ун-т. - М. : Юрайт, 2018. - 157, [1] с. : ил. - (Университеты России).</w:t>
      </w:r>
    </w:p>
    <w:p>
      <w:pPr>
        <w:pStyle w:val="Normal"/>
        <w:rPr/>
      </w:pPr>
      <w:r>
        <w:rPr/>
        <w:t>Библиогр.: с.142 (14 назв.)Книга доступна в электронной библиотечной системе biblio-online.ruПособие содержит основные сведения о численных методах</w:t>
      </w:r>
    </w:p>
    <w:p>
      <w:pPr>
        <w:pStyle w:val="Normal"/>
        <w:rPr/>
      </w:pPr>
      <w:r>
        <w:rPr/>
        <w:t>ISBN 978-5-9916-7051-7 : 446,16</w:t>
      </w:r>
    </w:p>
    <w:p>
      <w:pPr>
        <w:pStyle w:val="Style13"/>
        <w:rPr/>
      </w:pPr>
      <w:r>
        <w:rPr/>
        <w:t>*: 814911, 814912, 814913, 814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ов, Дмитрий Юрьевич. Программирование на языке высокого уровня Python : учеб. пособие для прикладного бакалавриата : учеб. пособие для студ. вузов, обуч. по инж.-техн. напр. [Учебники] / Д.Ю. Федоров. - М. : Юрайт, 2018. - 125, [2] с. : ил. - (Бакалавр. Прикладной курс).</w:t>
      </w:r>
    </w:p>
    <w:p>
      <w:pPr>
        <w:pStyle w:val="Normal"/>
        <w:rPr/>
      </w:pPr>
      <w:r>
        <w:rPr/>
        <w:t>Библиогр.: с.124 (12 назв.)Книга доступна в электронной библиотечной системе biblio-online.ruРассматриваются теоретические основы современных технологий и методов программирования</w:t>
      </w:r>
    </w:p>
    <w:p>
      <w:pPr>
        <w:pStyle w:val="Normal"/>
        <w:rPr/>
      </w:pPr>
      <w:r>
        <w:rPr/>
        <w:t>ISBN 978-5-534-04479-9 : 310,96</w:t>
      </w:r>
    </w:p>
    <w:p>
      <w:pPr>
        <w:pStyle w:val="Style13"/>
        <w:rPr/>
      </w:pPr>
      <w:r>
        <w:rPr/>
        <w:t>*: 814979, 814980, 814981, 814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глов, Андрей Юрьевич. Защита информации: основы теории : учебник для бакалавр. и магистр. : для студ. вузов, обуч. по инж.-техн. напр. [Учебники] / А.Ю. Щеглов, К.А. Щеглов. - М. : Юрайт, 2018. - 308, [2] с. : ил. - (Бакалавр и магистр. Академический курс).</w:t>
      </w:r>
    </w:p>
    <w:p>
      <w:pPr>
        <w:pStyle w:val="Normal"/>
        <w:rPr/>
      </w:pPr>
      <w:r>
        <w:rPr/>
        <w:t>Библиогр.: с.308-309Книга доступна в электронной библиотечной системе biblio-online.ruИзлагаются общие требования и подходы к построению современных систем защиты информации, реализация которых апробирована на практике</w:t>
      </w:r>
    </w:p>
    <w:p>
      <w:pPr>
        <w:pStyle w:val="Normal"/>
        <w:rPr/>
      </w:pPr>
      <w:r>
        <w:rPr/>
        <w:t>ISBN 978-5-534-04732-5 : 778,96</w:t>
      </w:r>
    </w:p>
    <w:p>
      <w:pPr>
        <w:pStyle w:val="Style13"/>
        <w:rPr/>
      </w:pPr>
      <w:r>
        <w:rPr/>
        <w:t>*: 814995, 814996, 814997, 814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510532338"/>
      <w:r>
        <w:rPr/>
        <w:t>Общественные науки. (УДК 3)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ла, Лариса Александровна. Организационная активность социального педагога в профориентационной работе образовательного учреждения : автореф. дис... канд. пед. наук : 13.00.08 - теория и методика проф. образования [Авторефераты] / Л.А. Балала; Кубанский гос. ун-т, Каф. соц. работы, психологии и педагогики высш. образования. - Краснодар, 2006. - 22 с. : ил.</w:t>
      </w:r>
    </w:p>
    <w:p>
      <w:pPr>
        <w:pStyle w:val="Normal"/>
        <w:rPr/>
      </w:pPr>
      <w:r>
        <w:rPr/>
        <w:t>Библиогр.: с.21-22 (6 назв.)</w:t>
      </w:r>
    </w:p>
    <w:p>
      <w:pPr>
        <w:pStyle w:val="Style13"/>
        <w:rPr/>
      </w:pPr>
      <w:r>
        <w:rPr/>
        <w:t>*: 815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яков, Геннадий Иванович. Охрана труда и техника безопасности : учебник для приклад. бакалавр. : учебник для студ. вузов, обуч. по напр. "Агроинженерия" [Учебники] / Г.И. Беляков. - 3-е изд., перераб. и доп. - М. : Юрайт, 2017. - 403, [2] с. : ил., табл. - (Бакалавр. Прикладной курс).</w:t>
      </w:r>
    </w:p>
    <w:p>
      <w:pPr>
        <w:pStyle w:val="Normal"/>
        <w:rPr/>
      </w:pPr>
      <w:r>
        <w:rPr/>
        <w:t>Библиогр.: с.395-396 (18 назв.)Книга доступна в электронной библиотечной системе biblio-online.ruРассмотрены вопросы регулирования взаимоотношений государства, работодателей и работников, ведения документациипо охране труда на предприятиях, возмещения вреда пострадавшим, самозащиты работниками своих трудовых прав и др.</w:t>
      </w:r>
    </w:p>
    <w:p>
      <w:pPr>
        <w:pStyle w:val="Normal"/>
        <w:rPr/>
      </w:pPr>
      <w:r>
        <w:rPr/>
        <w:t>ISBN 978-5-534-00880-7 : 789,36</w:t>
      </w:r>
    </w:p>
    <w:p>
      <w:pPr>
        <w:pStyle w:val="Style13"/>
        <w:rPr/>
      </w:pPr>
      <w:r>
        <w:rPr/>
        <w:t>*: 814836, 814837, 814838, 8148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ировский, Валентин Геннадиевич. Социология : учебник [Учебники] / В.Г. Немировский. - М. : Проспект, 2010. - 542 с. : ил.</w:t>
      </w:r>
    </w:p>
    <w:p>
      <w:pPr>
        <w:pStyle w:val="Normal"/>
        <w:rPr/>
      </w:pPr>
      <w:r>
        <w:rPr/>
        <w:t>Библиогр. в конце гл.Изложены основные понятия и концепции социологии в соответствии с действующим сегодня образовательным стандартом по данной дисциплине</w:t>
      </w:r>
    </w:p>
    <w:p>
      <w:pPr>
        <w:pStyle w:val="Normal"/>
        <w:rPr/>
      </w:pPr>
      <w:r>
        <w:rPr/>
        <w:t>ISBN 978-5-392-01157-5 : 271,00</w:t>
      </w:r>
    </w:p>
    <w:p>
      <w:pPr>
        <w:pStyle w:val="Style13"/>
        <w:rPr/>
      </w:pPr>
      <w:r>
        <w:rPr/>
        <w:t>*: 8147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ирясов, Виталий Гайнуллович. Модернизация нефтегазового комплекса региона : монография [Монографии] / В.Г. Тимирясов, Р.Ш. Садыкова, Ф.И. Хазипов; Ин-т экон., управления и права. - Казань : Познание, 2010. - 307, [1] с. : ил.</w:t>
      </w:r>
    </w:p>
    <w:p>
      <w:pPr>
        <w:pStyle w:val="Normal"/>
        <w:rPr/>
      </w:pPr>
      <w:r>
        <w:rPr/>
        <w:t>Библиогр.: с.285-299 (241 назв.)Освещены главные проблемы регионального нефтегазового комплекса в условиях современных институциональных изменений и далеких от совершенства рыночных отношений</w:t>
      </w:r>
    </w:p>
    <w:p>
      <w:pPr>
        <w:pStyle w:val="Normal"/>
        <w:rPr/>
      </w:pPr>
      <w:r>
        <w:rPr/>
        <w:t>ISBN 978-5-8399-0326-5 : 180,00</w:t>
      </w:r>
    </w:p>
    <w:p>
      <w:pPr>
        <w:pStyle w:val="Style13"/>
        <w:rPr/>
      </w:pPr>
      <w:r>
        <w:rPr/>
        <w:t>*: 814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Toc510532339"/>
      <w:r>
        <w:rPr/>
        <w:t>Социология. Демография. Статистика. (УДК 31)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ла, Лариса Александровна. Организационная активность социального педагога в профориентационной работе образовательного учреждения : автореф. дис... канд. пед. наук : 13.00.08 - теория и методика проф. образования [Авторефераты] / Л.А. Балала; Кубанский гос. ун-т, Каф. соц. работы, психологии и педагогики высш. образования. - Краснодар, 2006. - 22 с. : ил.</w:t>
      </w:r>
    </w:p>
    <w:p>
      <w:pPr>
        <w:pStyle w:val="Normal"/>
        <w:rPr/>
      </w:pPr>
      <w:r>
        <w:rPr/>
        <w:t>Библиогр.: с.21-22 (6 назв.)</w:t>
      </w:r>
    </w:p>
    <w:p>
      <w:pPr>
        <w:pStyle w:val="Style13"/>
        <w:rPr/>
      </w:pPr>
      <w:r>
        <w:rPr/>
        <w:t>*: 815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ировский, Валентин Геннадиевич. Социология : учебник [Учебники] / В.Г. Немировский. - М. : Проспект, 2010. - 542 с. : ил.</w:t>
      </w:r>
    </w:p>
    <w:p>
      <w:pPr>
        <w:pStyle w:val="Normal"/>
        <w:rPr/>
      </w:pPr>
      <w:r>
        <w:rPr/>
        <w:t>Библиогр. в конце гл.Изложены основные понятия и концепции социологии в соответствии с действующим сегодня образовательным стандартом по данной дисциплине</w:t>
      </w:r>
    </w:p>
    <w:p>
      <w:pPr>
        <w:pStyle w:val="Normal"/>
        <w:rPr/>
      </w:pPr>
      <w:r>
        <w:rPr/>
        <w:t>ISBN 978-5-392-01157-5 : 271,00</w:t>
      </w:r>
    </w:p>
    <w:p>
      <w:pPr>
        <w:pStyle w:val="Style13"/>
        <w:rPr/>
      </w:pPr>
      <w:r>
        <w:rPr/>
        <w:t>*: 8147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Toc510532340"/>
      <w:r>
        <w:rPr/>
        <w:t>Экономика. Экономические науки. (УДК 33)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яков, Геннадий Иванович. Охрана труда и техника безопасности : учебник для приклад. бакалавр. : учебник для студ. вузов, обуч. по напр. "Агроинженерия" [Учебники] / Г.И. Беляков. - 3-е изд., перераб. и доп. - М. : Юрайт, 2017. - 403, [2] с. : ил., табл. - (Бакалавр. Прикладной курс).</w:t>
      </w:r>
    </w:p>
    <w:p>
      <w:pPr>
        <w:pStyle w:val="Normal"/>
        <w:rPr/>
      </w:pPr>
      <w:r>
        <w:rPr/>
        <w:t>Библиогр.: с.395-396 (18 назв.)Книга доступна в электронной библиотечной системе biblio-online.ruРассмотрены вопросы регулирования взаимоотношений государства, работодателей и работников, ведения документациипо охране труда на предприятиях, возмещения вреда пострадавшим, самозащиты работниками своих трудовых прав и др.</w:t>
      </w:r>
    </w:p>
    <w:p>
      <w:pPr>
        <w:pStyle w:val="Normal"/>
        <w:rPr/>
      </w:pPr>
      <w:r>
        <w:rPr/>
        <w:t>ISBN 978-5-534-00880-7 : 789,36</w:t>
      </w:r>
    </w:p>
    <w:p>
      <w:pPr>
        <w:pStyle w:val="Style13"/>
        <w:rPr/>
      </w:pPr>
      <w:r>
        <w:rPr/>
        <w:t>*: 814836, 814837, 814838, 8148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ирясов, Виталий Гайнуллович. Модернизация нефтегазового комплекса региона : монография [Монографии] / В.Г. Тимирясов, Р.Ш. Садыкова, Ф.И. Хазипов; Ин-т экон., управления и права. - Казань : Познание, 2010. - 307, [1] с. : ил.</w:t>
      </w:r>
    </w:p>
    <w:p>
      <w:pPr>
        <w:pStyle w:val="Normal"/>
        <w:rPr/>
      </w:pPr>
      <w:r>
        <w:rPr/>
        <w:t>Библиогр.: с.285-299 (241 назв.)Освещены главные проблемы регионального нефтегазового комплекса в условиях современных институциональных изменений и далеких от совершенства рыночных отношений</w:t>
      </w:r>
    </w:p>
    <w:p>
      <w:pPr>
        <w:pStyle w:val="Normal"/>
        <w:rPr/>
      </w:pPr>
      <w:r>
        <w:rPr/>
        <w:t>ISBN 978-5-8399-0326-5 : 180,00</w:t>
      </w:r>
    </w:p>
    <w:p>
      <w:pPr>
        <w:pStyle w:val="Style13"/>
        <w:rPr/>
      </w:pPr>
      <w:r>
        <w:rPr/>
        <w:t>*: 814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Toc510532341"/>
      <w:r>
        <w:rPr/>
        <w:t>Математика. Естественные науки. (УДК 5)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былев, Юрий Владимирович. Механика. Курс лекций : учеб. пособие для студ. вузов, обуч. по напр. 050100 "Пед. образование" [Учебники] / Ю.В. Бобылев [и др.]; Тульский гос. пед. ун-т. - Тула : Изд-во ТГПУ, 2014. - 300, [1] с. : ил.</w:t>
      </w:r>
    </w:p>
    <w:p>
      <w:pPr>
        <w:pStyle w:val="Normal"/>
        <w:rPr/>
      </w:pPr>
      <w:r>
        <w:rPr/>
        <w:t>Библиогр.: с.299 (17 назв.)</w:t>
      </w:r>
    </w:p>
    <w:p>
      <w:pPr>
        <w:pStyle w:val="Normal"/>
        <w:rPr/>
      </w:pPr>
      <w:r>
        <w:rPr/>
        <w:t>ISBN 978-5-87954-873-0 : 118,00</w:t>
      </w:r>
    </w:p>
    <w:p>
      <w:pPr>
        <w:pStyle w:val="Style13"/>
        <w:rPr/>
      </w:pPr>
      <w:r>
        <w:rPr/>
        <w:t>*: 8147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фимова, Александра Ивановна. Оптика: инфракрасная фурье-спектрометрия : учеб. пособие для студ. вузов, обуч. по спец. "Физика" [Учебники] / А.И. Ефимова [и др.]. - 2-е изд., испр. и доп. - М. : Юрайт, 2017. - 142, [2] с. : ил. - (Авторский учебник).</w:t>
      </w:r>
    </w:p>
    <w:p>
      <w:pPr>
        <w:pStyle w:val="Normal"/>
        <w:rPr/>
      </w:pPr>
      <w:r>
        <w:rPr/>
        <w:t>Библиогр.: с.141-143 (36 назв.)Книга доступна в электронной библиотечной системе biblio-online.ruИзложены принципы выбора рабочих режимов и способы определения спектральных характеристик материалов по эксперементальным спектрам</w:t>
      </w:r>
    </w:p>
    <w:p>
      <w:pPr>
        <w:pStyle w:val="Normal"/>
        <w:rPr/>
      </w:pPr>
      <w:r>
        <w:rPr/>
        <w:t>ISBN 978-5-534-03812-5 : 331,76</w:t>
      </w:r>
    </w:p>
    <w:p>
      <w:pPr>
        <w:pStyle w:val="Style13"/>
        <w:rPr/>
      </w:pPr>
      <w:r>
        <w:rPr/>
        <w:t>*: 814927, 814928, 814929, 814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нков, Андрей Вячеславович. Численные методы : учеб. пособие для приклад. бакалавриата [Учебники] / А.В. Зенков. - М. : Юрайт, 2017. - 121, [2] с. - (Бакалавр. Прикладной курс).</w:t>
      </w:r>
    </w:p>
    <w:p>
      <w:pPr>
        <w:pStyle w:val="Normal"/>
        <w:rPr/>
      </w:pPr>
      <w:r>
        <w:rPr/>
        <w:t>Библиогр.: с.114-115 (27 назв.)Книга доступна в электронной библиотечной системе biblio-online.ruКаждая глава учебника заканчивается индивидуальными заданиями для практических занятий или лабораторных работ, которые предлагаются к выполнению в пакете Mathcad</w:t>
      </w:r>
    </w:p>
    <w:p>
      <w:pPr>
        <w:pStyle w:val="Normal"/>
        <w:rPr/>
      </w:pPr>
      <w:r>
        <w:rPr/>
        <w:t>ISBN 978-5-534-02322-0 : 300,56</w:t>
      </w:r>
    </w:p>
    <w:p>
      <w:pPr>
        <w:pStyle w:val="Style13"/>
        <w:rPr/>
      </w:pPr>
      <w:r>
        <w:rPr/>
        <w:t>*: 814876, 814877, 814878, 814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Естественные науки" / гл. ред. И.Р. Гафуров. - Казань : Изд-во К(П)ФУ, 2016</w:t>
      </w:r>
    </w:p>
    <w:p>
      <w:pPr>
        <w:pStyle w:val="Normal"/>
        <w:rPr/>
      </w:pPr>
      <w:r>
        <w:rPr/>
        <w:t>2016  Т.158, кн.4. - 2016. - с.493-619 : ил. - ()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SN 1815-6169 : 68,00</w:t>
      </w:r>
    </w:p>
    <w:p>
      <w:pPr>
        <w:pStyle w:val="Style13"/>
        <w:rPr/>
      </w:pPr>
      <w:r>
        <w:rPr/>
        <w:t>*: 815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Естественные науки" / гл. ред. И.Р. Гафуров. - Казань : Изд-во К(П)ФУ, 2016</w:t>
      </w:r>
    </w:p>
    <w:p>
      <w:pPr>
        <w:pStyle w:val="Normal"/>
        <w:rPr/>
      </w:pPr>
      <w:r>
        <w:rPr/>
        <w:t>2016  Т.158, кн.3. - 2016. - с.327-487 : ил. - ()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SN 1815-6169 : 87,00</w:t>
      </w:r>
    </w:p>
    <w:p>
      <w:pPr>
        <w:pStyle w:val="Style13"/>
        <w:rPr/>
      </w:pPr>
      <w:r>
        <w:rPr/>
        <w:t>*: 815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Физико-матем. науки" / гл. ред. И.Р. Гафуров. - Казань : Изд-во К(П)ФУ, 2016</w:t>
      </w:r>
    </w:p>
    <w:p>
      <w:pPr>
        <w:pStyle w:val="Normal"/>
        <w:rPr/>
      </w:pPr>
      <w:r>
        <w:rPr/>
        <w:t>2016  Т.158, кн.3. - 2016. - с.307-447 : ил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088 : 78,00</w:t>
      </w:r>
    </w:p>
    <w:p>
      <w:pPr>
        <w:pStyle w:val="Style13"/>
        <w:rPr/>
      </w:pPr>
      <w:r>
        <w:rPr/>
        <w:t>*: 815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Физико-матем. науки" / гл. ред. И.Р. Гафуров. - Казань : Изд-во К(П)ФУ, 2016</w:t>
      </w:r>
    </w:p>
    <w:p>
      <w:pPr>
        <w:pStyle w:val="Normal"/>
        <w:rPr/>
      </w:pPr>
      <w:r>
        <w:rPr/>
        <w:t>2016  Т.158, кн.4. - 2016. - с.453-573 : ил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088 : 73,00</w:t>
      </w:r>
    </w:p>
    <w:p>
      <w:pPr>
        <w:pStyle w:val="Style13"/>
        <w:rPr/>
      </w:pPr>
      <w:r>
        <w:rPr/>
        <w:t>*: 815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Естественные науки" / гл. ред. И.Р. Гафуров. - Казань : Изд-во К(П)ФУ, 2017</w:t>
      </w:r>
    </w:p>
    <w:p>
      <w:pPr>
        <w:pStyle w:val="Normal"/>
        <w:rPr/>
      </w:pPr>
      <w:r>
        <w:rPr/>
        <w:t>2017  Т.159, кн.1. - 2017. - 173 с. : ил. - ()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SN 1815-6169 : 73,00</w:t>
      </w:r>
    </w:p>
    <w:p>
      <w:pPr>
        <w:pStyle w:val="Style13"/>
        <w:rPr/>
      </w:pPr>
      <w:r>
        <w:rPr/>
        <w:t>*: 815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ельсон, Анна Вильгельмовна. Волновая оптика : учеб. пособие для студ. сред. проф. образования [Учебники] / А.В. Михельсон [и др.]; Уральский федер. ун-т ; под ред. А.А. Повзнера. - М. ; Екатеринбург : Юрайт : Изд-во Уральского ун-та, 2017. - 118, [1] с. : ил. - (Профессиональное образование).</w:t>
      </w:r>
    </w:p>
    <w:p>
      <w:pPr>
        <w:pStyle w:val="Normal"/>
        <w:rPr/>
      </w:pPr>
      <w:r>
        <w:rPr/>
        <w:t>Книга доступна в электронной библиотечной системе biblio-online.ru</w:t>
      </w:r>
    </w:p>
    <w:p>
      <w:pPr>
        <w:pStyle w:val="Normal"/>
        <w:rPr/>
      </w:pPr>
      <w:r>
        <w:rPr/>
        <w:t>ISBN 978-5-534-05450-7 : 290,16</w:t>
      </w:r>
    </w:p>
    <w:p>
      <w:pPr>
        <w:pStyle w:val="Normal"/>
        <w:rPr/>
      </w:pPr>
      <w:r>
        <w:rPr/>
        <w:t>ISBN 978-5-7996-1070-8 : 290,16</w:t>
      </w:r>
    </w:p>
    <w:p>
      <w:pPr>
        <w:pStyle w:val="Style13"/>
        <w:rPr/>
      </w:pPr>
      <w:r>
        <w:rPr/>
        <w:t>*: 814852, 814853, 814854, 8148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тенков, Николай Николаевич. Технология конструкционных материалов. Анализ поверхности методами атомной физики : учеб. пособие для бакалавр. и магистратуры : для студ. вузов, обуч. по техн. напр. подгот. и спец. [Учебники] / Н.Н. Никитенков; Нац. исслед. Томский политехн. ун-т. - М. : Юрайт, 2018. - 201, [2] с. : ил. - (Университеты России).</w:t>
      </w:r>
    </w:p>
    <w:p>
      <w:pPr>
        <w:pStyle w:val="Normal"/>
        <w:rPr/>
      </w:pPr>
      <w:r>
        <w:rPr/>
        <w:t>Книга доступна в электронной библиотечной системе biblio-online.ruОписаны принципы функционирования узлов высоковакуумных аналитических установок</w:t>
      </w:r>
    </w:p>
    <w:p>
      <w:pPr>
        <w:pStyle w:val="Normal"/>
        <w:rPr/>
      </w:pPr>
      <w:r>
        <w:rPr/>
        <w:t>ISBN 978-5-9916-6528-5 : 550,16</w:t>
      </w:r>
    </w:p>
    <w:p>
      <w:pPr>
        <w:pStyle w:val="Style13"/>
        <w:rPr/>
      </w:pPr>
      <w:r>
        <w:rPr/>
        <w:t>*: 814919, 814920, 814921, 814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алов, Иван Иванович. Ряды Фурье : учебник для студ. вузов, обуч. по естественнонауч. напр. и спец. [Учебники] / И.И. Привалов; Моск. гос. ун-т. - 5-е изд., стереотип. - М. : Юрайт, 2017. - 164, [1] с. : ил. - (Авторский учебник).</w:t>
      </w:r>
    </w:p>
    <w:p>
      <w:pPr>
        <w:pStyle w:val="Normal"/>
        <w:rPr/>
      </w:pPr>
      <w:r>
        <w:rPr/>
        <w:t>Книга доступна в электронной библиотечной системе biblio-online.ruПриведен краткий обзор теории почти периодических функций</w:t>
      </w:r>
    </w:p>
    <w:p>
      <w:pPr>
        <w:pStyle w:val="Normal"/>
        <w:rPr/>
      </w:pPr>
      <w:r>
        <w:rPr/>
        <w:t>ISBN 978-5-534-03203-1 : 258,96</w:t>
      </w:r>
    </w:p>
    <w:p>
      <w:pPr>
        <w:pStyle w:val="Style13"/>
        <w:rPr/>
      </w:pPr>
      <w:r>
        <w:rPr/>
        <w:t>*: 814935, 814936, 814937, 814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алов, Иван Иванович. Субгармонические функции : [монография] [Монографии] / И.И. Привалов. - М. : Юрайт, 2017. - 199, [2] с. : ил. - (Антология мысли).</w:t>
      </w:r>
    </w:p>
    <w:p>
      <w:pPr>
        <w:pStyle w:val="Normal"/>
        <w:rPr/>
      </w:pPr>
      <w:r>
        <w:rPr/>
        <w:t>Библиогр.: с.196-197 (34 назв.)Книга доступна в электронной библиотечной системе biblio-online.ruВ книге собраны лекции советского математика И.И.Привалова</w:t>
      </w:r>
    </w:p>
    <w:p>
      <w:pPr>
        <w:pStyle w:val="Normal"/>
        <w:rPr/>
      </w:pPr>
      <w:r>
        <w:rPr/>
        <w:t>ISBN 978-5-534-04527-7 : 300,56</w:t>
      </w:r>
    </w:p>
    <w:p>
      <w:pPr>
        <w:pStyle w:val="Style13"/>
        <w:rPr/>
      </w:pPr>
      <w:r>
        <w:rPr/>
        <w:t>*: 814931, 814932, 814933, 814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кевич, Яков Михайлович. Метрология, стандартизация и сертификация : учебник для бакалавров : учебник для студ., обуч. по напр. "Технол., оборуд., автоматиз. машиностроит. пр-ва" "Конструкт.-технол. обеспеч. машиностроит. производств", "Автоматиз. технол. и пр-ва" [Учебники]. Ч.2 : Стандартизация / Я.М. Радкевич, А.Г. Схиртладзе. - 5-е изд., перераб. и доп. - М. : Юрайт, 2017. - 479, [3] с. : ил. - (Бакалавр. Академический курс).</w:t>
      </w:r>
    </w:p>
    <w:p>
      <w:pPr>
        <w:pStyle w:val="Normal"/>
        <w:rPr/>
      </w:pPr>
      <w:r>
        <w:rPr/>
        <w:t>Библиогр.: с.477-480 (69 назв.)Книга доступна в электронной библиотечной системе biblio-online.ruИзложены основные понятия и определения в области стандартизации основных норм взаимозаменяемости, рассмотрены принципы построения системы допусков и посадок, основные нормы взаимозаменяемости типовых соединений деталей машин</w:t>
      </w:r>
    </w:p>
    <w:p>
      <w:pPr>
        <w:pStyle w:val="Normal"/>
        <w:rPr/>
      </w:pPr>
      <w:r>
        <w:rPr/>
        <w:t>ISBN 978-5-534-01929-2 : 924,56</w:t>
      </w:r>
    </w:p>
    <w:p>
      <w:pPr>
        <w:pStyle w:val="Normal"/>
        <w:rPr/>
      </w:pPr>
      <w:r>
        <w:rPr/>
        <w:t>ISBN 978-5-534-01916-2 : 924,56</w:t>
      </w:r>
    </w:p>
    <w:p>
      <w:pPr>
        <w:pStyle w:val="Style13"/>
        <w:rPr/>
      </w:pPr>
      <w:r>
        <w:rPr/>
        <w:t>*: 814943, 814944, 814945</w:t>
      </w:r>
    </w:p>
    <w:p>
      <w:pPr>
        <w:pStyle w:val="Style13"/>
        <w:rPr/>
      </w:pPr>
      <w:r>
        <w:rPr/>
        <w:t>БИФ: 814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кевич, Яков Михайлович. Метрология, стандартизация и сертификация : учебник для бакалавров : учебник для студ., обуч. по напр. "Технол., оборуд., автоматиз. машиностроит. пр-ва" "Конструкт.-технол. обеспеч. машиностроит. производств", "Автоматиз. технол. и пр-ва" [Учебники]. Ч.3 : Сертификация / Я.М. Радкевич, А.Г. Схиртладзе. - 5-е изд., перераб. и доп. - М. : Юрайт, 2017. - 130, [3] с. : ил. - (Бакалавр. Академический курс).</w:t>
      </w:r>
    </w:p>
    <w:p>
      <w:pPr>
        <w:pStyle w:val="Normal"/>
        <w:rPr/>
      </w:pPr>
      <w:r>
        <w:rPr/>
        <w:t>Библиогр.: с.128-131 (69 назв.)Книга доступна в электронной библиотечной системе biblio-online.ruИзложены основные понятия и определения в области стандартизации основных норм взаимозаменяемости, рассмотрены принципы построения системы допусков и посадок, основные нормы взаимозаменяемости типовых соединений деталей машин</w:t>
      </w:r>
    </w:p>
    <w:p>
      <w:pPr>
        <w:pStyle w:val="Normal"/>
        <w:rPr/>
      </w:pPr>
      <w:r>
        <w:rPr/>
        <w:t>ISBN 978-5-534-01931-5 : 321,36</w:t>
      </w:r>
    </w:p>
    <w:p>
      <w:pPr>
        <w:pStyle w:val="Normal"/>
        <w:rPr/>
      </w:pPr>
      <w:r>
        <w:rPr/>
        <w:t>ISBN 978-5-534-01916-2 : 321,36</w:t>
      </w:r>
    </w:p>
    <w:p>
      <w:pPr>
        <w:pStyle w:val="Style13"/>
        <w:rPr/>
      </w:pPr>
      <w:r>
        <w:rPr/>
        <w:t>*: 814947, 814948, 814949</w:t>
      </w:r>
    </w:p>
    <w:p>
      <w:pPr>
        <w:pStyle w:val="Style13"/>
        <w:rPr/>
      </w:pPr>
      <w:r>
        <w:rPr/>
        <w:t>БИФ: 814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кевич, Яков Михайлович. Метрология, стандартизация и сертификация : учебник для бакалавров : учебник для студ., обуч. по напр. "Технол., оборуд., автоматиз. машиностроит. пр-ва" "Конструкт.-технол. обеспеч. машиностроит. производств", "Автоматиз. технол. и пр-ва" [Учебники]. Ч.1 : Метрология / Я.М. Радкевич, А.Г. Схиртладзе. - 5-е изд., перераб. и доп. - М. : Юрайт, 2017. - 235, [1] с. : ил. - (Бакалавр. Академический курс).</w:t>
      </w:r>
    </w:p>
    <w:p>
      <w:pPr>
        <w:pStyle w:val="Normal"/>
        <w:rPr/>
      </w:pPr>
      <w:r>
        <w:rPr/>
        <w:t>Библиогр.: с.231-234 (69 назв.)Книга доступна в электронной библиотечной системе biblio-online.ruИзложены основные понятия и определения в области стандартизации основных норм взаимозаменяемости, рассмотрены принципы построения системы допусков и посадок, основные нормы взаимозаменяемости типовых соединений деталей машин</w:t>
      </w:r>
    </w:p>
    <w:p>
      <w:pPr>
        <w:pStyle w:val="Normal"/>
        <w:rPr/>
      </w:pPr>
      <w:r>
        <w:rPr/>
        <w:t>ISBN 978-5-534-01917-9 : 498,16</w:t>
      </w:r>
    </w:p>
    <w:p>
      <w:pPr>
        <w:pStyle w:val="Normal"/>
        <w:rPr/>
      </w:pPr>
      <w:r>
        <w:rPr/>
        <w:t>ISBN 978-5-534-01918-6 : 498,16</w:t>
      </w:r>
    </w:p>
    <w:p>
      <w:pPr>
        <w:pStyle w:val="Style13"/>
        <w:rPr/>
      </w:pPr>
      <w:r>
        <w:rPr/>
        <w:t>*: 814939, 814940, 814941</w:t>
      </w:r>
    </w:p>
    <w:p>
      <w:pPr>
        <w:pStyle w:val="Style13"/>
        <w:rPr/>
      </w:pPr>
      <w:r>
        <w:rPr/>
        <w:t>БИФ: 814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 тепломассопереноса в нефтегазовых и строительных технологиях : учеб. пособие для вузов [Учебники] / Тюменский гос. ун-т ; под ред.: А.Б. Шабарова, А.А. Кислицына. - М. : Юрайт, 2018. - 332, [1] с. : ил. - (Университеты России).</w:t>
      </w:r>
    </w:p>
    <w:p>
      <w:pPr>
        <w:pStyle w:val="Normal"/>
        <w:rPr/>
      </w:pPr>
      <w:r>
        <w:rPr/>
        <w:t>Библиогр.: с.331 (13 назв.)Книга доступна в электронной библиотечной системе biblio-online.ruИзлагаются ключевые закономерности процессов тепломассопереноса в природных и технических системах</w:t>
      </w:r>
    </w:p>
    <w:p>
      <w:pPr>
        <w:pStyle w:val="Normal"/>
        <w:rPr/>
      </w:pPr>
      <w:r>
        <w:rPr/>
        <w:t>ISBN 978-5-534-03562-9 : 664,56</w:t>
      </w:r>
    </w:p>
    <w:p>
      <w:pPr>
        <w:pStyle w:val="Normal"/>
        <w:rPr/>
      </w:pPr>
      <w:r>
        <w:rPr/>
        <w:t>ISBN 978-5-400-00979-2 : 664,56</w:t>
      </w:r>
    </w:p>
    <w:p>
      <w:pPr>
        <w:pStyle w:val="Style13"/>
        <w:rPr/>
      </w:pPr>
      <w:r>
        <w:rPr/>
        <w:t>*: 814959, 814960, 814961, 814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мель, Нэлли Вацлавовна. Геоэкология. Криолитозоны : учеб. пособие для бакалавр. и магистр. : учеб. пособие для студ. вузов, обуч. по естественнонауч. напр. [Учебники] / Н.В. Тумель, Л.И. Зотова. - 2-е изд., испр. и доп. - М. : Юрайт, 2018. - 219, [2] с. : ил. - (Бакалавр и магистр. Академический курс).</w:t>
      </w:r>
    </w:p>
    <w:p>
      <w:pPr>
        <w:pStyle w:val="Normal"/>
        <w:rPr/>
      </w:pPr>
      <w:r>
        <w:rPr/>
        <w:t>Библиогр.: с.213-217.  Предм. указ.: с.218-220Книга доступна в электронной библиотечной системе biblio-online.ruРассматриваются фундаментальные и прикладные аспекты изменения мерзлых пород и криогенных ландшафтов в связи с антропогеной деятельности</w:t>
      </w:r>
    </w:p>
    <w:p>
      <w:pPr>
        <w:pStyle w:val="Normal"/>
        <w:rPr/>
      </w:pPr>
      <w:r>
        <w:rPr/>
        <w:t>ISBN 978-5-534-04227-6 : 508,56</w:t>
      </w:r>
    </w:p>
    <w:p>
      <w:pPr>
        <w:pStyle w:val="Style13"/>
        <w:rPr/>
      </w:pPr>
      <w:r>
        <w:rPr/>
        <w:t>*: 814975, 814976, 814977, 814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Toc510532342"/>
      <w:r>
        <w:rPr/>
        <w:t>Патентное дело. Изобретательство. Рационализаторство. (УДК 608)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дасов, Денис Михайлович. Промышленная интеллектуальная собственность и патентование материалов и технологий : учеб. пособие для студ. вузов, обуч. по напр. бакалавр. и магистров 150100 "Материаловедение и технол. материалов" [Учебники] / Д.М. Мордасов, М.М. Мордасов; Тамбовский гос. техн. ун-т. - Тамбов : Изд-во ТГПУ, 2014. - 127, [1] с. : ил.</w:t>
      </w:r>
    </w:p>
    <w:p>
      <w:pPr>
        <w:pStyle w:val="Normal"/>
        <w:rPr/>
      </w:pPr>
      <w:r>
        <w:rPr/>
        <w:t>Библиогр.: с.121-122 (21 назв.)Изложены общие сведения об авторском праве, объектах интеллектуальной собственности и методах их защиты</w:t>
      </w:r>
    </w:p>
    <w:p>
      <w:pPr>
        <w:pStyle w:val="Normal"/>
        <w:rPr/>
      </w:pPr>
      <w:r>
        <w:rPr/>
        <w:t>ISBN 978-5-8265-1279-1 : 64,00</w:t>
      </w:r>
    </w:p>
    <w:p>
      <w:pPr>
        <w:pStyle w:val="Style13"/>
        <w:rPr/>
      </w:pPr>
      <w:r>
        <w:rPr/>
        <w:t>*: 814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Toc510532343"/>
      <w:r>
        <w:rPr/>
        <w:t>Медицина. Безопасность жизнедеятельности. (УДК 61)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в, Сергей Викторович. Безопасность жизнедеятельности и защита окружающей среды (техносферная безопасность) : учебник для бакалавр. по дисциплине "Безопасность жизнедеятельности" : в 2 ч. [Учебники]. Ч.2 / С.В. Белов. - 5-е изд., перераб. и доп. - М. : Юрайт, 2017. - 362, [1] с. : ил. - (Бакалавр. Академический курс).</w:t>
      </w:r>
    </w:p>
    <w:p>
      <w:pPr>
        <w:pStyle w:val="Normal"/>
        <w:rPr/>
      </w:pPr>
      <w:r>
        <w:rPr/>
        <w:t xml:space="preserve">Библиогр.: с.360 (10 назв.)Книга доступна в электронной библиотечной системе biblio-online.ruИзложены вопросы возникновения учений о безопасности жизнедеятельности человека и защите окружающей его среды </w:t>
      </w:r>
    </w:p>
    <w:p>
      <w:pPr>
        <w:pStyle w:val="Normal"/>
        <w:rPr/>
      </w:pPr>
      <w:r>
        <w:rPr/>
        <w:t>ISBN 978-5-534-03239-0 : 716,56</w:t>
      </w:r>
    </w:p>
    <w:p>
      <w:pPr>
        <w:pStyle w:val="Normal"/>
        <w:rPr/>
      </w:pPr>
      <w:r>
        <w:rPr/>
        <w:t>ISBN 978-5-534-03238-3 : 716,56</w:t>
      </w:r>
    </w:p>
    <w:p>
      <w:pPr>
        <w:pStyle w:val="Style13"/>
        <w:rPr/>
      </w:pPr>
      <w:r>
        <w:rPr/>
        <w:t>*: 814824, 814825, 814826, 814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в, Сергей Викторович. Безопасность жизнедеятельности и защита окружающей среды (техносферная безопасность) : учебник для бакалавр. по дисциплине "Безопасность жизнедеятельности" : в 2 ч. [Учебники]. Ч.1 / С.В. Белов. - 5-е изд., перераб. и доп. - М. : Юрайт, 2017. - 350, [1] с. : ил. - (Бакалавр. Академический курс).</w:t>
      </w:r>
    </w:p>
    <w:p>
      <w:pPr>
        <w:pStyle w:val="Normal"/>
        <w:rPr/>
      </w:pPr>
      <w:r>
        <w:rPr/>
        <w:t xml:space="preserve">Книга доступна в электронной библиотечной системе biblio-online.ruИзложены вопросы возникновения учений о безопасности жизнедеятельности человека и защите окружающей его среды </w:t>
      </w:r>
    </w:p>
    <w:p>
      <w:pPr>
        <w:pStyle w:val="Normal"/>
        <w:rPr/>
      </w:pPr>
      <w:r>
        <w:rPr/>
        <w:t>ISBN 978-5-534-03237-6 : 695,76</w:t>
      </w:r>
    </w:p>
    <w:p>
      <w:pPr>
        <w:pStyle w:val="Normal"/>
        <w:rPr/>
      </w:pPr>
      <w:r>
        <w:rPr/>
        <w:t>ISBN 978-5-534-03238-3 : 695,76</w:t>
      </w:r>
    </w:p>
    <w:p>
      <w:pPr>
        <w:pStyle w:val="Style13"/>
        <w:rPr/>
      </w:pPr>
      <w:r>
        <w:rPr/>
        <w:t>*: 814820, 814821, 814822, 814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в, Сергей Викторович. Ноксология : учебник и практикум для академ. бакалавр. : учебник для студ. вузов, обуч. по направл. подгот. "Техносферная безопасность" [Учебники] / С.В. Белов, Е.Н. Симакова; под общ. ред. С.В. Белова. - 3-е изд., перераб. и доп. - М. : Юрайт, 2018. - 451, [1] с. : ил., табл. - (Бакалавр. Академический курс).</w:t>
      </w:r>
    </w:p>
    <w:p>
      <w:pPr>
        <w:pStyle w:val="Normal"/>
        <w:rPr/>
      </w:pPr>
      <w:r>
        <w:rPr/>
        <w:t>Библиогр.: с.450-451 (13 назв.)Книга доступна в электронной библиотечной системе biblio-online.ruСформулированы теоретические основы ноксологии - науки об опасностях</w:t>
      </w:r>
    </w:p>
    <w:p>
      <w:pPr>
        <w:pStyle w:val="Normal"/>
        <w:rPr/>
      </w:pPr>
      <w:r>
        <w:rPr/>
        <w:t>ISBN 978-5-534-02472-2 : 872,56</w:t>
      </w:r>
    </w:p>
    <w:p>
      <w:pPr>
        <w:pStyle w:val="Style13"/>
        <w:rPr/>
      </w:pPr>
      <w:r>
        <w:rPr/>
        <w:t>*: 814828, 814829, 814830, 8148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в, Сергей Викторович. Техногенные системы и экологический риск : учебник для академ. бакалавр. [Учебники] / С.В. Белов. - М. : Юрайт, 2018. - 432, [3] с. : ил. - (Бакалавр. Академический курс).</w:t>
      </w:r>
    </w:p>
    <w:p>
      <w:pPr>
        <w:pStyle w:val="Normal"/>
        <w:rPr/>
      </w:pPr>
      <w:r>
        <w:rPr/>
        <w:t>Библиогр.: с.433 (10 назв.)Книга доступна в электронной библиотечной системе biblio-online.ruРассмотрены теоретические основы учения о человеко- и природозащитной деятельности, описаны современный мир опасностей и проблемы техносферной безопасности</w:t>
      </w:r>
    </w:p>
    <w:p>
      <w:pPr>
        <w:pStyle w:val="Normal"/>
        <w:rPr/>
      </w:pPr>
      <w:r>
        <w:rPr/>
        <w:t>ISBN 978-5-9916-8330-2 : 841,36</w:t>
      </w:r>
    </w:p>
    <w:p>
      <w:pPr>
        <w:pStyle w:val="Style13"/>
        <w:rPr/>
      </w:pPr>
      <w:r>
        <w:rPr/>
        <w:t>*: 814832, 814833, 814834, 8148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яков, Геннадий Иванович. Электробезопасность : учеб. пособие для академ. бакалавр. : для студ. вузов [Учебники] / Г.И. Беляков. - М. : Юрайт, 2017. - 124, [2] с. : ил. - (Бакалавр. Академический курс. Модуль).. - (Безопасность жизнедеятельности).</w:t>
      </w:r>
    </w:p>
    <w:p>
      <w:pPr>
        <w:pStyle w:val="Normal"/>
        <w:rPr/>
      </w:pPr>
      <w:r>
        <w:rPr/>
        <w:t>Библиогр.: с.122-123Книга доступна в электронной библиотечной системе biblio-online.ruРассмотрены вопросы электробезопасности</w:t>
      </w:r>
    </w:p>
    <w:p>
      <w:pPr>
        <w:pStyle w:val="Normal"/>
        <w:rPr/>
      </w:pPr>
      <w:r>
        <w:rPr/>
        <w:t>ISBN 978-5-9916-9785-9 : 300,56</w:t>
      </w:r>
    </w:p>
    <w:p>
      <w:pPr>
        <w:pStyle w:val="Style13"/>
        <w:rPr/>
      </w:pPr>
      <w:r>
        <w:rPr/>
        <w:t>*: 814840, 814841, 814842, 8148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оплева, Елена Витальевна. Фармакология : учебник и практикум для вузов : учебник для студ. вузов, обуч. по естественнонауч. напр. и спец. [Учебники] / Е.В. Коноплева. - М. : Юрайт, 2018. - 445, [2] с. : ил. - (Специалист).</w:t>
      </w:r>
    </w:p>
    <w:p>
      <w:pPr>
        <w:pStyle w:val="Normal"/>
        <w:rPr/>
      </w:pPr>
      <w:r>
        <w:rPr/>
        <w:t>Библиогр.: с.431-432 (29 назв.). Предм. указ.: с.433-446Книга доступна в электронной библиотечной системе biblio-online.ruПриведены характеристики основных групп лекарственных препаратов</w:t>
      </w:r>
    </w:p>
    <w:p>
      <w:pPr>
        <w:pStyle w:val="Normal"/>
        <w:rPr/>
      </w:pPr>
      <w:r>
        <w:rPr/>
        <w:t>ISBN 978-5-534-01500-3 : 1070,16</w:t>
      </w:r>
    </w:p>
    <w:p>
      <w:pPr>
        <w:pStyle w:val="Style13"/>
        <w:rPr/>
      </w:pPr>
      <w:r>
        <w:rPr/>
        <w:t>*: 814896, 814897, 814898</w:t>
      </w:r>
    </w:p>
    <w:p>
      <w:pPr>
        <w:pStyle w:val="Style13"/>
        <w:rPr/>
      </w:pPr>
      <w:r>
        <w:rPr/>
        <w:t>БИФ: 814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ерцев, Николай Алексеевич. Введение в безопасность : учеб. пособие для академ. бакалавр. : для студ. вузов, обуч. по инж.-техн. и экон. напр. [Учебники] / Н.А. Северцев, А.В. Бецков. - 2-е изд., перераб. и доп. - М. : Юрайт, 2018. - 175, [3] с. : ил. - (Бакалавр. Академический курс).</w:t>
      </w:r>
    </w:p>
    <w:p>
      <w:pPr>
        <w:pStyle w:val="Normal"/>
        <w:rPr/>
      </w:pPr>
      <w:r>
        <w:rPr/>
        <w:t>Библиогр.: с.172-176 (69 назв.)Книга доступна в электронной библиотечной системе biblio-online.ruПроведен анализ рисков и угроз в деятельности человека, дана классификация оценки рисков на основе множественных фактров</w:t>
      </w:r>
    </w:p>
    <w:p>
      <w:pPr>
        <w:pStyle w:val="Normal"/>
        <w:rPr/>
      </w:pPr>
      <w:r>
        <w:rPr/>
        <w:t>ISBN 978-5-534-05710-2 : 394,16</w:t>
      </w:r>
    </w:p>
    <w:p>
      <w:pPr>
        <w:pStyle w:val="Style13"/>
        <w:rPr/>
      </w:pPr>
      <w:r>
        <w:rPr/>
        <w:t>*: 814951, 814952, 814953, 814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Toc510532344"/>
      <w:r>
        <w:rPr/>
        <w:t>Инженерное дело. Техника в целом. (УДК 62)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дасарьян, Надежда Гегамовна. История, философия и методология науки и техники : учебник для магистров : учебник для студ. и аспир. всех спец. по дисципл. "История и философия науки" [Учебники] / Н.Г. Багдасарьян, В.Г. Горохов, А.П. Назаретян; Моск. гос. техн. ун-т им. Н.Э. Баумана ; под ред. Н.Г. Багдасарьян. - М. : Юрайт, 2015. - 384 с. : ил. - (Магистр).</w:t>
      </w:r>
    </w:p>
    <w:p>
      <w:pPr>
        <w:pStyle w:val="Normal"/>
        <w:rPr/>
      </w:pPr>
      <w:r>
        <w:rPr/>
        <w:t>Библиогр.: с.377-383Книга доступна в электр. библ. системе biblio-online.ruИзложены основные проблемы истории, философии и методологии науки и техники. Содержит методический комплекс</w:t>
      </w:r>
    </w:p>
    <w:p>
      <w:pPr>
        <w:pStyle w:val="Normal"/>
        <w:rPr/>
      </w:pPr>
      <w:r>
        <w:rPr/>
        <w:t>ISBN 978-5-9916-3370-3 : 287,25</w:t>
      </w:r>
    </w:p>
    <w:p>
      <w:pPr>
        <w:pStyle w:val="Style13"/>
        <w:rPr/>
      </w:pPr>
      <w:r>
        <w:rPr/>
        <w:t>*: 814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овин, Вячеслав Михайлович. Конструкции из дерева и пластмасс. Клеедощатые и клеефанерные конструкции : учеб. пособие для вузов : для студ., обуч. по инж.-техн. напр. [Учебники] / В.М. Вдовин. - 2-е изд., испр. и доп. - М. : Юрайт, 2018. - 210, [2] с. : ил. - (Специалист).</w:t>
      </w:r>
    </w:p>
    <w:p>
      <w:pPr>
        <w:pStyle w:val="Normal"/>
        <w:rPr/>
      </w:pPr>
      <w:r>
        <w:rPr/>
        <w:t>Библиогр.: с.201 (8 назв.)Книга доступна в электронной библиотечной системе biblio-online.ruРассмотрены примеры проектирования клееной балки, стойки, арки, гнутоклееной рамы и рамы из прямолинейных элементов</w:t>
      </w:r>
    </w:p>
    <w:p>
      <w:pPr>
        <w:pStyle w:val="Normal"/>
        <w:rPr/>
      </w:pPr>
      <w:r>
        <w:rPr/>
        <w:t>ISBN 978-5-534-04616-8 : 456,56</w:t>
      </w:r>
    </w:p>
    <w:p>
      <w:pPr>
        <w:pStyle w:val="Style13"/>
        <w:rPr/>
      </w:pPr>
      <w:r>
        <w:rPr/>
        <w:t>*: 814848, 814849, 814850</w:t>
      </w:r>
    </w:p>
    <w:p>
      <w:pPr>
        <w:pStyle w:val="Style13"/>
        <w:rPr/>
      </w:pPr>
      <w:r>
        <w:rPr/>
        <w:t>ч/з 1: 8148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ьблауб, Ольга Андреевна. Промышленная экология : учеб. пособие [Учебники] / О.А. Гальблауб, И.Г. Шайхиев, С.В. Фридланд; Казанский нац. исслед. технол. ун-т. - Казань : Изд-во КНИТУ, 2017. - 118, [2] с. : ил.</w:t>
      </w:r>
    </w:p>
    <w:p>
      <w:pPr>
        <w:pStyle w:val="Normal"/>
        <w:rPr/>
      </w:pPr>
      <w:r>
        <w:rPr/>
        <w:t>Библиогр.: с.117 (10 назв.)Рассмотрены технологические решения, позволяющие снизить загрязнения окружающей природной среды в процессе функционирования химического производства</w:t>
      </w:r>
    </w:p>
    <w:p>
      <w:pPr>
        <w:pStyle w:val="Normal"/>
        <w:rPr/>
      </w:pPr>
      <w:r>
        <w:rPr/>
        <w:t>ISBN 978-5-7882-2322-3 : 46,87</w:t>
      </w:r>
    </w:p>
    <w:p>
      <w:pPr>
        <w:pStyle w:val="Style13"/>
        <w:rPr/>
      </w:pPr>
      <w:r>
        <w:rPr/>
        <w:t>*: 814773, 814774, 814775</w:t>
      </w:r>
    </w:p>
    <w:p>
      <w:pPr>
        <w:pStyle w:val="Style13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ова, Лия Васильевна. Материалы микро- и оптоэлектроники: кристаллы и световоды : учеб. пособие для вузов [Учебники] / Л.В. Жукова, А.С. Корсаков, Д.С. Врублевский; Уральский федер. ун-т ; под науч. ред. Б.В. Шульгина. - М. ; Екатеринбург : Юрайт : Изд-во Уральского ун-та, 2018. - 278, [2] с. : ил. - (Ун-ты России).</w:t>
      </w:r>
    </w:p>
    <w:p>
      <w:pPr>
        <w:pStyle w:val="Normal"/>
        <w:rPr/>
      </w:pPr>
      <w:r>
        <w:rPr/>
        <w:t>Библиогр.: с.251-252 (20 назв.)Книга доступна в электронной библиотечной системе biblio-online.ruПредставлены сведения об изучении свойств и синтезе новых кристаллов на основе твердых растворов галогенидов серебра и одновалентного таллия</w:t>
      </w:r>
    </w:p>
    <w:p>
      <w:pPr>
        <w:pStyle w:val="Normal"/>
        <w:rPr/>
      </w:pPr>
      <w:r>
        <w:rPr/>
        <w:t>ISBN 978-5-534-01703-8 : 570,96</w:t>
      </w:r>
    </w:p>
    <w:p>
      <w:pPr>
        <w:pStyle w:val="Normal"/>
        <w:rPr/>
      </w:pPr>
      <w:r>
        <w:rPr/>
        <w:t>ISBN 978-5-7996-1357-0 : 570,96</w:t>
      </w:r>
    </w:p>
    <w:p>
      <w:pPr>
        <w:pStyle w:val="Style13"/>
        <w:rPr/>
      </w:pPr>
      <w:r>
        <w:rPr/>
        <w:t>*: 814864, 814865, 814866, 814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ова, Любовь Тимофеевна. Технология художественного литья : учеб. пособие для студ. вузов [Учебники] / Л.Т. Жукова [и др.]; под ред.: В.П. Соколова, В.Б. Лившица. - 2-е изд., испр. и доп. - М. : Юрайт, 2018. - 120, [2] с. : ил. - (Университеты России).</w:t>
      </w:r>
    </w:p>
    <w:p>
      <w:pPr>
        <w:pStyle w:val="Normal"/>
        <w:rPr/>
      </w:pPr>
      <w:r>
        <w:rPr/>
        <w:t>Библиогр.: с.119-121На обл. авт. не указаны. - Книга доступна в электронной библиотечной системе biblio-online.ruПриведены рекомендации по изготовлению форм для художественного литья</w:t>
      </w:r>
    </w:p>
    <w:p>
      <w:pPr>
        <w:pStyle w:val="Normal"/>
        <w:rPr/>
      </w:pPr>
      <w:r>
        <w:rPr/>
        <w:t>ISBN 978-5-534-03670-1 : 300,56</w:t>
      </w:r>
    </w:p>
    <w:p>
      <w:pPr>
        <w:pStyle w:val="Style13"/>
        <w:rPr/>
      </w:pPr>
      <w:r>
        <w:rPr/>
        <w:t>*: 814971, 814972, 814973, 814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ревский, Николай Юльевич. Материаловедение. Фрагментация и текстурообразование при деформации металлических материалов : учеб. пособие для вузов [Учебники] / Н.Ю. Золоторевский, В.В. Рыбин; С.-Петерб. политехн. ун-т. - М. : Юрайт, 2018. - 207, [1] с. : ил. - (Университеты России).</w:t>
      </w:r>
    </w:p>
    <w:p>
      <w:pPr>
        <w:pStyle w:val="Normal"/>
        <w:rPr/>
      </w:pPr>
      <w:r>
        <w:rPr/>
        <w:t>Библиогр.: с.193-204 (222 назв.)Книга доступна в электронной библиотечной системе biblio-online.ruПредставлены результаты изучения эволюции структуры металлов в процессе деформации</w:t>
      </w:r>
    </w:p>
    <w:p>
      <w:pPr>
        <w:pStyle w:val="Normal"/>
        <w:rPr/>
      </w:pPr>
      <w:r>
        <w:rPr/>
        <w:t>ISBN 978-5-534-01494-5 : 560,56</w:t>
      </w:r>
    </w:p>
    <w:p>
      <w:pPr>
        <w:pStyle w:val="Style13"/>
        <w:rPr/>
      </w:pPr>
      <w:r>
        <w:rPr/>
        <w:t>*: 814880, 814881, 814882, 814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цов, Владимир Борисович. Процессы и аппараты защиты окружающей среды : учебник и практикум для академ. бакалавриата : для студ. вузов, обуч. по инж.-техн. напр.. Ч.1 [Учебники] / В.Б. Кольцов, О.В. Кольцова; под ред. В.И. Каракеяна. - 2-е изд., перераб. и доп. - М. : Юрайт, 2018. - 277, [1] с. : ил.</w:t>
      </w:r>
    </w:p>
    <w:p>
      <w:pPr>
        <w:pStyle w:val="Normal"/>
        <w:rPr/>
      </w:pPr>
      <w:r>
        <w:rPr/>
        <w:t>Книга доступна в электронной библиотечной системе biblio-online.ruРассматриваются проблемы защиты экологии и классификация процессов окружающей среды, раскрываются методы сепарации газов</w:t>
      </w:r>
    </w:p>
    <w:p>
      <w:pPr>
        <w:pStyle w:val="Normal"/>
        <w:rPr/>
      </w:pPr>
      <w:r>
        <w:rPr/>
        <w:t>ISBN 978-5-534-06055-3 : 570,96</w:t>
      </w:r>
    </w:p>
    <w:p>
      <w:pPr>
        <w:pStyle w:val="Normal"/>
        <w:rPr/>
      </w:pPr>
      <w:r>
        <w:rPr/>
        <w:t>ISBN 978-5-534-06057-7 : 570,96</w:t>
      </w:r>
    </w:p>
    <w:p>
      <w:pPr>
        <w:pStyle w:val="Style13"/>
        <w:rPr/>
      </w:pPr>
      <w:r>
        <w:rPr/>
        <w:t>*: 814888, 814889, 814890, 814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цов, Владимир Борисович. Процессы и аппараты защиты окружающей среды : учебник и практикум для академ. бакалавриата : для студ. вузов, обуч. по инж.-техн. напр.. Ч.2 [Учебники] / В.Б. Кольцов, О.В. Кольцова; под ред. В.И. Каракеяна. - М. : Юрайт, 2017. - 313, [2] с. : ил.</w:t>
      </w:r>
    </w:p>
    <w:p>
      <w:pPr>
        <w:pStyle w:val="Normal"/>
        <w:rPr/>
      </w:pPr>
      <w:r>
        <w:rPr/>
        <w:t>Библиогр.: с.313-314 (24 назв.)Книга доступна в электронной библиотечной системе biblio-online.ruПодробно рассмотрены механические, физико-химические, химические, биохимические и термические методы очистки сточных вод, вопросы переработки и утилизации твердых отходов</w:t>
      </w:r>
    </w:p>
    <w:p>
      <w:pPr>
        <w:pStyle w:val="Normal"/>
        <w:rPr/>
      </w:pPr>
      <w:r>
        <w:rPr/>
        <w:t>ISBN 978-5-534-04035-7 : 633,36</w:t>
      </w:r>
    </w:p>
    <w:p>
      <w:pPr>
        <w:pStyle w:val="Normal"/>
        <w:rPr/>
      </w:pPr>
      <w:r>
        <w:rPr/>
        <w:t>ISBN 978-5-534-04034-0 : 633,36</w:t>
      </w:r>
    </w:p>
    <w:p>
      <w:pPr>
        <w:pStyle w:val="Style13"/>
        <w:rPr/>
      </w:pPr>
      <w:r>
        <w:rPr/>
        <w:t>*: 814892, 814893, 814894, 814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енина, Светлана Александровна. Электротехника, электроника и схемотехника : учебник и практикум для академ. бакалавр. : для студ. вузов, обуч. по инж.-техн. напр. [Учебники] / С.А. Миленина; под ред. Н.К. Миленина. - 2-е изд., перераб. и доп. - М. : Юрайт, 2018. - 405, [2] с. : ил. - (Бакалавр. Академический курс).</w:t>
      </w:r>
    </w:p>
    <w:p>
      <w:pPr>
        <w:pStyle w:val="Normal"/>
        <w:rPr/>
      </w:pPr>
      <w:r>
        <w:rPr/>
        <w:t>Библиогр.: с.403-404 (33 назв.)Книга доступна в электронной библиотечной системе biblio-online.ruРассмотрены основные принципы построения программируемых логических устройств и микропроцессоров</w:t>
      </w:r>
    </w:p>
    <w:p>
      <w:pPr>
        <w:pStyle w:val="Normal"/>
        <w:rPr/>
      </w:pPr>
      <w:r>
        <w:rPr/>
        <w:t>ISBN 978-5-534-04525-3 : 986,96</w:t>
      </w:r>
    </w:p>
    <w:p>
      <w:pPr>
        <w:pStyle w:val="Style13"/>
        <w:rPr/>
      </w:pPr>
      <w:r>
        <w:rPr/>
        <w:t>*: 814908, 814909, 814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сик, Раиса Константиновна. Литейные сплавы на основе тяжелых цветных металлов : учеб. пособие для вузов : для студ., обуч. по напр. подгот. "Металлургия" [Учебники] / Р.К. Мысик, А.В. Сулицин, С.В. Брусницын; Уральский федер. ун-т. - М. : Екатеринбург : Юрайт ; Изд-во Урал. ун-та, 2017. - 140, [1] с. : ил. - (Университеты России).</w:t>
      </w:r>
    </w:p>
    <w:p>
      <w:pPr>
        <w:pStyle w:val="Normal"/>
        <w:rPr/>
      </w:pPr>
      <w:r>
        <w:rPr/>
        <w:t>Библиогр.: с.132 (12 назв.)Книга доступна в электронной библиотечной системе biblio-online.ruРассмотрены особенности плавки и получения фасонных отливок из литейных сплавов на основе тяжелых цветных металлов</w:t>
      </w:r>
    </w:p>
    <w:p>
      <w:pPr>
        <w:pStyle w:val="Normal"/>
        <w:rPr/>
      </w:pPr>
      <w:r>
        <w:rPr/>
        <w:t>ISBN 978-5-534-02905-5 : 414,96</w:t>
      </w:r>
    </w:p>
    <w:p>
      <w:pPr>
        <w:pStyle w:val="Normal"/>
        <w:rPr/>
      </w:pPr>
      <w:r>
        <w:rPr/>
        <w:t>ISBN 978-5-7996-1819-3 : 414,96</w:t>
      </w:r>
    </w:p>
    <w:p>
      <w:pPr>
        <w:pStyle w:val="Style13"/>
        <w:rPr/>
      </w:pPr>
      <w:r>
        <w:rPr/>
        <w:t>*: 814915, 814916, 814917, 814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тегазовые технологии: физико-математическое моделирование течений : учеб. пособие для вузов [Учебники] / Тюменский гос. ун-т ; авт. колл.: А.Б. Шабаров, С.С. Примаков, Д.Р. Гильмиев [и др.]. - М. : Юрайт, 2018. - 215, [1] с. : ил. - (Университеты России).</w:t>
      </w:r>
    </w:p>
    <w:p>
      <w:pPr>
        <w:pStyle w:val="Normal"/>
        <w:rPr/>
      </w:pPr>
      <w:r>
        <w:rPr/>
        <w:t>Библиогр. в конце гл.Книга доступна в электронной библиотечной системе biblio-online.ruИзложены методы эксперементального определения абсолютных и относительных фазовых проницаемостей кернов, извлеченных из реальных пластов при реальных термобарических условий</w:t>
      </w:r>
    </w:p>
    <w:p>
      <w:pPr>
        <w:pStyle w:val="Normal"/>
        <w:rPr/>
      </w:pPr>
      <w:r>
        <w:rPr/>
        <w:t>ISBN 978-5-534-03665-7 : 466,96</w:t>
      </w:r>
    </w:p>
    <w:p>
      <w:pPr>
        <w:pStyle w:val="Normal"/>
        <w:rPr/>
      </w:pPr>
      <w:r>
        <w:rPr/>
        <w:t>ISBN 978-5-400-00944-0 : 466,96</w:t>
      </w:r>
    </w:p>
    <w:p>
      <w:pPr>
        <w:pStyle w:val="Style13"/>
        <w:rPr/>
      </w:pPr>
      <w:r>
        <w:rPr/>
        <w:t>*: 814923, 814924, 814925, 814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чков, Леонид Петрович. Электрический привод : учебник и практикум для академ. бакалавр. : для студ. вузов, обуч. по инж.-техн. и аграр. напр. [Учебники] / Л.П. Шичков. - 2-е изд., испр. и доп. - М. : Юрайт, 2018. - 328, [3] с. : ил. - (Бакалавр. Академический курс).</w:t>
      </w:r>
    </w:p>
    <w:p>
      <w:pPr>
        <w:pStyle w:val="Normal"/>
        <w:rPr/>
      </w:pPr>
      <w:r>
        <w:rPr/>
        <w:t>Библиогр.: с.330 (9 назв.)Книга доступна в электронной библиотечной системе biblio-online.ruОписаны особенности работы электропривода в сельском хозяйстве</w:t>
      </w:r>
    </w:p>
    <w:p>
      <w:pPr>
        <w:pStyle w:val="Normal"/>
        <w:rPr/>
      </w:pPr>
      <w:r>
        <w:rPr/>
        <w:t>ISBN 978-5-9916-9755-2 : 664,56</w:t>
      </w:r>
    </w:p>
    <w:p>
      <w:pPr>
        <w:pStyle w:val="Style13"/>
        <w:rPr/>
      </w:pPr>
      <w:r>
        <w:rPr/>
        <w:t>*: 814987, 814988, 814989, 814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510532345"/>
      <w:r>
        <w:rPr/>
        <w:t>Сельское хозяйство. Лесное хозяйство. Охота. Рыбное хозяйство. (УДК 63)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ин Р.Р. Основы лесного хозяйства : учеб. пособие [Учебники] / Р.Р. Сафин [и др.]; Казанский нац. исслед. технол. ун-т. - Казань : Изд-во КНИТУ, 2017. - 130, [2] с. : ил.</w:t>
      </w:r>
    </w:p>
    <w:p>
      <w:pPr>
        <w:pStyle w:val="Normal"/>
        <w:rPr/>
      </w:pPr>
      <w:r>
        <w:rPr/>
        <w:t>Библиогр.: с.132 (9 назв.)Содержит современные сведения об экологии, классификации и типологии леса</w:t>
      </w:r>
    </w:p>
    <w:p>
      <w:pPr>
        <w:pStyle w:val="Normal"/>
        <w:rPr/>
      </w:pPr>
      <w:r>
        <w:rPr/>
        <w:t>ISBN 978-5-7882-2314-8 : 61,01</w:t>
      </w:r>
    </w:p>
    <w:p>
      <w:pPr>
        <w:pStyle w:val="Style13"/>
        <w:rPr/>
      </w:pPr>
      <w:r>
        <w:rPr/>
        <w:t>*: 814779, 814780, 81478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Toc510532346"/>
      <w:r>
        <w:rPr/>
        <w:t>Домоводство. Коммунально-бытовое хозяйство. Служба быта. (УДК 64)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а, Инна Витальевна. Технология продукции общественного питания : учебник и практикум для академ. бакалавр. : для студ. вузов, обуч. по инж.-техн. напр. [Учебники] / И.В. Васильева, Е.Н. Мясникова, А.С. Безряднова. - 2-е изд., перераб. и доп. - М. : Юрайт, 2017. - 413, [2] с. : ил. - (Бакалавр. Академический курс).</w:t>
      </w:r>
    </w:p>
    <w:p>
      <w:pPr>
        <w:pStyle w:val="Normal"/>
        <w:rPr/>
      </w:pPr>
      <w:r>
        <w:rPr/>
        <w:t>Библиогр.: с.410-411 (23 назв.)Книга доступна в электронной библиотечной системе biblio-online.ruРассматриваются теоретические основы технологии производства продукции предприятий общественного питания, включающие характеристику технологического процесса приготовления кулинарной продукции</w:t>
      </w:r>
    </w:p>
    <w:p>
      <w:pPr>
        <w:pStyle w:val="Normal"/>
        <w:rPr/>
      </w:pPr>
      <w:r>
        <w:rPr/>
        <w:t>ISBN 978-5-534-04522-2 : 1007,76</w:t>
      </w:r>
    </w:p>
    <w:p>
      <w:pPr>
        <w:pStyle w:val="Style13"/>
        <w:rPr/>
      </w:pPr>
      <w:r>
        <w:rPr/>
        <w:t>*: 814844, 814845, 814846, 814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510532347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мент : учеб. пособие [Учебники] / И.З. Тогузова [и др.]; Финансовый ун-т при Правительстве РФ. - М. : Акад. Естествознания, 2015. - 131, [2] с. : ил.</w:t>
      </w:r>
    </w:p>
    <w:p>
      <w:pPr>
        <w:pStyle w:val="Normal"/>
        <w:rPr/>
      </w:pPr>
      <w:r>
        <w:rPr/>
        <w:t>Библиогр.: с.130-131 (31 назв.)Содержит ключевые понятия и дает представление об основных направлениях менеджмента организации, состоит из теоретических понятий по курсу "Менеджмент"</w:t>
      </w:r>
    </w:p>
    <w:p>
      <w:pPr>
        <w:pStyle w:val="Normal"/>
        <w:rPr/>
      </w:pPr>
      <w:r>
        <w:rPr/>
        <w:t>ISBN 978-5-91327-319-2 : 44,00</w:t>
      </w:r>
    </w:p>
    <w:p>
      <w:pPr>
        <w:pStyle w:val="Style13"/>
        <w:rPr/>
      </w:pPr>
      <w:r>
        <w:rPr/>
        <w:t>*: 8147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юхов, Валерий Юрьевич. Физико-химические основы полиграфического производства : учебник для СПО : учебник для студ. образов. учрежд. сред. проф. образования [Учебники] / В.Ю. Конюхов, С.Х. Папикян. - 2-е изд., испр. и доп. - М. : Юрайт, 2018. - 321, [2] с. : ил. - (Профессиональное образование).</w:t>
      </w:r>
    </w:p>
    <w:p>
      <w:pPr>
        <w:pStyle w:val="Normal"/>
        <w:rPr/>
      </w:pPr>
      <w:r>
        <w:rPr/>
        <w:t>Библиогр.: с.321-322 (32 назв.)Книга доступна в электронной библиотечной системе biblio-online.ruИзложены основные разделы физической химии и коллоидной химии</w:t>
      </w:r>
    </w:p>
    <w:p>
      <w:pPr>
        <w:pStyle w:val="Normal"/>
        <w:rPr/>
      </w:pPr>
      <w:r>
        <w:rPr/>
        <w:t>ISBN 978-5-534-06358-5 : 810,16</w:t>
      </w:r>
    </w:p>
    <w:p>
      <w:pPr>
        <w:pStyle w:val="Style13"/>
        <w:rPr/>
      </w:pPr>
      <w:r>
        <w:rPr/>
        <w:t>*: 814900, 814901, 814902, 814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фиц, Иосиф Моисеевич. Стандартизация, метрология и подтверждение соответствия : учебник и практикум для приклад. бакалавр. : учебник для студ. вузов, обуч. по экон. напр. и спец. [Учебники] / И.М. Лифиц. - 12-е изд., перераб. и доп. - М. : Юрайт, 2018. - 314, [1] с. : ил.</w:t>
      </w:r>
    </w:p>
    <w:p>
      <w:pPr>
        <w:pStyle w:val="Normal"/>
        <w:rPr/>
      </w:pPr>
      <w:r>
        <w:rPr/>
        <w:t>Библиогр.: с.313-314 (35 назв.)Книга доступна в электронной библиотечной системе biblio-online.ruРассматриваются современное состояние, проблемы и направления совершенствования стандартизации, метрологии  и подтверждения соответствия</w:t>
      </w:r>
    </w:p>
    <w:p>
      <w:pPr>
        <w:pStyle w:val="Normal"/>
        <w:rPr/>
      </w:pPr>
      <w:r>
        <w:rPr/>
        <w:t>ISBN 978-5-534-02752-5 : 789,36</w:t>
      </w:r>
    </w:p>
    <w:p>
      <w:pPr>
        <w:pStyle w:val="Style13"/>
        <w:rPr/>
      </w:pPr>
      <w:r>
        <w:rPr/>
        <w:t>*: 814904, 814905, 814906</w:t>
      </w:r>
    </w:p>
    <w:p>
      <w:pPr>
        <w:pStyle w:val="Style13"/>
        <w:rPr/>
      </w:pPr>
      <w:r>
        <w:rPr/>
        <w:t>БИФ: 814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ова, Валентина Николаевна. Материалы полиграфических процессов : практикум [Лабораторные работы] / В.Н. Серова; Казанский нац. исслед. технол. ун-т. - Казань : Изд-во КНИТУ, 2017. - 89, [3] с. : ил.</w:t>
      </w:r>
    </w:p>
    <w:p>
      <w:pPr>
        <w:pStyle w:val="Normal"/>
        <w:rPr/>
      </w:pPr>
      <w:r>
        <w:rPr/>
        <w:t>Библиогр.: с.88 (12 назв.)Представлен цикл лабораторных работ по изучению свойств основных материалов печатных, переплетных и отделочных процессов полиграфического производства</w:t>
      </w:r>
    </w:p>
    <w:p>
      <w:pPr>
        <w:pStyle w:val="Normal"/>
        <w:rPr/>
      </w:pPr>
      <w:r>
        <w:rPr/>
        <w:t>ISBN 978-5-7882-2324-7 : 39,90</w:t>
      </w:r>
    </w:p>
    <w:p>
      <w:pPr>
        <w:pStyle w:val="Style13"/>
        <w:rPr/>
      </w:pPr>
      <w:r>
        <w:rPr/>
        <w:t>*: 814782, 814783, 81478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и управления развитием персонала : учебник для спец. "Упр. персоналом", "Психология", "Менеджмент" [Учебники] / под ред. А.В. Карпова, Н.В. Клюевой. - М. : Проспект, 2016. - 402, [1] с. : ил.</w:t>
      </w:r>
    </w:p>
    <w:p>
      <w:pPr>
        <w:pStyle w:val="Normal"/>
        <w:rPr/>
      </w:pPr>
      <w:r>
        <w:rPr/>
        <w:t>Библиогр.: с.400-402 (59 назв.)Позволяет узнать концептуальные положения и освоить технологии, обеспечивающие оценку компетентности сотрудников, проф. обучение, переподгтовку кадров, овладеть умениями и навыками сопровождения инновац. процессов в организации и формирования ее имиджа</w:t>
      </w:r>
    </w:p>
    <w:p>
      <w:pPr>
        <w:pStyle w:val="Normal"/>
        <w:rPr/>
      </w:pPr>
      <w:r>
        <w:rPr/>
        <w:t>ISBN 978-5-392-19555-8 : 201,00</w:t>
      </w:r>
    </w:p>
    <w:p>
      <w:pPr>
        <w:pStyle w:val="Style13"/>
        <w:rPr/>
      </w:pPr>
      <w:r>
        <w:rPr/>
        <w:t>*: 814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510532348"/>
      <w:r>
        <w:rPr/>
        <w:t>Химическая технология. Химическая промышленность. Родственные отрасли. (УДК 66)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шин, Анатолий Петрович. Материаловедение. Техническая керамика в машиностроении : учебник для академ. бакалавр. : учеб. пособие для студ. вузов, обуч. по напр. магистров "Технол. машины и оборуд." [Учебники] / А.П. Гаршин. - 2-е изд., испр. и доп. - М. : Юрайт, 2017. - 295, [2] с. : ил. - (Бакалавр. Академический курс. Модуль).</w:t>
      </w:r>
    </w:p>
    <w:p>
      <w:pPr>
        <w:pStyle w:val="Normal"/>
        <w:rPr/>
      </w:pPr>
      <w:r>
        <w:rPr/>
        <w:t>Библиогр.: с.295-296 (11 назв.)Книга доступна в электронной библиотечной системе biblio-online.ruИзложены основные этапы технологии получения и области применения технической керамики, получаемой на основе тугоплавких соединений</w:t>
      </w:r>
    </w:p>
    <w:p>
      <w:pPr>
        <w:pStyle w:val="Normal"/>
        <w:rPr/>
      </w:pPr>
      <w:r>
        <w:rPr/>
        <w:t>ISBN 978-5-534-01484-6 : 602,16</w:t>
      </w:r>
    </w:p>
    <w:p>
      <w:pPr>
        <w:pStyle w:val="Style13"/>
        <w:rPr/>
      </w:pPr>
      <w:r>
        <w:rPr/>
        <w:t>*: 814856, 814857, 814858, 8148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юх, Ростислав Иванович. Материаловедение и технологии конструкционных материалов. Технология сварки плавлением : учеб. пособие для приклад. бакалавриата [Учебники] / Р.И. Дедюх; Нац. исслед. Томский политехн. ун-т. - М. : Юрайт, 2018. - 169, [1] с. : ил. - (Университеты России).</w:t>
      </w:r>
    </w:p>
    <w:p>
      <w:pPr>
        <w:pStyle w:val="Normal"/>
        <w:rPr/>
      </w:pPr>
      <w:r>
        <w:rPr/>
        <w:t>Библиогр.: с.167 (10 назв.)Книга доступна в электронной библиотечной системе biblio-online.ruПредставлены основные вопросы технологии сварки плавлением различных металло и сплавов</w:t>
      </w:r>
    </w:p>
    <w:p>
      <w:pPr>
        <w:pStyle w:val="Normal"/>
        <w:rPr/>
      </w:pPr>
      <w:r>
        <w:rPr/>
        <w:t>ISBN 978-5-534-01539-3 : 477,36</w:t>
      </w:r>
    </w:p>
    <w:p>
      <w:pPr>
        <w:pStyle w:val="Style13"/>
        <w:rPr/>
      </w:pPr>
      <w:r>
        <w:rPr/>
        <w:t>*: 814860, 814861, 814862, 814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м, Игорь Николаевич. Пищевая химия. Наличие металлов в продуктах : учеб. пособие для академ. бакалавриата : для студ. спец. "Пищевая биотехнология", "Технол. рыбы и рыб. прод.", "Технол. мяса и мяс. прод.", "Технол. молока и мол. прод." [Учебники] / И.Н. Ким, Т.И. Штанько, В.В. Кращенко; под общ. ред. И.Н. Кима. - 2-е изд., испр. и доп. - М. : Юрайт, 2018. - 212, [2] с. : табл.</w:t>
      </w:r>
    </w:p>
    <w:p>
      <w:pPr>
        <w:pStyle w:val="Normal"/>
        <w:rPr/>
      </w:pPr>
      <w:r>
        <w:rPr/>
        <w:t>Библиогр.: с.212-213 (25 назв.)Книга доступна в электронной библиотечной системе biblio-online.ruПриведены состав и свойства рыбных, молочных и мясных продуктов питания, описаны физико-химические свойства макро- и микроэлементов</w:t>
      </w:r>
    </w:p>
    <w:p>
      <w:pPr>
        <w:pStyle w:val="Normal"/>
        <w:rPr/>
      </w:pPr>
      <w:r>
        <w:rPr/>
        <w:t>ISBN 978-5-9916-9930-3 : 456,56</w:t>
      </w:r>
    </w:p>
    <w:p>
      <w:pPr>
        <w:pStyle w:val="Style13"/>
        <w:rPr/>
      </w:pPr>
      <w:r>
        <w:rPr/>
        <w:t>*: 814884, 814885, 814886, 8148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антинов, Григорий Игоревич. Получение водородсодержащего газа из углеводородного сырья в процессе парового риформинга и при микроволновом стимулировании : автореф. дис... канд. хим. наук : 02.00.13 - нефтехимия [Авторефераты] / Г.И. Константинов. - М., 2018. - 25 с. : ил.</w:t>
      </w:r>
    </w:p>
    <w:p>
      <w:pPr>
        <w:pStyle w:val="Normal"/>
        <w:rPr/>
      </w:pPr>
      <w:r>
        <w:rPr/>
        <w:t>Библиогр.: с.23-25 (15 назв.)</w:t>
      </w:r>
    </w:p>
    <w:p>
      <w:pPr>
        <w:pStyle w:val="Style13"/>
        <w:rPr/>
      </w:pPr>
      <w:r>
        <w:rPr/>
        <w:t>*: 815039, 815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уридин, Виктор Сергеевич. Фармацевтическая технология. Методы и технологии получения радиофармпрепаратов : учеб. пособие для академ. бакалавр. : для студ. вузов, обуч. по напр. ВПО 011200 "Физика" [Учебники] / В.С. Скуридин; Томский политехн. ун-т. - М. : Юрайт, 2017. - 139, [1] с. : ил. - (Университеты России).</w:t>
      </w:r>
    </w:p>
    <w:p>
      <w:pPr>
        <w:pStyle w:val="Normal"/>
        <w:rPr/>
      </w:pPr>
      <w:r>
        <w:rPr/>
        <w:t>Библиогр.: с.137-139 (31 назв.)Книга доступна в электронной библиотечной системе biblio-online.ruРассмотрены основы современных методов получения радионуклидов и радиофармацевтических препаратов для медицинской диагности и радиотерапии</w:t>
      </w:r>
    </w:p>
    <w:p>
      <w:pPr>
        <w:pStyle w:val="Normal"/>
        <w:rPr/>
      </w:pPr>
      <w:r>
        <w:rPr/>
        <w:t>ISBN 978-5-534-01313-9 : 414,96</w:t>
      </w:r>
    </w:p>
    <w:p>
      <w:pPr>
        <w:pStyle w:val="Style13"/>
        <w:rPr/>
      </w:pPr>
      <w:r>
        <w:rPr/>
        <w:t>*: 814955, 814956, 814957, 814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510532349"/>
      <w:r>
        <w:rPr/>
        <w:t>Различные отрасли промышленности и ремесла. (УДК 67)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аров, Василий Ильич. Полимеры в производстве древесных материалов : учебник для студ. вузов, обуч. по напр. 655000 "Хим. технол. орган. в-в и топлива", спец. 260300 (240406) "Технол. хим. перераб. древесины" [Учебники] / В.И. Азаров, В.Е. Цветков; Моск. гос. ун-т леса. - 2-е изд. - М. : Изд-во МГУЛ, 2006. - 235, [1] с. : ил.</w:t>
      </w:r>
    </w:p>
    <w:p>
      <w:pPr>
        <w:pStyle w:val="Normal"/>
        <w:rPr/>
      </w:pPr>
      <w:r>
        <w:rPr/>
        <w:t>Библиогр.: с.233 (17 назв.)Рассмотрены вопросы производства полимеров, используемых в деревообрабатывающей промышленности</w:t>
      </w:r>
    </w:p>
    <w:p>
      <w:pPr>
        <w:pStyle w:val="Normal"/>
        <w:rPr/>
      </w:pPr>
      <w:r>
        <w:rPr/>
        <w:t>ISBN 5-8135-0168-1 : 235,00</w:t>
      </w:r>
    </w:p>
    <w:p>
      <w:pPr>
        <w:pStyle w:val="Style13"/>
        <w:rPr/>
      </w:pPr>
      <w:r>
        <w:rPr/>
        <w:t>*: 814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анасьев, Сергей Васильевич. Теория и практика огнезащиты древесины и древесных изделий : монография [Монографии] / С.В. Афанасьев, В.М. Балакин; под ред. С.В. Афанасьева. - Самара : СНЦ РАН, 2012. - 137, [1] с. : ил.</w:t>
      </w:r>
    </w:p>
    <w:p>
      <w:pPr>
        <w:pStyle w:val="Normal"/>
        <w:rPr/>
      </w:pPr>
      <w:r>
        <w:rPr/>
        <w:t>Библиогр. в конце гл.Обобщены работы в области теории и практики огнезащиты древесины и изделий на ее основе</w:t>
      </w:r>
    </w:p>
    <w:p>
      <w:pPr>
        <w:pStyle w:val="Normal"/>
        <w:rPr/>
      </w:pPr>
      <w:r>
        <w:rPr/>
        <w:t>ISBN 978-5-93424-624-3 : 136,00</w:t>
      </w:r>
    </w:p>
    <w:p>
      <w:pPr>
        <w:pStyle w:val="Style13"/>
        <w:rPr/>
      </w:pPr>
      <w:r>
        <w:rPr/>
        <w:t>*: 814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щенко, Татьяна Леонидовна. Технология деревоперерабатывающих производств : учеб. пособие для студ. вузов, обуч. по напр. бакалавр. 250400.62 "Технол. лесозагот. и деревоперераб. произв-в" [Учебники] / Т.Л. Ищенко, Т.В. Ефимова, А.А. Мещерякова; Воронежская гос. лесотехн. акад. - Воронеж : Изд-во ВГЛТА, 2014. - 267, [1] с. : ил.</w:t>
      </w:r>
    </w:p>
    <w:p>
      <w:pPr>
        <w:pStyle w:val="Normal"/>
        <w:rPr/>
      </w:pPr>
      <w:r>
        <w:rPr/>
        <w:t>Библиогр.: с.263-264 (22 назв.)Излагается состояние развития лесопромышленного комплекса и лесных ресурсов РФ, особенности строения древесины, ее свойства, технологические процессы</w:t>
      </w:r>
    </w:p>
    <w:p>
      <w:pPr>
        <w:pStyle w:val="Normal"/>
        <w:rPr/>
      </w:pPr>
      <w:r>
        <w:rPr/>
        <w:t>ISBN 978-5-7994-0589-2 : 264,00</w:t>
      </w:r>
    </w:p>
    <w:p>
      <w:pPr>
        <w:pStyle w:val="Style13"/>
        <w:rPr/>
      </w:pPr>
      <w:r>
        <w:rPr/>
        <w:t>*: 814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обработки материалов : учеб. пособие для академ. бакалавр. : для студ. вузов, обуч. по инж.-техн. напр. [Учебники] / отв. ред. В.Б. Лившиц. - М. : Юрайт, 2018. - 380, [2] с. : ил. - (Бакалавр. Академический курс).</w:t>
      </w:r>
    </w:p>
    <w:p>
      <w:pPr>
        <w:pStyle w:val="Normal"/>
        <w:rPr/>
      </w:pPr>
      <w:r>
        <w:rPr/>
        <w:t>Библиогр. в конце разд.Книга доступна в электронной библиотечной системе biblio-online.ruРассмотрены вопросы изготовления художественных изделий из древесины  и древесных материалов</w:t>
      </w:r>
    </w:p>
    <w:p>
      <w:pPr>
        <w:pStyle w:val="Normal"/>
        <w:rPr/>
      </w:pPr>
      <w:r>
        <w:rPr/>
        <w:t>ISBN 978-5-534-04858-2 : 934,96</w:t>
      </w:r>
    </w:p>
    <w:p>
      <w:pPr>
        <w:pStyle w:val="Style13"/>
        <w:rPr/>
      </w:pPr>
      <w:r>
        <w:rPr/>
        <w:t>*: 814963, 814964, 814965, 814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ереработки полимеров. Физические и химические процессы : учеб. пособие для студ. вузов, обуч. по спец. "Технол. перераб. пластичных масс и эластомеров" [Учебники] / под ред. М.Л. Кербера. - 2-е изд., испр. и доп. - М. : Юрайт, 2018. - 314, [3] с. : ил. - (Университеты России).</w:t>
      </w:r>
    </w:p>
    <w:p>
      <w:pPr>
        <w:pStyle w:val="Normal"/>
        <w:rPr/>
      </w:pPr>
      <w:r>
        <w:rPr/>
        <w:t>Библиогр.: с.311-315Книга доступна в электронной библиотечной системе biblio-online.ruПриведены деструктивные процессы при переработке, описаны влияния на них кислорода и механических воздействий</w:t>
      </w:r>
    </w:p>
    <w:p>
      <w:pPr>
        <w:pStyle w:val="Normal"/>
        <w:rPr/>
      </w:pPr>
      <w:r>
        <w:rPr/>
        <w:t>ISBN 978-5-534-04915-2 : 789,36</w:t>
      </w:r>
    </w:p>
    <w:p>
      <w:pPr>
        <w:pStyle w:val="Style13"/>
        <w:rPr/>
      </w:pPr>
      <w:r>
        <w:rPr/>
        <w:t>*: 814967, 814968, 814969, 814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Toc510532350"/>
      <w:r>
        <w:rPr/>
        <w:t>Деревообрабатывающая промышленность. (УДК 674)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аров, Василий Ильич. Полимеры в производстве древесных материалов : учебник для студ. вузов, обуч. по напр. 655000 "Хим. технол. орган. в-в и топлива", спец. 260300 (240406) "Технол. хим. перераб. древесины" [Учебники] / В.И. Азаров, В.Е. Цветков; Моск. гос. ун-т леса. - 2-е изд. - М. : Изд-во МГУЛ, 2006. - 235, [1] с. : ил.</w:t>
      </w:r>
    </w:p>
    <w:p>
      <w:pPr>
        <w:pStyle w:val="Normal"/>
        <w:rPr/>
      </w:pPr>
      <w:r>
        <w:rPr/>
        <w:t>Библиогр.: с.233 (17 назв.)Рассмотрены вопросы производства полимеров, используемых в деревообрабатывающей промышленности</w:t>
      </w:r>
    </w:p>
    <w:p>
      <w:pPr>
        <w:pStyle w:val="Normal"/>
        <w:rPr/>
      </w:pPr>
      <w:r>
        <w:rPr/>
        <w:t>ISBN 5-8135-0168-1 : 235,00</w:t>
      </w:r>
    </w:p>
    <w:p>
      <w:pPr>
        <w:pStyle w:val="Style13"/>
        <w:rPr/>
      </w:pPr>
      <w:r>
        <w:rPr/>
        <w:t>*: 814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анасьев, Сергей Васильевич. Теория и практика огнезащиты древесины и древесных изделий : монография [Монографии] / С.В. Афанасьев, В.М. Балакин; под ред. С.В. Афанасьева. - Самара : СНЦ РАН, 2012. - 137, [1] с. : ил.</w:t>
      </w:r>
    </w:p>
    <w:p>
      <w:pPr>
        <w:pStyle w:val="Normal"/>
        <w:rPr/>
      </w:pPr>
      <w:r>
        <w:rPr/>
        <w:t>Библиогр. в конце гл.Обобщены работы в области теории и практики огнезащиты древесины и изделий на ее основе</w:t>
      </w:r>
    </w:p>
    <w:p>
      <w:pPr>
        <w:pStyle w:val="Normal"/>
        <w:rPr/>
      </w:pPr>
      <w:r>
        <w:rPr/>
        <w:t>ISBN 978-5-93424-624-3 : 136,00</w:t>
      </w:r>
    </w:p>
    <w:p>
      <w:pPr>
        <w:pStyle w:val="Style13"/>
        <w:rPr/>
      </w:pPr>
      <w:r>
        <w:rPr/>
        <w:t>*: 814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щенко, Татьяна Леонидовна. Технология деревоперерабатывающих производств : учеб. пособие для студ. вузов, обуч. по напр. бакалавр. 250400.62 "Технол. лесозагот. и деревоперераб. произв-в" [Учебники] / Т.Л. Ищенко, Т.В. Ефимова, А.А. Мещерякова; Воронежская гос. лесотехн. акад. - Воронеж : Изд-во ВГЛТА, 2014. - 267, [1] с. : ил.</w:t>
      </w:r>
    </w:p>
    <w:p>
      <w:pPr>
        <w:pStyle w:val="Normal"/>
        <w:rPr/>
      </w:pPr>
      <w:r>
        <w:rPr/>
        <w:t>Библиогр.: с.263-264 (22 назв.)Излагается состояние развития лесопромышленного комплекса и лесных ресурсов РФ, особенности строения древесины, ее свойства, технологические процессы</w:t>
      </w:r>
    </w:p>
    <w:p>
      <w:pPr>
        <w:pStyle w:val="Normal"/>
        <w:rPr/>
      </w:pPr>
      <w:r>
        <w:rPr/>
        <w:t>ISBN 978-5-7994-0589-2 : 264,00</w:t>
      </w:r>
    </w:p>
    <w:p>
      <w:pPr>
        <w:pStyle w:val="Style13"/>
        <w:rPr/>
      </w:pPr>
      <w:r>
        <w:rPr/>
        <w:t>*: 814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обработки материалов : учеб. пособие для академ. бакалавр. : для студ. вузов, обуч. по инж.-техн. напр. [Учебники] / отв. ред. В.Б. Лившиц. - М. : Юрайт, 2018. - 380, [2] с. : ил. - (Бакалавр. Академический курс).</w:t>
      </w:r>
    </w:p>
    <w:p>
      <w:pPr>
        <w:pStyle w:val="Normal"/>
        <w:rPr/>
      </w:pPr>
      <w:r>
        <w:rPr/>
        <w:t>Библиогр. в конце разд.Книга доступна в электронной библиотечной системе biblio-online.ruРассмотрены вопросы изготовления художественных изделий из древесины  и древесных материалов</w:t>
      </w:r>
    </w:p>
    <w:p>
      <w:pPr>
        <w:pStyle w:val="Normal"/>
        <w:rPr/>
      </w:pPr>
      <w:r>
        <w:rPr/>
        <w:t>ISBN 978-5-534-04858-2 : 934,96</w:t>
      </w:r>
    </w:p>
    <w:p>
      <w:pPr>
        <w:pStyle w:val="Style13"/>
        <w:rPr/>
      </w:pPr>
      <w:r>
        <w:rPr/>
        <w:t>*: 814963, 814964, 814965, 814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510532351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ереработки полимеров. Физические и химические процессы : учеб. пособие для студ. вузов, обуч. по спец. "Технол. перераб. пластичных масс и эластомеров" [Учебники] / под ред. М.Л. Кербера. - 2-е изд., испр. и доп. - М. : Юрайт, 2018. - 314, [3] с. : ил. - (Университеты России).</w:t>
      </w:r>
    </w:p>
    <w:p>
      <w:pPr>
        <w:pStyle w:val="Normal"/>
        <w:rPr/>
      </w:pPr>
      <w:r>
        <w:rPr/>
        <w:t>Библиогр.: с.311-315Книга доступна в электронной библиотечной системе biblio-online.ruПриведены деструктивные процессы при переработке, описаны влияния на них кислорода и механических воздействий</w:t>
      </w:r>
    </w:p>
    <w:p>
      <w:pPr>
        <w:pStyle w:val="Normal"/>
        <w:rPr/>
      </w:pPr>
      <w:r>
        <w:rPr/>
        <w:t>ISBN 978-5-534-04915-2 : 789,36</w:t>
      </w:r>
    </w:p>
    <w:p>
      <w:pPr>
        <w:pStyle w:val="Style13"/>
        <w:rPr/>
      </w:pPr>
      <w:r>
        <w:rPr/>
        <w:t>*: 814967, 814968, 814969, 814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510532352"/>
      <w:r>
        <w:rPr/>
        <w:t>Различные отрасли промышленности и ремесла, производящие конечную продукцию. (УДК 68)</w:t>
      </w:r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петов, Александр Григорьевич. Основы проектирования приборов и систем : учебник и практикум для академ. бакалавр. : для студ. вузов, обуч. по напр. 200100 "Приборостроение" и спец. 200101 "Приборостроение" [Учебники] / А.Г. Щепетов; Моск. гос. ун-т информ. технол., радиотехники и электроники. - М. : Юрайт, 2018. - 458, [1] с. : ил. - (Бакалавр. Академический курс).</w:t>
      </w:r>
    </w:p>
    <w:p>
      <w:pPr>
        <w:pStyle w:val="Normal"/>
        <w:rPr/>
      </w:pPr>
      <w:r>
        <w:rPr/>
        <w:t>Библиогр.: с.422-423 (32 назв.)Книга доступна в электронной библиотечной системе biblio-online.ruРассмотрены способы математического описания измерительных сигналов расчет их характеристик</w:t>
      </w:r>
    </w:p>
    <w:p>
      <w:pPr>
        <w:pStyle w:val="Normal"/>
        <w:rPr/>
      </w:pPr>
      <w:r>
        <w:rPr/>
        <w:t>ISBN 978-5-534-01039-8 : 1101,36</w:t>
      </w:r>
    </w:p>
    <w:p>
      <w:pPr>
        <w:pStyle w:val="Style13"/>
        <w:rPr/>
      </w:pPr>
      <w:r>
        <w:rPr/>
        <w:t>*: 814999, 815000, 815001, 815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510532353"/>
      <w:r>
        <w:rPr/>
        <w:t>Точная механика. (УДК 681)</w:t>
      </w:r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петов, Александр Григорьевич. Основы проектирования приборов и систем : учебник и практикум для академ. бакалавр. : для студ. вузов, обуч. по напр. 200100 "Приборостроение" и спец. 200101 "Приборостроение" [Учебники] / А.Г. Щепетов; Моск. гос. ун-т информ. технол., радиотехники и электроники. - М. : Юрайт, 2018. - 458, [1] с. : ил. - (Бакалавр. Академический курс).</w:t>
      </w:r>
    </w:p>
    <w:p>
      <w:pPr>
        <w:pStyle w:val="Normal"/>
        <w:rPr/>
      </w:pPr>
      <w:r>
        <w:rPr/>
        <w:t>Библиогр.: с.422-423 (32 назв.)Книга доступна в электронной библиотечной системе biblio-online.ruРассмотрены способы математического описания измерительных сигналов расчет их характеристик</w:t>
      </w:r>
    </w:p>
    <w:p>
      <w:pPr>
        <w:pStyle w:val="Normal"/>
        <w:rPr/>
      </w:pPr>
      <w:r>
        <w:rPr/>
        <w:t>ISBN 978-5-534-01039-8 : 1101,36</w:t>
      </w:r>
    </w:p>
    <w:p>
      <w:pPr>
        <w:pStyle w:val="Style13"/>
        <w:rPr/>
      </w:pPr>
      <w:r>
        <w:rPr/>
        <w:t>*: 814999, 815000, 815001, 815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510532354"/>
      <w:r>
        <w:rPr/>
        <w:t>Искусство. Декоративно-прикладное искусство. Фотография. Музыка. (УДК 7)</w:t>
      </w:r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а, Галина Николаевна. Машиностроительное черчение : справочник [Справочники] / Г.Н. Попова, С.Ю. Алексеев, А.Б. Яковлев. - 6-е изд., перераб. и доп. - СПб : Политехника, 2013. - 481, [2] с. : ил., табл.</w:t>
      </w:r>
    </w:p>
    <w:p>
      <w:pPr>
        <w:pStyle w:val="Normal"/>
        <w:rPr/>
      </w:pPr>
      <w:r>
        <w:rPr/>
        <w:t>Содержит материалы, необходимые для оформления машиностроительных чертежей и схем в соответствии со стандартами ВСКД. Приведены классификационные стандарты на метод автоматизированного проектирования, даны таблицы по допускам и посадкам, резьбам, крепежным изделиям, показаны условные обозначения на чертежах</w:t>
      </w:r>
    </w:p>
    <w:p>
      <w:pPr>
        <w:pStyle w:val="Normal"/>
        <w:rPr/>
      </w:pPr>
      <w:r>
        <w:rPr/>
        <w:t>ISBN 978-5-7325-0993-9 : 180,00</w:t>
      </w:r>
    </w:p>
    <w:p>
      <w:pPr>
        <w:pStyle w:val="Style13"/>
        <w:rPr/>
      </w:pPr>
      <w:r>
        <w:rPr/>
        <w:t>*: 814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кмарев, Альберт Анатольевич. Черчение. Справочник : учеб. пособие для приклад. бакалавр. : для студ. вузов, обуч. по инж.-техн. напр. [Справочники] [Учебники] / А.А. Чекмарев, В.К. Осипов; Нац. исслед. ун-т "Высшая шк. экономики". - 9-е изд., испр. и доп. - М. : Юрайт, 2018. - 356, [4] с. : ил. - (Бакалавр. Прикладной курс).</w:t>
      </w:r>
    </w:p>
    <w:p>
      <w:pPr>
        <w:pStyle w:val="Normal"/>
        <w:rPr/>
      </w:pPr>
      <w:r>
        <w:rPr/>
        <w:t>Библиогр.: с.358Книга доступна в электронной библиотечной системе biblio-online.ruРассмотрены правила оформления конструкторской документации</w:t>
      </w:r>
    </w:p>
    <w:p>
      <w:pPr>
        <w:pStyle w:val="Normal"/>
        <w:rPr/>
      </w:pPr>
      <w:r>
        <w:rPr/>
        <w:t>ISBN 978-5-534-04749-3 : 716,56</w:t>
      </w:r>
    </w:p>
    <w:p>
      <w:pPr>
        <w:pStyle w:val="Style13"/>
        <w:rPr/>
      </w:pPr>
      <w:r>
        <w:rPr/>
        <w:t>*: 814983, 814984, 814985, 814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корова, Лариса Владимировна. Стилизация в дизайне и декоративно-прикладном искусстве [Учебники] / Л.В. Шокорова. - 2-е изд., перераб. и доп. - М. : Юрайт, 2018. - 73, [36] с. : ил. - (Университеты России).</w:t>
      </w:r>
    </w:p>
    <w:p>
      <w:pPr>
        <w:pStyle w:val="Normal"/>
        <w:rPr/>
      </w:pPr>
      <w:r>
        <w:rPr/>
        <w:t>Библиогр.: с.70-71Книга доступна в электронной библиотечной системе biblio-online.ruРассматриваются принципы, методы, способы, приемы и этапы выполнения стилизации</w:t>
      </w:r>
    </w:p>
    <w:p>
      <w:pPr>
        <w:pStyle w:val="Normal"/>
        <w:rPr/>
      </w:pPr>
      <w:r>
        <w:rPr/>
        <w:t>ISBN 978-5-534-05386-9 : 279,76</w:t>
      </w:r>
    </w:p>
    <w:p>
      <w:pPr>
        <w:pStyle w:val="Style13"/>
        <w:rPr/>
      </w:pPr>
      <w:r>
        <w:rPr/>
        <w:t>*: 814991</w:t>
      </w:r>
    </w:p>
    <w:p>
      <w:pPr>
        <w:pStyle w:val="Style13"/>
        <w:rPr/>
      </w:pPr>
      <w:r>
        <w:rPr/>
        <w:t>ФЛП: 814992, 814993, 814994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pPr>
      <w:ind w:firstLine="720"/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Style14" w:customStyle="1">
    <w:name w:val="Автор"/>
    <w:basedOn w:val="1"/>
    <w:qFormat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14</TotalTime>
  <Application>LibreOffice/7.4.7.2$Linux_X86_64 LibreOffice_project/40$Build-2</Application>
  <AppVersion>15.0000</AppVersion>
  <Pages>29</Pages>
  <Words>9034</Words>
  <Characters>51494</Characters>
  <CharactersWithSpaces>60408</CharactersWithSpaces>
  <Paragraphs>1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1:00Z</dcterms:created>
  <dc:creator>Natali</dc:creator>
  <dc:description/>
  <dc:language>en-US</dc:language>
  <cp:lastModifiedBy>Natali</cp:lastModifiedBy>
  <dcterms:modified xsi:type="dcterms:W3CDTF">2018-04-03T12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