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Итоги</w:t>
      </w:r>
      <w:r>
        <w:rPr>
          <w:b/>
          <w:sz w:val="32"/>
        </w:rPr>
        <w:t xml:space="preserve"> </w:t>
      </w:r>
      <w:r>
        <w:rPr>
          <w:b/>
          <w:color w:val="FF00FF"/>
          <w:sz w:val="32"/>
        </w:rPr>
        <w:t>ШАХМАТНОГО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>турнира на призы профкома, посвящённого</w:t>
      </w:r>
      <w:r>
        <w:rPr>
          <w:b/>
          <w:sz w:val="32"/>
        </w:rPr>
        <w:t xml:space="preserve"> </w:t>
      </w:r>
      <w:r>
        <w:rPr>
          <w:b/>
          <w:color w:val="FF00FF"/>
          <w:sz w:val="32"/>
        </w:rPr>
        <w:t>ДНЮ ПОБЕДЫ!</w:t>
      </w:r>
      <w:r>
        <w:rPr>
          <w:b/>
          <w:sz w:val="32"/>
        </w:rPr>
        <w:t xml:space="preserve"> </w:t>
      </w:r>
      <w:r>
        <w:rPr>
          <w:b/>
          <w:color w:val="0000FF"/>
          <w:sz w:val="32"/>
        </w:rPr>
        <w:t xml:space="preserve">24.04.10 </w:t>
      </w:r>
    </w:p>
    <w:p>
      <w:pPr>
        <w:pStyle w:val="Style15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Style15"/>
        <w:rPr>
          <w:b/>
          <w:b/>
          <w:color w:val="0000FF"/>
        </w:rPr>
      </w:pPr>
      <w:r>
        <w:rPr>
          <w:b/>
        </w:rPr>
        <w:t xml:space="preserve">Место  N°   Фамилия И.О.                 R1    R2    R3    R4    R5    R6    R7    R8    R9   ЭЛО  Очки  </w:t>
      </w:r>
      <w:r>
        <w:rPr>
          <w:b/>
          <w:color w:val="0000FF"/>
        </w:rPr>
        <w:t>Место,кат  Призы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.    1  ГЕРАСИМОВ ИВАН-318121        14w1   7b1   4w1   6b1   2w0   3b1  11b1   5w=   9b=  2354  7.0  </w:t>
      </w:r>
      <w:r>
        <w:rPr>
          <w:b/>
          <w:bCs/>
          <w:color w:val="FF0000"/>
        </w:rPr>
        <w:t xml:space="preserve">1 абс        ФлР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.    2  ЛЯНГУЗОВ ОЛЕГ-228121         17b=  12w1   3b=   5w1   1b1   6w1   4b0  10w1  11b=  2321  6.5  </w:t>
      </w:r>
      <w:r>
        <w:rPr>
          <w:b/>
          <w:bCs/>
          <w:color w:val="FF0000"/>
        </w:rPr>
        <w:t xml:space="preserve">1 абс        ФлР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6  САДЫКОВ РУСТЕМ-225152        21w1  13b1   8w1   1w0   9b1   2b0   7w1   4w1   5b=  2111  6.5  </w:t>
      </w:r>
      <w:r>
        <w:rPr>
          <w:b/>
          <w:bCs/>
          <w:color w:val="FF0000"/>
        </w:rPr>
        <w:t xml:space="preserve">1 абс        НДР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.   11  ШИШКИН ОЛЕГ                    r0  16b=  17w1  14b1   8w1   4b1   1w0   7b1   2w=  2000  6.0  </w:t>
      </w:r>
      <w:r>
        <w:rPr>
          <w:b/>
          <w:bCs/>
          <w:color w:val="008000"/>
          <w:sz w:val="18"/>
        </w:rPr>
        <w:t xml:space="preserve">1 выпускник </w:t>
      </w:r>
      <w:r>
        <w:rPr>
          <w:b/>
        </w:rPr>
        <w:t xml:space="preserve"> </w:t>
      </w:r>
      <w:r>
        <w:rPr>
          <w:b/>
          <w:color w:val="008000"/>
        </w:rPr>
        <w:t xml:space="preserve"> Кр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.    5  КУПЦОВ АДЕЛЬ-427151            r0    r1  10w1   2b0  13w1  12b=   8w1   1b=   6w=  2116  5.5  </w:t>
      </w:r>
      <w:r>
        <w:rPr>
          <w:b/>
          <w:color w:val="0000FF"/>
        </w:rPr>
        <w:t>1 студент    КнКр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9  ЯРУЛЛИНА АЛИНА-318141        23w1   4b0  21w1  10b1   6w0   7b0  14w1  13b1   1w=  2073  5.5  </w:t>
      </w:r>
      <w:r>
        <w:rPr>
          <w:b/>
          <w:bCs/>
          <w:color w:val="FF0000"/>
          <w:sz w:val="18"/>
        </w:rPr>
        <w:t xml:space="preserve">1 среди дев   ЛПКрЦР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2  ЮСУПОВ ТАБРИЗ-8ХК-СОТР       25w1   2b0  23w1    r0  15b1   5w=  10b0  16w1  22b1  1986  5.5  </w:t>
      </w:r>
      <w:r>
        <w:rPr>
          <w:b/>
          <w:bCs/>
          <w:color w:val="008000"/>
          <w:sz w:val="18"/>
        </w:rPr>
        <w:t xml:space="preserve">2 сотрудник   НДКрР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.    4  ЧЕРНОВА АНАСТАСИЯ-326161     20b1   9w1   1b0   7w1   3b1  11w0   2w1   6b0    r0  2235  5.0  </w:t>
      </w:r>
      <w:r>
        <w:rPr>
          <w:b/>
          <w:bCs/>
          <w:color w:val="FF0000"/>
          <w:sz w:val="18"/>
        </w:rPr>
        <w:t>2 среди дев   АфЦ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0  ВАСЮТИНА ЕКАТЕРИНА-АСПИР     15b1   3w=   5b0   9w0  19b1  22w1  12w1   2b0   8w=  2000  5.0  </w:t>
      </w:r>
      <w:r>
        <w:rPr>
          <w:b/>
          <w:bCs/>
          <w:color w:val="FF0000"/>
          <w:sz w:val="18"/>
        </w:rPr>
        <w:t xml:space="preserve">3 среди дев   ЧСКрР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3  ГАЛИЕВ АЗАТ-426132           18w1  10b=   2w=  13b1   4w0   1w0  15b1   8b0  14w1  2262  5.0  </w:t>
      </w:r>
      <w:r>
        <w:rPr>
          <w:b/>
          <w:color w:val="0000FF"/>
        </w:rPr>
        <w:t>2 студент    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8  САДЫКОВ РИНАТ-118172         19b=  17w1   6b0  26w1  11b0  16w1   5b0   3w1  10b=  2066  5.0  </w:t>
      </w:r>
      <w:r>
        <w:rPr>
          <w:b/>
          <w:color w:val="0000FF"/>
        </w:rPr>
        <w:t>3 студент    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3  АМИРЬЯН ОКСАНА-228121        26b1   6w0  22b1   3w0   5b0  17w1  21b1   9w0  16b1  1925  5.0  </w:t>
      </w:r>
      <w:r>
        <w:rPr>
          <w:b/>
          <w:bCs/>
          <w:color w:val="FF0000"/>
          <w:sz w:val="18"/>
        </w:rPr>
        <w:t xml:space="preserve">4 среди дев   БрКрЦР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5  ЛОНЩАКОВ А.И.-1ТТХВ-ВЕТ      10w0  21b0  25w1  16b1  12w0  23b1   3w0  19b1   7w1  1900  5.0  </w:t>
      </w:r>
      <w:r>
        <w:rPr>
          <w:b/>
          <w:color w:val="008000"/>
        </w:rPr>
        <w:t xml:space="preserve">1 ветеран    КрЦР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.    7  БЕЛЯЕВ ВАСИЛИЙ-9ФВ-СОТР      22b1   1w0    r1   4b0  21w1   9w1   6b0  11w0  15b0  2064  4.0  </w:t>
      </w:r>
      <w:r>
        <w:rPr>
          <w:b/>
          <w:bCs/>
          <w:color w:val="008000"/>
          <w:sz w:val="18"/>
        </w:rPr>
        <w:t>3 сотрудник    НР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4  ГИНИЯТОВ ИЛЬФАТ-426132        1b0  19w1  26b=  11w0  22b=  24w1   9b0  21w1   3b0  1900  4.0  </w:t>
      </w:r>
      <w:r>
        <w:rPr>
          <w:b/>
          <w:color w:val="0000FF"/>
        </w:rPr>
        <w:t>4 студент    Кр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1  ШАРАФ АЗАТ-326161             6b0  15w1   9b0  24w1   7b0    r1  13w0  14b0  18w1  1800  4.0  </w:t>
      </w:r>
      <w:r>
        <w:rPr>
          <w:b/>
          <w:color w:val="0000FF"/>
        </w:rPr>
        <w:t>5 студент    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9  АНИСИМОВА ЕКАТЕРИНА-524131    8w=  14b0  16w0  23b1  10w0  18b1  24b=  15w0  20w1  1800  4.0  </w:t>
      </w:r>
      <w:r>
        <w:rPr>
          <w:b/>
          <w:bCs/>
          <w:color w:val="FF0000"/>
          <w:sz w:val="18"/>
        </w:rPr>
        <w:t>5 среди дев    КнЦ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2  НАСЫРОВА АЙГУЛЬ-417144        7w0  25b1  13w0  18b=  14w=  10b0  17w1  20b1  12w0  1800  4.0  </w:t>
      </w:r>
      <w:r>
        <w:rPr>
          <w:b/>
          <w:bCs/>
          <w:color w:val="FF0000"/>
          <w:sz w:val="18"/>
        </w:rPr>
        <w:t>6 среди дев    Ц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3  АБДРАХМАНОВ АНТОН-318172      9b0  20w1  12b0  19w0  25b1  15w0  16b0  17b1  24w1  1700  4.0  </w:t>
      </w:r>
      <w:r>
        <w:rPr>
          <w:b/>
          <w:color w:val="0000FF"/>
        </w:rPr>
        <w:t>6 студент    Кр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.   16  ХАЙРУЛЛИН МАРСЕЛЬ-224311       r0  11w=  19b1  15w0    r1   8b0  23w1  12b0  13w0  1800  3.5  </w:t>
      </w:r>
      <w:r>
        <w:rPr>
          <w:b/>
          <w:color w:val="0000FF"/>
        </w:rPr>
        <w:t>7 студент    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18  ABETИCЯH ГEBOPГ-326161        3b0  26w0  20b1  22w=  17b0  19w0  25b1  24w1  21b0  1800  3.5  </w:t>
      </w:r>
      <w:r>
        <w:rPr>
          <w:b/>
          <w:color w:val="0000FF"/>
        </w:rPr>
        <w:t>8 студент    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.   17  ХАЛИМОВА РАМИЛЯ-ГОСТЬ         2w=   8b0  11b0  20w=  18w1  13b0  22b0  23w0  25w1  1900  3.0  </w:t>
      </w:r>
      <w:r>
        <w:rPr>
          <w:b/>
          <w:bCs/>
          <w:color w:val="FF0000"/>
          <w:sz w:val="18"/>
        </w:rPr>
        <w:t>7 среди дев    Ц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.   24  АБДУЛИН СЕРГЕЙ-229151          r1    r0    r0  21b0  20w1  14b0  19w=  18b0  23b0  1700  2.5  </w:t>
      </w:r>
      <w:r>
        <w:rPr>
          <w:b/>
          <w:bCs/>
          <w:color w:val="008000"/>
          <w:sz w:val="18"/>
        </w:rPr>
        <w:t>1 первокурс</w:t>
      </w:r>
      <w:r>
        <w:rPr>
          <w:rFonts w:eastAsia="MS Mincho;Arial Unicode MS"/>
          <w:b/>
          <w:bCs/>
          <w:sz w:val="18"/>
        </w:rPr>
        <w:t xml:space="preserve">    </w:t>
      </w:r>
      <w:r>
        <w:rPr>
          <w:rFonts w:eastAsia="MS Mincho;Arial Unicode MS"/>
          <w:b/>
          <w:bCs/>
          <w:color w:val="008000"/>
          <w:sz w:val="18"/>
        </w:rPr>
        <w:t>Р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20  ГАЗИЗОВ ЭМИЛЬ-729111-ПЕРВ     4w0  23b0  18w0  17b=  24b0  25w1    r1  22w0  19b0  1800  2.5  </w:t>
      </w:r>
      <w:r>
        <w:rPr>
          <w:b/>
          <w:bCs/>
          <w:color w:val="008000"/>
          <w:sz w:val="18"/>
        </w:rPr>
        <w:t>2 первокурс</w:t>
      </w:r>
      <w:r>
        <w:rPr>
          <w:rFonts w:eastAsia="MS Mincho;Arial Unicode MS"/>
          <w:b/>
          <w:bCs/>
          <w:sz w:val="18"/>
        </w:rPr>
        <w:t xml:space="preserve">    </w:t>
      </w:r>
      <w:r>
        <w:rPr>
          <w:rFonts w:eastAsia="MS Mincho;Arial Unicode MS"/>
          <w:b/>
          <w:bCs/>
          <w:color w:val="008000"/>
          <w:sz w:val="18"/>
        </w:rPr>
        <w:t>Р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5.   25  ДЖУМАГЕЛДИЕВ БЕГЕНЧ-429131   12b0  22w0  15b0    r1  23w0  20b0  18w0    r1  17b0  1700  2.0  </w:t>
      </w:r>
      <w:r>
        <w:rPr>
          <w:b/>
          <w:bCs/>
          <w:color w:val="008000"/>
          <w:sz w:val="18"/>
        </w:rPr>
        <w:t>3 первокурс</w:t>
      </w:r>
      <w:r>
        <w:rPr>
          <w:rFonts w:eastAsia="MS Mincho;Arial Unicode MS"/>
          <w:b/>
          <w:bCs/>
          <w:sz w:val="18"/>
        </w:rPr>
        <w:t xml:space="preserve">    </w:t>
      </w:r>
      <w:r>
        <w:rPr>
          <w:rFonts w:eastAsia="MS Mincho;Arial Unicode MS"/>
          <w:b/>
          <w:bCs/>
          <w:color w:val="008000"/>
          <w:sz w:val="18"/>
        </w:rPr>
        <w:t>Р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6.   26  ХУЗЗЯТОВ НАИЛЬ-418144        13w0  18b1  14w=   8b0    r0    r0    r0    r0    r0  1700  1.5  </w:t>
      </w:r>
      <w:r>
        <w:rPr>
          <w:b/>
          <w:color w:val="0000FF"/>
        </w:rPr>
        <w:t xml:space="preserve">9 студент     </w:t>
      </w:r>
      <w:r>
        <w:rPr>
          <w:rFonts w:eastAsia="MS Mincho;Arial Unicode MS"/>
          <w:b/>
          <w:bCs/>
          <w:color w:val="0000FF"/>
          <w:sz w:val="18"/>
        </w:rPr>
        <w:t>Р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240" w:right="-1030" w:hanging="0"/>
        <w:rPr/>
      </w:pPr>
      <w:r>
        <w:rPr>
          <w:b/>
          <w:bCs/>
        </w:rPr>
        <w:t>Обозначения:</w:t>
      </w:r>
      <w:r>
        <w:rPr>
          <w:b/>
        </w:rPr>
        <w:t xml:space="preserve"> R-тур, w–белые, b–чёрные, цифры перед w,b - № партнёра, после w,b – результат.</w:t>
      </w:r>
    </w:p>
    <w:p>
      <w:pPr>
        <w:pStyle w:val="Style15"/>
        <w:ind w:right="-1030" w:hanging="0"/>
        <w:rPr/>
      </w:pPr>
      <w:r>
        <w:rPr>
          <w:rFonts w:eastAsia="Courier New"/>
          <w:b/>
        </w:rPr>
        <w:t xml:space="preserve">   </w:t>
      </w:r>
      <w:r>
        <w:rPr>
          <w:b/>
        </w:rPr>
        <w:t>В графе «Призы-сувениры»:</w:t>
      </w:r>
      <w:r>
        <w:rPr>
          <w:b/>
          <w:color w:val="003300"/>
        </w:rPr>
        <w:t xml:space="preserve"> </w:t>
      </w:r>
      <w:r>
        <w:rPr>
          <w:b/>
        </w:rPr>
        <w:t xml:space="preserve">Кн–книга шахматная, </w:t>
      </w:r>
      <w:r>
        <w:rPr>
          <w:b/>
          <w:color w:val="003300"/>
        </w:rPr>
        <w:t xml:space="preserve"> </w:t>
      </w:r>
      <w:r>
        <w:rPr>
          <w:b/>
        </w:rPr>
        <w:t>ЧС-часы стенные, фл - флешка, ЛП - Лампа переносная,</w:t>
      </w:r>
      <w:r>
        <w:rPr>
          <w:b/>
          <w:color w:val="003300"/>
        </w:rPr>
        <w:t xml:space="preserve"> </w:t>
      </w:r>
      <w:r>
        <w:rPr>
          <w:b/>
        </w:rPr>
        <w:t>НП – набор посудный,</w:t>
      </w:r>
    </w:p>
    <w:p>
      <w:pPr>
        <w:pStyle w:val="Style15"/>
        <w:ind w:right="-1030" w:hanging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НД- набор дисков, НР-набор ремонтный, Бр-брелок, Аф–альбом с фото, Кр–кружка с логотипом, Ц-цветы, Р-авторучка с логотипом. </w:t>
      </w:r>
    </w:p>
    <w:p>
      <w:pPr>
        <w:pStyle w:val="Style15"/>
        <w:ind w:right="-1152" w:hanging="0"/>
        <w:jc w:val="center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Style15"/>
        <w:ind w:right="-1152" w:hanging="0"/>
        <w:jc w:val="center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  <w:t>ГОТОВНОСТЬ сборных КОМАНД «2=ю=д» ФАКУЛЬТЕТОВ к СПАРТАКИАДЕ «ДЕНЬ ХИМИКА»:</w:t>
      </w:r>
    </w:p>
    <w:p>
      <w:pPr>
        <w:pStyle w:val="Style15"/>
        <w:ind w:right="-1152" w:hanging="0"/>
        <w:rPr/>
      </w:pPr>
      <w:r>
        <w:rPr>
          <w:b/>
          <w:color w:val="0000FF"/>
          <w:sz w:val="22"/>
          <w:szCs w:val="18"/>
        </w:rPr>
        <w:t>1 место-2-ой фак - 13 очков (Лянгузов-6.5+Садыков Рус.-6,5), 2 место–9-В фак-12.5 очков(Герасимов-7+Яруллина-5,5),</w:t>
      </w:r>
    </w:p>
    <w:p>
      <w:pPr>
        <w:pStyle w:val="Style15"/>
        <w:ind w:right="-1152" w:hanging="0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  <w:t>3 место-6-ой фак - 10,5 очка (Купцов-5,5+Галиев-5), 4 место-9-Т фак-9 очков (Чернова-5+Аветисян-4),</w:t>
      </w:r>
    </w:p>
    <w:p>
      <w:pPr>
        <w:pStyle w:val="Style15"/>
        <w:ind w:right="-1152" w:hanging="0"/>
        <w:rPr/>
      </w:pPr>
      <w:r>
        <w:rPr>
          <w:b/>
          <w:color w:val="0000FF"/>
          <w:sz w:val="22"/>
          <w:szCs w:val="18"/>
        </w:rPr>
        <w:t xml:space="preserve">5 место-4-й фак-5,5 очков(Насырова-4+Хуззятов-1,5), 6 место-1-й фак-5 очков (Садыков Ринат),  </w:t>
      </w:r>
    </w:p>
    <w:p>
      <w:pPr>
        <w:pStyle w:val="Style15"/>
        <w:ind w:right="-1152" w:hanging="0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  <w:t>7 место-5-й фак-4 очка (Анисимова), 8 место-7-й фак-2,5 очка (Газизов).</w:t>
      </w:r>
    </w:p>
    <w:p>
      <w:pPr>
        <w:pStyle w:val="Style15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л. судья                                                                                                                 Беляев Л.А.</w:t>
      </w:r>
    </w:p>
    <w:sectPr>
      <w:type w:val="nextPage"/>
      <w:pgSz w:orient="landscape" w:w="16838" w:h="11906"/>
      <w:pgMar w:left="1134" w:right="458" w:gutter="0" w:header="0" w:top="7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4:00Z</dcterms:created>
  <dc:creator>terminal</dc:creator>
  <dc:description/>
  <cp:keywords/>
  <dc:language>en-US</dc:language>
  <cp:lastModifiedBy>Admin</cp:lastModifiedBy>
  <cp:lastPrinted>2010-04-29T11:23:00Z</cp:lastPrinted>
  <dcterms:modified xsi:type="dcterms:W3CDTF">2010-04-29T07:24:00Z</dcterms:modified>
  <cp:revision>2</cp:revision>
  <dc:subject/>
  <dc:title>Итоги ШАХМАТНОГО турнира на призы профкома, посвящённого  ДНЮ ПОБЕДЫ</dc:title>
</cp:coreProperties>
</file>