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  <w:t>Уважаемый Герман Сергеевич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Коллектив педагогов и учащихся «Волжского городского лицея» Республики Марий Эл искренне поздравляет Вас и Ваш коллектив с заслуженной победой в конкурсе Программ развития университетов России и присуждением КГТУ  высокой, почетной категории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</w:t>
      </w:r>
      <w:r>
        <w:rPr>
          <w:rFonts w:cs="Monotype Corsiva" w:ascii="Monotype Corsiva" w:hAnsi="Monotype Corsiva"/>
          <w:i/>
          <w:sz w:val="40"/>
          <w:szCs w:val="40"/>
        </w:rPr>
        <w:t>«Национального исследовательского университета»!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sz w:val="40"/>
          <w:szCs w:val="40"/>
        </w:rPr>
        <w:t>От души желаем талантливых студентов, счастливых педагогов,  силы духа в принятии важных решений, новых интересных проектов, уникальных научных открытий и надежных партнеров !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Благодарим Вас за сотрудничество с нашим лицеем, за огромную помощь в обучении и развитии одаренных детей Волжска, за доброе, теплое  отношение со стороны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</w:t>
      </w:r>
      <w:r>
        <w:rPr>
          <w:rFonts w:cs="Monotype Corsiva" w:ascii="Monotype Corsiva" w:hAnsi="Monotype Corsiva"/>
          <w:i/>
          <w:sz w:val="40"/>
          <w:szCs w:val="40"/>
        </w:rPr>
        <w:t>Волжского филиала КГТУ и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</w:t>
      </w:r>
      <w:r>
        <w:rPr>
          <w:rFonts w:cs="Monotype Corsiva" w:ascii="Monotype Corsiva" w:hAnsi="Monotype Corsiva"/>
          <w:i/>
          <w:sz w:val="40"/>
          <w:szCs w:val="40"/>
        </w:rPr>
        <w:t>факультета довузовской подготовки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Новых  Вам  побед и радости в работе!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 xml:space="preserve">С  уважением коллектив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 xml:space="preserve">муниципального общеобразовательного учреждения «Волжский городской лицей»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Республики Марий Эл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  <w:t>4 мая 2010 г.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7:39:00Z</dcterms:created>
  <dc:creator>Школа</dc:creator>
  <dc:description/>
  <cp:keywords/>
  <dc:language>en-US</dc:language>
  <cp:lastModifiedBy>UGK</cp:lastModifiedBy>
  <dcterms:modified xsi:type="dcterms:W3CDTF">2010-05-05T07:39:00Z</dcterms:modified>
  <cp:revision>2</cp:revision>
  <dc:subject/>
  <dc:title>Уважаемый Герман Сергеевич</dc:title>
</cp:coreProperties>
</file>