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9228"/>
      </w:tblGrid>
      <w:tr>
        <w:trPr>
          <w:trHeight w:val="10345" w:hRule="atLeast"/>
        </w:trPr>
        <w:tc>
          <w:tcPr>
            <w:tcW w:w="60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25825" cy="322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5825" cy="322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Пусть путь к достижениям </w:t>
            </w:r>
          </w:p>
          <w:p>
            <w:pPr>
              <w:pStyle w:val="Normal"/>
              <w:jc w:val="right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будет стремителен,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Хотим от души пожелать-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Всегда и везде выходить победителем,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Успехов во всем достигать, 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Пускай все задачи легко разрешаются</w:t>
            </w:r>
          </w:p>
          <w:p>
            <w:pPr>
              <w:pStyle w:val="Normal"/>
              <w:jc w:val="both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И смелые замыслы в жизнь воплощаются!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9228" w:type="dxa"/>
            <w:tcBorders/>
          </w:tcPr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Уважаемый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  <w:t>Герман Сергеевич!</w:t>
            </w:r>
          </w:p>
          <w:p>
            <w:pPr>
              <w:pStyle w:val="Normal"/>
              <w:jc w:val="center"/>
              <w:rPr>
                <w:i/>
                <w:i/>
                <w:sz w:val="44"/>
                <w:szCs w:val="44"/>
              </w:rPr>
            </w:pPr>
            <w:r>
              <w:rPr>
                <w:i/>
                <w:sz w:val="44"/>
                <w:szCs w:val="44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36"/>
                <w:szCs w:val="36"/>
              </w:rPr>
              <w:t xml:space="preserve">Сердечно поздравляем Вас с присвоением КГТУ категории «Национального научно-исследовательского университета»! </w:t>
            </w:r>
          </w:p>
          <w:p>
            <w:pPr>
              <w:pStyle w:val="Normal"/>
              <w:ind w:firstLine="61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Эта победа свидетельствует о  признании лидерских позиций университета в деле подготовки высококвалифицированных кадров и его вклада в отечественную образовательную и научно-инновационную сокровищницу,  признание плодотворной работы коллектива, ректората. </w:t>
            </w:r>
          </w:p>
          <w:p>
            <w:pPr>
              <w:pStyle w:val="Normal"/>
              <w:ind w:firstLine="61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зделяем с вами радость победы и гордимся вашими достижениями.</w:t>
            </w:r>
          </w:p>
          <w:p>
            <w:pPr>
              <w:pStyle w:val="Normal"/>
              <w:ind w:firstLine="61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аем Вам и всему профессорско-преподавательскому составу, студентам и выпускникам университета крупных удач и больших свершений.</w:t>
            </w:r>
          </w:p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город Набережные Челны </w:t>
            </w:r>
          </w:p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Лицей № 78 им. А.С.Пушкина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-79-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37:00Z</dcterms:created>
  <dc:creator>Приемная 01</dc:creator>
  <dc:description/>
  <cp:keywords/>
  <dc:language>en-US</dc:language>
  <cp:lastModifiedBy>Приемная 01</cp:lastModifiedBy>
  <dcterms:modified xsi:type="dcterms:W3CDTF">2010-05-04T09:37:00Z</dcterms:modified>
  <cp:revision>2</cp:revision>
  <dc:subject/>
  <dc:title> </dc:title>
</cp:coreProperties>
</file>