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XI</w:t>
      </w:r>
      <w:r>
        <w:rPr>
          <w:b/>
        </w:rPr>
        <w:t xml:space="preserve">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Развитие гуманитарных технологий наставничества в интересах НТИ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8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27"/>
        <w:gridCol w:w="2694"/>
        <w:gridCol w:w="281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, в котором 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тите представить докл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обализация современного образовательного пространства и роль педагога-наставника в этом процесс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чностно-ориентированный подход и инструментарий учителя-наставника  в логике неформального менто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эффективная форма педагогического сопровождения в современном образовательном пространстве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бразовательной организации запустить программу наставничества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и перспективы развития ключевых и предметных компетенций современного учител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и правовые основы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ие и сравнительные исследования наставничества и тьюторства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наставнической деятельности в образовательных учреждениях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и перспективы развития института наставничества и неформальной педагогики, формирование «портфеля гуманитарных технологий наставника»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ничество как ресурс сопровождения процессов профессионализации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тевое взаимодействие как условие успешного развития института наставничества     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тивный опыт интеграции отраслей НТИ: бизнеса, сообщества ученых и талантливой молодежи, государства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уляризация профессий будуще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енная и количественная надстройка  республиканской системы технологических соревнований, конкурсов, олимпиад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навыков работы с интеллектуальной собственностью, закрепление ее за носителями новых идей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кружкового движения, направленного на решение актуальных технологических задач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ханизмов привлечения талантов из «кружкового движения» в существующие технологические кампании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ыт создания цифрового сервиса в области   кружкового движения, позволяющего участникам составлять собственную траекторию саморазвития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форма докла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.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тное выступление и публикация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без выступления.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zp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 оформления  стать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Й ПОДХОД К ОБУЧЕНИЮ ХИМ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ванов Иван Иванович (</w:t>
      </w:r>
      <w:hyperlink r:id="rId3">
        <w:r>
          <w:rPr>
            <w:rStyle w:val="InternetLink"/>
            <w:sz w:val="28"/>
            <w:szCs w:val="28"/>
            <w:lang w:val="en-US"/>
          </w:rPr>
          <w:t>iva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учитель хим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БОУ «Рунгинская средняя общеобразовательная школа Буинского муниципального района Республики Татарстан» (МБОУ «Рунгинская СОШ муниципального района РТ»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Экологические проблемы многоаспектны, поэтому для своего решения они требуют комплексного подхода и, как правило, знаний из различных областей науки. Наиболее подходящей формой организации деятельности учащихся, отвечающей этому требованию, являются учебно-исследовательские экологические проекты…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целей школьного экологического образования можно осуществлять разными путями: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sh@kstu.ru" TargetMode="External"/><Relationship Id="rId3" Type="http://schemas.openxmlformats.org/officeDocument/2006/relationships/hyperlink" Target="mailto:ivan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30:00Z</dcterms:created>
  <dc:creator>kstu user</dc:creator>
  <dc:description/>
  <dc:language>en-US</dc:language>
  <cp:lastModifiedBy>Пользователь1</cp:lastModifiedBy>
  <cp:lastPrinted>2018-04-12T09:19:00Z</cp:lastPrinted>
  <dcterms:modified xsi:type="dcterms:W3CDTF">2018-04-12T12:30:00Z</dcterms:modified>
  <cp:revision>2</cp:revision>
  <dc:subject/>
  <dc:title>Казанский  государственный  технологический  университет</dc:title>
</cp:coreProperties>
</file>