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ый день в «Школе актива для школьников»</w:t>
      </w:r>
    </w:p>
    <w:p>
      <w:pPr>
        <w:pStyle w:val="Normal"/>
        <w:spacing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Наш отряд: «</w:t>
      </w:r>
      <w:r>
        <w:rPr>
          <w:sz w:val="28"/>
          <w:szCs w:val="28"/>
          <w:lang w:val="en-US"/>
        </w:rPr>
        <w:t>SKITTLES</w:t>
      </w:r>
      <w:r>
        <w:rPr>
          <w:sz w:val="28"/>
          <w:szCs w:val="28"/>
        </w:rPr>
        <w:t>!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девиз: «Мы делаем мир ярче и сочнее!»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мы поприветствовали 15 мая 2010 года окружающих нас людей в Школе актива ФННХ КГТУ. Сегодняшний день, проведенный здесь, принес нам море улыбок, веселья, счастья, позитива. Несмотря на то что, мы впервые увидели друг друга, мы сумели преодолеть все страхи и барьеры. Нас ожидала дружная команда студентов-активистов. Они встретили нас с улыбкой на лице, с хорошим настроением, с блеском и позитивом в глазах. Нам было очень приятно их уважение, отзывчивость и поддержка. Несколько часов, проведенных вместе, объединили нас в команду жизнерадостных человечков, которая показала себя достой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овать себя было для нас волнительным моментом, но мы справились с этим, мы поняли, что наша команда – это сила, сплоченность, добро и позитив! Дарить людям счастье, пользу и радость – наша главная задача на данный момен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очень благодарны всем окружающим нас людям, которые готовы были помочь и подсказать в нужный момент. Вы зарядили нас своей позитивной энергетикой, своим оптимизмом и умением уважать друг друг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ем всем вам здоровья, любви, исполнения желаний, достижения целей, успехов во всем,  удачи и, конечно же, веселого настроения!!!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е кисни – на радуге зависни!</w:t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>Отряд 4 - «</w:t>
      </w:r>
      <w:r>
        <w:rPr>
          <w:sz w:val="28"/>
          <w:szCs w:val="28"/>
          <w:lang w:val="en-US"/>
        </w:rPr>
        <w:t>SKITTLES</w:t>
      </w:r>
      <w:r>
        <w:rPr>
          <w:sz w:val="28"/>
          <w:szCs w:val="28"/>
        </w:rPr>
        <w:t>!»</w:t>
      </w:r>
    </w:p>
    <w:p>
      <w:pPr>
        <w:pStyle w:val="Normal"/>
        <w:spacing w:lineRule="auto" w:line="36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39:00Z</dcterms:created>
  <dc:creator>UIM</dc:creator>
  <dc:description/>
  <dc:language>en-US</dc:language>
  <cp:lastModifiedBy>UIM</cp:lastModifiedBy>
  <dcterms:modified xsi:type="dcterms:W3CDTF">2010-05-31T05:39:00Z</dcterms:modified>
  <cp:revision>2</cp:revision>
  <dc:subject/>
  <dc:title/>
</cp:coreProperties>
</file>