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autoSpaceDE w:val="false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к приказу ФГБОУ ВО «КНИТУ»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3.01.2018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27-о</w:t>
      </w:r>
      <w:r>
        <w:rPr>
          <w:sz w:val="22"/>
          <w:szCs w:val="22"/>
        </w:rPr>
        <w:t xml:space="preserve"> </w:t>
      </w:r>
    </w:p>
    <w:p>
      <w:pPr>
        <w:pStyle w:val="Normal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ind w:left="6379" w:hanging="0"/>
        <w:jc w:val="both"/>
        <w:rPr/>
      </w:pPr>
      <w:r>
        <w:rPr>
          <w:sz w:val="22"/>
          <w:szCs w:val="22"/>
        </w:rPr>
        <w:t>И.о. ректора ФГБОУ ВО «КНИТУ»</w:t>
      </w:r>
    </w:p>
    <w:p>
      <w:pPr>
        <w:pStyle w:val="Normal"/>
        <w:ind w:left="637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С.В. Юшко</w:t>
      </w:r>
    </w:p>
    <w:p>
      <w:pPr>
        <w:pStyle w:val="Normal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_____________20___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СПОРТ ПЛОЩАДЕЙ (НЕДВИЖИМОГО ИМУЩЕСТВА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РЕПЛЕННЫХ ЗА СТРУКТУРНЫМ ПОДРАЗДЕЛЕНИ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ФЕДРА (подразделение)  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рганизована в  </w:t>
      </w:r>
      <w:r>
        <w:rPr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году.</w:t>
      </w:r>
    </w:p>
    <w:p>
      <w:pPr>
        <w:pStyle w:val="Normal"/>
        <w:jc w:val="both"/>
        <w:rPr/>
      </w:pPr>
      <w:r>
        <w:rPr>
          <w:sz w:val="22"/>
          <w:szCs w:val="22"/>
        </w:rPr>
        <w:t>2. Наличие филиалов кафедры и др</w:t>
      </w:r>
      <w:r>
        <w:rPr/>
        <w:t xml:space="preserve"> 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в какой организаци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Общее число сотрудников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чел., общее число обучающихся студентов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>чел</w:t>
      </w:r>
      <w:r>
        <w:rPr/>
        <w:t>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90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П (чел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С (че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П (че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х сотрудников (че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ов (чел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торантов (чел.)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Место расположения и занимаемая площадь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       корпус</w:t>
        <w:tab/>
        <w:tab/>
        <w:tab/>
        <w:t>этаж</w:t>
        <w:tab/>
        <w:tab/>
        <w:tab/>
        <w:t>кв.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омещения, занимаемые под учебный процесс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 м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993"/>
        <w:gridCol w:w="1417"/>
        <w:gridCol w:w="1418"/>
        <w:gridCol w:w="850"/>
        <w:gridCol w:w="850"/>
        <w:gridCol w:w="850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омещения фактиче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омещения в соответствии с приказом от 23.01.2017 №13-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мость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14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о  возмож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 пожаротуш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хранной сигнализац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редствах пожаротуш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хранной сигнализации (да/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мещения, занимаемые под научные исследования </w:t>
      </w:r>
      <w:r>
        <w:rPr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кв.м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993"/>
        <w:gridCol w:w="1417"/>
        <w:gridCol w:w="1418"/>
        <w:gridCol w:w="850"/>
        <w:gridCol w:w="850"/>
        <w:gridCol w:w="850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омещения фактиче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омещения в соответствии с приказом от 23.01.2017 №13-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мость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14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о  возмож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 пожаротуш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хранной сигнализац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редствах пожаротуш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хранной сигнализации (да/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Другие помещения (кабинеты, преподавательские, склады и т.п.)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>кв. м.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993"/>
        <w:gridCol w:w="1417"/>
        <w:gridCol w:w="1418"/>
        <w:gridCol w:w="850"/>
        <w:gridCol w:w="850"/>
        <w:gridCol w:w="850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омещения фактиче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помещения в соответствии с приказом от 23.01.2017 №13-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местимость (чел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на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ожарную безопасност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</w:tr>
      <w:tr>
        <w:trPr>
          <w:trHeight w:val="142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ак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ксимально  возмож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ств пожаротуш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хранной сигнализации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средствах пожаротушения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охранной сигнализации (да/не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кафедрой (руководитель подразделения) _______________ /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подпись)</w:t>
        <w:tab/>
        <w:tab/>
        <w:t>(Ф.И.О.)</w:t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ind w:left="63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00" w:right="84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36:00Z</dcterms:created>
  <dc:creator>PerelyginaOA</dc:creator>
  <dc:description/>
  <dc:language>en-US</dc:language>
  <cp:lastModifiedBy>PerelyginaOA</cp:lastModifiedBy>
  <dcterms:modified xsi:type="dcterms:W3CDTF">2018-01-25T10:37:00Z</dcterms:modified>
  <cp:revision>1</cp:revision>
  <dc:subject/>
  <dc:title/>
</cp:coreProperties>
</file>