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 творческого  конкурса «Вперед – в  прошлое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В гости  к  бабушке»: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Алимова Камилла Ильнуровна, ученица 1 класса МАОУ Прогимназия № 360 Ново-Савиновского р-на г.Казани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Закирзянова Расима Равилевна, ученица 6 класса МОУ Нурминская СОШ Балтасинского р-на РТ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- Хафизова Альфия Рафилевна, ученица 6 класса МОУ Нурминская СОШ Балтасинского р-на РТ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- Ашрапова Гульчачак Габдулбаровна, ученица 6 класса МОУ Нурминская СОШ Балтасинского р-на РТ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- Солуянова Злата Михайловна, ученица 1 класса МАОУ Прогимназия № 360 Ново-Савиновского р-на г.Казани, руководитель - Мухаметшина А.Ш.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- Ветлугина Даша, ученица 1 класса МОУ Лицей №9 им. Пушкина </w:t>
      </w:r>
    </w:p>
    <w:p>
      <w:pPr>
        <w:pStyle w:val="Normal"/>
        <w:rPr/>
      </w:pPr>
      <w:r>
        <w:rPr/>
        <w:t>г. Зеленодольск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команда МОУ гимназии № 90 г. Казани в составе учеников 6-7 классов: Овечкиной Софьи, Сабитовой Айгуль, Кияшевой  Дарьи, Лаврентьевой Виктории,</w:t>
      </w:r>
    </w:p>
    <w:p>
      <w:pPr>
        <w:pStyle w:val="Normal"/>
        <w:rPr/>
      </w:pPr>
      <w:r>
        <w:rPr/>
        <w:t>Фатхуллиной  Алины под руководством учителя технологии Сафиной  Гульсины Анваров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минация «Народные  игры»:</w:t>
      </w:r>
    </w:p>
    <w:p>
      <w:pPr>
        <w:pStyle w:val="Normal"/>
        <w:rPr/>
      </w:pPr>
      <w:r>
        <w:rPr>
          <w:b/>
        </w:rPr>
        <w:t xml:space="preserve">I место - </w:t>
      </w:r>
      <w:r>
        <w:rPr/>
        <w:t>Борисова Александра, ученица 1 класса МОУ Лицей №9 им. А.С.Пушкина г.Зеленодольск, руководитель - Кирюхина Н.М.;</w:t>
      </w:r>
    </w:p>
    <w:p>
      <w:pPr>
        <w:pStyle w:val="Normal"/>
        <w:rPr/>
      </w:pPr>
      <w:r>
        <w:rPr>
          <w:b/>
        </w:rPr>
        <w:t xml:space="preserve">II место </w:t>
      </w:r>
      <w:r>
        <w:rPr/>
        <w:t>- Хасанова Лейсан, ученица 7 класса МАОУ СОШ №141 Советского р-на г. Казани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Камалиева Зухра Булатовна, ученица 1 класса МОУ Карадуванская СОШ Балтасинского р-на РТ, руководитель - Харисова Роза Гильван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команда «Следопыты»: Овчинников Кирилл, ученик 1 класса, Юркин Артем, ученик 1 класса, Овчинникова Дарья, ученица 7 класса; МОУ  «Лицей №2 г. Буинск РТ»,  руководитель кружка «Азы компьютерной грамотности» - Овчинникова Галина Ивано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минация «Но то был  добрый дым – дым  очага»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 место</w:t>
      </w:r>
      <w:r>
        <w:rPr/>
        <w:t xml:space="preserve"> - Чекмарёва Дарья Юрьевна, ученица 3 класса МОУ Большеподберезинская СОШ им. А.Е. Кошкина Кайбицкого р-на РТ, руководитель - Чекмарёв Анатолий Михайлович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- Хуснутдинов Роман, ученик 9 класса МОУ «Гимназия №3»</w:t>
      </w:r>
    </w:p>
    <w:p>
      <w:pPr>
        <w:pStyle w:val="Normal"/>
        <w:rPr/>
      </w:pPr>
      <w:r>
        <w:rPr/>
        <w:t>Вахитовского  района г. Казани, руководитель - Шакирова Н.Г.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- Хайруллина Гузель, ученица 10 класса МОУ СОШ №1 Пестречинского р-на РТ, руководитель - Иванова Наталья Васильев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Номинация  «Сказочное  превращение»:</w:t>
      </w:r>
    </w:p>
    <w:p>
      <w:pPr>
        <w:pStyle w:val="Normal"/>
        <w:ind w:right="-1" w:hanging="0"/>
        <w:jc w:val="both"/>
        <w:rPr/>
      </w:pPr>
      <w:r>
        <w:rPr>
          <w:b/>
        </w:rPr>
        <w:t>I место</w:t>
      </w:r>
      <w:r>
        <w:rPr/>
        <w:t xml:space="preserve"> – команда «Дети Татарстана», ученики 3 класса:  Халикова Лия, Халиков Эмиль, Юнусов Надим,  Амерзянова Вероника, Терентьева Настя; МАОУ Прогимназия № 360 Ново-Савиновского р-на г.Казани, руководитель – учитель Детинкина  Наталья Геннадьевна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- Ферафонтова Алина, ученица 7 класса МОУ «Средняя общеобразовательная школа № 127» Приволжский район, город Казань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- Бусарева Алина Витальевна,  ученица 8 класса МОУ СОШ № 47 Советского р-на г. Казани, руководитель - Бусарева Светлана Петровна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– команда «Цветочки», ученики 2 класса Кумарова Марина, Корчагин Виктор, Панкратова Анастасия; МОУ СОШ № 87 г. Казани, руководитель – учитель Перетрухина Светлана Николаевна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– команда «Бабочки», ученики 2 класс Исмагилова, Имранова Алина, Шарафиев Адель, Шебалова Елена, Халиуллина Лейсан; МОУ СОШ № 87 г. Казани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– Шишкина Алина, ученица 8 класса МОУ лицей № 14 г. Зеленодольска, руководитель - учитель технологии Тюфтина Людмила Сергеевна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– Романова Марина Николаевна, ученица 9 класса МОУ Стародрожжановская  СОШ №2 Дрожжановского района РТ, руководитель - учитель чувашского языка и литературы Ларионова Светлана Владимировна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– Зарипова Лилия Раисовна, ученица 11 класса МОУ СОШ №87 г.Казани, руководитель - учитель технологии Маслова В.Н.;</w:t>
      </w:r>
    </w:p>
    <w:p>
      <w:pPr>
        <w:pStyle w:val="Normal"/>
        <w:ind w:right="-1" w:hanging="0"/>
        <w:jc w:val="both"/>
        <w:rPr/>
      </w:pPr>
      <w:r>
        <w:rPr>
          <w:b/>
        </w:rPr>
        <w:t>II место</w:t>
      </w:r>
      <w:r>
        <w:rPr/>
        <w:t xml:space="preserve"> - Яшенкова  Ангелина, ученица 1 класса МОУ СОШ № 82 Приволжского р-на г.Казани, руководитель - уч. нач. кл. Серебрякова Евгения Николаевна;</w:t>
      </w:r>
    </w:p>
    <w:p>
      <w:pPr>
        <w:pStyle w:val="Normal"/>
        <w:ind w:right="-1" w:hanging="0"/>
        <w:jc w:val="both"/>
        <w:rPr/>
      </w:pPr>
      <w:r>
        <w:rPr>
          <w:b/>
        </w:rPr>
        <w:t>III место</w:t>
      </w:r>
      <w:r>
        <w:rPr/>
        <w:t xml:space="preserve"> – команда «Краеведы», ученики 4 класса: Бочкарева Юлия,  Журавлева Екатерина, Колесникова Екатерина,  Подпалова Ольга, Эскина Анастасия; МАОУ «СОШ №5 г. Лениногорска РТ» МО «ЛМР» РТ; руководитель - Ахметзянова Лилия Касимовна;</w:t>
      </w:r>
    </w:p>
    <w:p>
      <w:pPr>
        <w:pStyle w:val="Normal"/>
        <w:jc w:val="both"/>
        <w:rPr/>
      </w:pPr>
      <w:r>
        <w:rPr>
          <w:b/>
        </w:rPr>
        <w:t>III место</w:t>
      </w:r>
      <w:r>
        <w:rPr/>
        <w:t xml:space="preserve"> – Муллина Лиана Ленаровна, ученица 3 класса МОУ Муслюмовская средняя школа №2 Муслюмовского муниципального района РТ, руководитель - педагог дополнительного  образования МУ «ЦВР» Низамова Рамиля Юлдашев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минация «Мое  открытие»: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Ганиева Ильнара Ильдусовна, ученица 9 класса МОУ «Сармановская гимназия», руководитель - Салихова А.Н.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Сагыйрова Гузалия, ученица 3 класса МОУ «Черемшанский лицей», руководитель - Гыйфранова Гульфия Салимжановна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Гамирова Ляйсан, ученица 3 класса МОУ «Черемшанский лицей», руководитель - Гыйфранова Гульфия Салимжановна;</w:t>
      </w:r>
    </w:p>
    <w:p>
      <w:pPr>
        <w:pStyle w:val="Normal"/>
        <w:jc w:val="both"/>
        <w:rPr/>
      </w:pPr>
      <w:r>
        <w:rPr/>
        <w:t>I место – Ситдикова  Айзиряк, ученица 9 класса МОУ Карадуванская СОШ Балтасинского р-на РТ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</w:t>
      </w:r>
      <w:r>
        <w:rPr>
          <w:lang w:val="tt-RU"/>
        </w:rPr>
        <w:t xml:space="preserve">Ахметзянова Эльмира Рафаилевна,ученица 10 класса </w:t>
      </w:r>
      <w:r>
        <w:rPr/>
        <w:t>МОУ Тат.Ходяшевская СОШ Пестречинского р-на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Аухадиева Алсу Энгелевна, ученица 9 класса МОУ Нурминская СОШ Балтасинского р-на РТ;</w:t>
      </w:r>
    </w:p>
    <w:p>
      <w:pPr>
        <w:pStyle w:val="Normal"/>
        <w:jc w:val="both"/>
        <w:rPr/>
      </w:pPr>
      <w:r>
        <w:rPr>
          <w:b/>
        </w:rPr>
        <w:t>I место</w:t>
      </w:r>
      <w:r>
        <w:rPr/>
        <w:t xml:space="preserve"> – Козлова Екатерина Александровна,ученица 11 класса МОУ Федоровская СОШ им.Тутаева Кайбицкого р-на РТ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Зиннатов Марат Фаритович, ученик 11 класса МОУ СОШ №47 Советского р-на г. Казани, руководители - Багавиева Савия Саетзадовна, Зиннаова Зиля Валеевна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Хабибрахманова Камиля, ученица 4 класса МОУ гимназия №7, </w:t>
      </w:r>
    </w:p>
    <w:p>
      <w:pPr>
        <w:pStyle w:val="Normal"/>
        <w:jc w:val="both"/>
        <w:rPr/>
      </w:pPr>
      <w:r>
        <w:rPr/>
        <w:t>Объединение «Юный краевед»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команда «Братство восемнадцатой», ученики 9-10 классов:Вафина Диана, Минеева Диана, Попова Анна, Свиридова Елена, Яруллина Алина МАОУ «Средняя школа № 18 с углубленным изучением английского языка, руководитель - Бухарина Ирина Владимировна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Камалов Тимур Фаридович, ученик 9 класса МАОУ «Средняя школа № 18 с углубленным изучением английского языка, руководитель - Бухарина Ирина Владимировна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команда «Солнышко», ученики 8 класса: Булатов Раушан Магфурович, Габдуллина Зухра Магазовна, Набиева Илюса Тауфиковна, Рамазанова Алия Расимовна; МОУ Карадуванская СОШ Балтасинского р-на РТ, руководитель - Галимова Роза Рафаиловна;</w:t>
      </w:r>
    </w:p>
    <w:p>
      <w:pPr>
        <w:pStyle w:val="Normal"/>
        <w:rPr/>
      </w:pPr>
      <w:r>
        <w:rPr>
          <w:b/>
        </w:rPr>
        <w:t>I место</w:t>
      </w:r>
      <w:r>
        <w:rPr/>
        <w:t xml:space="preserve"> – Самойленко  Ирина, ученица 10 класса, МОУ «Набережноморквашская СОШ» Верхнеуслонского района, руководитель-учитель русс яз и литер. Гиниятова Наталья Аркадьевна</w:t>
      </w:r>
    </w:p>
    <w:p>
      <w:pPr>
        <w:pStyle w:val="Normal"/>
        <w:jc w:val="both"/>
        <w:rPr/>
      </w:pPr>
      <w:r>
        <w:rPr>
          <w:b/>
        </w:rPr>
        <w:t>II место</w:t>
      </w:r>
      <w:r>
        <w:rPr/>
        <w:t xml:space="preserve"> - Исмагилова Сириня, ученица 9 класса МОУ СОШ №1 Тетюши, руководитель - Исмагилова Гузалия Ильтозеровна;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ОУ СОШ №95 г. Казань Приволжский р-н, ученицы 5 класса: Ануфриева Светлана, Хмелева Регина, руководитель - учитель  Логинова Валентина Николае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команда МОУ СОШ № 9 Елабужского р-на РТ, ученики 4 класса  Габдуллина Гузель, Марданова Регина, Поспелова Любовь; руководитель - учитель Храмова Н.Х.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Кашлатова Юля, ученица 2 класса МОУ СОШ № 78 Приволжского р-на, руководитель - Кашлатова Елена Александро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Искандерова Рушания Рашитовна, ученица 8 класса МОУ СОШ №47 Советского р-на г. Казани,руководитель - Яфизова Милявша Нургалие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Кибец Станимир, ученик 3 класса МОУ Лицей №9 им. Пушкина </w:t>
      </w:r>
    </w:p>
    <w:p>
      <w:pPr>
        <w:pStyle w:val="Normal"/>
        <w:rPr/>
      </w:pPr>
      <w:r>
        <w:rPr/>
        <w:t>г. Зеленодольск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команда «Юный лицеист», ученики 3 класса Кашшапов Руслан, Шигапова Альфия, Сафин Руслан МОУ «Волжский городской лицей»,Мари Эл г. Волжск, руководитель - Пирогова Галина Николае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Пляшев Андрей, ученик 10  класса МОУ Алёшкин-Саплыкская СОШ Дрожжановского р-на, руководитель - учитель истории Максимов  П.В.; </w:t>
        <w:br/>
      </w:r>
      <w:r>
        <w:rPr>
          <w:b/>
        </w:rPr>
        <w:t>II место</w:t>
      </w:r>
      <w:r>
        <w:rPr/>
        <w:t xml:space="preserve"> – Кочеткова Виктория, ученица 2 класса МОУ СОШ №5 Бугульминского р-на РТ, руководитель - учитель начальных классов Иванова И.А.; 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Сайфутдинова Эльвина, ученица 6 класса МОУ СОШ № 33 Авиастроительный р-н Казань, руководитель - Галиева Иркя Юрье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Шарифуллина  Илюза, ученица 1 класса МОУ СОШ № 82 Приволжского р-на г.Казани, руководитель –уч. нач. кл. Серебрякова Евгения Николаевна; 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Залялиев  Рамис,ученик  11 класса МОУ Теньковская  СОШ  Камско-Устьинского р-на, руководитель - учитель химии и биологии Алексеева  Ляля  Ильгизаровна;</w:t>
      </w:r>
    </w:p>
    <w:p>
      <w:pPr>
        <w:pStyle w:val="Normal"/>
        <w:rPr/>
      </w:pPr>
      <w:r>
        <w:rPr>
          <w:b/>
        </w:rPr>
        <w:t>II место</w:t>
      </w:r>
      <w:r>
        <w:rPr/>
        <w:t xml:space="preserve"> – Карлова  Анастасия, ученица 11  класса МОУ Теньковская  СОШ  Камско-Устьинского р-на, руководитель - учитель химии и биологии Алексеева  Ляля  Ильгизар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Хабибуллина Резеда Рифовна   , ученица 9 класса МОУ «Сармановская гимназия», руководитель - Салихова А.Н.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Регина Иванюшкина, ученица 8 класса МОУ ДОД Центр детского творчества Менделеевского р-на Школа юного журналиста,  МОУ СОШ №3 г. Менделеевск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команда «Мы – казанцы», ученики 2 класса Кривошеина Даша, Кузнецова Настя, Блинникова Катя, Зиннатуллин Данис МАОУ Прогимназия № 360 Ново-Савиновского р-на г.Казани, руководители - Волк Юлия Евгеньевна, Семенова Асия Сагир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Хасанова Румия, ученица 10 класса МОУ СОШ № 81 Кировского района г. Казани, руководитель - Хасанова Лилия Хамидулл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Муртазина Фирюза Наилевна, ученица 6 класса МОУ Карадуванская СОШ Балтасинского р-на РТ, руководитель - учитель англ. яз Аюпова Гульназ Саубан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Идрисова Альбина Рустемовна, ученица 11 класса МОУ «Набережноморквашская СОШ» Верхнеуслонского района, руководитель-учитель русс яз и литер. Гиниятова Наталья Аркадьевна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Набиуллин  Марат  Исфатович, ученик 10 класса МОУ Теньковская  СОШ  Камско-Устьинского р-на, руководитель - учитель химии и биологии Алексеева  Ляля  Ильгизаровна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III место</w:t>
      </w:r>
      <w:r>
        <w:rPr/>
        <w:t xml:space="preserve"> – Назарычев  Сергей,ученик  11 класса МОУ Теньковская  СОШ  Камско-Устьинского р-на, руководитель - учитель химии и биологии Алексеева  Ляля  Ильгизаровна;</w:t>
      </w:r>
    </w:p>
    <w:p>
      <w:pPr>
        <w:pStyle w:val="Normal"/>
        <w:rPr/>
      </w:pPr>
      <w:r>
        <w:rPr>
          <w:b/>
        </w:rPr>
        <w:t>III место</w:t>
      </w:r>
      <w:r>
        <w:rPr/>
        <w:t xml:space="preserve"> – Чурякова  Анастасия ,ученица  7 класса МОУ Теньковская  СОШ  Камско-Устьинского р-на, руководитель - учитель химии и биологии Алексеева  Ляля  Ильгизар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3:32:00Z</dcterms:created>
  <dc:creator>kstu user</dc:creator>
  <dc:description/>
  <cp:keywords/>
  <dc:language>en-US</dc:language>
  <cp:lastModifiedBy>kstu user</cp:lastModifiedBy>
  <dcterms:modified xsi:type="dcterms:W3CDTF">2010-06-07T09:11:00Z</dcterms:modified>
  <cp:revision>2</cp:revision>
  <dc:subject/>
  <dc:title>Победители  творческого  конкурса «Вперед – в  прошлое</dc:title>
</cp:coreProperties>
</file>