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проф., ректор ГОУ ВПО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ф., проректор по науке, директор Института нефти, химии и нанотехнологий, зав. каф. плазмохимических и нанотехнологий высокомолекулярных материалов ГОУ ВПО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ф., проректор по учебно-воспитательной и методической работе, директор Института полимеров, зав. каф. технологии синтетического каучука ГОУ ВПО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 проф., декан факультета нефти и нефтехимии, зав. каф. химической технологии переработки нефти и газа ГОУ ВПО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проф., декан факультета технологии и переработки каучуков и эластомеров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Ф. Фаляхов </w:t>
      </w:r>
      <w:r>
        <w:rPr>
          <w:rFonts w:cs="Times New Roman" w:ascii="Times New Roman" w:hAnsi="Times New Roman"/>
          <w:szCs w:val="22"/>
        </w:rPr>
        <w:t>– проф., зав. каф. химии и технологии органических соединений азота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.Б. Газизов </w:t>
      </w:r>
      <w:r>
        <w:rPr>
          <w:rFonts w:cs="Times New Roman" w:ascii="Times New Roman" w:hAnsi="Times New Roman"/>
          <w:szCs w:val="22"/>
        </w:rPr>
        <w:t>проф. каф. органической химии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.А. Гуревич – </w:t>
      </w:r>
      <w:r>
        <w:rPr>
          <w:rFonts w:cs="Times New Roman" w:ascii="Times New Roman" w:hAnsi="Times New Roman"/>
          <w:szCs w:val="22"/>
        </w:rPr>
        <w:t>проф. каф. органической химии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Я.Д. Самуилов</w:t>
      </w:r>
      <w:r>
        <w:rPr>
          <w:rFonts w:cs="Times New Roman" w:ascii="Times New Roman" w:hAnsi="Times New Roman"/>
          <w:szCs w:val="22"/>
        </w:rPr>
        <w:t xml:space="preserve"> - проф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Л.Н. Залялютдинова</w:t>
      </w:r>
      <w:r>
        <w:rPr>
          <w:rFonts w:cs="Times New Roman" w:ascii="Times New Roman" w:hAnsi="Times New Roman"/>
          <w:szCs w:val="22"/>
        </w:rPr>
        <w:t xml:space="preserve"> – проф. каф. фармакологии ГОУ ВПО КГ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Н.А. Мукмене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Н.И. Шаталова</w:t>
      </w:r>
      <w:r>
        <w:rPr>
          <w:rFonts w:cs="Times New Roman" w:ascii="Times New Roman" w:hAnsi="Times New Roman"/>
          <w:szCs w:val="22"/>
        </w:rPr>
        <w:t xml:space="preserve"> - доц. каф. органической химии ГОУ ВПО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ГОУ ВПО КГ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асс. каф. технологии синтетического каучука ГОУ ВПО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 г. Казань, Казанский государственны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</w:rPr>
        <w:t>organika2010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Times New Roman" w:ascii="Times New Roman" w:hAnsi="Times New Roman"/>
          <w:szCs w:val="22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российская конференция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 элементами научной школы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ля молодежи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8"/>
          <w:szCs w:val="28"/>
        </w:rPr>
        <w:t>«Актуальные проблемы органической химии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6"/>
        </w:rPr>
      </w:pPr>
      <w:r>
        <w:rPr>
          <w:rFonts w:cs="Georgia" w:ascii="Georgia" w:hAnsi="Georgia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28041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7-8 октября 201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сообщить, что «Казанский государственный технологический университет» (Национальный исследовательский университет) проводит Всероссийскую конференцию с элементами научной школы для молодежи «Актуальные проблемы органической химии»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мероприятия является повышение уровня квалификации молодых исследователей в области органической химии; привлечение молодежи к проведению исследований, решению актуальных научных и прикладных задач и созданию критических технологий в области органической химии в рамках приоритетных направлений развития науки и техники "Живые системы" и "Индустрия наносистем и новые материалы"; повышение мобильности молодых ученых, создание, поддержание и укрепление научных связей между ведущими исследовательскими центрами Российской Федерации в области органической, медицинской химии и химического материаловедения.</w:t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 Росси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роприятие проводится в рамках гос. контракта № </w:t>
      </w:r>
      <w:r>
        <w:rPr>
          <w:rFonts w:cs="Times New Roman" w:ascii="Times New Roman" w:hAnsi="Times New Roman"/>
          <w:bCs/>
          <w:sz w:val="16"/>
          <w:szCs w:val="16"/>
        </w:rPr>
        <w:t>02.741.11.2217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>В рамках конференции предполагается работа следующих</w:t>
      </w:r>
      <w:r>
        <w:rPr>
          <w:rFonts w:cs="Times New Roman" w:ascii="Times New Roman" w:hAnsi="Times New Roman"/>
          <w:b/>
          <w:sz w:val="24"/>
        </w:rPr>
        <w:t xml:space="preserve"> 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Химия органических и элементорганических соедине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Химия гетероциклических соедине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Химия природных органических соединений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Медицинская химия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Полимерное материаловед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>Органическая химия в жизни (для школьников).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2 октября 2010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 6 октября 2010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 - 8 октября 2009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научной школы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Тезис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зис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Style w:val="Bpredefinedfield1"/>
          <w:rFonts w:cs="Times New Roman" w:ascii="Times New Roman" w:hAnsi="Times New Roman"/>
          <w:color w:val="000000"/>
          <w:sz w:val="24"/>
          <w:szCs w:val="24"/>
        </w:rPr>
        <w:t>organika2010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тезисов докладов:</w:t>
      </w:r>
    </w:p>
    <w:p>
      <w:pPr>
        <w:pStyle w:val="Normal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 тезисов должен быть подготовлен в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 xml:space="preserve">-формате редактора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Объем тезисов – 1 страница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yr</w:t>
      </w:r>
      <w:r>
        <w:rPr>
          <w:rFonts w:cs="Times New Roman" w:ascii="Times New Roman" w:hAnsi="Times New Roman"/>
          <w:sz w:val="24"/>
        </w:rPr>
        <w:t>, размер 14, интервал – одина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должен быть оформлен следующим образом: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доклада - </w:t>
      </w:r>
      <w:r>
        <w:rPr>
          <w:rFonts w:cs="Times New Roman" w:ascii="Times New Roman" w:hAnsi="Times New Roman"/>
          <w:sz w:val="24"/>
        </w:rPr>
        <w:t>прописные буквы, шрифт полужирный, по центру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Фамилии и инициалы авторов - </w:t>
      </w:r>
      <w:r>
        <w:rPr>
          <w:rFonts w:cs="Times New Roman" w:ascii="Times New Roman" w:hAnsi="Times New Roman"/>
          <w:sz w:val="24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 w:val="24"/>
        </w:rPr>
        <w:t>строчные буквы, шрифт полужирный, курсив, по центру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firstLine="442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устая строка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екст доклада - </w:t>
      </w:r>
      <w:r>
        <w:rPr>
          <w:rFonts w:cs="Times New Roman" w:ascii="Times New Roman" w:hAnsi="Times New Roman"/>
          <w:sz w:val="24"/>
        </w:rPr>
        <w:t>по ширине страницы, ссылки в тексте и их номер в списке литературы отмечаются квадратными скобками.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исок литературы: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ахвалов, Н.С. </w:t>
      </w:r>
      <w:r>
        <w:rPr>
          <w:rFonts w:cs="Times New Roman" w:ascii="Times New Roman" w:hAnsi="Times New Roman"/>
          <w:sz w:val="24"/>
        </w:rPr>
        <w:t>Численные методы / Н.С. Бахвалов, Н.П. Жидков, Г.М. Кобельков - СПб.: Нев.диалект, 2002. – 630 с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оголюбов, А.Н. </w:t>
      </w:r>
      <w:r>
        <w:rPr>
          <w:rFonts w:cs="Times New Roman" w:ascii="Times New Roman" w:hAnsi="Times New Roman"/>
          <w:sz w:val="24"/>
        </w:rPr>
        <w:t>О вещественных резонансах в волноводе / А.Н. Боголюбов, А.Л. Делицын, // Вестн. Моск. ун-та. – 2001. – № 5. – С. 23–25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0:00Z</dcterms:created>
  <dc:creator>Сергей</dc:creator>
  <dc:description/>
  <cp:keywords/>
  <dc:language>en-US</dc:language>
  <cp:lastModifiedBy>AAAA</cp:lastModifiedBy>
  <cp:lastPrinted>2010-07-28T14:55:00Z</cp:lastPrinted>
  <dcterms:modified xsi:type="dcterms:W3CDTF">2010-07-28T11:00:00Z</dcterms:modified>
  <cp:revision>2</cp:revision>
  <dc:subject/>
  <dc:title>Организационный комитет</dc:title>
</cp:coreProperties>
</file>