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604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00655" cy="31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7.04. 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по московскому време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бинар: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новные методы работы с источниками открытого доступа. Научный поис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Znaniu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ебинара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есурсов открытого доступа в научном информационном пространстве.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Disco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 xml:space="preserve"> – современный инструмент для работы с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 ресурсами и часть ЕИ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Discover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– совместная разработка</w:t>
      </w:r>
      <w:r>
        <w:rPr>
          <w:rFonts w:cs="Times New Roman" w:ascii="Times New Roman" w:hAnsi="Times New Roman"/>
          <w:sz w:val="28"/>
          <w:szCs w:val="28"/>
        </w:rPr>
        <w:t xml:space="preserve"> НИЦ ИНФРА-М и Института системного анализа РАН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открытого доступа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методика работы с систем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nani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еподавателей и комплектаторов библиоте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научных и учебных работ на заимств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й анализ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научных тек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6:00Z</dcterms:created>
  <dc:creator>fedotova_nm</dc:creator>
  <dc:description/>
  <cp:keywords/>
  <dc:language>en-US</dc:language>
  <cp:lastModifiedBy>fedotova_nm</cp:lastModifiedBy>
  <cp:lastPrinted>2017-03-16T10:50:00Z</cp:lastPrinted>
  <dcterms:modified xsi:type="dcterms:W3CDTF">2018-04-20T10:27:00Z</dcterms:modified>
  <cp:revision>4</cp:revision>
  <dc:subject/>
  <dc:title/>
</cp:coreProperties>
</file>