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олодежного форума Приволжского федерального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Волга – 2018»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олодежный форум Приволжского федерального округа </w:t>
        <w:br/>
        <w:t>«iВолга –2018»</w:t>
      </w:r>
      <w:r>
        <w:rPr>
          <w:rFonts w:cs="Times New Roman" w:ascii="Times New Roman" w:hAnsi="Times New Roman"/>
          <w:sz w:val="28"/>
          <w:szCs w:val="28"/>
        </w:rPr>
        <w:t xml:space="preserve"> (далее – Форум) проводится под патронажем полномочного представителя Президента Российской Федерации в Приволжском федеральном округе на основании п. 1 Перечня поручений Президента Российской Федерации Путина В.В. от 20.08.2012 № Пр-2218 по итогам встречи с участниками Всероссийского молодежного форума «Селигер» 31 июля 2012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Форума являются Администрация Губернатора Самарской области и Правительство Самарской области под патронажем аппарата полномочного представителя Президента Российской Федерации в Приволжском федеральном округе и при поддержке Федерального агентства по делам молодеж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Форума: поддержка молодежных инициатив, содействие самореализации молодежи, повышение её профессионального уровня, формирование у молодежи ценностей патриотизма и навыков инновационного мышления, преумножение человеческого капитала, поддержка инициатив молодежи в рамках проведения Года добровольца (волонтера) в Российской Федерации в 2018 году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Форума: создание профессиональных сообществ, развитие инновационных технологий в сфере молодежной политики </w:t>
        <w:br/>
        <w:t xml:space="preserve">в Российской Федерации, стимулирование проектной деятельности молодых людей, в том числе предоставление необходимых сервисов </w:t>
        <w:br/>
        <w:t>и услуг для разработки и реализации проектов участников, создание позитивной практики социального дизай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ум проводится в режиме автономного полевого лагеря </w:t>
        <w:br/>
        <w:t>с подготовленной инфраструктурой и элементами безбарьерной среды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Форума включает в себя тренинговые занятия, конкурс молодежных проектов, презентации программ, проектов социально-экономического и общественно-политического развития Российской Федерации, Приволжского федерального округа, окружные (международные, межрегиональные) форумы, слеты, научные </w:t>
        <w:br/>
        <w:t xml:space="preserve">и практические конференции, лекции и мастер-классы, межрегиональные межвузовские открытые соревнования по различным направлениям, круглые столы, выставки, фестивали, акции, ярмарки инициатив, турниры, встречи с экспертами федерального и регионального уровней, дискуссии, </w:t>
        <w:br/>
        <w:t>а также образовательные, культурно-досуговые, спортивные и туристско-краеведческие программы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ые мероприят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Форума реализуется в рамках 9 тематических смен: «Наука и образование», «Ты – предприниматель», «Культурный БУМ!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оление Добр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ая молодежь – здоровая нация</w:t>
      </w:r>
      <w:r>
        <w:rPr>
          <w:rFonts w:cs="Times New Roman" w:ascii="Times New Roman" w:hAnsi="Times New Roman"/>
          <w:sz w:val="28"/>
          <w:szCs w:val="28"/>
        </w:rPr>
        <w:t xml:space="preserve">», «Политика и молодежное самоуправление», «Патриот», «МедиаВолна», «Лига труда». Обязательная регистрация кандидатов на участие в Форуме осуществляется посредством автоматизированной информационной системы «Молодежь России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сайт Форума: </w:t>
      </w:r>
      <w:r>
        <w:rPr>
          <w:rFonts w:cs="Times New Roman" w:ascii="Times New Roman" w:hAnsi="Times New Roman"/>
          <w:sz w:val="28"/>
          <w:szCs w:val="28"/>
          <w:lang w:val="en-US"/>
        </w:rPr>
        <w:t>ivolgafo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 РУКОВОДСТВО ФОРУМ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е руководство осуществляет Организационный комитет </w:t>
        <w:br/>
        <w:t>по подготовке и проведению Форума (далее – Комитет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Комитета является заместитель полномочного представителя Президента Российской Федерации в Приволжском федеральном округе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тета входят заместители высших должностных лиц регионов Приволжского федерального округа, курирующие вопросы молодежной полити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оперативного решения вопросов, связанных </w:t>
        <w:br/>
        <w:t xml:space="preserve">с непосредственной подготовкой и проведением Форума, в соответствии </w:t>
        <w:br/>
        <w:t>с распоряжением Губернатора Самарской области формируется Рабочая группа, котора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вует в разработке нормативных документов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ает на своем совещании план организационно-технических мероприятий по подготовке к Форум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тролирует содержательное соответствие программы Форума настоящему Поло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согласовывает вопросы размещения Форума с соответствующими ведомствами, организовывает размещение участников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ует работу специальных служб на период проведения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ает вопросы бытового обустройства Форума, его обеспечения питьевой водой, дровами, источниками электропитания, обеспечению универсальной безбарьерной сред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 взаимодействии с Дирекци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орум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символику Форума и обеспечивает изготовление его памятной и наградной атрибути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ает вопросы получения участниками свидетельств установленного образца о прохождении обучения по программам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беспечивает освещение событий Форума в средствах массовой информации (далее – СМИ) и информационно-телекоммуникационной сети «Интернет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урирует проведение торжественных церемоний открытия </w:t>
        <w:br/>
        <w:t>и закрытия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ает аналитический отчет об итогах проведения Фору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едседателем Рабочей группы является заместитель высшего должностного лица Самарской област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ем руководителя Рабочей группы является главный федеральный инспектор по Самарской области и руководитель департамента по делам молодежи Самарской област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сональный состав рабочей группы формируется из числа представителей профильных территориальных органов федеральных органов исполнительной власти, профильных органов исполнительной власти Самарской области, профильных органов местного самоу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я Рабочей группы проводятся не реже 1 раза в меся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я Рабочей группы оформляются протоколом, который подписывается председателем или заместителем председателя Рабочей группы в трех дневный срок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бочая группа вправ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согласованию с аппаратом полномочного представителя Президента Российской Федерации в Приволжском федеральном округе </w:t>
        <w:br/>
        <w:t>и с обязательным оповещением участников изменять сроки и место проведения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рректировать программу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согласованию с аппаратом полномочного представителя Президента Российской Федерации в Приволжском федеральном округе изменять кандидатуры директора Форума и членов дирекции Форум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Дирекц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ума </w:t>
      </w:r>
      <w:r>
        <w:rPr>
          <w:rFonts w:cs="Times New Roman" w:ascii="Times New Roman" w:hAnsi="Times New Roman"/>
          <w:sz w:val="28"/>
          <w:szCs w:val="28"/>
        </w:rPr>
        <w:t>формируется по результатам процедуры отбора и утверждается аппаратом полномочного представителя Президента Российской Федерации в Приволжском Федеральном округе</w:t>
        <w:br/>
        <w:t>и Правительством Самар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и проведения Форума Дирекц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аствует в разработке нормативных документов Форум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ует предложения в план организационно-технических мероприятий по подготовке к Форум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ует целевые группы о сроках, месте и условиях проведения, содержании программы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ует процедуры приема заявок на участие в Форуме </w:t>
        <w:br/>
        <w:t>и экспертизы проектов, заявленных кандидатами на участие в Форум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вает содержательное соответствие программы Форума настоящему Полож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ует подготовку и обучение волонтеров для работы </w:t>
        <w:br/>
        <w:t>с участниками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совывает символику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изует проведение торжественных церемоний открытия </w:t>
        <w:br/>
        <w:t>и закрытия Форум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отовит аналитический отчет об итогах проведения Фору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Дирекция вправе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согласованию с Рабочей группой корректировать программу Форум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ать в приеме заявки на участие в Форуме при превышении общего количества участников, указанного в п. 3.4 настоящего Поло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транить за нарушение условий настоящего Положения, правил пребывания на Форуме и распорядка Форума делегацию и (или) участника от участия в программе Форум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имать окончательное решение в иных спорных вопросах, связанных с организацией и проведением Форума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УЧАСТНИКИ ФОРУМ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В работе Форума принимают участие молодые люди – граждане Российской Федерации в возрасте от 18 до 30 лет, проживающие </w:t>
        <w:br/>
        <w:t xml:space="preserve">на территории регионов Приволжского федерального округа </w:t>
        <w:br/>
        <w:t>(для федеральной смены – проживающие в любом субъекте Российской Федерации), прошедшие конкурсный отбор на тематические смены Форума или непосредственно приглашенные аппаратом полномочного представителя Президента Российской Федерации в Приволжском федеральном округе к участию в отдельных мероприятиях программы Форума. Решением Дирекции и/или Рабочей групп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</w:t>
        <w:br/>
        <w:t>с аппаратом полномочного представителя Президента Российской Федерации в Приволжском федеральном округе в работе международной смены могут принимать участие граждане иностранных государст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м Дирекции и/или Рабочей групп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</w:t>
        <w:br/>
        <w:t>с аппаратом полномочного представителя Президента Российской Федерации в Приволжском федеральном округе в работе смены «Поколение добра» могут принимать участие граждане Российской Федерации в возрасте старше 30 лет (не более 15% от общего количества участников смены). 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 работе Форума не могут принимать участие молодые люди, принимавшие ранее участие в Форуме 3 раза и боле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До начала работы Форума участники должны дать письменное согласие соблюдать Правила пребывания на Форуме (Приложение 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Региональные квоты на количество участников устанавливаются Дирекцией Форума по согласованию с аппаратом полномочного представителя Президента Российской Федерации в Приволжском федеральном округе (Приложение 1). Общая квота на количество участников – не более 2000 человек, с учетом участников из иностранных делегаций и других федеральных округов Ро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По итогам проведения Форума формируется электронный архив для хранения, накопления, использования и последующего анализа фото-видео и презентационных материалов Форума. Архив составляется </w:t>
        <w:br/>
        <w:t xml:space="preserve">в 3-х экземплярах и хранится в Аппарате главного федерального инспектора по Самарской области, Правительстве Самарской области </w:t>
        <w:br/>
        <w:t>и Дирекции Форум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 ПОРЯДОК И СРОКИ РЕГИСТРАЦИИ УЧАСТНИКОВ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Для участия в программе Форума необходимо зарегистрировать свой проект в срок с 1 апреля до 21 мая 2018 г. через официальный сайт: ivolgaforum.ru в Автоматизированной информационной системе «Молодежь России» (далее – АИС «Молодежь России»): ais.fadm.gov.ru, </w:t>
        <w:br/>
        <w:t xml:space="preserve">набрать необходимый для участия рейтинг, получить рекомендацию </w:t>
        <w:br/>
        <w:t>от органа ответственного за формирование делегаций на Форум в своем регионе и выбрать свою индивидуальную тренинговую программ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 выбор лучших проектов, авторы которых включаются </w:t>
        <w:br/>
        <w:t>в состав региональных делегаций, осуществляется на региональном этапе.</w:t>
      </w:r>
    </w:p>
    <w:p>
      <w:pPr>
        <w:pStyle w:val="Normal"/>
        <w:keepNext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егиональный этап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Состав комисси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региональной отборочной комиссии является заместитель высшего должностного лица субъекта Федерации. В состав комиссии входят по 5 членов жюри по каждому направлению «Наука </w:t>
        <w:br/>
        <w:t>и образование», «Ты – предприниматель», «Культурный БУМ!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оление Добра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ая молодежь – здоровая нация</w:t>
      </w:r>
      <w:r>
        <w:rPr>
          <w:rFonts w:cs="Times New Roman" w:ascii="Times New Roman" w:hAnsi="Times New Roman"/>
          <w:sz w:val="28"/>
          <w:szCs w:val="28"/>
        </w:rPr>
        <w:t>», «Политика и молодежное самоуправление», «Патриот», «МедиаВолна», «Лига труда», оценивающих проекты участников от региона. Один эксперт может входить в состав жюри не более чем по 3 направлениям. К работе региональной отборочной комиссии привлекаются региональные представители Дирекции Форума (Приложение 3). Общее количество членов комиссии в регионе – 25-40 челове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до 10 апреля 2018 г. Период работы комиссии – до 26 мая 2018 г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орядок работы членов комиссии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региональных отборочных комиссий получают доступ </w:t>
        <w:br/>
        <w:t>к размещенным на сайте Форума проектам представителей своего региона и выставляют независимые оценки, которые фиксируются на сайт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, представленные на конкурс, оцениваются экспертами </w:t>
        <w:br/>
        <w:t>по 10</w:t>
        <w:noBreakHyphen/>
        <w:t>бальной системе по следующим критериям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ктуальность – социально-экономическое значение, соответствие приоритетам, опреде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</w:t>
        <w:br/>
        <w:t>от 17 ноября 2008 года № 1662</w:t>
        <w:noBreakHyphen/>
        <w:t xml:space="preserve">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новационного развития Российской Федерации на период до 2020 года, утвержденной распоряжением Правительства Российской Федерации от 8 декабря 2011 г. № 2227-р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реативность – производство уникальной продукции, наличие технологических или социальных инноваций в реализуемых проекта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эффективность – достижение измеримых результатов (получение патента, инвестиций и прибыли, победа в конкурсе, социальные, экономические и политические эффекты) в соответствии с затраченными ресурсами на развитие проек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фессиональность – наличие у заявителя опыта работы </w:t>
        <w:br/>
        <w:t>по реализации аналогичных проектов в соответствующей сфере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адресность – ориентация на молодежную аудиторию и решение ее социальных пробле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рактическое применение – соответствие проекта реальным жизненным запросам населения, оказание посредством его реализации практической помощи различным категориям населения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асштабируемость - возможность распространения положительного опыта реализации проекта на другие муниципальные образования и субъекты Российской Федерации, а также социальные сред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 масштабность – количество молодых людей, вовлеченных </w:t>
        <w:br/>
        <w:t>в деятельность по реализации проекта, запрашиваемой сумме грантовой поддержк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 публичность – наличие информации о проекте в информационно-телекоммуникационной сети «Интернет», презентация проекта </w:t>
        <w:br/>
        <w:t xml:space="preserve">на всероссийских и межрегиональных молодежных мероприятиях </w:t>
        <w:br/>
        <w:t>и конкурсах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долгосрочный эффект – возможность продолжения работы по проектному направлению после завершения работы по его реализации в рамках определенных данным положением срок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Итоги работы региональной отборочной комисс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региональная отборочная комиссия определяет победителей конкурса по направлениям, из числа которых формируется состав делегации региона. Учитывается необходимость сбалансированного представительства по направления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региональной делегации оглашается на итоговом заседании региональной отборочной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отборочная комиссия имеет право высказать рекомендации по совершенствованию проектов победителей, авторы которых приглашены в состав региональной делегации, организовывать дополнительные занятия по совершенствованию проектов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набравшим наибольшие баллы, будет выслано индивидуальное приглашение на указанный при регистрации адрес электронной почты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ибывают на Форум в составе делегаций регионов. Формирование и прибытие делегаций курирует ответственный представитель органа по делам молодежи субъекта Российской Федераци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участникам и делегациям могут быть опубликованы на сайте: ivolgaforum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 Возможно включение участников в состав делегации </w:t>
        <w:br/>
        <w:t xml:space="preserve">на внеконкурсной основе в случае их участия в федеральной смене. Представители других федеральных округов могут принять участие </w:t>
        <w:br/>
        <w:t>в Форуме на основании рекомендаций региональных органов государственной власти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5. УСЛОВИЯ ПРОВЕДЕНИЯ ФОРУМ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орум проводится с 26 июля по 4 августа 2018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езд делегаций на Форум осуществляется 26 июля 2018 г. Отъезд делегаций осуществляется в первой половине дня 4 августа 2018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Место проведения Форума: Самарская область, городской округ Самара, поселок Прибрежный, Мастрюковские озера, «Фестивальный парк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Проезд делегаций участников до места проведения Форума производи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согласованию с организатор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ым пригородным электропоездом от г. Самары </w:t>
        <w:br/>
        <w:t>(в направлении «Жигулевское море») до «Платформы имени Валерия Грушина» – платформы 135 км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м автобусом до «Фестивального парка» (место для стоянки автобуса на время Форума выделяется по запросу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бо самостоятельн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родным электропоездом от г. Самары (в направлении «Жигулевское море») или от г. Тольятти (в направлении «Самара») </w:t>
        <w:br/>
        <w:t>до остановки «Железнодорожная платформа 135 км» – «Платформы имени Валерия Грушина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ом маршрутов 79, 447 от г. Самары (начальная остановка «Барбошина поляна») до пос. Прибрежны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усом маршрутов 392, 406 от остановки «Аэропорт «Курумоч» до остановки «Переезд» с пересадкой на автобус маршрутов 79, 447 </w:t>
        <w:br/>
        <w:t>до пос. Прибрежны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усом пригородных маршрутов от г. Тольятти </w:t>
        <w:br/>
        <w:t>до пос. Прибрежны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до поселка Прибрежный (поворот </w:t>
        <w:br/>
        <w:t>с федеральной автомобильной дороги М5 «Урал» в районе 998 км), далее по указателям «Фестивальный Парк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 По прибытии на территорию Форума все участники </w:t>
        <w:br/>
        <w:t xml:space="preserve">и руководители делегаций, сотрудники органов государственной власти, Дирекции и служб Форума, привлеченных организаций (в том числе </w:t>
        <w:br/>
        <w:t xml:space="preserve">по договорам оказания услуг, выполнения работ, поставки товаров), почетные гости, эксперты, специалисты, сотрудники СМИ, </w:t>
      </w:r>
      <w:r>
        <w:rPr>
          <w:rFonts w:cs="Times New Roman" w:ascii="Times New Roman" w:hAnsi="Times New Roman"/>
          <w:b/>
          <w:sz w:val="28"/>
          <w:szCs w:val="28"/>
        </w:rPr>
        <w:t>аккредитованные на Форуме</w:t>
      </w:r>
      <w:r>
        <w:rPr>
          <w:rFonts w:cs="Times New Roman" w:ascii="Times New Roman" w:hAnsi="Times New Roman"/>
          <w:sz w:val="28"/>
          <w:szCs w:val="28"/>
        </w:rPr>
        <w:t xml:space="preserve"> блогеры и иные посетители Форума должны пройти обязательную регистрацию на контрольно-пропускном пункте и получить (в единственном экземпляре) личную визитку (бейдж), либо иные пропуска подтверждающие статус участия в Форуме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рганизаторы Форума обеспечиваю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живание участников Форума в предоставляемых туристических палатках (по 3-4 человека в палатк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нтрализованное трехразовое питание участников Форума (день заезда – обед и ужин, день отъезда – сухой паек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рахование участников Форума от несчастных случаев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рова и костровое оборудование для групп участников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для участников Форума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итание и проживание привлекаемыми к подготовке и проведению Форума представителей территориальных органов федеральных органов исполнительной власти, при возникновении производственной необходимости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итанием и проживанием членов организационного комитета, Дирекции Форума, экспертов, гостей, волонтеров, представителей СМИ </w:t>
        <w:br/>
        <w:t>и иных привлеченных специалистов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 о прохождении соответствующей тренинговой программы каждому участнику Фору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 Договорами с привлекаемыми к подготовке и проведению Форума организациями и/или индивидуальными предпринимателями может быть предусмотрено обеспечение со стороны организаторов Форума питания и проживания сотрудников указанных привлекаемых организаций и/или индивидуальных предпринимателей в связи </w:t>
        <w:br/>
        <w:t>с производственной необходимость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 Участники Форума проживают в полевых условиях в группах </w:t>
        <w:br/>
        <w:t xml:space="preserve">по 20-25 человек (в соответствии с выбором индивидуальной тренинговой программы), на каждую группу назначается инструктор, отвечающий </w:t>
        <w:br/>
        <w:t>за соблюдение правил и программы Форума, проведение с участниками Форума инструктажа по технике безопасно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Участники Форума могут участвовать в размещении туристических палаток на отведенной территории, обустраивать бивак, обязаны следить за чистотой в лагере и прилегающей территории, соблюдать требования пожарной безопасности. Все участники привлекаются к хозяйственной работе: дежурству в лагере, организации работ по заготовке дров, уборке территории и т.д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Все участники и делегации должны иметь снаряжение согласно разделу 8 настоящего Положения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БОТЫ С ПРОЕКТАМИ УЧАСТНИКОВ ФОРУМА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рамках Форума проводится окружной конкурс молодежных проектов и Всероссийский конкурс молодежных проектов (в рамках федеральной смены), порядок проведения, которого определен Федеральным агентством по делам молодеж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 В состав комиссии, определяющей победителей окружного конкурса проектов, входят эксперты по направлениям, определенным аппаратом полномочного представителя Президента Российской Федерации в Приволжском федеральном округе и Дирекцией Форума (от 3 до 5 человек по каждому направлению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 Порядок работы членов комиссии окружного конкурса молодежных проек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выставляют независимые оценки в соответствии </w:t>
        <w:br/>
        <w:t xml:space="preserve">с критериями, изложенными в п. 4.2.2., на основании изучения </w:t>
        <w:br/>
        <w:t>с письменным изложением проектов и устной защитой проектов в ходе Фору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проектов по каждому направлению комиссия определяет победителей в ходе итогового заседания.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 Итоги работы комиссии окружного конкурса молодежных проектов: Авторы проектов, признанные победителями по итогам конкурса, получат сертификаты победителей. Проекты финансируются из средств некоммерческой организации «Фонд содействия развитию институтов гражданского общества в Приволжском федеральном округе» (далее – Фонд) и других привлеченных источник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– победители, получившие финансирование из средств Фонда, должны быть реализованы в срок до 30 апреля 2019 года, отчет </w:t>
        <w:br/>
        <w:t>об исполнении должен быть представлен в Фонд в срок до 31 мая 2019 г.</w:t>
      </w:r>
    </w:p>
    <w:p>
      <w:pPr>
        <w:pStyle w:val="Default"/>
        <w:keepNext w:val="true"/>
        <w:spacing w:lineRule="exac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keepNext w:val="true"/>
        <w:spacing w:lineRule="exact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ПРОГРАММА ФОРУМ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орума пройдут занятия по 9 тематическим направлениям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Наука и образование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Ты – предприниматель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Культурный БУМ!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Поколение Добр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Спортивная молодежь – здоровая наци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Политика и молодежное самоуправление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Патриот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диаВолна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«Лига Труда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Общий график работы Форума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44"/>
        <w:gridCol w:w="1725"/>
        <w:gridCol w:w="522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-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участников по графику, обязательная регистрация по прибытии на Форум, получение инвентаря, инструктаж, установка лагерей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-2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проживания и работы. Подготовка к открытию Форум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делегаций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роение, открытие Форум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по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июля – 3 авгу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</w:t>
            </w:r>
          </w:p>
        </w:tc>
      </w:tr>
      <w:tr>
        <w:trPr>
          <w:trHeight w:val="44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-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роение. Зарядка</w:t>
            </w:r>
          </w:p>
        </w:tc>
      </w:tr>
      <w:tr>
        <w:trPr>
          <w:trHeight w:val="44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свободное врем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программ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программ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-14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, свободное врем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5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программа (встречи с почетными гостями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17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ая программа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9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факультативы, мастерские, спортивные мероприятия, деловые игры, мастер-классы, купание (по согласованию с Дирекцией Форума в специально отведенном месте)</w:t>
            </w:r>
          </w:p>
        </w:tc>
      </w:tr>
      <w:tr>
        <w:trPr>
          <w:trHeight w:val="40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30-2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, свободное время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роение, подведение итогов дня</w:t>
            </w:r>
          </w:p>
        </w:tc>
      </w:tr>
      <w:tr>
        <w:trPr>
          <w:trHeight w:val="110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00-0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факультативы, мастерские, спортивные мероприятия, деловые игры, мастер-классы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й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вгус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лагерей, сдача инвентаря, отъезд участников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расписание смен (тренинговых направлений) будет размещено на официальном сайте Форума.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 xml:space="preserve">               8. ТРЕБОВАНИЯ К ИНВЕНТАРЮ И СНАРЯЖЕНИЮ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1. Для участия в Форуме каждый участ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олжен име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ледующее личное снаряжение: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58"/>
        <w:gridCol w:w="1342"/>
        <w:gridCol w:w="1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ая обу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пасная обув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с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ый костю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трозащитный костю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витер тепл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ашка или майка с длинными рукав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юкзак объемом от 50 до 100 лит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шок спаль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тыня или вкладыш в спальный меш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врик-сидение туристический с защелкой (примерный размер 38х28 с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кидка от дожд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нарь светодиодный с запасными батарейками (аккумуляторами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дивидуальная аптечка: бинт, индивидуальные лекарства (при необходимости), солнцезащитные средства, средства защиты от клещей, комаров и насеком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меты личной гигие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пальный костю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спорт гражданина РФ (оригинал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дицинский полис (оригинал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игинал справки от врача по форме 86-У (допуск для занятий спортом и туризмом, проживания в полевых условия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комплектованность каждого участника проверяет руководитель региональной делегации перед отправкой на Форум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стники, не имеющие в достаточном количестве или имеющие некачественное снаряжение, к участию в Форуме не допускаютс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8.2. Для участия в Форуме каждой делегаци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рекомендуетс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иметь следующий групповой инвентарь: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57"/>
        <w:gridCol w:w="1351"/>
        <w:gridCol w:w="12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аппарат цифровой (на каждые 20 челове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ьный телефон (на каждые 20 челове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ая аптечка (на каждые 20 челове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тара (на каждые 20 челове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, принтер (на каждые 20 челове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камера (на каждые 20 челове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аг региона на флагшток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тсутствие рекомендуемого инвентаря не является основанием для отказа делегации в допуске на Форум. 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астники и делегации могут иметь дополнительное (сверх указанного в списке) снаряжение и инвентарь для участия в программе Форума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ветственность за сохранность оборудования делегаций Дирекция Форума не несет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Default"/>
        <w:keepNext w:val="true"/>
        <w:spacing w:lineRule="exact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 ФИНАНСИРОВАНИЕ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 Расходы по организации тренинговой программы, общих мероприятий, инфраструктуры, питания, туристических и спортивных программ, выдачи дров, палаток и кострового оборудования, иные расходы в соответствии с п. 5.5 настоящего Положения осуществляются за счет организаторов Форума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Транспортные расходы по проезду на Форум и обратно компенсируют участники либо направляющие организации, с учетом п. 5.3. настоящего Положени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се участники оплачивают организационный страховой взнос в размере 1500 рублей, который возвращается участникам по окончании работы Форума, в том случае, если не возникает необходимость возмещения материального ущерба, причиненного участником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Стоимость испорченного оборудования вычитается из страховых взносов участников делегации нарушителя. В случае досрочного отъезда с Форума (независимо от причин) организационный взнос не возвращаетс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Default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Е КВОТЫ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количеству участников Молодежного форум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а – 2018»</w:t>
      </w:r>
    </w:p>
    <w:p>
      <w:pPr>
        <w:pStyle w:val="Default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16"/>
      </w:tblGrid>
      <w:tr>
        <w:trPr>
          <w:trHeight w:val="17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 ПФО</w:t>
            </w:r>
          </w:p>
          <w:p>
            <w:pPr>
              <w:pStyle w:val="Normal"/>
              <w:spacing w:lineRule="exact" w:line="28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ота, чел.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Башкортостан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арий Эл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Мордовия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Татарстан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муртская Республика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мский край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ая область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жегородская область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енбургская область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зенская область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ратовская область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ьяновская область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ы других федеральных округов Российской Федерации (участники федеральной смены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Российско-китайского форума «Волга-Янцзы» (150 чел. – представители регионов ПФО по 10-11 чел. дополнительно к квоте), 150 чел. – представители КН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8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00</w:t>
            </w:r>
          </w:p>
        </w:tc>
      </w:tr>
    </w:tbl>
    <w:p>
      <w:pPr>
        <w:pStyle w:val="Default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тельные региональные квоты на количество участников устанавливаются аппаратом полномочного представителя Президента Российской Федерации в Приволжском федеральном округе.</w:t>
      </w:r>
      <w:r>
        <w:br w:type="page"/>
      </w:r>
    </w:p>
    <w:p>
      <w:pPr>
        <w:pStyle w:val="Default"/>
        <w:spacing w:lineRule="exact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Default"/>
        <w:spacing w:lineRule="exact" w:line="1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РЕБЫВАНИЯ</w:t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Молодежном форуме Приволжского федерального округа 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лга – 2018»</w:t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ИЕ ПОЛОЖЕНИЯ</w:t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Все участники, сотрудники и гости Молодежного форума Приволжского федерального округа «iВолга – 2018» (далее – Форум) обязаны знать и соблюдать Положение о проведении Форума, и настоящие Правила пребывания на Форуме (далее – Правила)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еред началом проведения Форума каждый участник должен дать письменное согласие соблюдать настоящие Правила и нести ответственность за свою жизнь и здоровье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Участники Форума распределяются по группам в соответствии с выбором индивидуальной тренинговой программы. За каждой группой закрепляется инструктор.</w:t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 ПРОЖИВАНИЕ НА ТЕРИТОРИИ ФОРУМА</w:t>
      </w:r>
    </w:p>
    <w:p>
      <w:pPr>
        <w:pStyle w:val="Default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Во время проведения Форума запрещается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осить, хранить, употреблять и распространять наркотические вещества и любые алкогольные напитки, а также кальяны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ять местонахождение оборудования на мероприятиях, проводимых в рамках Форума, и мешать участию в них других делегаций, групп участников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ть в неположенных местах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ать нормы поведения в общественных местах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Участники Форума должны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взаимно вежливыми и дисциплинированными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утствовать на обязательных мероприятиях, проводимых на Форуме (зарядка, учебные занятия, утреннее и вечернее построения)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еделить обязанности в каждой группе: назначить старшего группы (помощника инструктора группы), завхоза по питанию, ответственных за снаряжение, медицинскую аптечку и т.д. – для создания нормальных условий быта и работы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распоряжения инструкторов, связанные с организацией проживания, дисциплиной, дежурствами в группе и выполнением программы Форум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й группе с 07.00 до 00.30 часов организовать постоянное дежурство в своем лагере одного участника, который на время дежурства освобождается от участия во всех мероприятиях Форума и обязан носить специальный бейдж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 тренинговых занятиях и программах, проводимых на Форуме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носить личную визитку (бейдж) или пропуск, выданный дирекцией Форум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личной гигиены, следить за чистотой и порядком в своем лагере (в том числе за чистотой кухонного инвентаря и личной посуды), заниматься раздельным сбором мусора на территории Форума, стирать личные вещи только в специально отведенных местах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меры безопасности при пользовании острыми предметами, специальным снаряжением, открытым огнем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испорченные продукты, дикорастущие растения, не пить загрязненную и некипяченую воду из водоемов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у у костра, снятие и установку котлов на кострище производить в рукавицах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лять естественные надобности в отведенных для этого местах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пать в своих палатках с 00.30 до 07.00 часов. В этот период запрещается громко разговаривать, петь, играть на гитаре, кричать, рубить дрова, совершать иные действия, вызывающие шум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 Участники, сотрудники и гости Форума не имеют права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ться на территории без разрешения Дирекции Форум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открытым огнем в палатках, разводить костры и использовать приборы с открытым огнем вне территории своего размещения без разрешения дирекции Форум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ать границы частных владений, примыкающих к территории Форума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ить и уничтожать зеленые насаждения, природные и архитектурные памятники на территории Форума и прилегающей к ней территории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кидать территорию Форума без сопровождения инструктора группы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ять ненормативную лексику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купаться вне отведенных для этого мест, в ночное время с 21.00 до 08.00 часов, а также во время проведения обязательных учебных занятий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зить на территорию домашних питомцев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ловить рыбу в водоемах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Участники Форума имеют право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ть все, что не запрещено или не ограничено действующим законодательством и данными Правилами;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участие во всех мероприятиях, проводимых на Форуме;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рочно уехать, написав заявление на имя директора Форума и поставив в известность руководителя своей делегации. 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Гости Форума, имеющие согласованную с Дирекцией Форума программу пребывания, должны знать и соблюдать Положение о проведении Форума и настоящие Правила. Гости Форума перемещаются по территории Форума только в сопровождении организаторов.</w:t>
      </w:r>
    </w:p>
    <w:p>
      <w:pPr>
        <w:pStyle w:val="Default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 МЕРЫ БЕЗОПАСНОСТИ И ОТВЕТСТВЕННОСТЬ УЧАСТНИКОВ</w:t>
      </w:r>
    </w:p>
    <w:p>
      <w:pPr>
        <w:pStyle w:val="Default"/>
        <w:spacing w:lineRule="exact" w:line="2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Во время проведения учебных занятий и участия в иных мероприятиях Форума участники должны соблюдать меры безопасности и выполнять все распоряжения инструктора или преподавателя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При передвижении по дорогам общего пользования участники должны соблюдать правила дорожного движения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 Оставлять мусор можно только в специально отведенных местах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В случае чрезвычайного происшествия участники Форума обязаны оказать помощь пострадавшему, сообщить о ЧП инструктору группы (дирекции Форума), транспортировать пострадавшего с помощью спасателей в медпункт Форума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При отъезде с территории Форума участники обязаны навести порядок на месте проживания своей группы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Участники и гости Форума, нарушившие настоящие Правила, исключаются из числа участников и гостей Форума и препровождаются за территорию Форума, откуда самостоятельно отправляются к местам постоянного проживания (при однократном нарушении раздела 2.1 Правил или за трехкратное нарушение остальных разделов Правил, или по решению директора Форума). Указанные нарушители не допускаются к участию в Форуме в последующие годы. Персональные данные исключенных участников и гостей Форума вносятся в базу данных нарушителей Правил Форума и направляются в командирующие организации.</w:t>
      </w:r>
    </w:p>
    <w:p>
      <w:pPr>
        <w:pStyle w:val="Default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Организаторы Форума вправе направить по факту нарушения Правил письмо по месту учебы и (или) работы участник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 Участники, сотрудники и гости Форума несут материальную ответственность за причиненный оборудованию и снаряжению Форума материальный ущерб или его потерю, а также за ущерб, причиненный зеленым насаждениям и строениям лагеря.</w:t>
      </w:r>
    </w:p>
    <w:p>
      <w:pPr>
        <w:pStyle w:val="Normal"/>
        <w:spacing w:before="0" w:after="0"/>
        <w:contextualSpacing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НЦЕПЦИЯ</w:t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ы региональных представителей Дирекции Молодежного форума Приволжского федерального округа «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лга». 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51"/>
        <w:numPr>
          <w:ilvl w:val="0"/>
          <w:numId w:val="1"/>
        </w:numPr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манда региональных представителей Дирекции Молодежного форума Приволжского федерального округа «iВолга» (далее – Команда представителей) является вспомогательным органом при Дирекции Молодежного форума Приволжского федерального округа «iВолга» (далее – Форум) и формируется в целях непосредственного интегрирования молодежи Приволжского федерального округа в организацию и проведение Форума, а также создания условий для самореализации личности и развития практических навыков молодежи.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манда представителей в своей деятельности руководствуется Конституцией Российской Федерации, федеральными конституционными законами, федеральными законами, Положением о проведении Молодежного форума Приволжского федерального округа «iВолга-2017», а также настоящим Положением.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оманда представителей осуществляет свою деятельность на основе принципов равноправия, законности, гласности, добровольности участия и самоуправления.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Команда представителей формируется в каждом субъекте Приволжского федерального округа (за исключением Самарской области) Решением органов исполнительной власти, курирующих вопросы реализации молодежной политики в субъекте.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Команду представителей Дирекции субъекта входит 11 человек, в составе: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уководитель регионального представительства Дирекции Молодежного форума Приволжского федерального округа «iВолга»;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ональный представитель смены «Наука и образование»;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гиональный представитель смены «Ты-предприниматель»;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гиональный представитель смены «Культурный БУМ!»;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гиональный представитель смены «Поколение добра»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гиональный представитель смены «Спортивная молодежь – здоровая нация»;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ональный представитель смены «Политика и молодежное самоуправление»;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иональный представитель смены «Патриот»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региональный представитель смены «МедиаВолна»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региональный представитель смены «Лига Труда»;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сс-секретарь регионального представительства Дирекции Форума.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 Задачи, цели и полномочия Команды представителей</w:t>
      </w:r>
    </w:p>
    <w:p>
      <w:pPr>
        <w:pStyle w:val="Normal"/>
        <w:tabs>
          <w:tab w:val="clear" w:pos="708"/>
          <w:tab w:val="left" w:pos="7185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ыми задачами Команды представителей является: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Информирование о программе Форума потенциальных участников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Оказание содействия в оформлении проектов потенциальным участникам Форума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Сопровождение проектов победителей и финалистов конвейера проектов Форума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 Содействие в реализации задач, поставленных Дирекцией Форума и обозначенных в Положении о проведении Молодежного форума Приволжского федерального округа «iВолга-2018».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Команда представителей для выполнения возложенных на них задач имеют право: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 Запрашивать и получать информацию о реализации программы Форума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 Выполнять поручения соответствующих руководителей смен и служб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 Участвовать в плановой работе Дирекции Форума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 Заслушивать информацию руководителей смен и служб Дирекции Форума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 Знакомиться с обращениями участников Форума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 Участвовать в порядке, установленном Дирекцией Форума, в работе совещаний, проводимых Дирекцией Форума в течение смены.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 Порядок формирования и состав Команды представителей</w:t>
      </w:r>
    </w:p>
    <w:p>
      <w:pPr>
        <w:pStyle w:val="Normal"/>
        <w:spacing w:before="0" w:after="0"/>
        <w:contextualSpacing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остав Команды представителей формируется из числа граждан Российской Федерации, проживающих на территории Приволжского федерального округа.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се Представители принимают участие в работе на общественных началах, без оплаты труда.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Участниками Команды представителей могут стать: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 Лица, успешно прошедшие программу Молодежного форума Приволжского федерального округа «iВолга» в 2013 – 2017 гг.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 Лица, имеющие активную социальную позицию, самостоятельно реализующие проекты в рамках тематик смен Форума;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 Лица, имеющие профессиональный опыт работы по соответствующим направлениям смен Форума или специальное образование;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 Лица, имеющие опыт в организации молодежных мероприятий.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Срок полномочий Команды представителей составляет 1 год. </w:t>
      </w:r>
    </w:p>
    <w:p>
      <w:pPr>
        <w:pStyle w:val="Normal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 Состав Команды представителей формируется в течение 30 рабочих дней со дня утверждения Дирекции Молодежного форума Приволжского федерального округа «iВолга». 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 Руководитель регионального представительства Дирекции Молодежного форума Приволжского федерального округа «iВолга» утверждается директором Форума по представлению Главного федерального инспектора региона.</w:t>
      </w:r>
    </w:p>
    <w:p>
      <w:pPr>
        <w:pStyle w:val="Normal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 Члены регионального представительства Дирекции Молодежного форума Приволжского федерального округа «iВолга» утверждаются директором Форума по представлению руководителя регионального представительства Дирекции и по согласованию с руководителем соответствующей смены (направления работы) Фору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Темный список - Акцент 51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F0E75540A8D94BA2CDA2385AB820C454312D098B69D6622F3CB338CA81F248241AFB2F62DE2FB55M" TargetMode="External"/><Relationship Id="rId3" Type="http://schemas.openxmlformats.org/officeDocument/2006/relationships/hyperlink" Target="consultantplus://offline/ref=A97F0E75540A8D94BA2CDA2385AB820C4D4117D49DB9C06C2AAAC7318BA740338508A3B3F62DE2BDFB5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58:00Z</dcterms:created>
  <dc:creator>Д.Е.Соловьев, В.В.Лихачев</dc:creator>
  <dc:description/>
  <cp:keywords>форум iВолга иВолга молодежь</cp:keywords>
  <dc:language>en-US</dc:language>
  <cp:lastModifiedBy>User</cp:lastModifiedBy>
  <cp:lastPrinted>2018-04-19T11:28:00Z</cp:lastPrinted>
  <dcterms:modified xsi:type="dcterms:W3CDTF">2018-04-26T05:58:00Z</dcterms:modified>
  <cp:revision>2</cp:revision>
  <dc:subject/>
  <dc:title>Положение о Молодежном форуме ПФО "iВолга - 2015"</dc:title>
</cp:coreProperties>
</file>