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615632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I международный конкурс публикаций «Университетский учебник»</w:t>
      </w:r>
    </w:p>
    <w:p>
      <w:pPr>
        <w:pStyle w:val="TextBody"/>
        <w:widowControl/>
        <w:spacing w:before="0" w:after="135"/>
        <w:jc w:val="both"/>
        <w:rPr>
          <w:b/>
          <w:b/>
          <w:color w:val="000000"/>
        </w:rPr>
      </w:pPr>
      <w:r>
        <w:rPr>
          <w:b/>
          <w:color w:val="000000"/>
        </w:rPr>
        <w:t>Уважаемые преподаватели!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b/>
          <w:color w:val="000000"/>
        </w:rPr>
        <w:t>С 20 апреля 2018 г.</w:t>
      </w:r>
      <w:r>
        <w:rPr>
          <w:color w:val="000000"/>
        </w:rPr>
        <w:t> начался прием заявок и произведений для  участия </w:t>
      </w:r>
      <w:r>
        <w:rPr>
          <w:b/>
          <w:color w:val="000000"/>
        </w:rPr>
        <w:t>во II международном конкурсе публикаций «Университетский учебник»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Конкурс проводится с целью поддержки авторов, их инновационных идей, практик в различных областях знаний; мотивации профессорско-преподавательского состава к созданию учебных изданий, востребованных в образовательном процессе по различным направлениям, профилям обучения; повышения публикационной активности авторов; повышения качества публикаций; издания  учебников и учебных пособий для высшего и среднего профессионального образования в электронном и печатном виде и дальнейшего их продвижения в образовательных и научных кругах среди многотысячной целевой аудитории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К участию в Конкурсе приглашаются преподаватели высших и средних специальных учебных заведений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На Конкурс принимаются учебники и учебные пособия, соответствующие ФГОС и учебным программам дисциплин определенных направлений подготовки (специальностей, профессий) высшего или среднего профессионального образования (в соответствии с номинациями Конкурса)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/>
      </w:pPr>
      <w:r>
        <w:rPr>
          <w:color w:val="000000"/>
        </w:rPr>
        <w:t>Перечень </w:t>
      </w:r>
      <w:r>
        <w:rPr>
          <w:b/>
          <w:color w:val="000000"/>
        </w:rPr>
        <w:t>номинаций</w:t>
      </w:r>
      <w:r>
        <w:rPr>
          <w:color w:val="000000"/>
        </w:rPr>
        <w:t>: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Математика и естественные науки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Информационные технологии, защита информации и управление в технических системах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Машиностроение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Технологии материалов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Электроника, радиотехника и системы связи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Фотоника, приборостроение, оптические и биотехнические системы и технологии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Прикладная геология, горное дело, нефтегазовое дело и геодезия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Техника и технологии наземного транспорта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Технологии легкой промышленности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Экономика, управление, бухучет, торговое дело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Искусство и культура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Сервис и туризм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Медицина, здоровье, спорт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- Ветеринария, сельское хозяйство, сельскохозяйственные науки.</w:t>
      </w:r>
    </w:p>
    <w:p>
      <w:pPr>
        <w:pStyle w:val="TextBody"/>
        <w:widowControl/>
        <w:spacing w:before="0" w:after="135"/>
        <w:jc w:val="both"/>
        <w:rPr>
          <w:i/>
          <w:i/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i/>
          <w:color w:val="000000"/>
        </w:rPr>
        <w:t>Если предлагаемая на Конкурс работа не подходит ни в одну из указанных номинаций, Вы можете выбрать в заявке категорию «другое» и при отправлении своей работы указать в письме направление обучения, для которого она подготовлена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/>
      </w:pPr>
      <w:r>
        <w:rPr>
          <w:color w:val="000000"/>
        </w:rPr>
        <w:t>Предоставленные на Конкурс работы будут проходить оценку экспертов по ряду критериев, в том числе на соответствие требованиям Конкурса (определенных Положением), Экспертной комиссией, в состав которой входят сотрудники издательств, университетов, ученые, специалисты в различных областях, деятели науки и др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/>
      </w:pPr>
      <w:r>
        <w:rPr>
          <w:color w:val="000000"/>
        </w:rPr>
        <w:t>Учебники, учебные пособия, занявшие по оценкам экспертов </w:t>
      </w:r>
      <w:r>
        <w:rPr>
          <w:b/>
          <w:color w:val="000000"/>
        </w:rPr>
        <w:t>I и II места</w:t>
      </w:r>
      <w:r>
        <w:rPr>
          <w:color w:val="000000"/>
        </w:rPr>
        <w:t>, будут </w:t>
      </w:r>
      <w:r>
        <w:rPr>
          <w:b/>
          <w:color w:val="000000"/>
        </w:rPr>
        <w:t>изданы в печатном виде</w:t>
      </w:r>
      <w:r>
        <w:rPr>
          <w:color w:val="000000"/>
        </w:rPr>
        <w:t> с предоставлением части экземпляров тиража в подарок победителю.</w:t>
      </w:r>
    </w:p>
    <w:p>
      <w:pPr>
        <w:pStyle w:val="TextBody"/>
        <w:widowControl/>
        <w:spacing w:before="0" w:after="135"/>
        <w:jc w:val="both"/>
        <w:rPr>
          <w:b/>
          <w:b/>
          <w:color w:val="000000"/>
        </w:rPr>
      </w:pPr>
      <w:r>
        <w:rPr>
          <w:color w:val="000000"/>
        </w:rPr>
        <w:t>Учебники, учебные пособия, занявшие по оценкам экспертов </w:t>
      </w:r>
      <w:r>
        <w:rPr>
          <w:b/>
          <w:color w:val="000000"/>
        </w:rPr>
        <w:t>III место</w:t>
      </w:r>
      <w:r>
        <w:rPr>
          <w:color w:val="000000"/>
        </w:rPr>
        <w:t>, будут </w:t>
      </w:r>
      <w:r>
        <w:rPr>
          <w:b/>
          <w:color w:val="000000"/>
        </w:rPr>
        <w:t>изданы в электронном виде на дисках</w:t>
      </w:r>
      <w:r>
        <w:rPr>
          <w:color w:val="000000"/>
        </w:rPr>
        <w:t> с предоставлением части экземпляров тиража в подарок победителю.</w:t>
      </w:r>
    </w:p>
    <w:p>
      <w:pPr>
        <w:pStyle w:val="TextBody"/>
        <w:widowControl/>
        <w:spacing w:before="0" w:after="135"/>
        <w:jc w:val="both"/>
        <w:rPr/>
      </w:pPr>
      <w:r>
        <w:rPr>
          <w:b/>
          <w:color w:val="000000"/>
        </w:rPr>
        <w:t>Все работы,</w:t>
      </w:r>
      <w:r>
        <w:rPr>
          <w:color w:val="000000"/>
        </w:rPr>
        <w:t> одобренные для участия в Конкурсе, обеспечиваются электронной публикацией в ЭБС IPRbooks с присвоением </w:t>
      </w:r>
      <w:r>
        <w:rPr>
          <w:b/>
          <w:color w:val="000000"/>
        </w:rPr>
        <w:t>ISBN, DOI</w:t>
      </w:r>
      <w:r>
        <w:rPr>
          <w:color w:val="000000"/>
        </w:rPr>
        <w:t> и передачей метаданных в </w:t>
      </w:r>
      <w:r>
        <w:rPr>
          <w:b/>
          <w:color w:val="000000"/>
        </w:rPr>
        <w:t>РИНЦ</w:t>
      </w:r>
      <w:r>
        <w:rPr>
          <w:color w:val="000000"/>
        </w:rPr>
        <w:t> и получают </w:t>
      </w:r>
      <w:r>
        <w:rPr>
          <w:b/>
          <w:color w:val="000000"/>
        </w:rPr>
        <w:t>сертификат о публикации</w:t>
      </w:r>
      <w:r>
        <w:rPr>
          <w:color w:val="000000"/>
        </w:rPr>
        <w:t>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Всем участникам выдаются </w:t>
      </w:r>
      <w:r>
        <w:rPr>
          <w:b/>
          <w:color w:val="000000"/>
        </w:rPr>
        <w:t>Сертификаты об участии (победителям – дипломы)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/>
      </w:pPr>
      <w:r>
        <w:rPr>
          <w:color w:val="000000"/>
        </w:rPr>
        <w:t>Участие в Конкурсе </w:t>
      </w:r>
      <w:r>
        <w:rPr>
          <w:b/>
          <w:color w:val="000000"/>
        </w:rPr>
        <w:t>бесплатно</w:t>
      </w:r>
      <w:r>
        <w:rPr>
          <w:color w:val="000000"/>
        </w:rPr>
        <w:t>.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35"/>
        <w:jc w:val="both"/>
        <w:rPr>
          <w:color w:val="000000"/>
        </w:rPr>
      </w:pPr>
      <w:r>
        <w:rPr>
          <w:color w:val="000000"/>
        </w:rPr>
        <w:t>Более подробная информация о порядке и сроках проведения Конкурса, условиях участия, призовом фонде, требованиям к конкурсным работам, критериям их оценки и т.д. указана в Положении о конкурсе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pBdr>
          <w:top w:val="single" w:sz="2" w:space="6" w:color="008000"/>
          <w:left w:val="single" w:sz="2" w:space="9" w:color="008000"/>
          <w:bottom w:val="single" w:sz="2" w:space="6" w:color="008000"/>
          <w:right w:val="single" w:sz="2" w:space="9" w:color="008000"/>
        </w:pBdr>
        <w:spacing w:lineRule="auto" w:line="338" w:before="0" w:after="0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Ознакомиться с положением о конкурсе и подать заявку</w:t>
        </w:r>
      </w:hyperlink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135"/>
        <w:jc w:val="both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По всем вопросам можно связаться по телефону 8-800-555-22-35 (доб. 222, 208)  и электронной почте: author@iprmedia.ru, izdat@iprmedia.ru</w:t>
      </w:r>
    </w:p>
    <w:p>
      <w:pPr>
        <w:pStyle w:val="TextBody"/>
        <w:widowControl/>
        <w:spacing w:before="0" w:after="135"/>
        <w:jc w:val="both"/>
        <w:rPr/>
      </w:pPr>
      <w:r>
        <w:rPr>
          <w:b/>
          <w:color w:val="000000"/>
        </w:rPr>
        <w:t>Для справки:</w:t>
      </w:r>
      <w:r>
        <w:rPr>
          <w:color w:val="000000"/>
        </w:rPr>
        <w:t> I конкурс публикаций «Университетский учебник» был организован  и с успехом проведен ООО «Ай Пи Эр Медиа» в 2017 году. Конкурс вызвал огромный интерес среди преподавателей учебных заведений России и стран ближнего зарубежья. Для участия в Конкурсе было подано более 500 заявок, из которых было опубликовано  более 220 работ, соответствующих требованиям Конкурса, в том числе более 60 изданий в печатном виде и на дисках, по таким направлениям подготовки, как математические, естественные, компьютерные и информационные науки, технические науки и технологии, строительство, архитектура, дизайн, медицина, здоровье, спорт, социально-гуманитарные науки, иностранный язык, психология и педагогика, экономические науки, менеджмент, маркетинг, юридические науки, экология и рациональное природопользование, ветерина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7613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8:00Z</dcterms:created>
  <dc:creator/>
  <dc:description/>
  <cp:keywords/>
  <dc:language>en-US</dc:language>
  <cp:lastModifiedBy>Nautilus</cp:lastModifiedBy>
  <dcterms:modified xsi:type="dcterms:W3CDTF">2018-05-03T09:13:00Z</dcterms:modified>
  <cp:revision>2</cp:revision>
  <dc:subject/>
  <dc:title/>
</cp:coreProperties>
</file>