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апрел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13107849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31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13107850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ионизирующих излучений: теоретические и прикладные аспекты, методы и средства : учеб. пособие [Учебники] / А.Ф. Дресвянников [и др.]; Казанский нац. исслед. технол. ун-т. - Казань : Изд-во КНИТУ, 2018. - 139, [1] с. : ил.</w:t>
      </w:r>
    </w:p>
    <w:p>
      <w:pPr>
        <w:pStyle w:val="Normal"/>
        <w:rPr/>
      </w:pPr>
      <w:r>
        <w:rPr/>
        <w:t>Библиогр.: с.139 (14 назв.)Авт. указ. на обороте тит. л.</w:t>
      </w:r>
    </w:p>
    <w:p>
      <w:pPr>
        <w:pStyle w:val="Normal"/>
        <w:rPr/>
      </w:pPr>
      <w:r>
        <w:rPr/>
        <w:t>ISBN 978-5-7882-2304-9 : 54,70</w:t>
      </w:r>
    </w:p>
    <w:p>
      <w:pPr>
        <w:pStyle w:val="Style13"/>
        <w:rPr/>
      </w:pPr>
      <w:r>
        <w:rPr/>
        <w:t>*: 815155, 815156, 8151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ные явления и свойства дисперсных систем : учеб. пособие [Учебники] / В.Е. Проскурина [и др.]; Казанский нац. исслед. технол. ун-т. - Казань : Изд-во КНИТУ, 2018. - 135, [1] с. : ил.</w:t>
      </w:r>
    </w:p>
    <w:p>
      <w:pPr>
        <w:pStyle w:val="Normal"/>
        <w:rPr/>
      </w:pPr>
      <w:r>
        <w:rPr/>
        <w:t>Библиогр.: с.134Авт. указ. на обороте тит. л.Рассмотрены основные свойства дисперсных систем и протекающие в них поверхностные явления</w:t>
      </w:r>
    </w:p>
    <w:p>
      <w:pPr>
        <w:pStyle w:val="Normal"/>
        <w:rPr/>
      </w:pPr>
      <w:r>
        <w:rPr/>
        <w:t>ISBN 978-5-7882-2335-3 : 56,86</w:t>
      </w:r>
    </w:p>
    <w:p>
      <w:pPr>
        <w:pStyle w:val="Style13"/>
        <w:rPr/>
      </w:pPr>
      <w:r>
        <w:rPr/>
        <w:t>*: 815238, 815239, 8152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, Абдулсалам Мохаммед Мутанна. 2-меркаптобензотеллуразолы - новые халькогенсодержащие гетероциклические соединения: синтез и реакционная способность : автореф. дис... канд. хим. наук : 02.00.03 - орг. химия [Авторефераты] / А.М.М. Али; Дагестанский гос. ун-т, Каф. физ. и орг. химии. - Махачкала, 2017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3"/>
        <w:rPr/>
      </w:pPr>
      <w:r>
        <w:rPr/>
        <w:t>*: 815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акрокинетика контролируемых и кинетически быстрых каталитических процессов (СО)полимеризации виниловых и диеновых мономеров : отчет о НИР (промежуточный) [Отчеты] / Казанский нац. исслед. технол. ун-т ; науч. рук. Н.В. Улитин. - Казань, 2018. - 109 с. : ил.</w:t>
      </w:r>
    </w:p>
    <w:p>
      <w:pPr>
        <w:pStyle w:val="Normal"/>
        <w:rPr/>
      </w:pPr>
      <w:r>
        <w:rPr/>
        <w:t>Библиогр.: с.90-97 (61 назв.)№ ГР АААА-А17-117022250150-6. - Инв. № АААА-Б18-218020890105-2</w:t>
      </w:r>
    </w:p>
    <w:p>
      <w:pPr>
        <w:pStyle w:val="Style13"/>
        <w:rPr/>
      </w:pPr>
      <w:r>
        <w:rPr/>
        <w:t>*: 815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новых мембранно-каталитических материалов на базе системы полимер-ионная жидкость и органо-неорганических полимеров с регулируемым размером пор для сорбции, мембранного газоразделения и восстановительной медицины : отчет о НИР : по этапу 1 (промежуточный) [Отчеты] / рук. И.М. Давлетбаева. - Казань, 2017. - 55 с. : ил.</w:t>
      </w:r>
    </w:p>
    <w:p>
      <w:pPr>
        <w:pStyle w:val="Normal"/>
        <w:rPr/>
      </w:pPr>
      <w:r>
        <w:rPr/>
        <w:t>Библиогр.: с.53-55 (11 назв.)№ ГР АААА-А17-117022250146-9. - Инв. № АААА-Б18-218032090089-6</w:t>
      </w:r>
    </w:p>
    <w:p>
      <w:pPr>
        <w:pStyle w:val="Style13"/>
        <w:rPr/>
      </w:pPr>
      <w:r>
        <w:rPr/>
        <w:t>*: 815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ивская, Юлия Олеговна. Синтез новых низкомолекулярных сополимеров на основе виниловых мономеров - модификаторов вязкости смазочных масел : дис... канд. хим. наук : 02.00.06 - высокомолек. соединения : защищена 04.10.17 : утв. 01.03.18 [Диссертации] / Ю.О. Маткивская; Нац. исслед. Нижегородский гос. ун-т ; науч. рук. Л.Л. Семенычева. - Н. Новгород, 2017. - 165 с. : ил.</w:t>
      </w:r>
    </w:p>
    <w:p>
      <w:pPr>
        <w:pStyle w:val="Normal"/>
        <w:rPr/>
      </w:pPr>
      <w:r>
        <w:rPr/>
        <w:t>Библиогр.: с.134-165 (261 назв.)</w:t>
      </w:r>
    </w:p>
    <w:p>
      <w:pPr>
        <w:pStyle w:val="Style13"/>
        <w:rPr/>
      </w:pPr>
      <w:r>
        <w:rPr/>
        <w:t>ОРРК: Д-3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тахова, Нурия Шайхулисламовна. Общая и неорганическая химия : учеб. пособие [Учебники] / Н.Ш. Мифтахова, Т.П. Петрова; Казанский нац. исслед. технол. ун-т ; под ред. А.М. Кузнецова. - Казань : Изд-во КНИТУ, 2018. - 307, [1] с. : ил.</w:t>
      </w:r>
    </w:p>
    <w:p>
      <w:pPr>
        <w:pStyle w:val="Normal"/>
        <w:rPr/>
      </w:pPr>
      <w:r>
        <w:rPr/>
        <w:t>Библиогр.: с.258-260 (32 назв.)</w:t>
      </w:r>
    </w:p>
    <w:p>
      <w:pPr>
        <w:pStyle w:val="Normal"/>
        <w:rPr/>
      </w:pPr>
      <w:r>
        <w:rPr/>
        <w:t>ISBN 978-5-7882-2345-2 : 223,35</w:t>
      </w:r>
    </w:p>
    <w:p>
      <w:pPr>
        <w:pStyle w:val="Style13"/>
        <w:rPr/>
      </w:pPr>
      <w:r>
        <w:rPr/>
        <w:t>*: 815188, 815189, 81519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чан, Наталья Ивановна. Расчеты в количественном химическом анализе : учеб.-метод. пособие [Учебники] / Н.И. Мовчан, Е.Ю. Ситникова; Казанский нац. исслед. технол. ун-т. - Казань : Изд-во КНИТУ, 2018. - 223, [1] с. : табл.</w:t>
      </w:r>
    </w:p>
    <w:p>
      <w:pPr>
        <w:pStyle w:val="Normal"/>
        <w:rPr/>
      </w:pPr>
      <w:r>
        <w:rPr/>
        <w:t>Библиогр.: с.172 (12 назв.)Изложены теоретические основы химических методов анализа</w:t>
      </w:r>
    </w:p>
    <w:p>
      <w:pPr>
        <w:pStyle w:val="Normal"/>
        <w:rPr/>
      </w:pPr>
      <w:r>
        <w:rPr/>
        <w:t>ISBN 978-5-7882-2329-2 : 102,14</w:t>
      </w:r>
    </w:p>
    <w:p>
      <w:pPr>
        <w:pStyle w:val="Style13"/>
        <w:rPr/>
      </w:pPr>
      <w:r>
        <w:rPr/>
        <w:t>*: 815158, 815159, 8151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ичкин, Николай Иванович. Исследование реакционной способности 3-метилацеперидазинов-азолоподобных гетероциклических систем : автореф. дис... канд. хим. наук : 02.00.03 - орган. химия [Авторефераты] / Н.И. Омеличкин; Южный федер. ун-т, Науч.-исслед. ин-т физ. и орг. химии. - Ростов-на-Дону, 2017. - 23 с. : ил.</w:t>
      </w:r>
    </w:p>
    <w:p>
      <w:pPr>
        <w:pStyle w:val="Normal"/>
        <w:rPr/>
      </w:pPr>
      <w:r>
        <w:rPr/>
        <w:t>Библиогр.: с.22-23 ( 18 назв.)</w:t>
      </w:r>
    </w:p>
    <w:p>
      <w:pPr>
        <w:pStyle w:val="Style13"/>
        <w:rPr/>
      </w:pPr>
      <w:r>
        <w:rPr/>
        <w:t>*: 815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ные и нанопорошковые материалы для пищевой промышленности : метод. указания [Методические пособия] / Казанский нац. исслед. технол. ун-т ; сост.: А.И. Исмагилова, А.О. Батраков, Р.Э. Ганеева. - Казань : Изд-во КНИТУ, 2018. - 43, [1] с. : ил.</w:t>
      </w:r>
    </w:p>
    <w:p>
      <w:pPr>
        <w:pStyle w:val="Normal"/>
        <w:rPr/>
      </w:pPr>
      <w:r>
        <w:rPr/>
        <w:t>Библиогр.: с.43-44 (9 назв.)Рассмотрены классификация, принципы маркировки полимерных материалов, применяемые в пищевой промыщленности</w:t>
      </w:r>
    </w:p>
    <w:p>
      <w:pPr>
        <w:pStyle w:val="Style13"/>
        <w:rPr/>
      </w:pPr>
      <w:r>
        <w:rPr/>
        <w:t>*: 815241, 815242, 815243</w:t>
      </w:r>
    </w:p>
    <w:p>
      <w:pPr>
        <w:pStyle w:val="Style13"/>
        <w:rPr/>
      </w:pPr>
      <w:r>
        <w:rPr/>
        <w:t>ч/з 1: 815244, 815245, 815246, 815247</w:t>
      </w:r>
    </w:p>
    <w:p>
      <w:pPr>
        <w:pStyle w:val="Style13"/>
        <w:rPr/>
      </w:pPr>
      <w:r>
        <w:rPr/>
        <w:t>ч/з 2: 815248, 815249, 81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Старение полимеров и полимерных материалов под действием окружающей среды и способы стабилизации их свойств : учеб. пособие. Ч.2 : Принципы защиты полимеров от старения [Учебники] / Е.Н. Черезова, Н.А. Мукменева, Г.Н. Нугуманова; Казанский нац. исслед. технол. ун-т. - Казань : Изд-во КНИТУ, 2017. - 227, [1] с. : ил.</w:t>
      </w:r>
    </w:p>
    <w:p>
      <w:pPr>
        <w:pStyle w:val="Normal"/>
        <w:rPr/>
      </w:pPr>
      <w:r>
        <w:rPr/>
        <w:t>Библиогр. в конце главРассмотрены особенности макромолекулярных реакций в приложении к термической, окислительной деградации, деградации под влиянием агрессивных сред, излучений высоких энергий</w:t>
      </w:r>
    </w:p>
    <w:p>
      <w:pPr>
        <w:pStyle w:val="Normal"/>
        <w:rPr/>
      </w:pPr>
      <w:r>
        <w:rPr/>
        <w:t>ISBN 978-5-7882-2104-5 (Ч.2) : 108,30</w:t>
      </w:r>
    </w:p>
    <w:p>
      <w:pPr>
        <w:pStyle w:val="Normal"/>
        <w:rPr/>
      </w:pPr>
      <w:r>
        <w:rPr/>
        <w:t>ISBN 978-5-7882-2102-1 : 108,30</w:t>
      </w:r>
    </w:p>
    <w:p>
      <w:pPr>
        <w:pStyle w:val="Style13"/>
        <w:rPr/>
      </w:pPr>
      <w:r>
        <w:rPr/>
        <w:t>*: 815164, 815165, 8151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цова, Елена Сергеевна. Развитие новых подходов, основанных на масс-спектрометрии дарт и ее сочетании с другими методами, для изучения состава и контроля качества лекарственных средств : дис... д-ра хим. наук : 14.04.02 - фарм. химия, фармакогнозия : защищена 20.10.17 : утв. 22.02.18 [Диссертации] / Е.С. Чернецова; Рос. ун-т Дружбы народов ; науч. конс. Г.А. Калабин. - М., 2017. - 367 с. : ил.</w:t>
      </w:r>
    </w:p>
    <w:p>
      <w:pPr>
        <w:pStyle w:val="Normal"/>
        <w:rPr/>
      </w:pPr>
      <w:r>
        <w:rPr/>
        <w:t>Библиогр.: с.295-347 (510 назв.)</w:t>
      </w:r>
    </w:p>
    <w:p>
      <w:pPr>
        <w:pStyle w:val="Style13"/>
        <w:rPr/>
      </w:pPr>
      <w:r>
        <w:rPr/>
        <w:t>ОРРК: Д-3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ительность ВВ к тепловым воздействиям : метод. указ. [Методические пособия] / Казанский нац. исслед. технол. ун-т ; сост.: Т.Б. Гильманова, А.А. Косарев, А.Л. Мусин, В.Н. Александров. - Казань : Изд-во КНИТУ, 2018. - 27, [1] с.</w:t>
      </w:r>
    </w:p>
    <w:p>
      <w:pPr>
        <w:pStyle w:val="Normal"/>
        <w:rPr/>
      </w:pPr>
      <w:r>
        <w:rPr/>
        <w:t>Библиогр.: с.26 (5 назв.)</w:t>
      </w:r>
    </w:p>
    <w:p>
      <w:pPr>
        <w:pStyle w:val="Style13"/>
        <w:rPr/>
      </w:pPr>
      <w:r>
        <w:rPr/>
        <w:t>*: 815191, 815192, 815193</w:t>
      </w:r>
    </w:p>
    <w:p>
      <w:pPr>
        <w:pStyle w:val="Style13"/>
        <w:rPr/>
      </w:pPr>
      <w:r>
        <w:rPr/>
        <w:t>БИФ: 815194, 815195, 815196, 815197, 815198</w:t>
      </w:r>
    </w:p>
    <w:p>
      <w:pPr>
        <w:pStyle w:val="Style13"/>
        <w:rPr/>
      </w:pPr>
      <w:r>
        <w:rPr/>
        <w:t>ч/з 2: 815199, 81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13107851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анализ повышения конкурентоспособности химической и полимерной продукции Республики Татарстан на рынках Европейского союза: экологические, межкультурные, экономические и правовые аспекты : монография [Монографии] / Д.Ш. Султанова [и др.]; Казанский нац. исслед. технол. ун-т. - Казань : Изд-во КНИТУ, 2017. - 138, [2] с. : ил.</w:t>
      </w:r>
    </w:p>
    <w:p>
      <w:pPr>
        <w:pStyle w:val="Normal"/>
        <w:rPr/>
      </w:pPr>
      <w:r>
        <w:rPr/>
        <w:t>Библиогр.: с.124-131 (72 назв.)Реализован междисциплинарный подход к исследованию направлений повышения конкурентоспособности предприятий химического и полимерного профиля на европейских рынках</w:t>
      </w:r>
    </w:p>
    <w:p>
      <w:pPr>
        <w:pStyle w:val="Normal"/>
        <w:rPr/>
      </w:pPr>
      <w:r>
        <w:rPr/>
        <w:t>ISBN 978-5-7882-2339-1 : 65,27</w:t>
      </w:r>
    </w:p>
    <w:p>
      <w:pPr>
        <w:pStyle w:val="Style13"/>
        <w:rPr/>
      </w:pPr>
      <w:r>
        <w:rPr/>
        <w:t>*: 815112, 815113, 815114</w:t>
      </w:r>
    </w:p>
    <w:p>
      <w:pPr>
        <w:pStyle w:val="Style13"/>
        <w:rPr/>
      </w:pPr>
      <w:r>
        <w:rPr/>
        <w:t>ч/з 1: 815115, 815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лова, Вилора Вадимовна. Энергетическая и сырьевая безопасность : учеб. пособие [Учебники] / В.В. Авилова, Е.В. Демидова; Казанский нац. исслед. технол. ун-т. - Казань : Изд-во КНИТУ, 2017. - 299, [1] с. : ил.</w:t>
      </w:r>
    </w:p>
    <w:p>
      <w:pPr>
        <w:pStyle w:val="Normal"/>
        <w:rPr/>
      </w:pPr>
      <w:r>
        <w:rPr/>
        <w:t>Библиогр.: с.290-299 (131 назв.)Изложены важнейшие проблемы и перспективы проблем развития мирового природно-ресурсного потенциала</w:t>
      </w:r>
    </w:p>
    <w:p>
      <w:pPr>
        <w:pStyle w:val="Normal"/>
        <w:rPr/>
      </w:pPr>
      <w:r>
        <w:rPr/>
        <w:t>ISBN 978-5-7882-2326-1 : 262,69</w:t>
      </w:r>
    </w:p>
    <w:p>
      <w:pPr>
        <w:pStyle w:val="Style13"/>
        <w:rPr/>
      </w:pPr>
      <w:r>
        <w:rPr/>
        <w:t>*: 815140, 815141, 81514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13107852"/>
      <w:r>
        <w:rPr/>
        <w:t>Политика. Политические науки. (ББК Ф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ое движение в России. Основные тенденции (2005-2015) : [монография] [Монографии] / авт. кол.: Д.В. Лобок, Э.Н. Бердникова, Г.М. Бирженюк [и др.]. - СПб. : Изд-во СПбГУП, 2017. - 136 с. : ил. - (Социально-трудовые конфликты. Вып.4).</w:t>
      </w:r>
    </w:p>
    <w:p>
      <w:pPr>
        <w:pStyle w:val="Normal"/>
        <w:rPr/>
      </w:pPr>
      <w:r>
        <w:rPr/>
        <w:t>Библиогр.: с.101-109Представлен комплексный взгляд на тенденции развития и последствия трансформации российского профсоюзного движения в 2005-2015 гг</w:t>
      </w:r>
    </w:p>
    <w:p>
      <w:pPr>
        <w:pStyle w:val="Normal"/>
        <w:rPr/>
      </w:pPr>
      <w:r>
        <w:rPr/>
        <w:t>ISBN 978-5-7621-0937-6 : 136,00</w:t>
      </w:r>
    </w:p>
    <w:p>
      <w:pPr>
        <w:pStyle w:val="Style13"/>
        <w:rPr/>
      </w:pPr>
      <w:r>
        <w:rPr/>
        <w:t>*: 815072, 815073</w:t>
      </w:r>
    </w:p>
    <w:p>
      <w:pPr>
        <w:pStyle w:val="Style13"/>
        <w:rPr/>
      </w:pPr>
      <w:r>
        <w:rPr/>
        <w:t>БИФ: 815074</w:t>
      </w:r>
    </w:p>
    <w:p>
      <w:pPr>
        <w:pStyle w:val="Style13"/>
        <w:rPr/>
      </w:pPr>
      <w:r>
        <w:rPr/>
        <w:t>ч/з 1: 815075</w:t>
      </w:r>
    </w:p>
    <w:p>
      <w:pPr>
        <w:pStyle w:val="Style13"/>
        <w:rPr/>
      </w:pPr>
      <w:r>
        <w:rPr/>
        <w:t>ч/з 4: 815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13107853"/>
      <w:r>
        <w:rPr/>
        <w:t>Государство и право. Юридические науки. (ББК Х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атуллина, Клара Салиховна. Государственное и муниципальное управление: государственная итоговая аттестация : учеб.-метод. пособие [Учебники] / К.С. Идиатуллина, Л.И. Гатина, А.М. Идиатуллина; Казанский нац. исслед. технол. ун-т. - Казань : Изд-во КНИТУ, 2018. - 98, [2] с. : табл.</w:t>
      </w:r>
    </w:p>
    <w:p>
      <w:pPr>
        <w:pStyle w:val="Normal"/>
        <w:rPr/>
      </w:pPr>
      <w:r>
        <w:rPr/>
        <w:t>Библиогр.: с.45-54Предложены программа и рекомендации по подготовке к государственному экзамену</w:t>
      </w:r>
    </w:p>
    <w:p>
      <w:pPr>
        <w:pStyle w:val="Normal"/>
        <w:rPr/>
      </w:pPr>
      <w:r>
        <w:rPr/>
        <w:t>ISBN 978-5-7882-2349-0 : 40,63</w:t>
      </w:r>
    </w:p>
    <w:p>
      <w:pPr>
        <w:pStyle w:val="Style13"/>
        <w:rPr/>
      </w:pPr>
      <w:r>
        <w:rPr/>
        <w:t>*: 815222, 815223, 81522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арбитраж в сфере коллективных споров. История и современность [Монографии] / авт. кол.: А.Ф. Вальковой, Д.В. Лобок, М.М. Артюхина [и др.]. - СПб. : Изд-во СПбГУП, 2017. - 116, [1] с. : ил. - (Социально-трудовые конфликты. Вып.3 : [монография]).</w:t>
      </w:r>
    </w:p>
    <w:p>
      <w:pPr>
        <w:pStyle w:val="Normal"/>
        <w:rPr/>
      </w:pPr>
      <w:r>
        <w:rPr/>
        <w:t>Отражает исследование деятельности трудовых арбитров на этапах посредничества и трудового аобитража</w:t>
      </w:r>
    </w:p>
    <w:p>
      <w:pPr>
        <w:pStyle w:val="Normal"/>
        <w:rPr/>
      </w:pPr>
      <w:r>
        <w:rPr/>
        <w:t>ISBN 978-5-7621-0936-9 : 116,00</w:t>
      </w:r>
    </w:p>
    <w:p>
      <w:pPr>
        <w:pStyle w:val="Style13"/>
        <w:rPr/>
      </w:pPr>
      <w:r>
        <w:rPr/>
        <w:t>*: 815067, 815068</w:t>
      </w:r>
    </w:p>
    <w:p>
      <w:pPr>
        <w:pStyle w:val="Style13"/>
        <w:rPr/>
      </w:pPr>
      <w:r>
        <w:rPr/>
        <w:t>БИФ: 815069</w:t>
      </w:r>
    </w:p>
    <w:p>
      <w:pPr>
        <w:pStyle w:val="Style13"/>
        <w:rPr/>
      </w:pPr>
      <w:r>
        <w:rPr/>
        <w:t>ч/з 1: 815070</w:t>
      </w:r>
    </w:p>
    <w:p>
      <w:pPr>
        <w:pStyle w:val="Style13"/>
        <w:rPr/>
      </w:pPr>
      <w:r>
        <w:rPr/>
        <w:t>ч/з 4: 81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13107854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zikov A.R. Industrial Engineering for Science Consuming Industry. P.2 : Tutorial / A.R. Tuzikov, R.I. Zinurova; Kazan National Research Technological University. - Kazan : KNRTU Publishing house, 2017. - 117, [1] p.</w:t>
      </w:r>
    </w:p>
    <w:p>
      <w:pPr>
        <w:pStyle w:val="Normal"/>
        <w:rPr/>
      </w:pPr>
      <w:r>
        <w:rPr/>
        <w:t>ISBN 978-5-7882-2316-2 : 77,41</w:t>
      </w:r>
    </w:p>
    <w:p>
      <w:pPr>
        <w:pStyle w:val="Style13"/>
        <w:rPr/>
      </w:pPr>
      <w:r>
        <w:rPr/>
        <w:t>*: 815170, 815171, 8151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теева, Ангелина Олеговна. Модульная технология иноязычной подготовки студентов технического вуза: модель и ее реализация : дис... канд. пед. наук : 13.00.08 - теория и методика проф. образования : защищена 07.06.17 : утв. 01.11.17 [Диссертации] / А.О. Багатеева; Казанский нац. исслед. технол. ун-т ; науч. рук. Г.Н. Ахметзянова. - Казань, 2017. - 168 с. : ил.</w:t>
      </w:r>
    </w:p>
    <w:p>
      <w:pPr>
        <w:pStyle w:val="Normal"/>
        <w:rPr/>
      </w:pPr>
      <w:r>
        <w:rPr/>
        <w:t>Библиогр.: с.14-161 (219 назв.)</w:t>
      </w:r>
    </w:p>
    <w:p>
      <w:pPr>
        <w:pStyle w:val="Style13"/>
        <w:rPr/>
      </w:pPr>
      <w:r>
        <w:rPr/>
        <w:t>ОРРК: Д-3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гард, Сэмюэл. Интернет вещей: будущее уже здесь : пер. с англ. / С. Грингард. - М. : Точка, 2017. - 197, [1] с. - (Завтра это будут знать все).</w:t>
      </w:r>
    </w:p>
    <w:p>
      <w:pPr>
        <w:pStyle w:val="Normal"/>
        <w:rPr/>
      </w:pPr>
      <w:r>
        <w:rPr/>
        <w:t>Предлагает экскурсию в будущее, полное умных устройств и систем, помогает разобраться мечтать нам о нем или же бояться</w:t>
      </w:r>
    </w:p>
    <w:p>
      <w:pPr>
        <w:pStyle w:val="Normal"/>
        <w:rPr/>
      </w:pPr>
      <w:r>
        <w:rPr/>
        <w:t>ISBN 978-5-9908700-0-0 : 190,00</w:t>
      </w:r>
    </w:p>
    <w:p>
      <w:pPr>
        <w:pStyle w:val="Style13"/>
        <w:rPr/>
      </w:pPr>
      <w:r>
        <w:rPr/>
        <w:t>*: 815077, 815078, 815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4. - 2017. - 17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5173, 815174, 815175, 815176</w:t>
      </w:r>
    </w:p>
    <w:p>
      <w:pPr>
        <w:pStyle w:val="Style13"/>
        <w:rPr/>
      </w:pPr>
      <w:r>
        <w:rPr/>
        <w:t>з\п 2: 815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мыкова, Валентина Александровна. Профессиональная подготовка учителя биологии для сельской школы : автореф. дис... канд. пед. наук : 13.00.08 - теория и методика проф. образования [Авторефераты] / В.А. Колмыкова; Кемеровский гос. ун-т, Каф. общей и вузов. педагогики. - Кемерово, 2006. - 23 с. : ил.</w:t>
      </w:r>
    </w:p>
    <w:p>
      <w:pPr>
        <w:pStyle w:val="Normal"/>
        <w:rPr/>
      </w:pPr>
      <w:r>
        <w:rPr/>
        <w:t>Библиогр.: с.22-23 (14 назв.)</w:t>
      </w:r>
    </w:p>
    <w:p>
      <w:pPr>
        <w:pStyle w:val="Style13"/>
        <w:rPr/>
      </w:pPr>
      <w:r>
        <w:rPr/>
        <w:t>*: 815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на, Юлия Витальевна. Организация самостоятельной работы студентов - будущих бакалавров профессионального обучения на основе метода междисциплинарных электронных проектов : дис... канд. пед. наук : 13.00.08 - теория и методика проф. образования : защищена 07.06.17 : утв. 08.12.17 [Диссертации] / Ю.В. Красавина; Ижевский гос. техн. ун-т ; науч. рук. О.Ф. Шихова. - Ижевск, 2017. - 218 с. : ил.</w:t>
      </w:r>
    </w:p>
    <w:p>
      <w:pPr>
        <w:pStyle w:val="Normal"/>
        <w:rPr/>
      </w:pPr>
      <w:r>
        <w:rPr/>
        <w:t>Библиогр.: с.153-175 (195 назв.)</w:t>
      </w:r>
    </w:p>
    <w:p>
      <w:pPr>
        <w:pStyle w:val="Style13"/>
        <w:rPr/>
      </w:pPr>
      <w:r>
        <w:rPr/>
        <w:t>ОРРК: Д-3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гер, Людмила Абрамовна. Педагогические условия реализации многоступенчатого начального профессионального образования : автореф. дис... канд. пед. наук : 13.00.08 - теория и методика проф. образования [Авторефераты] / Л.А. Кригер; Ярославский гос. пед. ун-т, Каф. соц. педагогики. - Ярославль, 2005. - 18 с.</w:t>
      </w:r>
    </w:p>
    <w:p>
      <w:pPr>
        <w:pStyle w:val="Normal"/>
        <w:rPr/>
      </w:pPr>
      <w:r>
        <w:rPr/>
        <w:t>Библиогр.: с.17-18 (9 назв.)</w:t>
      </w:r>
    </w:p>
    <w:p>
      <w:pPr>
        <w:pStyle w:val="Style13"/>
        <w:rPr/>
      </w:pPr>
      <w:r>
        <w:rPr/>
        <w:t>*: 815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нтьева, Елена Евгеньевна. Развитие профессионального самоопределения старшеклассников в условиях профильной педагогической подготовки : автореф. дис... канд. пед. наук : 13.00.01 - общая педагогика, история пед. и образ. [Авторефераты] / Е.Е. Лаврентьева; Татарский гос. гуманит.-пед. ун-т, Каф. педагогики. - Казань, 2007. - 23 с. : ил.</w:t>
      </w:r>
    </w:p>
    <w:p>
      <w:pPr>
        <w:pStyle w:val="Normal"/>
        <w:rPr/>
      </w:pPr>
      <w:r>
        <w:rPr/>
        <w:t>Библиогр.: с.21-23 (17 назв.)</w:t>
      </w:r>
    </w:p>
    <w:p>
      <w:pPr>
        <w:pStyle w:val="Style13"/>
        <w:rPr/>
      </w:pPr>
      <w:r>
        <w:rPr/>
        <w:t>*: 815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, Лариса Михайловна. Компетентностный подход при формировании готовности педагогов к использованию образовательных технологий : автореф. дис... канд. пед. наук : 13.00.08 - теория и методика проф. образования [Авторефераты] / Л.М. Лебедева; Тольяттинский гос. ун-т, Каф. педагогики и методики преподавания. - Самара, 2007. - 21 с. : ил.</w:t>
      </w:r>
    </w:p>
    <w:p>
      <w:pPr>
        <w:pStyle w:val="Normal"/>
        <w:rPr/>
      </w:pPr>
      <w:r>
        <w:rPr/>
        <w:t>Библиогр.: с.20-21 (10 назв.)</w:t>
      </w:r>
    </w:p>
    <w:p>
      <w:pPr>
        <w:pStyle w:val="Style13"/>
        <w:rPr/>
      </w:pPr>
      <w:r>
        <w:rPr/>
        <w:t>*: 815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ишев, Сергей Леонидович. Информационно-образовательная среда вуза как фактор формирования профессиональной компетентности будущих педагогов : автореф. дис... канд. пед. наук : 13.00.08 - теория и методика проф. образования [Авторефераты] / С.Л. Мякишев; Вятский гос. гуманит. ун-т, Каф. педагогики. - Киров, 2007. - 20 с. : табл.</w:t>
      </w:r>
    </w:p>
    <w:p>
      <w:pPr>
        <w:pStyle w:val="Normal"/>
        <w:rPr/>
      </w:pPr>
      <w:r>
        <w:rPr/>
        <w:t>Библиогр.: с.19-20 (7 назв.)</w:t>
      </w:r>
    </w:p>
    <w:p>
      <w:pPr>
        <w:pStyle w:val="Style13"/>
        <w:rPr/>
      </w:pPr>
      <w:r>
        <w:rPr/>
        <w:t>*: 815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среда российского университета для иностранных студентов : сб. материалов Всерос. науч.-метод. семинара (17.05.2016-19.05.2016) / Казанский нац. исслед. технол. ун-т ; ред. кол.: Л.Б. Исаева, Р.Р. Сабитова. - Казань : Изд-во КНИТУ, 2018. - 49, [3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2346-9 : 23,04</w:t>
      </w:r>
    </w:p>
    <w:p>
      <w:pPr>
        <w:pStyle w:val="Style13"/>
        <w:rPr/>
      </w:pPr>
      <w:r>
        <w:rPr/>
        <w:t>*: 815183, 815184, 815185</w:t>
      </w:r>
    </w:p>
    <w:p>
      <w:pPr>
        <w:pStyle w:val="Style13"/>
        <w:rPr/>
      </w:pPr>
      <w:r>
        <w:rPr/>
        <w:t>ч/з 4: 815186, 815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II Международ. науч.-практ. конф. (1 октября 2017 г.) : сб. статей / Казан. нац. исслед. технол. ун-т, Ин-т легкой пром-сти, моды и дизайна, Каф. "Дизайн"; ред. кол.: Л.Н. Абуталипова, В.В. Хамматова, Т.А. Федорова. - Казань, 2018. - 110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2323-0 : 33,83</w:t>
      </w:r>
    </w:p>
    <w:p>
      <w:pPr>
        <w:pStyle w:val="Style13"/>
        <w:rPr/>
      </w:pPr>
      <w:r>
        <w:rPr/>
        <w:t>*: 815107, 815108</w:t>
      </w:r>
    </w:p>
    <w:p>
      <w:pPr>
        <w:pStyle w:val="Style13"/>
        <w:rPr/>
      </w:pPr>
      <w:r>
        <w:rPr/>
        <w:t>ФЛП: 815109, 815110, 815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цкий, Сергей Константинович. Формирование профессиональной мобильности в процессе подготовки специалиста машиностроительного профиля : автореф. дис... канд. пед. наук : 13.00.08 - теория и методика проф. образования [Авторефераты] / С.К. Савицкий; Казанское высшее команд. училище, Каф. гуманит. и соц.-экон. наук. - Йошкар-Ола, 2006. - 22 с. : ил.</w:t>
      </w:r>
    </w:p>
    <w:p>
      <w:pPr>
        <w:pStyle w:val="Normal"/>
        <w:rPr/>
      </w:pPr>
      <w:r>
        <w:rPr/>
        <w:t>Библиогр.: с.21-22 (11 назв.)</w:t>
      </w:r>
    </w:p>
    <w:p>
      <w:pPr>
        <w:pStyle w:val="Style13"/>
        <w:rPr/>
      </w:pPr>
      <w:r>
        <w:rPr/>
        <w:t>*: 815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ская, Екатерина Александровна. Формирование профессиональной компетентности будущих преподавателей - исследователей университета : автореф. дис... канд. пед. наук : 13.00.08 - теория и методика проф. образования [Авторефераты] / Е.А. Садовская; Оренбургский гос. ун-т. - Оренбург, 2005. - 22 с. : ил.</w:t>
      </w:r>
    </w:p>
    <w:p>
      <w:pPr>
        <w:pStyle w:val="Normal"/>
        <w:rPr/>
      </w:pPr>
      <w:r>
        <w:rPr/>
        <w:t>Библиогр.: с.21-22 (14 назв.)</w:t>
      </w:r>
    </w:p>
    <w:p>
      <w:pPr>
        <w:pStyle w:val="Style13"/>
        <w:rPr/>
      </w:pPr>
      <w:r>
        <w:rPr/>
        <w:t>*: 815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иденко, Светлана Аркадьевна. Преемственность профессиональной технологической подготовки студентов в системе "туристский колледж - туристский вуз" : автореф. дис... канд. пед. наук : 13.00.08 - теория и методика проф. образования [Авторефераты] / С.А. Свириденко; Рос. международ. акад. туризма, Каф. педагогики и психологии. - М., 2007. - 23 с. : ил.</w:t>
      </w:r>
    </w:p>
    <w:p>
      <w:pPr>
        <w:pStyle w:val="Normal"/>
        <w:rPr/>
      </w:pPr>
      <w:r>
        <w:rPr/>
        <w:t>Библиогр.: с.21-23 (11 назв.)</w:t>
      </w:r>
    </w:p>
    <w:p>
      <w:pPr>
        <w:pStyle w:val="Style13"/>
        <w:rPr/>
      </w:pPr>
      <w:r>
        <w:rPr/>
        <w:t>*: 815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, Сергей Петрович. Подготовка будущих учителей технологии к организации профильного обучения в современной школе : автореф. дис... канд. пед. наук : 13.00.08 - теория и методика проф. образования [Авторефераты] / С.П. Степанов; Чувашский гос. пед. ун-т, Каф. педагогики. - Чебоксары, 2006. - 19 с. : ил.</w:t>
      </w:r>
    </w:p>
    <w:p>
      <w:pPr>
        <w:pStyle w:val="Normal"/>
        <w:rPr/>
      </w:pPr>
      <w:r>
        <w:rPr/>
        <w:t>Библиогр.: с.19 (7 назв.)</w:t>
      </w:r>
    </w:p>
    <w:p>
      <w:pPr>
        <w:pStyle w:val="Style13"/>
        <w:rPr/>
      </w:pPr>
      <w:r>
        <w:rPr/>
        <w:t>*: 815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унская, Наталья Леонидовна. Педагогические инновации как условие личностно-профессионального развития преподавателей высшей школы : автореф. дис... канд. пед. наук : 13.00.08 - теория и методика проф. образования [Авторефераты] / Н.Л. Торгунская; Морской гос. ун-т, Каф. педагогики и психологии развития. - Комсомольск-на-Амуре, 2007. - 22 с. : табл.</w:t>
      </w:r>
    </w:p>
    <w:p>
      <w:pPr>
        <w:pStyle w:val="Normal"/>
        <w:rPr/>
      </w:pPr>
      <w:r>
        <w:rPr/>
        <w:t>Библиогр.: с.21 (7 назв.)</w:t>
      </w:r>
    </w:p>
    <w:p>
      <w:pPr>
        <w:pStyle w:val="Style13"/>
        <w:rPr/>
      </w:pPr>
      <w:r>
        <w:rPr/>
        <w:t>*: 81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5(12). - 2017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5204, 815205, 815206, 815207</w:t>
      </w:r>
    </w:p>
    <w:p>
      <w:pPr>
        <w:pStyle w:val="Style13"/>
        <w:rPr/>
      </w:pPr>
      <w:r>
        <w:rPr/>
        <w:t>з\п 2: 81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лова, Элфия Фарид кызы. Сэламэтлек саклау компетенциялэрен формалаштыру методлары hэм ысуллары : уку-укыту эсбабы [Учебники] / Э.Ф. Халилова [и др.]; Казан милли тикшерену технология ун-ты. - Казан : КМТТУ нэшрияте, 2017. - 80, [4] б.</w:t>
      </w:r>
    </w:p>
    <w:p>
      <w:pPr>
        <w:pStyle w:val="Normal"/>
        <w:rPr/>
      </w:pPr>
      <w:r>
        <w:rPr/>
        <w:t>Библиогр.: с.79-81 (28 назв.)</w:t>
      </w:r>
    </w:p>
    <w:p>
      <w:pPr>
        <w:pStyle w:val="Normal"/>
        <w:rPr/>
      </w:pPr>
      <w:r>
        <w:rPr/>
        <w:t>ISBN 978-5-7882-2343-8 : 34,77</w:t>
      </w:r>
    </w:p>
    <w:p>
      <w:pPr>
        <w:pStyle w:val="Style13"/>
        <w:rPr/>
      </w:pPr>
      <w:r>
        <w:rPr/>
        <w:t>*: 815167, 815168, 81516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ч, Юлия Сергеевна. Развитие организаторской компетенции преподавателей в учреждениях среднего профессионального образования : автореф. дис... канд. пед. наук : 13.00.08 - теория и методика проф. образования [Авторефераты] / Ю.С. Ценч; Челябинский гос. агроинж. ун-т, Каф. педагогики и психологии. - М., 2006. - 22 с. : ил.</w:t>
      </w:r>
    </w:p>
    <w:p>
      <w:pPr>
        <w:pStyle w:val="Normal"/>
        <w:rPr/>
      </w:pPr>
      <w:r>
        <w:rPr/>
        <w:t>Библиогр.: с.21-22 (10 назв.)</w:t>
      </w:r>
    </w:p>
    <w:p>
      <w:pPr>
        <w:pStyle w:val="Style13"/>
        <w:rPr/>
      </w:pPr>
      <w:r>
        <w:rPr/>
        <w:t>*: 815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икова, Наталья Павловна. Формирование профессионально-педагогической компетентности преподавателя вуза непедагогического профиля в процессе педагогической деятельности : автореф. дис... канд. пед. наук : 13.00.08 - теория и методика проф. образования [Авторефераты] / Н.П. Цырикова; Магнитогорский гос. ун-т, Каф. педагогики. - Магнитогорск, 2007. - 24 с. : ил.</w:t>
      </w:r>
    </w:p>
    <w:p>
      <w:pPr>
        <w:pStyle w:val="Normal"/>
        <w:rPr/>
      </w:pPr>
      <w:r>
        <w:rPr/>
        <w:t>Библиогр.: с.23-24 (10 назв.)</w:t>
      </w:r>
    </w:p>
    <w:p>
      <w:pPr>
        <w:pStyle w:val="Style13"/>
        <w:rPr/>
      </w:pPr>
      <w:r>
        <w:rPr/>
        <w:t>*: 815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хваргер, Юлий Григорьевич. Метод проектов в профессиональной подготовке будущих учителей технологии и предпринимательства в курсе "Менеджмент" : автореф. дис... канд. пед. наук : 13.00.08 - теория и методика проф. образования [Авторефераты] / Ю.Г. Шихваргер; Новосибирский ин-т повышения квалиф. и переподгот. раб. образования. - Барнаул, 2007. - 17 с. : ил.</w:t>
      </w:r>
    </w:p>
    <w:p>
      <w:pPr>
        <w:pStyle w:val="Normal"/>
        <w:rPr/>
      </w:pPr>
      <w:r>
        <w:rPr/>
        <w:t>Библиогр.: с.15-17 (16 назв.)</w:t>
      </w:r>
    </w:p>
    <w:p>
      <w:pPr>
        <w:pStyle w:val="Style13"/>
        <w:rPr/>
      </w:pPr>
      <w:r>
        <w:rPr/>
        <w:t>*: 815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13107855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olodina, Ludmila Moiseewna. Deutsch fur Doktoranden : lehrmittel [</w:t>
      </w:r>
      <w:r>
        <w:rPr/>
        <w:t>Учебники</w:t>
      </w:r>
      <w:r>
        <w:rPr>
          <w:lang w:val="en-US"/>
        </w:rPr>
        <w:t xml:space="preserve">] / L.M. Wolodina; Nationale Universitat fur Forschung und Technologie Kasan. - Kasan : Verlag der NUfFTK, 2018. - 152, [4]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54 (11 назв.)</w:t>
      </w:r>
    </w:p>
    <w:p>
      <w:pPr>
        <w:pStyle w:val="Normal"/>
        <w:rPr/>
      </w:pPr>
      <w:r>
        <w:rPr/>
        <w:t>ISBN 978-5-7882-2363-6 : 71,18</w:t>
      </w:r>
    </w:p>
    <w:p>
      <w:pPr>
        <w:pStyle w:val="Style13"/>
        <w:rPr/>
      </w:pPr>
      <w:r>
        <w:rPr/>
        <w:t>*: 815260, 815261, 81526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андыкова, Диляра Фларитовна. Универсальные и специфические характеристики фразеологической коннотации в русском и немецком языках (на примере анализа адвербиальных компаративных фразеологизмов) : автореф. дис... канд. филолог. наук : 10.02.20 - сравнит.-истор., типолог. сопоставит. языкознание [Авторефераты] / Д.Ф. Сагандыкова; Южно-Уральский гос. гуманит.-пед. ун-т, Каф. русского языка, лит. и методики обу. рус. яз. и лит. - Уфа, 2018. - 24 с.</w:t>
      </w:r>
    </w:p>
    <w:p>
      <w:pPr>
        <w:pStyle w:val="Normal"/>
        <w:rPr/>
      </w:pPr>
      <w:r>
        <w:rPr/>
        <w:t>Библиогр.: с.20-23 (15 назв.)</w:t>
      </w:r>
    </w:p>
    <w:p>
      <w:pPr>
        <w:pStyle w:val="Style13"/>
        <w:rPr/>
      </w:pPr>
      <w:r>
        <w:rPr/>
        <w:t>*: 815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ушина, Елена Юрьевна. Деловой английский язык. Легкая промышленность: конструирование : учеб. пособие [Учебники] / Е.Ю. Семушина; Казанский нац. исслед. технол. ун-т. - Казань : Изд-во КНИТУ, 2018. - 90, [2] с. : ил.</w:t>
      </w:r>
    </w:p>
    <w:p>
      <w:pPr>
        <w:pStyle w:val="Normal"/>
        <w:rPr/>
      </w:pPr>
      <w:r>
        <w:rPr/>
        <w:t>Библиогр.: с.90-91 (24 назв.)Содержит теоретические оновы науки о конструировании швейных изделий на английском языке</w:t>
      </w:r>
    </w:p>
    <w:p>
      <w:pPr>
        <w:pStyle w:val="Normal"/>
        <w:rPr/>
      </w:pPr>
      <w:r>
        <w:rPr/>
        <w:t>ISBN 978-5-7882-2341-4 : 37,56</w:t>
      </w:r>
    </w:p>
    <w:p>
      <w:pPr>
        <w:pStyle w:val="Style13"/>
        <w:rPr/>
      </w:pPr>
      <w:r>
        <w:rPr/>
        <w:t>*: 815161, 815162, 81516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13107856"/>
      <w:r>
        <w:rPr/>
        <w:t>Информационные технологии. Вычислительная техника. Обработка данных. (УДК 004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гард, Сэмюэл. Интернет вещей: будущее уже здесь : пер. с англ. / С. Грингард. - М. : Точка, 2017. - 197, [1] с. - (Завтра это будут знать все).</w:t>
      </w:r>
    </w:p>
    <w:p>
      <w:pPr>
        <w:pStyle w:val="Normal"/>
        <w:rPr/>
      </w:pPr>
      <w:r>
        <w:rPr/>
        <w:t>Предлагает экскурсию в будущее, полное умных устройств и систем, помогает разобраться мечтать нам о нем или же бояться</w:t>
      </w:r>
    </w:p>
    <w:p>
      <w:pPr>
        <w:pStyle w:val="Normal"/>
        <w:rPr/>
      </w:pPr>
      <w:r>
        <w:rPr/>
        <w:t>ISBN 978-5-9908700-0-0 : 190,00</w:t>
      </w:r>
    </w:p>
    <w:p>
      <w:pPr>
        <w:pStyle w:val="Style13"/>
        <w:rPr/>
      </w:pPr>
      <w:r>
        <w:rPr/>
        <w:t>*: 815077, 815078, 815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на, Юлия Витальевна. Организация самостоятельной работы студентов - будущих бакалавров профессионального обучения на основе метода междисциплинарных электронных проектов : дис... канд. пед. наук : 13.00.08 - теория и методика проф. образования : защищена 07.06.17 : утв. 08.12.17 [Диссертации] / Ю.В. Красавина; Ижевский гос. техн. ун-т ; науч. рук. О.Ф. Шихова. - Ижевск, 2017. - 218 с. : ил.</w:t>
      </w:r>
    </w:p>
    <w:p>
      <w:pPr>
        <w:pStyle w:val="Normal"/>
        <w:rPr/>
      </w:pPr>
      <w:r>
        <w:rPr/>
        <w:t>Библиогр.: с.153-175 (195 назв.)</w:t>
      </w:r>
    </w:p>
    <w:p>
      <w:pPr>
        <w:pStyle w:val="Style13"/>
        <w:rPr/>
      </w:pPr>
      <w:r>
        <w:rPr/>
        <w:t>ОРРК: Д-3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13107857"/>
      <w:r>
        <w:rPr/>
        <w:t>Общественные науки. (УДК 3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анализ повышения конкурентоспособности химической и полимерной продукции Республики Татарстан на рынках Европейского союза: экологические, межкультурные, экономические и правовые аспекты : монография [Монографии] / Д.Ш. Султанова [и др.]; Казанский нац. исслед. технол. ун-т. - Казань : Изд-во КНИТУ, 2017. - 138, [2] с. : ил.</w:t>
      </w:r>
    </w:p>
    <w:p>
      <w:pPr>
        <w:pStyle w:val="Normal"/>
        <w:rPr/>
      </w:pPr>
      <w:r>
        <w:rPr/>
        <w:t>Библиогр.: с.124-131 (72 назв.)Реализован междисциплинарный подход к исследованию направлений повышения конкурентоспособности предприятий химического и полимерного профиля на европейских рынках</w:t>
      </w:r>
    </w:p>
    <w:p>
      <w:pPr>
        <w:pStyle w:val="Normal"/>
        <w:rPr/>
      </w:pPr>
      <w:r>
        <w:rPr/>
        <w:t>ISBN 978-5-7882-2339-1 : 65,27</w:t>
      </w:r>
    </w:p>
    <w:p>
      <w:pPr>
        <w:pStyle w:val="Style13"/>
        <w:rPr/>
      </w:pPr>
      <w:r>
        <w:rPr/>
        <w:t>*: 815112, 815113, 815114</w:t>
      </w:r>
    </w:p>
    <w:p>
      <w:pPr>
        <w:pStyle w:val="Style13"/>
        <w:rPr/>
      </w:pPr>
      <w:r>
        <w:rPr/>
        <w:t>ч/з 1: 815115, 815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ocial Responsibility : monograph = Корпоративная социальная ответственность [Монографии] / Kazan National Research Technological University ; R.I. Zinurova, A.R. Tuzikov, S.S. Berman [et. al.]. - Kazan : KNRTU Press, 2017. - 205, [3] p. : ил.</w:t>
      </w:r>
    </w:p>
    <w:p>
      <w:pPr>
        <w:pStyle w:val="Normal"/>
        <w:rPr/>
      </w:pPr>
      <w:r>
        <w:rPr/>
        <w:t>Библиогр.: с.191-206</w:t>
      </w:r>
    </w:p>
    <w:p>
      <w:pPr>
        <w:pStyle w:val="Normal"/>
        <w:rPr/>
      </w:pPr>
      <w:r>
        <w:rPr/>
        <w:t>ISBN 978-5-7882-2333-9 : 99,30</w:t>
      </w:r>
    </w:p>
    <w:p>
      <w:pPr>
        <w:pStyle w:val="Style13"/>
        <w:rPr/>
      </w:pPr>
      <w:r>
        <w:rPr/>
        <w:t>*: 815127, 815128, 815129</w:t>
      </w:r>
    </w:p>
    <w:p>
      <w:pPr>
        <w:pStyle w:val="Style13"/>
        <w:rPr/>
      </w:pPr>
      <w:r>
        <w:rPr/>
        <w:t>ч/з 4: 815130, 815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zikov A.R. Industrial Engineering for Science Consuming Industry. P.2 : Tutorial / A.R. Tuzikov, R.I. Zinurova; Kazan National Research Technological University. - Kazan : KNRTU Publishing house, 2017. - 117, [1] p.</w:t>
      </w:r>
    </w:p>
    <w:p>
      <w:pPr>
        <w:pStyle w:val="Normal"/>
        <w:rPr/>
      </w:pPr>
      <w:r>
        <w:rPr/>
        <w:t>ISBN 978-5-7882-2316-2 : 77,41</w:t>
      </w:r>
    </w:p>
    <w:p>
      <w:pPr>
        <w:pStyle w:val="Style13"/>
        <w:rPr/>
      </w:pPr>
      <w:r>
        <w:rPr/>
        <w:t>*: 815170, 815171, 8151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, Роман Николаевич. Социология профессий и занятий: история становления и основные идеи : автореф. дис... д-ра социол. наук : 22.00.01 - теория, методология и история социологии [Авторефераты] / Р.Н. Абрамов; РАН, Центр теорет. и ист.-соц. исследований. - М., 2018. - 52 с.</w:t>
      </w:r>
    </w:p>
    <w:p>
      <w:pPr>
        <w:pStyle w:val="Normal"/>
        <w:rPr/>
      </w:pPr>
      <w:r>
        <w:rPr/>
        <w:t>Библиогр.: с.48-52 (17 назв.)</w:t>
      </w:r>
    </w:p>
    <w:p>
      <w:pPr>
        <w:pStyle w:val="Style13"/>
        <w:rPr/>
      </w:pPr>
      <w:r>
        <w:rPr/>
        <w:t>*: 815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лова, Вилора Вадимовна. Модернизация системы управления инновационным развитием на примере нефтехимического комплекса : монография [Монографии] / В.В. Авилова, Т.Ф. Ульмаскулов; Казанский нац. исслед. технол. ун-т. - Казань : Изд-во КНИТУ, 2017. - 209, [1] c. : ил.</w:t>
      </w:r>
    </w:p>
    <w:p>
      <w:pPr>
        <w:pStyle w:val="Normal"/>
        <w:rPr/>
      </w:pPr>
      <w:r>
        <w:rPr/>
        <w:t>Библиогр.: с.184-201 (186 назв.)Представлен авторский алгоритм этапов, описывающих процесс практической реализации метода технологического брокерства для стимулирования инновационного развития нефтехимической отрасли РФ</w:t>
      </w:r>
    </w:p>
    <w:p>
      <w:pPr>
        <w:pStyle w:val="Normal"/>
        <w:rPr/>
      </w:pPr>
      <w:r>
        <w:rPr/>
        <w:t>ISBN 978-5-7882-2352-0 : 93,57</w:t>
      </w:r>
    </w:p>
    <w:p>
      <w:pPr>
        <w:pStyle w:val="Style13"/>
        <w:rPr/>
      </w:pPr>
      <w:r>
        <w:rPr/>
        <w:t>*: 815209, 815210, 815211</w:t>
      </w:r>
    </w:p>
    <w:p>
      <w:pPr>
        <w:pStyle w:val="Style13"/>
        <w:rPr/>
      </w:pPr>
      <w:r>
        <w:rPr/>
        <w:t>ч/з 1: 815212, 815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язутдинова, Ирина Владимировна. Анализ и оценка эффективности продуктовых инноваций на малых предприятиях фармацевтического сектора экономики : монография [Монографии] / И.В. Гилязутдинова [и др.]; Казанский нац. исслед. технол. ун-т. - Казань : Изд-во КНИТУ, 2017. - 168, [4] с. : ил.</w:t>
      </w:r>
    </w:p>
    <w:p>
      <w:pPr>
        <w:pStyle w:val="Normal"/>
        <w:rPr/>
      </w:pPr>
      <w:r>
        <w:rPr/>
        <w:t>Библиогр.: с.148-156 (128 назв.)Рассматриваются оценка и анализ процесса внедрения продуктовых инноваций на малых предприятиях</w:t>
      </w:r>
    </w:p>
    <w:p>
      <w:pPr>
        <w:pStyle w:val="Normal"/>
        <w:rPr/>
      </w:pPr>
      <w:r>
        <w:rPr/>
        <w:t>ISBN 978-5-7882-2311-7 : 92,08</w:t>
      </w:r>
    </w:p>
    <w:p>
      <w:pPr>
        <w:pStyle w:val="Style13"/>
        <w:rPr/>
      </w:pPr>
      <w:r>
        <w:rPr/>
        <w:t>*: 815089, 815090, 815091</w:t>
      </w:r>
    </w:p>
    <w:p>
      <w:pPr>
        <w:pStyle w:val="Style13"/>
        <w:rPr/>
      </w:pPr>
      <w:r>
        <w:rPr/>
        <w:t>ч/з 1: 815092, 815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социально-трудовых конфликтов в России: теория, методика, технологии / авт. кол.: Е.И. Макаров, Г.М. Бирженюк, А.А. Довганенко [и др.]. - СПб. : Изд-во СПбГУП, 2017. - 160 с. : ил. - (Социально-трудовые конфликты. Вып.1).</w:t>
      </w:r>
    </w:p>
    <w:p>
      <w:pPr>
        <w:pStyle w:val="Normal"/>
        <w:rPr/>
      </w:pPr>
      <w:r>
        <w:rPr/>
        <w:t>Библиогр.: с.131-137Рассматриваются концептуальные подходы к изучению социально-трудовых конфликтов, обобщается отечественный и зарубежный опыт</w:t>
      </w:r>
    </w:p>
    <w:p>
      <w:pPr>
        <w:pStyle w:val="Normal"/>
        <w:rPr/>
      </w:pPr>
      <w:r>
        <w:rPr/>
        <w:t>ISBN 978-5-7621-0934-5 : 160,00</w:t>
      </w:r>
    </w:p>
    <w:p>
      <w:pPr>
        <w:pStyle w:val="Style13"/>
        <w:rPr/>
      </w:pPr>
      <w:r>
        <w:rPr/>
        <w:t>*: 815057, 815058</w:t>
      </w:r>
    </w:p>
    <w:p>
      <w:pPr>
        <w:pStyle w:val="Style13"/>
        <w:rPr/>
      </w:pPr>
      <w:r>
        <w:rPr/>
        <w:t>БИФ: 815059</w:t>
      </w:r>
    </w:p>
    <w:p>
      <w:pPr>
        <w:pStyle w:val="Style13"/>
        <w:rPr/>
      </w:pPr>
      <w:r>
        <w:rPr/>
        <w:t>ч/з 1: 815060</w:t>
      </w:r>
    </w:p>
    <w:p>
      <w:pPr>
        <w:pStyle w:val="Style13"/>
        <w:rPr/>
      </w:pPr>
      <w:r>
        <w:rPr/>
        <w:t>ч/з 4: 81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А.В. Становление системы планирования в постсоветский период: теория и практика : монография [Монографии] / А.В. Морозов; Казанский нац. исслед. технол. ун-т ; под ред. И.В. Гилязутдиновой. - Казань : Изд-во КНИТУ, 2018. - 187, [1] с. : ил.</w:t>
      </w:r>
    </w:p>
    <w:p>
      <w:pPr>
        <w:pStyle w:val="Normal"/>
        <w:rPr/>
      </w:pPr>
      <w:r>
        <w:rPr/>
        <w:t>Библиогр.: с.176-182 (109 назв.)Рассмотрен генезис теории планирования постсоветского периода, определены методологические основы современных концепций планирования</w:t>
      </w:r>
    </w:p>
    <w:p>
      <w:pPr>
        <w:pStyle w:val="Normal"/>
        <w:rPr/>
      </w:pPr>
      <w:r>
        <w:rPr/>
        <w:t>ISBN 978-5-7882-2342-1 : 60,85</w:t>
      </w:r>
    </w:p>
    <w:p>
      <w:pPr>
        <w:pStyle w:val="Style13"/>
        <w:rPr/>
      </w:pPr>
      <w:r>
        <w:rPr/>
        <w:t>*: 815132, 815133, 815134</w:t>
      </w:r>
    </w:p>
    <w:p>
      <w:pPr>
        <w:pStyle w:val="Style13"/>
        <w:rPr/>
      </w:pPr>
      <w:r>
        <w:rPr/>
        <w:t>ч/з 4: 815135, 81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ская, Марина Вадимовна. Управление инновационной деятельностью : учеб. пособие [Учебники] / М.В. Райская; Казанский нац. исслед. технол. ун-т. - Казань : Изд-во КНИТУ, 2018. - 145, [3] с. : ил.</w:t>
      </w:r>
    </w:p>
    <w:p>
      <w:pPr>
        <w:pStyle w:val="Normal"/>
        <w:rPr/>
      </w:pPr>
      <w:r>
        <w:rPr/>
        <w:t>Библиогр.: с.140-143 (55 назв.)Рассмотрены различные аспекты реализации инновационной деятельности и управления инновационными процессами на уровне предприятия</w:t>
      </w:r>
    </w:p>
    <w:p>
      <w:pPr>
        <w:pStyle w:val="Normal"/>
        <w:rPr/>
      </w:pPr>
      <w:r>
        <w:rPr/>
        <w:t>ISBN 978-5-7882-2354-4 : 89,16</w:t>
      </w:r>
    </w:p>
    <w:p>
      <w:pPr>
        <w:pStyle w:val="Style13"/>
        <w:rPr/>
      </w:pPr>
      <w:r>
        <w:rPr/>
        <w:t>*: 815251, 815252, 81525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трудовые отношения в современной России. Перспективные модели социального партнерства / авт. кол.: Е.И. Макаров, Довганенко, Т.В. Ефимова [и др.]. - СПб. : Изд-во СПбГУП, 2017. - 118, [2] с. : ил. - (Социально-трудовые конфликты. Вып.2).</w:t>
      </w:r>
    </w:p>
    <w:p>
      <w:pPr>
        <w:pStyle w:val="Normal"/>
        <w:rPr/>
      </w:pPr>
      <w:r>
        <w:rPr/>
        <w:t>Библиогр.: с.110-114Рассматриваются теоретические и методологичесие проблемы построения моделей социального партнерства в контексте социально-трудовых конфликтов</w:t>
      </w:r>
    </w:p>
    <w:p>
      <w:pPr>
        <w:pStyle w:val="Normal"/>
        <w:rPr/>
      </w:pPr>
      <w:r>
        <w:rPr/>
        <w:t>ISBN 978-5-7621-0935-2 : 118,00</w:t>
      </w:r>
    </w:p>
    <w:p>
      <w:pPr>
        <w:pStyle w:val="Style13"/>
        <w:rPr/>
      </w:pPr>
      <w:r>
        <w:rPr/>
        <w:t>*: 815062, 815063</w:t>
      </w:r>
    </w:p>
    <w:p>
      <w:pPr>
        <w:pStyle w:val="Style13"/>
        <w:rPr/>
      </w:pPr>
      <w:r>
        <w:rPr/>
        <w:t>БИФ: 815064</w:t>
      </w:r>
    </w:p>
    <w:p>
      <w:pPr>
        <w:pStyle w:val="Style13"/>
        <w:rPr/>
      </w:pPr>
      <w:r>
        <w:rPr/>
        <w:t>ч/з 1: 815065</w:t>
      </w:r>
    </w:p>
    <w:p>
      <w:pPr>
        <w:pStyle w:val="Style13"/>
        <w:rPr/>
      </w:pPr>
      <w:r>
        <w:rPr/>
        <w:t>ч/з 4: 815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унская, Наталья Леонидовна. Педагогические инновации как условие личностно-профессионального развития преподавателей высшей школы : автореф. дис... канд. пед. наук : 13.00.08 - теория и методика проф. образования [Авторефераты] / Н.Л. Торгунская; Морской гос. ун-т, Каф. педагогики и психологии развития. - Комсомольск-на-Амуре, 2007. - 22 с. : табл.</w:t>
      </w:r>
    </w:p>
    <w:p>
      <w:pPr>
        <w:pStyle w:val="Normal"/>
        <w:rPr/>
      </w:pPr>
      <w:r>
        <w:rPr/>
        <w:t>Библиогр.: с.21 (7 назв.)</w:t>
      </w:r>
    </w:p>
    <w:p>
      <w:pPr>
        <w:pStyle w:val="Style13"/>
        <w:rPr/>
      </w:pPr>
      <w:r>
        <w:rPr/>
        <w:t>*: 81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арбитраж в сфере коллективных споров. История и современность [Монографии] / авт. кол.: А.Ф. Вальковой, Д.В. Лобок, М.М. Артюхина [и др.]. - СПб. : Изд-во СПбГУП, 2017. - 116, [1] с. : ил. - (Социально-трудовые конфликты. Вып.3 : [монография]).</w:t>
      </w:r>
    </w:p>
    <w:p>
      <w:pPr>
        <w:pStyle w:val="Normal"/>
        <w:rPr/>
      </w:pPr>
      <w:r>
        <w:rPr/>
        <w:t>Отражает исследование деятельности трудовых арбитров на этапах посредничества и трудового аобитража</w:t>
      </w:r>
    </w:p>
    <w:p>
      <w:pPr>
        <w:pStyle w:val="Normal"/>
        <w:rPr/>
      </w:pPr>
      <w:r>
        <w:rPr/>
        <w:t>ISBN 978-5-7621-0936-9 : 116,00</w:t>
      </w:r>
    </w:p>
    <w:p>
      <w:pPr>
        <w:pStyle w:val="Style13"/>
        <w:rPr/>
      </w:pPr>
      <w:r>
        <w:rPr/>
        <w:t>*: 815067, 815068</w:t>
      </w:r>
    </w:p>
    <w:p>
      <w:pPr>
        <w:pStyle w:val="Style13"/>
        <w:rPr/>
      </w:pPr>
      <w:r>
        <w:rPr/>
        <w:t>БИФ: 815069</w:t>
      </w:r>
    </w:p>
    <w:p>
      <w:pPr>
        <w:pStyle w:val="Style13"/>
        <w:rPr/>
      </w:pPr>
      <w:r>
        <w:rPr/>
        <w:t>ч/з 1: 815070</w:t>
      </w:r>
    </w:p>
    <w:p>
      <w:pPr>
        <w:pStyle w:val="Style13"/>
        <w:rPr/>
      </w:pPr>
      <w:r>
        <w:rPr/>
        <w:t>ч/з 4: 81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5(12). - 2017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5204, 815205, 815206, 815207</w:t>
      </w:r>
    </w:p>
    <w:p>
      <w:pPr>
        <w:pStyle w:val="Style13"/>
        <w:rPr/>
      </w:pPr>
      <w:r>
        <w:rPr/>
        <w:t>з\п 2: 81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хуллина, Лилия Зинуровна. Социология : учеб. пособие [Учебники] / Л.З. Фатхуллина; Казанский нац. исслед. технол. ун-т. - Казань : Изд-во КНИТУ, 2018. - 190, [2] с.</w:t>
      </w:r>
    </w:p>
    <w:p>
      <w:pPr>
        <w:pStyle w:val="Normal"/>
        <w:rPr/>
      </w:pPr>
      <w:r>
        <w:rPr/>
        <w:t>Библиогр.: с.190-191 (27 назв.)Направлено на создание у студентов целостного представления о человеческом обществе, об основных предпосылках и причинах его развития</w:t>
      </w:r>
    </w:p>
    <w:p>
      <w:pPr>
        <w:pStyle w:val="Normal"/>
        <w:rPr/>
      </w:pPr>
      <w:r>
        <w:rPr/>
        <w:t>ISBN 978-5-7882-2348-3 : 87,12</w:t>
      </w:r>
    </w:p>
    <w:p>
      <w:pPr>
        <w:pStyle w:val="Style13"/>
        <w:rPr/>
      </w:pPr>
      <w:r>
        <w:rPr/>
        <w:t>*: 815201, 815202, 81520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ахан, Мюррей. Технологическая сингулярность : пер. с англ. / М. Шанахан. - М. : Точка, 2017. - 225, [1] с. - (Завтра это будут знать все).</w:t>
      </w:r>
    </w:p>
    <w:p>
      <w:pPr>
        <w:pStyle w:val="Normal"/>
        <w:rPr/>
      </w:pPr>
      <w:r>
        <w:rPr/>
        <w:t>Посвящена гипотезе о технологической сингулярности - воображаемой точке технологического прогресса, означающей масштабные перемены в жизни и обществе</w:t>
      </w:r>
    </w:p>
    <w:p>
      <w:pPr>
        <w:pStyle w:val="Normal"/>
        <w:rPr/>
      </w:pPr>
      <w:r>
        <w:rPr/>
        <w:t>ISBN 978-5-9908700-7-9 : 220,00</w:t>
      </w:r>
    </w:p>
    <w:p>
      <w:pPr>
        <w:pStyle w:val="Style13"/>
        <w:rPr/>
      </w:pPr>
      <w:r>
        <w:rPr/>
        <w:t>*: 815086, 815087, 815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Экономический анализ логистических систем : учеб. пособие [Учебники] / А.И. Шинкевич, Т.В. Малышева, С.А. Башкирцева; Казанский нац. исслед. технол. ун-т. - Казань : Изд-во КНИТУ, 2018. - 130, [2] с. : ил.</w:t>
      </w:r>
    </w:p>
    <w:p>
      <w:pPr>
        <w:pStyle w:val="Normal"/>
        <w:rPr/>
      </w:pPr>
      <w:r>
        <w:rPr/>
        <w:t>Библиогр.: с.128-131 (50 назв.)Представлены цели и задачи дисциплины "Экономический анализ логистических систем", тематические планы лекционных и семинарских занятий и контрольные вопросы к ним</w:t>
      </w:r>
    </w:p>
    <w:p>
      <w:pPr>
        <w:pStyle w:val="Normal"/>
        <w:rPr/>
      </w:pPr>
      <w:r>
        <w:rPr/>
        <w:t>ISBN 978-5-7882-2358-2 : 67,48</w:t>
      </w:r>
    </w:p>
    <w:p>
      <w:pPr>
        <w:pStyle w:val="Style13"/>
        <w:rPr/>
      </w:pPr>
      <w:r>
        <w:rPr/>
        <w:t>*: 815254, 815255, 81525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13107858"/>
      <w:r>
        <w:rPr/>
        <w:t>Социология. Демография. Статистика. (УДК 31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ocial Responsibility : monograph = Корпоративная социальная ответственность [Монографии] / Kazan National Research Technological University ; R.I. Zinurova, A.R. Tuzikov, S.S. Berman [et. al.]. - Kazan : KNRTU Press, 2017. - 205, [3] p. : ил.</w:t>
      </w:r>
    </w:p>
    <w:p>
      <w:pPr>
        <w:pStyle w:val="Normal"/>
        <w:rPr/>
      </w:pPr>
      <w:r>
        <w:rPr/>
        <w:t>Библиогр.: с.191-206</w:t>
      </w:r>
    </w:p>
    <w:p>
      <w:pPr>
        <w:pStyle w:val="Normal"/>
        <w:rPr/>
      </w:pPr>
      <w:r>
        <w:rPr/>
        <w:t>ISBN 978-5-7882-2333-9 : 99,30</w:t>
      </w:r>
    </w:p>
    <w:p>
      <w:pPr>
        <w:pStyle w:val="Style13"/>
        <w:rPr/>
      </w:pPr>
      <w:r>
        <w:rPr/>
        <w:t>*: 815127, 815128, 815129</w:t>
      </w:r>
    </w:p>
    <w:p>
      <w:pPr>
        <w:pStyle w:val="Style13"/>
        <w:rPr/>
      </w:pPr>
      <w:r>
        <w:rPr/>
        <w:t>ч/з 4: 815130, 815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, Роман Николаевич. Социология профессий и занятий: история становления и основные идеи : автореф. дис... д-ра социол. наук : 22.00.01 - теория, методология и история социологии [Авторефераты] / Р.Н. Абрамов; РАН, Центр теорет. и ист.-соц. исследований. - М., 2018. - 52 с.</w:t>
      </w:r>
    </w:p>
    <w:p>
      <w:pPr>
        <w:pStyle w:val="Normal"/>
        <w:rPr/>
      </w:pPr>
      <w:r>
        <w:rPr/>
        <w:t>Библиогр.: с.48-52 (17 назв.)</w:t>
      </w:r>
    </w:p>
    <w:p>
      <w:pPr>
        <w:pStyle w:val="Style13"/>
        <w:rPr/>
      </w:pPr>
      <w:r>
        <w:rPr/>
        <w:t>*: 815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социально-трудовых конфликтов в России: теория, методика, технологии / авт. кол.: Е.И. Макаров, Г.М. Бирженюк, А.А. Довганенко [и др.]. - СПб. : Изд-во СПбГУП, 2017. - 160 с. : ил. - (Социально-трудовые конфликты. Вып.1).</w:t>
      </w:r>
    </w:p>
    <w:p>
      <w:pPr>
        <w:pStyle w:val="Normal"/>
        <w:rPr/>
      </w:pPr>
      <w:r>
        <w:rPr/>
        <w:t>Библиогр.: с.131-137Рассматриваются концептуальные подходы к изучению социально-трудовых конфликтов, обобщается отечественный и зарубежный опыт</w:t>
      </w:r>
    </w:p>
    <w:p>
      <w:pPr>
        <w:pStyle w:val="Normal"/>
        <w:rPr/>
      </w:pPr>
      <w:r>
        <w:rPr/>
        <w:t>ISBN 978-5-7621-0934-5 : 160,00</w:t>
      </w:r>
    </w:p>
    <w:p>
      <w:pPr>
        <w:pStyle w:val="Style13"/>
        <w:rPr/>
      </w:pPr>
      <w:r>
        <w:rPr/>
        <w:t>*: 815057, 815058</w:t>
      </w:r>
    </w:p>
    <w:p>
      <w:pPr>
        <w:pStyle w:val="Style13"/>
        <w:rPr/>
      </w:pPr>
      <w:r>
        <w:rPr/>
        <w:t>БИФ: 815059</w:t>
      </w:r>
    </w:p>
    <w:p>
      <w:pPr>
        <w:pStyle w:val="Style13"/>
        <w:rPr/>
      </w:pPr>
      <w:r>
        <w:rPr/>
        <w:t>ч/з 1: 815060</w:t>
      </w:r>
    </w:p>
    <w:p>
      <w:pPr>
        <w:pStyle w:val="Style13"/>
        <w:rPr/>
      </w:pPr>
      <w:r>
        <w:rPr/>
        <w:t>ч/з 4: 815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трудовые отношения в современной России. Перспективные модели социального партнерства / авт. кол.: Е.И. Макаров, Довганенко, Т.В. Ефимова [и др.]. - СПб. : Изд-во СПбГУП, 2017. - 118, [2] с. : ил. - (Социально-трудовые конфликты. Вып.2).</w:t>
      </w:r>
    </w:p>
    <w:p>
      <w:pPr>
        <w:pStyle w:val="Normal"/>
        <w:rPr/>
      </w:pPr>
      <w:r>
        <w:rPr/>
        <w:t>Библиогр.: с.110-114Рассматриваются теоретические и методологичесие проблемы построения моделей социального партнерства в контексте социально-трудовых конфликтов</w:t>
      </w:r>
    </w:p>
    <w:p>
      <w:pPr>
        <w:pStyle w:val="Normal"/>
        <w:rPr/>
      </w:pPr>
      <w:r>
        <w:rPr/>
        <w:t>ISBN 978-5-7621-0935-2 : 118,00</w:t>
      </w:r>
    </w:p>
    <w:p>
      <w:pPr>
        <w:pStyle w:val="Style13"/>
        <w:rPr/>
      </w:pPr>
      <w:r>
        <w:rPr/>
        <w:t>*: 815062, 815063</w:t>
      </w:r>
    </w:p>
    <w:p>
      <w:pPr>
        <w:pStyle w:val="Style13"/>
        <w:rPr/>
      </w:pPr>
      <w:r>
        <w:rPr/>
        <w:t>БИФ: 815064</w:t>
      </w:r>
    </w:p>
    <w:p>
      <w:pPr>
        <w:pStyle w:val="Style13"/>
        <w:rPr/>
      </w:pPr>
      <w:r>
        <w:rPr/>
        <w:t>ч/з 1: 815065</w:t>
      </w:r>
    </w:p>
    <w:p>
      <w:pPr>
        <w:pStyle w:val="Style13"/>
        <w:rPr/>
      </w:pPr>
      <w:r>
        <w:rPr/>
        <w:t>ч/з 4: 815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хуллина, Лилия Зинуровна. Социология : учеб. пособие [Учебники] / Л.З. Фатхуллина; Казанский нац. исслед. технол. ун-т. - Казань : Изд-во КНИТУ, 2018. - 190, [2] с.</w:t>
      </w:r>
    </w:p>
    <w:p>
      <w:pPr>
        <w:pStyle w:val="Normal"/>
        <w:rPr/>
      </w:pPr>
      <w:r>
        <w:rPr/>
        <w:t>Библиогр.: с.190-191 (27 назв.)Направлено на создание у студентов целостного представления о человеческом обществе, об основных предпосылках и причинах его развития</w:t>
      </w:r>
    </w:p>
    <w:p>
      <w:pPr>
        <w:pStyle w:val="Normal"/>
        <w:rPr/>
      </w:pPr>
      <w:r>
        <w:rPr/>
        <w:t>ISBN 978-5-7882-2348-3 : 87,12</w:t>
      </w:r>
    </w:p>
    <w:p>
      <w:pPr>
        <w:pStyle w:val="Style13"/>
        <w:rPr/>
      </w:pPr>
      <w:r>
        <w:rPr/>
        <w:t>*: 815201, 815202, 81520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13107859"/>
      <w:r>
        <w:rPr/>
        <w:t>Экономика. Экономические науки. (УДК 3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анализ повышения конкурентоспособности химической и полимерной продукции Республики Татарстан на рынках Европейского союза: экологические, межкультурные, экономические и правовые аспекты : монография [Монографии] / Д.Ш. Султанова [и др.]; Казанский нац. исслед. технол. ун-т. - Казань : Изд-во КНИТУ, 2017. - 138, [2] с. : ил.</w:t>
      </w:r>
    </w:p>
    <w:p>
      <w:pPr>
        <w:pStyle w:val="Normal"/>
        <w:rPr/>
      </w:pPr>
      <w:r>
        <w:rPr/>
        <w:t>Библиогр.: с.124-131 (72 назв.)Реализован междисциплинарный подход к исследованию направлений повышения конкурентоспособности предприятий химического и полимерного профиля на европейских рынках</w:t>
      </w:r>
    </w:p>
    <w:p>
      <w:pPr>
        <w:pStyle w:val="Normal"/>
        <w:rPr/>
      </w:pPr>
      <w:r>
        <w:rPr/>
        <w:t>ISBN 978-5-7882-2339-1 : 65,27</w:t>
      </w:r>
    </w:p>
    <w:p>
      <w:pPr>
        <w:pStyle w:val="Style13"/>
        <w:rPr/>
      </w:pPr>
      <w:r>
        <w:rPr/>
        <w:t>*: 815112, 815113, 815114</w:t>
      </w:r>
    </w:p>
    <w:p>
      <w:pPr>
        <w:pStyle w:val="Style13"/>
        <w:rPr/>
      </w:pPr>
      <w:r>
        <w:rPr/>
        <w:t>ч/з 1: 815115, 815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uzikov A.R. Industrial Engineering for Science Consuming Industry. P.2 : Tutorial / A.R. Tuzikov, R.I. Zinurova; Kazan National Research Technological University. - Kazan : KNRTU Publishing house, 2017. - 117, [1] p.</w:t>
      </w:r>
    </w:p>
    <w:p>
      <w:pPr>
        <w:pStyle w:val="Normal"/>
        <w:rPr/>
      </w:pPr>
      <w:r>
        <w:rPr/>
        <w:t>ISBN 978-5-7882-2316-2 : 77,41</w:t>
      </w:r>
    </w:p>
    <w:p>
      <w:pPr>
        <w:pStyle w:val="Style13"/>
        <w:rPr/>
      </w:pPr>
      <w:r>
        <w:rPr/>
        <w:t>*: 815170, 815171, 8151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лова, Вилора Вадимовна. Модернизация системы управления инновационным развитием на примере нефтехимического комплекса : монография [Монографии] / В.В. Авилова, Т.Ф. Ульмаскулов; Казанский нац. исслед. технол. ун-т. - Казань : Изд-во КНИТУ, 2017. - 209, [1] c. : ил.</w:t>
      </w:r>
    </w:p>
    <w:p>
      <w:pPr>
        <w:pStyle w:val="Normal"/>
        <w:rPr/>
      </w:pPr>
      <w:r>
        <w:rPr/>
        <w:t>Библиогр.: с.184-201 (186 назв.)Представлен авторский алгоритм этапов, описывающих процесс практической реализации метода технологического брокерства для стимулирования инновационного развития нефтехимической отрасли РФ</w:t>
      </w:r>
    </w:p>
    <w:p>
      <w:pPr>
        <w:pStyle w:val="Normal"/>
        <w:rPr/>
      </w:pPr>
      <w:r>
        <w:rPr/>
        <w:t>ISBN 978-5-7882-2352-0 : 93,57</w:t>
      </w:r>
    </w:p>
    <w:p>
      <w:pPr>
        <w:pStyle w:val="Style13"/>
        <w:rPr/>
      </w:pPr>
      <w:r>
        <w:rPr/>
        <w:t>*: 815209, 815210, 815211</w:t>
      </w:r>
    </w:p>
    <w:p>
      <w:pPr>
        <w:pStyle w:val="Style13"/>
        <w:rPr/>
      </w:pPr>
      <w:r>
        <w:rPr/>
        <w:t>ч/з 1: 815212, 815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язутдинова, Ирина Владимировна. Анализ и оценка эффективности продуктовых инноваций на малых предприятиях фармацевтического сектора экономики : монография [Монографии] / И.В. Гилязутдинова [и др.]; Казанский нац. исслед. технол. ун-т. - Казань : Изд-во КНИТУ, 2017. - 168, [4] с. : ил.</w:t>
      </w:r>
    </w:p>
    <w:p>
      <w:pPr>
        <w:pStyle w:val="Normal"/>
        <w:rPr/>
      </w:pPr>
      <w:r>
        <w:rPr/>
        <w:t>Библиогр.: с.148-156 (128 назв.)Рассматриваются оценка и анализ процесса внедрения продуктовых инноваций на малых предприятиях</w:t>
      </w:r>
    </w:p>
    <w:p>
      <w:pPr>
        <w:pStyle w:val="Normal"/>
        <w:rPr/>
      </w:pPr>
      <w:r>
        <w:rPr/>
        <w:t>ISBN 978-5-7882-2311-7 : 92,08</w:t>
      </w:r>
    </w:p>
    <w:p>
      <w:pPr>
        <w:pStyle w:val="Style13"/>
        <w:rPr/>
      </w:pPr>
      <w:r>
        <w:rPr/>
        <w:t>*: 815089, 815090, 815091</w:t>
      </w:r>
    </w:p>
    <w:p>
      <w:pPr>
        <w:pStyle w:val="Style13"/>
        <w:rPr/>
      </w:pPr>
      <w:r>
        <w:rPr/>
        <w:t>ч/з 1: 815092, 815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А.В. Становление системы планирования в постсоветский период: теория и практика : монография [Монографии] / А.В. Морозов; Казанский нац. исслед. технол. ун-т ; под ред. И.В. Гилязутдиновой. - Казань : Изд-во КНИТУ, 2018. - 187, [1] с. : ил.</w:t>
      </w:r>
    </w:p>
    <w:p>
      <w:pPr>
        <w:pStyle w:val="Normal"/>
        <w:rPr/>
      </w:pPr>
      <w:r>
        <w:rPr/>
        <w:t>Библиогр.: с.176-182 (109 назв.)Рассмотрен генезис теории планирования постсоветского периода, определены методологические основы современных концепций планирования</w:t>
      </w:r>
    </w:p>
    <w:p>
      <w:pPr>
        <w:pStyle w:val="Normal"/>
        <w:rPr/>
      </w:pPr>
      <w:r>
        <w:rPr/>
        <w:t>ISBN 978-5-7882-2342-1 : 60,85</w:t>
      </w:r>
    </w:p>
    <w:p>
      <w:pPr>
        <w:pStyle w:val="Style13"/>
        <w:rPr/>
      </w:pPr>
      <w:r>
        <w:rPr/>
        <w:t>*: 815132, 815133, 815134</w:t>
      </w:r>
    </w:p>
    <w:p>
      <w:pPr>
        <w:pStyle w:val="Style13"/>
        <w:rPr/>
      </w:pPr>
      <w:r>
        <w:rPr/>
        <w:t>ч/з 4: 815135, 81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ская, Марина Вадимовна. Управление инновационной деятельностью : учеб. пособие [Учебники] / М.В. Райская; Казанский нац. исслед. технол. ун-т. - Казань : Изд-во КНИТУ, 2018. - 145, [3] с. : ил.</w:t>
      </w:r>
    </w:p>
    <w:p>
      <w:pPr>
        <w:pStyle w:val="Normal"/>
        <w:rPr/>
      </w:pPr>
      <w:r>
        <w:rPr/>
        <w:t>Библиогр.: с.140-143 (55 назв.)Рассмотрены различные аспекты реализации инновационной деятельности и управления инновационными процессами на уровне предприятия</w:t>
      </w:r>
    </w:p>
    <w:p>
      <w:pPr>
        <w:pStyle w:val="Normal"/>
        <w:rPr/>
      </w:pPr>
      <w:r>
        <w:rPr/>
        <w:t>ISBN 978-5-7882-2354-4 : 89,16</w:t>
      </w:r>
    </w:p>
    <w:p>
      <w:pPr>
        <w:pStyle w:val="Style13"/>
        <w:rPr/>
      </w:pPr>
      <w:r>
        <w:rPr/>
        <w:t>*: 815251, 815252, 81525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унская, Наталья Леонидовна. Педагогические инновации как условие личностно-профессионального развития преподавателей высшей школы : автореф. дис... канд. пед. наук : 13.00.08 - теория и методика проф. образования [Авторефераты] / Н.Л. Торгунская; Морской гос. ун-т, Каф. педагогики и психологии развития. - Комсомольск-на-Амуре, 2007. - 22 с. : табл.</w:t>
      </w:r>
    </w:p>
    <w:p>
      <w:pPr>
        <w:pStyle w:val="Normal"/>
        <w:rPr/>
      </w:pPr>
      <w:r>
        <w:rPr/>
        <w:t>Библиогр.: с.21 (7 назв.)</w:t>
      </w:r>
    </w:p>
    <w:p>
      <w:pPr>
        <w:pStyle w:val="Style13"/>
        <w:rPr/>
      </w:pPr>
      <w:r>
        <w:rPr/>
        <w:t>*: 81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арбитраж в сфере коллективных споров. История и современность [Монографии] / авт. кол.: А.Ф. Вальковой, Д.В. Лобок, М.М. Артюхина [и др.]. - СПб. : Изд-во СПбГУП, 2017. - 116, [1] с. : ил. - (Социально-трудовые конфликты. Вып.3 : [монография]).</w:t>
      </w:r>
    </w:p>
    <w:p>
      <w:pPr>
        <w:pStyle w:val="Normal"/>
        <w:rPr/>
      </w:pPr>
      <w:r>
        <w:rPr/>
        <w:t>Отражает исследование деятельности трудовых арбитров на этапах посредничества и трудового аобитража</w:t>
      </w:r>
    </w:p>
    <w:p>
      <w:pPr>
        <w:pStyle w:val="Normal"/>
        <w:rPr/>
      </w:pPr>
      <w:r>
        <w:rPr/>
        <w:t>ISBN 978-5-7621-0936-9 : 116,00</w:t>
      </w:r>
    </w:p>
    <w:p>
      <w:pPr>
        <w:pStyle w:val="Style13"/>
        <w:rPr/>
      </w:pPr>
      <w:r>
        <w:rPr/>
        <w:t>*: 815067, 815068</w:t>
      </w:r>
    </w:p>
    <w:p>
      <w:pPr>
        <w:pStyle w:val="Style13"/>
        <w:rPr/>
      </w:pPr>
      <w:r>
        <w:rPr/>
        <w:t>БИФ: 815069</w:t>
      </w:r>
    </w:p>
    <w:p>
      <w:pPr>
        <w:pStyle w:val="Style13"/>
        <w:rPr/>
      </w:pPr>
      <w:r>
        <w:rPr/>
        <w:t>ч/з 1: 815070</w:t>
      </w:r>
    </w:p>
    <w:p>
      <w:pPr>
        <w:pStyle w:val="Style13"/>
        <w:rPr/>
      </w:pPr>
      <w:r>
        <w:rPr/>
        <w:t>ч/з 4: 81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5(12). - 2017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5204, 815205, 815206, 815207</w:t>
      </w:r>
    </w:p>
    <w:p>
      <w:pPr>
        <w:pStyle w:val="Style13"/>
        <w:rPr/>
      </w:pPr>
      <w:r>
        <w:rPr/>
        <w:t>з\п 2: 81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нахан, Мюррей. Технологическая сингулярность : пер. с англ. / М. Шанахан. - М. : Точка, 2017. - 225, [1] с. - (Завтра это будут знать все).</w:t>
      </w:r>
    </w:p>
    <w:p>
      <w:pPr>
        <w:pStyle w:val="Normal"/>
        <w:rPr/>
      </w:pPr>
      <w:r>
        <w:rPr/>
        <w:t>Посвящена гипотезе о технологической сингулярности - воображаемой точке технологического прогресса, означающей масштабные перемены в жизни и обществе</w:t>
      </w:r>
    </w:p>
    <w:p>
      <w:pPr>
        <w:pStyle w:val="Normal"/>
        <w:rPr/>
      </w:pPr>
      <w:r>
        <w:rPr/>
        <w:t>ISBN 978-5-9908700-7-9 : 220,00</w:t>
      </w:r>
    </w:p>
    <w:p>
      <w:pPr>
        <w:pStyle w:val="Style13"/>
        <w:rPr/>
      </w:pPr>
      <w:r>
        <w:rPr/>
        <w:t>*: 815086, 815087, 815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Экономический анализ логистических систем : учеб. пособие [Учебники] / А.И. Шинкевич, Т.В. Малышева, С.А. Башкирцева; Казанский нац. исслед. технол. ун-т. - Казань : Изд-во КНИТУ, 2018. - 130, [2] с. : ил.</w:t>
      </w:r>
    </w:p>
    <w:p>
      <w:pPr>
        <w:pStyle w:val="Normal"/>
        <w:rPr/>
      </w:pPr>
      <w:r>
        <w:rPr/>
        <w:t>Библиогр.: с.128-131 (50 назв.)Представлены цели и задачи дисциплины "Экономический анализ логистических систем", тематические планы лекционных и семинарских занятий и контрольные вопросы к ним</w:t>
      </w:r>
    </w:p>
    <w:p>
      <w:pPr>
        <w:pStyle w:val="Normal"/>
        <w:rPr/>
      </w:pPr>
      <w:r>
        <w:rPr/>
        <w:t>ISBN 978-5-7882-2358-2 : 67,48</w:t>
      </w:r>
    </w:p>
    <w:p>
      <w:pPr>
        <w:pStyle w:val="Style13"/>
        <w:rPr/>
      </w:pPr>
      <w:r>
        <w:rPr/>
        <w:t>*: 815254, 815255, 81525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13107860"/>
      <w:r>
        <w:rPr/>
        <w:t>Математика. Естественные науки. (УДК 5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ионизирующих излучений: теоретические и прикладные аспекты, методы и средства : учеб. пособие [Учебники] / А.Ф. Дресвянников [и др.]; Казанский нац. исслед. технол. ун-т. - Казань : Изд-во КНИТУ, 2018. - 139, [1] с. : ил.</w:t>
      </w:r>
    </w:p>
    <w:p>
      <w:pPr>
        <w:pStyle w:val="Normal"/>
        <w:rPr/>
      </w:pPr>
      <w:r>
        <w:rPr/>
        <w:t>Библиогр.: с.139 (14 назв.)Авт. указ. на обороте тит. л.</w:t>
      </w:r>
    </w:p>
    <w:p>
      <w:pPr>
        <w:pStyle w:val="Normal"/>
        <w:rPr/>
      </w:pPr>
      <w:r>
        <w:rPr/>
        <w:t>ISBN 978-5-7882-2304-9 : 54,70</w:t>
      </w:r>
    </w:p>
    <w:p>
      <w:pPr>
        <w:pStyle w:val="Style13"/>
        <w:rPr/>
      </w:pPr>
      <w:r>
        <w:rPr/>
        <w:t>*: 815155, 815156, 8151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рахманова А.Х. Физика. Электричество : тексты лекций / А.Х. Абдрахманова; Казанский нац. исслед. технол. ун-т. - Казань : Изд-во КНИТУ, 2018. - 116, [4] с. : ил.</w:t>
      </w:r>
    </w:p>
    <w:p>
      <w:pPr>
        <w:pStyle w:val="Normal"/>
        <w:rPr/>
      </w:pPr>
      <w:r>
        <w:rPr/>
        <w:t>Библиогр.: с.5 (12 назв.)Рассматриваются свойства электростатических полей, закономерности явления электропроводности в проводниках и полупроводниках</w:t>
      </w:r>
    </w:p>
    <w:p>
      <w:pPr>
        <w:pStyle w:val="Normal"/>
        <w:rPr/>
      </w:pPr>
      <w:r>
        <w:rPr/>
        <w:t>ISBN 978-5-7882-2340-7 : 356,10</w:t>
      </w:r>
    </w:p>
    <w:p>
      <w:pPr>
        <w:pStyle w:val="Style13"/>
        <w:rPr/>
      </w:pPr>
      <w:r>
        <w:rPr/>
        <w:t>*: 815137, 815138, 81513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 Анис Абдулла Шафаль. Математическое моделирование беспроводных сетей и эффективная организация потоков пользователей : дис... канд. техн. наук : 05.13.18 - матем. моделирование, числ. методы и комплексы программ : защищена 22.09.17 : утв. 09.02.18 [Диссертации] /  Али Анис Абдулла Шафаль; Казанский нац. исслед. технол. ун-т ; науч. рук. Н.К. Нуриев. - Казань, 2017. - 150 с. : ил.</w:t>
      </w:r>
    </w:p>
    <w:p>
      <w:pPr>
        <w:pStyle w:val="Normal"/>
        <w:rPr/>
      </w:pPr>
      <w:r>
        <w:rPr/>
        <w:t>Библиогр.: с.129-149 (184 назв.)</w:t>
      </w:r>
    </w:p>
    <w:p>
      <w:pPr>
        <w:pStyle w:val="Style13"/>
        <w:rPr/>
      </w:pPr>
      <w:r>
        <w:rPr/>
        <w:t>ОРРК: Д-3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ова, Ксения Владимировна. Регулирование воздействия источников химического загрязнения на водные объекты с учетом их природных особенностей : дис... канд. хим. наук : 03.02.08 - экология : защищена 20.09.17 : утв. 22.12.17 [Диссертации] / К.В. Беспалова; РАН, Ин-т экологии Волжского бассейна. - Тольятти, 2017. - 180 с. : ил.</w:t>
      </w:r>
    </w:p>
    <w:p>
      <w:pPr>
        <w:pStyle w:val="Normal"/>
        <w:rPr/>
      </w:pPr>
      <w:r>
        <w:rPr/>
        <w:t>Библиогр.: с.133-154 (204 назв.)</w:t>
      </w:r>
    </w:p>
    <w:p>
      <w:pPr>
        <w:pStyle w:val="Style13"/>
        <w:rPr/>
      </w:pPr>
      <w:r>
        <w:rPr/>
        <w:t>ОРРК: Д-3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хина, Наталия Евгеньевна. Оценка воздействия техногенных вод предприятия железорудной промышленности на систему водных объектов Северной Карелии с учетом природных условий : автореф. дис... канд. хим. наук : 03.02.08 - экология (химия) [Авторефераты] / Н.Е. Галахина; РАН, Карельский науч. центр, Ин-т водных проблем Севера, Лаб. гидрохимии и гидрогеологии. - Петрозаводск, 2018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5269, 815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линейных размеров оптиметром ИКГ : метод. указания [Методические пособия] / Казанский нац. исслед. технол. ун-т ; сост.: И.А. Старостина, Н.А. Кузина. - Казань : Изд-во КНИТУ, 2018. - 15, [1] с. : ил.</w:t>
      </w:r>
    </w:p>
    <w:p>
      <w:pPr>
        <w:pStyle w:val="Normal"/>
        <w:rPr/>
      </w:pPr>
      <w:r>
        <w:rPr/>
        <w:t>Библиогр.: с.16 (5 назв.)Приведена методика измерения линейных размеров тел, статистической обработки результатов измерений</w:t>
      </w:r>
    </w:p>
    <w:p>
      <w:pPr>
        <w:pStyle w:val="Style13"/>
        <w:rPr/>
      </w:pPr>
      <w:r>
        <w:rPr/>
        <w:t>*: 815094, 815095, 815096</w:t>
      </w:r>
    </w:p>
    <w:p>
      <w:pPr>
        <w:pStyle w:val="Style13"/>
        <w:rPr/>
      </w:pPr>
      <w:r>
        <w:rPr/>
        <w:t>ч/з 2: 815097, 815098, 815099, 815100, 815101, 815102, 815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анди, Мохеб. Нейропластичность : пер. с англ. / М. Костанди. - М. : Точка, 2017. - 156, [1] с. : ил. - (Завтра это будут знать все).</w:t>
      </w:r>
    </w:p>
    <w:p>
      <w:pPr>
        <w:pStyle w:val="Normal"/>
        <w:rPr/>
      </w:pPr>
      <w:r>
        <w:rPr/>
        <w:t>Посвящена нейропластичности, под которой подразумеваются различные механизмы изменчивости нервной системы</w:t>
      </w:r>
    </w:p>
    <w:p>
      <w:pPr>
        <w:pStyle w:val="Normal"/>
        <w:rPr/>
      </w:pPr>
      <w:r>
        <w:rPr/>
        <w:t>ISBN 978-5-9908700-1-7 : 150,00</w:t>
      </w:r>
    </w:p>
    <w:p>
      <w:pPr>
        <w:pStyle w:val="Style13"/>
        <w:rPr/>
      </w:pPr>
      <w:r>
        <w:rPr/>
        <w:t>*: 815080, 815081, 815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а, Эльвира Ризилевна. Потеря симметрии течения неньютоновской жидкости в плоском симметричном разветвляющемся канале : дис... канд. техн. нук : 01.02.05 - механика жидкости, газа и плазмы : защищена 23.12.16 : утв. 22.12.17 [Диссертации] / Э.Р. Кутузова; Казанский нац. исслед. технол. ун-т ; науч. рук. Ф.Х. Тазюков. - Казань, 2016. - 130 с. : ил.</w:t>
      </w:r>
    </w:p>
    <w:p>
      <w:pPr>
        <w:pStyle w:val="Normal"/>
        <w:rPr/>
      </w:pPr>
      <w:r>
        <w:rPr/>
        <w:t>Библиогр.: с.121-130 (107 назв.)</w:t>
      </w:r>
    </w:p>
    <w:p>
      <w:pPr>
        <w:pStyle w:val="Style13"/>
        <w:rPr/>
      </w:pPr>
      <w:r>
        <w:rPr/>
        <w:t>ОРРК: Д-3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13107861"/>
      <w:r>
        <w:rPr/>
        <w:t>Медицина. Безопасность жизнедеятельности. (УДК 6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итриев, Дмитрий Алексеевич. Питание, физическая активность и здоровье : монография [Монографии] / Д.А. Димитриев, А.Д. Димитриев, Г.О. Ежкова; Казанский нац. исслед. технол. ун-т. - Казань : Изд-во КНИТУ, 2017. - 126, [2] с. : ил.</w:t>
      </w:r>
    </w:p>
    <w:p>
      <w:pPr>
        <w:pStyle w:val="Normal"/>
        <w:rPr/>
      </w:pPr>
      <w:r>
        <w:rPr/>
        <w:t>Библиогр.: с.122-125 (44 назв.)Отражает современные представления о действии токсических веществ в пищевых продуктах на отдельные органы и ситемы органов человека</w:t>
      </w:r>
    </w:p>
    <w:p>
      <w:pPr>
        <w:pStyle w:val="Normal"/>
        <w:rPr/>
      </w:pPr>
      <w:r>
        <w:rPr/>
        <w:t>ISBN 978-5-7882-2347-6 : 64,03</w:t>
      </w:r>
    </w:p>
    <w:p>
      <w:pPr>
        <w:pStyle w:val="Style13"/>
        <w:rPr/>
      </w:pPr>
      <w:r>
        <w:rPr/>
        <w:t>*: 815178, 815179, 815180</w:t>
      </w:r>
    </w:p>
    <w:p>
      <w:pPr>
        <w:pStyle w:val="Style13"/>
        <w:rPr/>
      </w:pPr>
      <w:r>
        <w:rPr/>
        <w:t>ч/з 1: 815181, 815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ецова, Елена Сергеевна. Развитие новых подходов, основанных на масс-спектрометрии дарт и ее сочетании с другими методами, для изучения состава и контроля качества лекарственных средств : дис... д-ра хим. наук : 14.04.02 - фарм. химия, фармакогнозия : защищена 20.10.17 : утв. 22.02.18 [Диссертации] / Е.С. Чернецова; Рос. ун-т Дружбы народов ; науч. конс. Г.А. Калабин. - М., 2017. - 367 с. : ил.</w:t>
      </w:r>
    </w:p>
    <w:p>
      <w:pPr>
        <w:pStyle w:val="Normal"/>
        <w:rPr/>
      </w:pPr>
      <w:r>
        <w:rPr/>
        <w:t>Библиогр.: с.295-347 (510 назв.)</w:t>
      </w:r>
    </w:p>
    <w:p>
      <w:pPr>
        <w:pStyle w:val="Style13"/>
        <w:rPr/>
      </w:pPr>
      <w:r>
        <w:rPr/>
        <w:t>ОРРК: Д-3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13107862"/>
      <w:r>
        <w:rPr/>
        <w:t>Инженерное дело. Техника в целом. (УДК 62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ова, Анна Николаевна. Мониторинг и оценка параметров состояния поверхности хромоникелевых сталей в условиях возникновения питтинговой коррозии : дис... канд. техн. наук : 05.17.03 - технология электрохим. проц. и защита от коррозии : защищена 03.10.17 : утв. 01.03.18 [Диссертации] / А.Н. Ахметова; Казанский нац. исслед. технол. ун-т ; науч. рук.: Б.Л. Журавлев, С.С. Виноградова. - Казань, 2017. - 143 с. : ил.</w:t>
      </w:r>
    </w:p>
    <w:p>
      <w:pPr>
        <w:pStyle w:val="Normal"/>
        <w:rPr/>
      </w:pPr>
      <w:r>
        <w:rPr/>
        <w:t>Библиогр.: с.108-125 (159 назв.)</w:t>
      </w:r>
    </w:p>
    <w:p>
      <w:pPr>
        <w:pStyle w:val="Style13"/>
        <w:rPr/>
      </w:pPr>
      <w:r>
        <w:rPr/>
        <w:t>ОРРК: Д-3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рдан, Джон. Роботы : пер. с англ. / Д. Джордан. - М. : Точка, 2017. - 159 с. : ил. - (Завтра это будут знать все).</w:t>
      </w:r>
    </w:p>
    <w:p>
      <w:pPr>
        <w:pStyle w:val="Normal"/>
        <w:rPr/>
      </w:pPr>
      <w:r>
        <w:rPr/>
        <w:t>Книга является введением в предмет современной робототехники</w:t>
      </w:r>
    </w:p>
    <w:p>
      <w:pPr>
        <w:pStyle w:val="Normal"/>
        <w:rPr/>
      </w:pPr>
      <w:r>
        <w:rPr/>
        <w:t>ISBN 978-5-9908700-4-8 : 250,00</w:t>
      </w:r>
    </w:p>
    <w:p>
      <w:pPr>
        <w:pStyle w:val="Style13"/>
        <w:rPr/>
      </w:pPr>
      <w:r>
        <w:rPr/>
        <w:t>*: 815083, 815084, 815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рев, Евгений Сергеевич. Критическое истечение сыпучих материалов в пневмотранспортной системе подачи порошков : дис... канд. техн. наук : 05.17.08 - проц. и аппараты хим. технологий : защищена 13.10.17 : утв. 01.03.18 [Диссертации] / Е.С. Земерев; Пермский нац. исслед. политехн. ун-т ; науч. рук. В.И. Малинин. - Пермь, 2017. - 116 с. : ил.</w:t>
      </w:r>
    </w:p>
    <w:p>
      <w:pPr>
        <w:pStyle w:val="Normal"/>
        <w:rPr/>
      </w:pPr>
      <w:r>
        <w:rPr/>
        <w:t>Библиогр.: с.107-116 (91 назв.)</w:t>
      </w:r>
    </w:p>
    <w:p>
      <w:pPr>
        <w:pStyle w:val="Style13"/>
        <w:rPr/>
      </w:pPr>
      <w:r>
        <w:rPr/>
        <w:t>ОРРК: Д-3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Техническое перевооружение трех холодильных установок ТКА-600 с целью замены компрессорных агрегатов с переходом на озонобезопасный хладон R134А с сохранением холодопроизводительности установок : отчет о НИР [Отчеты] / науч. рук. И.И. Шарапов. - Казань, 2017. - 96 с.+прилож. : ил.</w:t>
      </w:r>
    </w:p>
    <w:p>
      <w:pPr>
        <w:pStyle w:val="Normal"/>
        <w:rPr/>
      </w:pPr>
      <w:r>
        <w:rPr/>
        <w:t>Библиогр.: с.96 (11 назв.)№ ГР АААА-А17-117121340126-3. - Инв. № АААА-Б18-218022190090-2</w:t>
      </w:r>
    </w:p>
    <w:p>
      <w:pPr>
        <w:pStyle w:val="Style13"/>
        <w:rPr/>
      </w:pPr>
      <w:r>
        <w:rPr/>
        <w:t>*: 815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лева, Йолдыз Витальевна. Биологическая очистка коммунально-бытовых сточных вод с применением реагентных препаратов : дис... канд. техн. наук : 03.01.06 - биотехнология (в т.ч. бионанотехнологии) : защищена 04.10.17 : утв. 22.03.18 [Диссертации] / Й.В. Кобелева; Казанский нац. исслед. технол. ун-т ; науч. рук. А.С. Сироткин. - Казань, 2017. - 146 с. : ил.</w:t>
      </w:r>
    </w:p>
    <w:p>
      <w:pPr>
        <w:pStyle w:val="Normal"/>
        <w:rPr/>
      </w:pPr>
      <w:r>
        <w:rPr/>
        <w:t>Библиогр.: с.126-142 (151 назв.)</w:t>
      </w:r>
    </w:p>
    <w:p>
      <w:pPr>
        <w:pStyle w:val="Style13"/>
        <w:rPr/>
      </w:pPr>
      <w:r>
        <w:rPr/>
        <w:t>ОРРК: Д-3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, Анатолий Григорьевич. Модели и эффективность процессов межфазного переноса : [монография] : в 2 ч.. Ч.1 : Гидромеханические процессы [Монографии] / А.Г. Лаптев [и др.]; Казанский гос. энергет. ун-т ; под общ. ред. А.Г. Лаптева. - Казань : Центр инновац. технологий, 2017. - 390, [2] c. : ил.</w:t>
      </w:r>
    </w:p>
    <w:p>
      <w:pPr>
        <w:pStyle w:val="Normal"/>
        <w:rPr/>
      </w:pPr>
      <w:r>
        <w:rPr/>
        <w:t>Библиогр.: с.361-388 (390 газв.)Рассмотрены кинетические характеристики двухфазных сред</w:t>
      </w:r>
    </w:p>
    <w:p>
      <w:pPr>
        <w:pStyle w:val="Normal"/>
        <w:rPr/>
      </w:pPr>
      <w:r>
        <w:rPr/>
        <w:t>ISBN 978-5-93962-855-6 : 390,00</w:t>
      </w:r>
    </w:p>
    <w:p>
      <w:pPr>
        <w:pStyle w:val="Style13"/>
        <w:rPr/>
      </w:pPr>
      <w:r>
        <w:rPr/>
        <w:t>*: 815272, 815273, 815274</w:t>
      </w:r>
    </w:p>
    <w:p>
      <w:pPr>
        <w:pStyle w:val="Style13"/>
        <w:rPr/>
      </w:pPr>
      <w:r>
        <w:rPr/>
        <w:t>ч/з 2: 815275, 815276, 815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ные и нанопорошковые материалы для пищевой промышленности : метод. указания [Методические пособия] / Казанский нац. исслед. технол. ун-т ; сост.: А.И. Исмагилова, А.О. Батраков, Р.Э. Ганеева. - Казань : Изд-во КНИТУ, 2018. - 43, [1] с. : ил.</w:t>
      </w:r>
    </w:p>
    <w:p>
      <w:pPr>
        <w:pStyle w:val="Normal"/>
        <w:rPr/>
      </w:pPr>
      <w:r>
        <w:rPr/>
        <w:t>Библиогр.: с.43-44 (9 назв.)Рассмотрены классификация, принципы маркировки полимерных материалов, применяемые в пищевой промыщленности</w:t>
      </w:r>
    </w:p>
    <w:p>
      <w:pPr>
        <w:pStyle w:val="Style13"/>
        <w:rPr/>
      </w:pPr>
      <w:r>
        <w:rPr/>
        <w:t>*: 815241, 815242, 815243</w:t>
      </w:r>
    </w:p>
    <w:p>
      <w:pPr>
        <w:pStyle w:val="Style13"/>
        <w:rPr/>
      </w:pPr>
      <w:r>
        <w:rPr/>
        <w:t>ч/з 1: 815244, 815245, 815246, 815247</w:t>
      </w:r>
    </w:p>
    <w:p>
      <w:pPr>
        <w:pStyle w:val="Style13"/>
        <w:rPr/>
      </w:pPr>
      <w:r>
        <w:rPr/>
        <w:t>ч/з 2: 815248, 815249, 81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уллова, Земфира Талгатовна. Удаление масел с водной поверхности плазмомодифицированными отходами валяльно-войлочного производства : дис... канд. техн. наук : 03.02.08 - экология (в химии и нефтехимии) : защищена 04.10.17 : утв. 22.12.17 [Диссертации] / З.Т. Санатуллова; Казанский нац. исслед. технол. ун-т ; науч. рук. И.Г. Шайхиев. - Казань, 2017. - 136 с. : ил.</w:t>
      </w:r>
    </w:p>
    <w:p>
      <w:pPr>
        <w:pStyle w:val="Normal"/>
        <w:rPr/>
      </w:pPr>
      <w:r>
        <w:rPr/>
        <w:t>Библиогр.: с.114-132 (160 назв.)</w:t>
      </w:r>
    </w:p>
    <w:p>
      <w:pPr>
        <w:pStyle w:val="Style13"/>
        <w:rPr/>
      </w:pPr>
      <w:r>
        <w:rPr/>
        <w:t>ОРРК: Д-3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марданова, Алсу Шамилевна. Очистка вод от ионов железа модифицированными сорбционными материалами на основе листового опада : дис... канд. техн. наук : 03.02.08 - экология (в химии и нефтехимии) : защищена 20.09.17 : утв. 22.12.17 [Диссертации] / А.Ш. Шаймарданова; Казанский нац. исслед. технол. ун-т ; науч. рук. С.В. Степанова. - Казань, 2017. - 183 с. : ил.</w:t>
      </w:r>
    </w:p>
    <w:p>
      <w:pPr>
        <w:pStyle w:val="Normal"/>
        <w:rPr/>
      </w:pPr>
      <w:r>
        <w:rPr/>
        <w:t>Библиогр.: с.149-171 (204 назв.)</w:t>
      </w:r>
    </w:p>
    <w:p>
      <w:pPr>
        <w:pStyle w:val="Style13"/>
        <w:rPr/>
      </w:pPr>
      <w:r>
        <w:rPr/>
        <w:t>ОРРК: Д-3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13107863"/>
      <w:r>
        <w:rPr/>
        <w:t>Сельское хозяйство. Лесное хозяйство. Охота. Рыбное хозяйство. (УДК 63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ндин, Дмитрий Викторович. Оборудование мясной отрасли для термической обработки : учеб. пособие [Учебники] / Д.В. Хрундин [и др.]; Казанский нац. исслед. технол. ун-т. - Казань : Изд-во КНИТУ, 2017. - 93, [3] с. : ил.</w:t>
      </w:r>
    </w:p>
    <w:p>
      <w:pPr>
        <w:pStyle w:val="Normal"/>
        <w:rPr/>
      </w:pPr>
      <w:r>
        <w:rPr/>
        <w:t>Библиогр.: с.80 (6 назв.)Рассмотрены основные вопросы, связанные с классификацией, устройством и принципом действия технологического оборудования</w:t>
      </w:r>
    </w:p>
    <w:p>
      <w:pPr>
        <w:pStyle w:val="Normal"/>
        <w:rPr/>
      </w:pPr>
      <w:r>
        <w:rPr/>
        <w:t>ISBN 978-5-7882-2337-7 : 38,37</w:t>
      </w:r>
    </w:p>
    <w:p>
      <w:pPr>
        <w:pStyle w:val="Style13"/>
        <w:rPr/>
      </w:pPr>
      <w:r>
        <w:rPr/>
        <w:t>*: 815104, 815105, 81510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13107864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лова, Вилора Вадимовна. Энергетическая и сырьевая безопасность : учеб. пособие [Учебники] / В.В. Авилова, Е.В. Демидова; Казанский нац. исслед. технол. ун-т. - Казань : Изд-во КНИТУ, 2017. - 299, [1] с. : ил.</w:t>
      </w:r>
    </w:p>
    <w:p>
      <w:pPr>
        <w:pStyle w:val="Normal"/>
        <w:rPr/>
      </w:pPr>
      <w:r>
        <w:rPr/>
        <w:t>Библиогр.: с.290-299 (131 назв.)Изложены важнейшие проблемы и перспективы проблем развития мирового природно-ресурсного потенциала</w:t>
      </w:r>
    </w:p>
    <w:p>
      <w:pPr>
        <w:pStyle w:val="Normal"/>
        <w:rPr/>
      </w:pPr>
      <w:r>
        <w:rPr/>
        <w:t>ISBN 978-5-7882-2326-1 : 262,69</w:t>
      </w:r>
    </w:p>
    <w:p>
      <w:pPr>
        <w:pStyle w:val="Style13"/>
        <w:rPr/>
      </w:pPr>
      <w:r>
        <w:rPr/>
        <w:t>*: 815140, 815141, 81514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 Л.А. Теория управления : практикум / Л.А. Бурганова, Ю.А. Вафина; Казанский нац. исслед. технол. ун-т. - 2-е изд., перераб. и доп. - Казань : Изд-во КНИТУ, 2017. - 98, [2] с. : ил.</w:t>
      </w:r>
    </w:p>
    <w:p>
      <w:pPr>
        <w:pStyle w:val="Normal"/>
        <w:rPr/>
      </w:pPr>
      <w:r>
        <w:rPr/>
        <w:t>Содержит системное изложение основ практического управления</w:t>
      </w:r>
    </w:p>
    <w:p>
      <w:pPr>
        <w:pStyle w:val="Normal"/>
        <w:rPr/>
      </w:pPr>
      <w:r>
        <w:rPr/>
        <w:t>ISBN 978-5-7882-2344-5 : 40,42</w:t>
      </w:r>
    </w:p>
    <w:p>
      <w:pPr>
        <w:pStyle w:val="Style13"/>
        <w:rPr/>
      </w:pPr>
      <w:r>
        <w:rPr/>
        <w:t>*: 815143, 815144, 8151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стандарты качества и безопасности продукции легкой промышленности : метод. указания [Методические пособия] / Казанский нац. исслед. технол. ун-т ; сост. И.А. Гришанова. - Казань : Изд-во КНИТУ, 2018. - 50, [2] с. : ил.</w:t>
      </w:r>
    </w:p>
    <w:p>
      <w:pPr>
        <w:pStyle w:val="Normal"/>
        <w:rPr/>
      </w:pPr>
      <w:r>
        <w:rPr/>
        <w:t>Библиогр.: с.16 (14 назв.)Даны рекомендации по обработке эксперементальных данных и оформлению отчета</w:t>
      </w:r>
    </w:p>
    <w:p>
      <w:pPr>
        <w:pStyle w:val="Style13"/>
        <w:rPr/>
      </w:pPr>
      <w:r>
        <w:rPr/>
        <w:t>*: 815225</w:t>
      </w:r>
    </w:p>
    <w:p>
      <w:pPr>
        <w:pStyle w:val="Style13"/>
        <w:rPr/>
      </w:pPr>
      <w:r>
        <w:rPr/>
        <w:t>ФЛП: 815226, 815227, 815228, 815229, 815230, 815231, 815232, 815233, 815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правления охраной труда на промышленных предприятиях : метод. указания [Методические пособия] / Казанский нац. исслед. технол. ун-т ; сост.: Л.И. Хайруллина, Г.Н. Зиннатуллина. - Казань : Изд-во КНИТУ, 2018. - 79, [5] с. : ил.</w:t>
      </w:r>
    </w:p>
    <w:p>
      <w:pPr>
        <w:pStyle w:val="Normal"/>
        <w:rPr/>
      </w:pPr>
      <w:r>
        <w:rPr/>
        <w:t>Библиогр.: с.56-57 (18 назв.)Рассмотрены цели, задачи, принципы управления и направления деятельности по организации охраны труда на промышленных предприятиях</w:t>
      </w:r>
    </w:p>
    <w:p>
      <w:pPr>
        <w:pStyle w:val="Style13"/>
        <w:rPr/>
      </w:pPr>
      <w:r>
        <w:rPr/>
        <w:t>*: 815117, 815118, 815119</w:t>
      </w:r>
    </w:p>
    <w:p>
      <w:pPr>
        <w:pStyle w:val="Style13"/>
        <w:rPr/>
      </w:pPr>
      <w:r>
        <w:rPr/>
        <w:t>ФЛП: 815120</w:t>
      </w:r>
    </w:p>
    <w:p>
      <w:pPr>
        <w:pStyle w:val="Style13"/>
        <w:rPr/>
      </w:pPr>
      <w:r>
        <w:rPr/>
        <w:t>БИФ: 815121, 815122</w:t>
      </w:r>
    </w:p>
    <w:p>
      <w:pPr>
        <w:pStyle w:val="Style13"/>
        <w:rPr/>
      </w:pPr>
      <w:r>
        <w:rPr/>
        <w:t>ч/з 1: 815123, 815124</w:t>
      </w:r>
    </w:p>
    <w:p>
      <w:pPr>
        <w:pStyle w:val="Style13"/>
        <w:rPr/>
      </w:pPr>
      <w:r>
        <w:rPr/>
        <w:t>ч/з 4: 815125, 815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13107865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аров С.В. Химия и технология антиоксидантов химических и биологических систем : учеб. пособие [Учебники] / С.В. Бухаров, Г.Н. Нугуманова; Казанский нац. исслед. технол. ун-т. - Казань : Изд-во КНИТУ, 2018. - 151, [1] с. : ил.</w:t>
      </w:r>
    </w:p>
    <w:p>
      <w:pPr>
        <w:pStyle w:val="Normal"/>
        <w:rPr/>
      </w:pPr>
      <w:r>
        <w:rPr/>
        <w:t>Библиогр.: с.151-151 (22 назв.)Изложены теоретические основы процесса старения полимеров и механизмов действия стабилизаторов и антиоксидантных присадок к смазочным маслам и топливам</w:t>
      </w:r>
    </w:p>
    <w:p>
      <w:pPr>
        <w:pStyle w:val="Normal"/>
        <w:rPr/>
      </w:pPr>
      <w:r>
        <w:rPr/>
        <w:t>ISBN 978-5-7882-2338-4 : 68,80</w:t>
      </w:r>
    </w:p>
    <w:p>
      <w:pPr>
        <w:pStyle w:val="Style13"/>
        <w:rPr/>
      </w:pPr>
      <w:r>
        <w:rPr/>
        <w:t>*: 815146, 815147, 8151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пьянова, Светлана Витальевна. Аналитический контроль минерального сырья в производстве силикатных материалов : учеб. пособие [Учебники] / С.В. Водопьянова, Г.Г. Мингазова, А.З. Сулейманова; Казанский нац. исслед. технол. ун-т. - Казань : Изд-во КНИТУ, 2018. - 98, [2] с. : ил.</w:t>
      </w:r>
    </w:p>
    <w:p>
      <w:pPr>
        <w:pStyle w:val="Normal"/>
        <w:rPr/>
      </w:pPr>
      <w:r>
        <w:rPr/>
        <w:t>Библиогр.: с.90-91 (29 назв.)Содержит сведения о видах сырьевых материалов</w:t>
      </w:r>
    </w:p>
    <w:p>
      <w:pPr>
        <w:pStyle w:val="Normal"/>
        <w:rPr/>
      </w:pPr>
      <w:r>
        <w:rPr/>
        <w:t>ISBN 978-5-7882-2353-7 : 40,63</w:t>
      </w:r>
    </w:p>
    <w:p>
      <w:pPr>
        <w:pStyle w:val="Style13"/>
        <w:rPr/>
      </w:pPr>
      <w:r>
        <w:rPr/>
        <w:t>*: 815214, 815215, 815216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итриев, Алексей Димитриевич. Управление качеством пищевой продукции на принципах ХАССП в системе общественного питания : учеб. пособие [Учебники] / А.Д. Димитриев, Г.О. Ежкова, Д.А. Димитриев; Казанский нац. исслед. технол. ун-т. - Казань : Изд-во КНИТУ, 2017. - 154, [2] с. : ил.</w:t>
      </w:r>
    </w:p>
    <w:p>
      <w:pPr>
        <w:pStyle w:val="Normal"/>
        <w:rPr/>
      </w:pPr>
      <w:r>
        <w:rPr/>
        <w:t>Библиогр.: с.134-137 (27 назв.)Дано развернутое описание предварительных условий и принципов ХАССП</w:t>
      </w:r>
    </w:p>
    <w:p>
      <w:pPr>
        <w:pStyle w:val="Normal"/>
        <w:rPr/>
      </w:pPr>
      <w:r>
        <w:rPr/>
        <w:t>ISBN 978-5-7882-2325-4 : 93,58</w:t>
      </w:r>
    </w:p>
    <w:p>
      <w:pPr>
        <w:pStyle w:val="Style13"/>
        <w:rPr/>
      </w:pPr>
      <w:r>
        <w:rPr/>
        <w:t>*: 815152, 815153, 81515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4. - 2017. - 175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5173, 815174, 815175, 815176</w:t>
      </w:r>
    </w:p>
    <w:p>
      <w:pPr>
        <w:pStyle w:val="Style13"/>
        <w:rPr/>
      </w:pPr>
      <w:r>
        <w:rPr/>
        <w:t>з\п 2: 815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акрокинетика контролируемых и кинетически быстрых каталитических процессов (СО)полимеризации виниловых и диеновых мономеров : отчет о НИР (промежуточный) [Отчеты] / Казанский нац. исслед. технол. ун-т ; науч. рук. Н.В. Улитин. - Казань, 2018. - 109 с. : ил.</w:t>
      </w:r>
    </w:p>
    <w:p>
      <w:pPr>
        <w:pStyle w:val="Normal"/>
        <w:rPr/>
      </w:pPr>
      <w:r>
        <w:rPr/>
        <w:t>Библиогр.: с.90-97 (61 назв.)№ ГР АААА-А17-117022250150-6. - Инв. № АААА-Б18-218020890105-2</w:t>
      </w:r>
    </w:p>
    <w:p>
      <w:pPr>
        <w:pStyle w:val="Style13"/>
        <w:rPr/>
      </w:pPr>
      <w:r>
        <w:rPr/>
        <w:t>*: 815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новых мембранно-каталитических материалов на базе системы полимер-ионная жидкость и органо-неорганических полимеров с регулируемым размером пор для сорбции, мембранного газоразделения и восстановительной медицины : отчет о НИР : по этапу 1 (промежуточный) [Отчеты] / рук. И.М. Давлетбаева. - Казань, 2017. - 55 с. : ил.</w:t>
      </w:r>
    </w:p>
    <w:p>
      <w:pPr>
        <w:pStyle w:val="Normal"/>
        <w:rPr/>
      </w:pPr>
      <w:r>
        <w:rPr/>
        <w:t>Библиогр.: с.53-55 (11 назв.)№ ГР АААА-А17-117022250146-9. - Инв. № АААА-Б18-218032090089-6</w:t>
      </w:r>
    </w:p>
    <w:p>
      <w:pPr>
        <w:pStyle w:val="Style13"/>
        <w:rPr/>
      </w:pPr>
      <w:r>
        <w:rPr/>
        <w:t>*: 815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технологии и создание опытного участка получения целлюлозы из однолетнего растительного сырья : отчет о НИР : этап 1 (промежуточный) [Отчеты] / науч. рук. Р.Я. Дебердеев. - Казань, 2017. - 172 с. : ил.</w:t>
      </w:r>
    </w:p>
    <w:p>
      <w:pPr>
        <w:pStyle w:val="Normal"/>
        <w:rPr/>
      </w:pPr>
      <w:r>
        <w:rPr/>
        <w:t>Библиогр.: с.108-110 (18 назв.)№ ГР АААА-А17-117022250147-6. - Инв. № АААА-Б18-218032290054-2</w:t>
      </w:r>
    </w:p>
    <w:p>
      <w:pPr>
        <w:pStyle w:val="Style13"/>
        <w:rPr/>
      </w:pPr>
      <w:r>
        <w:rPr/>
        <w:t>*: 815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ительность ВВ к тепловым воздействиям : метод. указ. [Методические пособия] / Казанский нац. исслед. технол. ун-т ; сост.: Т.Б. Гильманова, А.А. Косарев, А.Л. Мусин, В.Н. Александров. - Казань : Изд-во КНИТУ, 2018. - 27, [1] с.</w:t>
      </w:r>
    </w:p>
    <w:p>
      <w:pPr>
        <w:pStyle w:val="Normal"/>
        <w:rPr/>
      </w:pPr>
      <w:r>
        <w:rPr/>
        <w:t>Библиогр.: с.26 (5 назв.)</w:t>
      </w:r>
    </w:p>
    <w:p>
      <w:pPr>
        <w:pStyle w:val="Style13"/>
        <w:rPr/>
      </w:pPr>
      <w:r>
        <w:rPr/>
        <w:t>*: 815191, 815192, 815193</w:t>
      </w:r>
    </w:p>
    <w:p>
      <w:pPr>
        <w:pStyle w:val="Style13"/>
        <w:rPr/>
      </w:pPr>
      <w:r>
        <w:rPr/>
        <w:t>БИФ: 815194, 815195, 815196, 815197, 815198</w:t>
      </w:r>
    </w:p>
    <w:p>
      <w:pPr>
        <w:pStyle w:val="Style13"/>
        <w:rPr/>
      </w:pPr>
      <w:r>
        <w:rPr/>
        <w:t>ч/з 2: 815199, 81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13107866"/>
      <w:r>
        <w:rPr/>
        <w:t>Различные отрасли промышленности и ремесла. (УДК 67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сон, Светослав Исаакович. Ударопрочные композиции, получаемые компаундированием полипропилена с эластомерами и наполнителями : монография [Монографии] / С.И. Вольфсон, Ю.М. Казаков; Казанский нац. исслед. технол. ун-т. - Казань : Изд-во КНИТУ, 2018. - 80, [4] с. : ил.</w:t>
      </w:r>
    </w:p>
    <w:p>
      <w:pPr>
        <w:pStyle w:val="Normal"/>
        <w:rPr/>
      </w:pPr>
      <w:r>
        <w:rPr/>
        <w:t>Библиогр.: с.68-81 (152 назв.)Изложен материал по вопросам получения высоударопрочных композиций на основе полипропилена</w:t>
      </w:r>
    </w:p>
    <w:p>
      <w:pPr>
        <w:pStyle w:val="Normal"/>
        <w:rPr/>
      </w:pPr>
      <w:r>
        <w:rPr/>
        <w:t>ISBN 978-5-7882-2360-5 : 38,99</w:t>
      </w:r>
    </w:p>
    <w:p>
      <w:pPr>
        <w:pStyle w:val="Style13"/>
        <w:rPr/>
      </w:pPr>
      <w:r>
        <w:rPr/>
        <w:t>*: 815217, 815218, 815219</w:t>
      </w:r>
    </w:p>
    <w:p>
      <w:pPr>
        <w:pStyle w:val="Style13"/>
        <w:rPr/>
      </w:pPr>
      <w:r>
        <w:rPr/>
        <w:t>ч/з 1: 815220, 815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, Ришат Харисович. Обоснование технологических параметров процесса строгания древесины на шпон вращающимся механизмом резания : дис... канд. техн. наук : 05.21.05 - древесиноведение, технол. и оборуд. деревоперераб. : защищена 29.09.17 : утв. 01.03.18 [Диссертации] / Р.Х. Гайнуллин; Поволжский гос. технол. ун-т ; науч. рук. А.Н. Чемоданов. - Йошкар-Ола, 2017. - 122 с. : ил.</w:t>
      </w:r>
    </w:p>
    <w:p>
      <w:pPr>
        <w:pStyle w:val="Normal"/>
        <w:rPr/>
      </w:pPr>
      <w:r>
        <w:rPr/>
        <w:t>Библиогр.: с.106-114 (101 назв.)</w:t>
      </w:r>
    </w:p>
    <w:p>
      <w:pPr>
        <w:pStyle w:val="Style13"/>
        <w:rPr/>
      </w:pPr>
      <w:r>
        <w:rPr/>
        <w:t>ОРРК: Д-3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а, Юлия Александровна. Активация серно-ускорительной вулканизации синтетических углеводородных эластомеров в присутствии шунгита : дис... канд. хим. наук : 05.17.06 - технология и перераб. полимеров и композитов : защищена 16.03.16 : утв. 10.08.16 [Диссертации] / Ю.А. Глебова; Моск. гос. ун-т тонких хим. технологий им. М.В. Ломоносова ; науч. рук. В.А. Шершнев. - Казань, 2015. - 163 с. : ил.</w:t>
      </w:r>
    </w:p>
    <w:p>
      <w:pPr>
        <w:pStyle w:val="Normal"/>
        <w:rPr/>
      </w:pPr>
      <w:r>
        <w:rPr/>
        <w:t>Библиогр.: с.148-159 (108 назв.)</w:t>
      </w:r>
    </w:p>
    <w:p>
      <w:pPr>
        <w:pStyle w:val="Style13"/>
        <w:rPr/>
      </w:pPr>
      <w:r>
        <w:rPr/>
        <w:t>ОРРК: Д-3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анова, Ирина Александровна. Материаловедение в производстве изделий из кожи : учеб. пособие [Учебники] / И.А. Гришанова, И.Г. Давлетбаев; Казанский нац. исслед. технол. ун-т. - Казань : Изд-во КНИТУ, 2017. - 114, [2] с. : ил.</w:t>
      </w:r>
    </w:p>
    <w:p>
      <w:pPr>
        <w:pStyle w:val="Normal"/>
        <w:rPr/>
      </w:pPr>
      <w:r>
        <w:rPr/>
        <w:t>Библиогр.: с.72-76 (65 назв.)Содержит теоретически обоснованные рекомендации по изучению и реализации этапов проектирования изделий из кожи</w:t>
      </w:r>
    </w:p>
    <w:p>
      <w:pPr>
        <w:pStyle w:val="Normal"/>
        <w:rPr/>
      </w:pPr>
      <w:r>
        <w:rPr/>
        <w:t>ISBN 978-5-7882-2332-2 : 91,19</w:t>
      </w:r>
    </w:p>
    <w:p>
      <w:pPr>
        <w:pStyle w:val="Style13"/>
        <w:rPr/>
      </w:pPr>
      <w:r>
        <w:rPr/>
        <w:t>*: 815149, 815150, 815151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нов, Николай Николаевич. Разработка теплозащитных покрытий на основе акрилстирольных сополимеров и полых стеклянных микросфер : дис... канд. техн. наук : 05.17.06 - технол. и перераб. полимеров и композитов : защищена 04.10.17 : утв. 01.03.18 [Диссертации] / Н.Н. Жданов; Казанский нац. исслед. технол. ун-т ; науч. рук. Р.М. Гарипов. - Казань, 2017. - 123 с. : ил.</w:t>
      </w:r>
    </w:p>
    <w:p>
      <w:pPr>
        <w:pStyle w:val="Normal"/>
        <w:rPr/>
      </w:pPr>
      <w:r>
        <w:rPr/>
        <w:t>Библиогр.: с.107-122 (137 назв.)</w:t>
      </w:r>
    </w:p>
    <w:p>
      <w:pPr>
        <w:pStyle w:val="Style13"/>
        <w:rPr/>
      </w:pPr>
      <w:r>
        <w:rPr/>
        <w:t>ОРРК: Д-3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одификация физико-химических свойств древесной биомассы, влияющих на эксплуатационные характеристики создаваемых материалов : отчет о НИР (промежуточный), выполненной в рамках гос. задания на 2017 г. [Отчеты] / рук. Р.Г. Сафин. - Казань, 2018. - 148 с. : ил.</w:t>
      </w:r>
    </w:p>
    <w:p>
      <w:pPr>
        <w:pStyle w:val="Normal"/>
        <w:rPr/>
      </w:pPr>
      <w:r>
        <w:rPr/>
        <w:t>Библиогр.: с.135-148 (135 назв.)№ ГР АААА-А17-117022250150-6. - Инв. № АААА-Б18-218020890105-2</w:t>
      </w:r>
    </w:p>
    <w:p>
      <w:pPr>
        <w:pStyle w:val="Style13"/>
        <w:rPr/>
      </w:pPr>
      <w:r>
        <w:rPr/>
        <w:t>*: 815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Структурированные полимер-полимерные и метал-полимерные композиционные материалы: исследование свойств и прогнозирование их адгезионных характеристик : отчет о НИР (по итогам первого этапа) [Отчеты] / рук. О.В. Стоянов. - Казань, 2018. - 76 с. : ил.</w:t>
      </w:r>
    </w:p>
    <w:p>
      <w:pPr>
        <w:pStyle w:val="Normal"/>
        <w:rPr/>
      </w:pPr>
      <w:r>
        <w:rPr/>
        <w:t>Библиогр.: с.73-76 (37 назв.)№ ГР АААА-А17-117022250142-1. - Инв. № АААА-Б18-218032290056-6</w:t>
      </w:r>
    </w:p>
    <w:p>
      <w:pPr>
        <w:pStyle w:val="Style13"/>
        <w:rPr/>
      </w:pPr>
      <w:r>
        <w:rPr/>
        <w:t>*: 815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, Алмаз Мунирович. Совершенствование технологии и оборудования термохимической переработки древесных отходов в высококалорийный генераторный газ : дис... канд. техн. наук : 05.21.03 - технология и оборуд. хим. переработки биомассы дерева; химия древесины [Диссертации] / А.М. Касимов [и др.]; Казанский нац. исслед. технол. ун-т ; науч. рук. Р.Г. Сафин. - Казань, 2017. - 199 с. : ил.</w:t>
      </w:r>
    </w:p>
    <w:p>
      <w:pPr>
        <w:pStyle w:val="Normal"/>
        <w:rPr/>
      </w:pPr>
      <w:r>
        <w:rPr/>
        <w:t>Библиогр.: с.147-163 (144 назв.)Рассмотрены технологии быстрого пиролиза растительной биомассы и газификации жидких топлив</w:t>
      </w:r>
    </w:p>
    <w:p>
      <w:pPr>
        <w:pStyle w:val="Style13"/>
        <w:rPr/>
      </w:pPr>
      <w:r>
        <w:rPr/>
        <w:t>ОРРК: Д-3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ус, Эдуард. Повышение прочности клеевых соединений полимерных материалов путем лазерной и плазменной обработки поверхности : дис... канд. техн. наук : 05.17.06 - технол. и перераб. полимеров и композитов : защищена 20.09.17 : утв. 22.12.17 [Диссертации] / Э. Краус; Казанский нац. исслед. технол. ун-т ; науч. рук. И.А. Старостина. - Казань, 2017. - 181 с. : ил.</w:t>
      </w:r>
    </w:p>
    <w:p>
      <w:pPr>
        <w:pStyle w:val="Normal"/>
        <w:rPr/>
      </w:pPr>
      <w:r>
        <w:rPr/>
        <w:t>Библиогр.: с.148-167 (192 назв.)</w:t>
      </w:r>
    </w:p>
    <w:p>
      <w:pPr>
        <w:pStyle w:val="Style13"/>
        <w:rPr/>
      </w:pPr>
      <w:r>
        <w:rPr/>
        <w:t>ОРРК: Д-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а, Ольга Александровна. Структура и свойства термопластичных вулканизатов на основе полипропилена и комбинации изопренового и бутадиен-нитрильного каучуков : дис... канд. техн. наук : 05.17.06 - технол. и перераб. полимеров и композитов : защищена 20.09 17 : утв. 22.12.17 [Диссертации] / О.А. Панфилова; Казанский нац. исслед. технол. ун-т ; науч. рук. С.И. Вольфсон. - Казань, 2017. - 123 с. : ил.</w:t>
      </w:r>
    </w:p>
    <w:p>
      <w:pPr>
        <w:pStyle w:val="Normal"/>
        <w:rPr/>
      </w:pPr>
      <w:r>
        <w:rPr/>
        <w:t>Библиогр.: с.106-117 (125 назв.)</w:t>
      </w:r>
    </w:p>
    <w:p>
      <w:pPr>
        <w:pStyle w:val="Style13"/>
        <w:rPr/>
      </w:pPr>
      <w:r>
        <w:rPr/>
        <w:t>ОРРК: Д-3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даев, Владимир Александрович. Создание древесно-полимерного теплоизоляционного материала : дис... канд. техн. наук : 05.21.05 - древесиноведение, технол. и оборуд. деревоперераб. : защищена 29.09.17 : утв. 01.03.18 [Диссертации] / В.А. Салдаев; Казанский нац. исслед. технол. ун-т ; науч. рук. Р.Г. Сафин. - Казань, 2017. - 187 с. : ил.</w:t>
      </w:r>
    </w:p>
    <w:p>
      <w:pPr>
        <w:pStyle w:val="Normal"/>
        <w:rPr/>
      </w:pPr>
      <w:r>
        <w:rPr/>
        <w:t>Библиогр.: с.133-152 (166 назв.)</w:t>
      </w:r>
    </w:p>
    <w:p>
      <w:pPr>
        <w:pStyle w:val="Style13"/>
        <w:rPr/>
      </w:pPr>
      <w:r>
        <w:rPr/>
        <w:t>ОРРК: Д-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Старение полимеров и полимерных материалов под действием окружающей среды и способы стабилизации их свойств : учеб. пособие. Ч.2 : Принципы защиты полимеров от старения [Учебники] / Е.Н. Черезова, Н.А. Мукменева, Г.Н. Нугуманова; Казанский нац. исслед. технол. ун-т. - Казань : Изд-во КНИТУ, 2017. - 227, [1] с. : ил.</w:t>
      </w:r>
    </w:p>
    <w:p>
      <w:pPr>
        <w:pStyle w:val="Normal"/>
        <w:rPr/>
      </w:pPr>
      <w:r>
        <w:rPr/>
        <w:t>Библиогр. в конце главРассмотрены особенности макромолекулярных реакций в приложении к термической, окислительной деградации, деградации под влиянием агрессивных сред, излучений высоких энергий</w:t>
      </w:r>
    </w:p>
    <w:p>
      <w:pPr>
        <w:pStyle w:val="Normal"/>
        <w:rPr/>
      </w:pPr>
      <w:r>
        <w:rPr/>
        <w:t>ISBN 978-5-7882-2104-5 (Ч.2) : 108,30</w:t>
      </w:r>
    </w:p>
    <w:p>
      <w:pPr>
        <w:pStyle w:val="Normal"/>
        <w:rPr/>
      </w:pPr>
      <w:r>
        <w:rPr/>
        <w:t>ISBN 978-5-7882-2102-1 : 108,30</w:t>
      </w:r>
    </w:p>
    <w:p>
      <w:pPr>
        <w:pStyle w:val="Style13"/>
        <w:rPr/>
      </w:pPr>
      <w:r>
        <w:rPr/>
        <w:t>*: 815164, 815165, 8151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13107867"/>
      <w:r>
        <w:rPr/>
        <w:t>Деревообрабатывающая промышленность. (УДК 674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, Ришат Харисович. Обоснование технологических параметров процесса строгания древесины на шпон вращающимся механизмом резания : дис... канд. техн. наук : 05.21.05 - древесиноведение, технол. и оборуд. деревоперераб. : защищена 29.09.17 : утв. 01.03.18 [Диссертации] / Р.Х. Гайнуллин; Поволжский гос. технол. ун-т ; науч. рук. А.Н. Чемоданов. - Йошкар-Ола, 2017. - 122 с. : ил.</w:t>
      </w:r>
    </w:p>
    <w:p>
      <w:pPr>
        <w:pStyle w:val="Normal"/>
        <w:rPr/>
      </w:pPr>
      <w:r>
        <w:rPr/>
        <w:t>Библиогр.: с.106-114 (101 назв.)</w:t>
      </w:r>
    </w:p>
    <w:p>
      <w:pPr>
        <w:pStyle w:val="Style13"/>
        <w:rPr/>
      </w:pPr>
      <w:r>
        <w:rPr/>
        <w:t>ОРРК: Д-3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Модификация физико-химических свойств древесной биомассы, влияющих на эксплуатационные характеристики создаваемых материалов : отчет о НИР (промежуточный), выполненной в рамках гос. задания на 2017 г. [Отчеты] / рук. Р.Г. Сафин. - Казань, 2018. - 148 с. : ил.</w:t>
      </w:r>
    </w:p>
    <w:p>
      <w:pPr>
        <w:pStyle w:val="Normal"/>
        <w:rPr/>
      </w:pPr>
      <w:r>
        <w:rPr/>
        <w:t>Библиогр.: с.135-148 (135 назв.)№ ГР АААА-А17-117022250150-6. - Инв. № АААА-Б18-218020890105-2</w:t>
      </w:r>
    </w:p>
    <w:p>
      <w:pPr>
        <w:pStyle w:val="Style13"/>
        <w:rPr/>
      </w:pPr>
      <w:r>
        <w:rPr/>
        <w:t>*: 815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, Алмаз Мунирович. Совершенствование технологии и оборудования термохимической переработки древесных отходов в высококалорийный генераторный газ : дис... канд. техн. наук : 05.21.03 - технология и оборуд. хим. переработки биомассы дерева; химия древесины [Диссертации] / А.М. Касимов [и др.]; Казанский нац. исслед. технол. ун-т ; науч. рук. Р.Г. Сафин. - Казань, 2017. - 199 с. : ил.</w:t>
      </w:r>
    </w:p>
    <w:p>
      <w:pPr>
        <w:pStyle w:val="Normal"/>
        <w:rPr/>
      </w:pPr>
      <w:r>
        <w:rPr/>
        <w:t>Библиогр.: с.147-163 (144 назв.)Рассмотрены технологии быстрого пиролиза растительной биомассы и газификации жидких топлив</w:t>
      </w:r>
    </w:p>
    <w:p>
      <w:pPr>
        <w:pStyle w:val="Style13"/>
        <w:rPr/>
      </w:pPr>
      <w:r>
        <w:rPr/>
        <w:t>ОРРК: Д-3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даев, Владимир Александрович. Создание древесно-полимерного теплоизоляционного материала : дис... канд. техн. наук : 05.21.05 - древесиноведение, технол. и оборуд. деревоперераб. : защищена 29.09.17 : утв. 01.03.18 [Диссертации] / В.А. Салдаев; Казанский нац. исслед. технол. ун-т ; науч. рук. Р.Г. Сафин. - Казань, 2017. - 187 с. : ил.</w:t>
      </w:r>
    </w:p>
    <w:p>
      <w:pPr>
        <w:pStyle w:val="Normal"/>
        <w:rPr/>
      </w:pPr>
      <w:r>
        <w:rPr/>
        <w:t>Библиогр.: с.133-152 (166 назв.)</w:t>
      </w:r>
    </w:p>
    <w:p>
      <w:pPr>
        <w:pStyle w:val="Style13"/>
        <w:rPr/>
      </w:pPr>
      <w:r>
        <w:rPr/>
        <w:t>ОРРК: Д-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13107868"/>
      <w:r>
        <w:rPr/>
        <w:t>Кожевенная промышленность. Меховое производство. (УДК 675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анова, Ирина Александровна. Материаловедение в производстве изделий из кожи : учеб. пособие [Учебники] / И.А. Гришанова, И.Г. Давлетбаев; Казанский нац. исслед. технол. ун-т. - Казань : Изд-во КНИТУ, 2017. - 114, [2] с. : ил.</w:t>
      </w:r>
    </w:p>
    <w:p>
      <w:pPr>
        <w:pStyle w:val="Normal"/>
        <w:rPr/>
      </w:pPr>
      <w:r>
        <w:rPr/>
        <w:t>Библиогр.: с.72-76 (65 назв.)Содержит теоретически обоснованные рекомендации по изучению и реализации этапов проектирования изделий из кожи</w:t>
      </w:r>
    </w:p>
    <w:p>
      <w:pPr>
        <w:pStyle w:val="Normal"/>
        <w:rPr/>
      </w:pPr>
      <w:r>
        <w:rPr/>
        <w:t>ISBN 978-5-7882-2332-2 : 91,19</w:t>
      </w:r>
    </w:p>
    <w:p>
      <w:pPr>
        <w:pStyle w:val="Style13"/>
        <w:rPr/>
      </w:pPr>
      <w:r>
        <w:rPr/>
        <w:t>*: 815149, 815150, 815151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1310786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фсон, Светослав Исаакович. Ударопрочные композиции, получаемые компаундированием полипропилена с эластомерами и наполнителями : монография [Монографии] / С.И. Вольфсон, Ю.М. Казаков; Казанский нац. исслед. технол. ун-т. - Казань : Изд-во КНИТУ, 2018. - 80, [4] с. : ил.</w:t>
      </w:r>
    </w:p>
    <w:p>
      <w:pPr>
        <w:pStyle w:val="Normal"/>
        <w:rPr/>
      </w:pPr>
      <w:r>
        <w:rPr/>
        <w:t>Библиогр.: с.68-81 (152 назв.)Изложен материал по вопросам получения высоударопрочных композиций на основе полипропилена</w:t>
      </w:r>
    </w:p>
    <w:p>
      <w:pPr>
        <w:pStyle w:val="Normal"/>
        <w:rPr/>
      </w:pPr>
      <w:r>
        <w:rPr/>
        <w:t>ISBN 978-5-7882-2360-5 : 38,99</w:t>
      </w:r>
    </w:p>
    <w:p>
      <w:pPr>
        <w:pStyle w:val="Style13"/>
        <w:rPr/>
      </w:pPr>
      <w:r>
        <w:rPr/>
        <w:t>*: 815217, 815218, 815219</w:t>
      </w:r>
    </w:p>
    <w:p>
      <w:pPr>
        <w:pStyle w:val="Style13"/>
        <w:rPr/>
      </w:pPr>
      <w:r>
        <w:rPr/>
        <w:t>ч/з 1: 815220, 815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а, Юлия Александровна. Активация серно-ускорительной вулканизации синтетических углеводородных эластомеров в присутствии шунгита : дис... канд. хим. наук : 05.17.06 - технология и перераб. полимеров и композитов : защищена 16.03.16 : утв. 10.08.16 [Диссертации] / Ю.А. Глебова; Моск. гос. ун-т тонких хим. технологий им. М.В. Ломоносова ; науч. рук. В.А. Шершнев. - Казань, 2015. - 163 с. : ил.</w:t>
      </w:r>
    </w:p>
    <w:p>
      <w:pPr>
        <w:pStyle w:val="Normal"/>
        <w:rPr/>
      </w:pPr>
      <w:r>
        <w:rPr/>
        <w:t>Библиогр.: с.148-159 (108 назв.)</w:t>
      </w:r>
    </w:p>
    <w:p>
      <w:pPr>
        <w:pStyle w:val="Style13"/>
        <w:rPr/>
      </w:pPr>
      <w:r>
        <w:rPr/>
        <w:t>ОРРК: Д-3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нов, Николай Николаевич. Разработка теплозащитных покрытий на основе акрилстирольных сополимеров и полых стеклянных микросфер : дис... канд. техн. наук : 05.17.06 - технол. и перераб. полимеров и композитов : защищена 04.10.17 : утв. 01.03.18 [Диссертации] / Н.Н. Жданов; Казанский нац. исслед. технол. ун-т ; науч. рук. Р.М. Гарипов. - Казань, 2017. - 123 с. : ил.</w:t>
      </w:r>
    </w:p>
    <w:p>
      <w:pPr>
        <w:pStyle w:val="Normal"/>
        <w:rPr/>
      </w:pPr>
      <w:r>
        <w:rPr/>
        <w:t>Библиогр.: с.107-122 (137 назв.)</w:t>
      </w:r>
    </w:p>
    <w:p>
      <w:pPr>
        <w:pStyle w:val="Style13"/>
        <w:rPr/>
      </w:pPr>
      <w:r>
        <w:rPr/>
        <w:t>ОРРК: Д-3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Структурированные полимер-полимерные и метал-полимерные композиционные материалы: исследование свойств и прогнозирование их адгезионных характеристик : отчет о НИР (по итогам первого этапа) [Отчеты] / рук. О.В. Стоянов. - Казань, 2018. - 76 с. : ил.</w:t>
      </w:r>
    </w:p>
    <w:p>
      <w:pPr>
        <w:pStyle w:val="Normal"/>
        <w:rPr/>
      </w:pPr>
      <w:r>
        <w:rPr/>
        <w:t>Библиогр.: с.73-76 (37 назв.)№ ГР АААА-А17-117022250142-1. - Инв. № АААА-Б18-218032290056-6</w:t>
      </w:r>
    </w:p>
    <w:p>
      <w:pPr>
        <w:pStyle w:val="Style13"/>
        <w:rPr/>
      </w:pPr>
      <w:r>
        <w:rPr/>
        <w:t>*: 815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ус, Эдуард. Повышение прочности клеевых соединений полимерных материалов путем лазерной и плазменной обработки поверхности : дис... канд. техн. наук : 05.17.06 - технол. и перераб. полимеров и композитов : защищена 20.09.17 : утв. 22.12.17 [Диссертации] / Э. Краус; Казанский нац. исслед. технол. ун-т ; науч. рук. И.А. Старостина. - Казань, 2017. - 181 с. : ил.</w:t>
      </w:r>
    </w:p>
    <w:p>
      <w:pPr>
        <w:pStyle w:val="Normal"/>
        <w:rPr/>
      </w:pPr>
      <w:r>
        <w:rPr/>
        <w:t>Библиогр.: с.148-167 (192 назв.)</w:t>
      </w:r>
    </w:p>
    <w:p>
      <w:pPr>
        <w:pStyle w:val="Style13"/>
        <w:rPr/>
      </w:pPr>
      <w:r>
        <w:rPr/>
        <w:t>ОРРК: Д-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а, Ольга Александровна. Структура и свойства термопластичных вулканизатов на основе полипропилена и комбинации изопренового и бутадиен-нитрильного каучуков : дис... канд. техн. наук : 05.17.06 - технол. и перераб. полимеров и композитов : защищена 20.09 17 : утв. 22.12.17 [Диссертации] / О.А. Панфилова; Казанский нац. исслед. технол. ун-т ; науч. рук. С.И. Вольфсон. - Казань, 2017. - 123 с. : ил.</w:t>
      </w:r>
    </w:p>
    <w:p>
      <w:pPr>
        <w:pStyle w:val="Normal"/>
        <w:rPr/>
      </w:pPr>
      <w:r>
        <w:rPr/>
        <w:t>Библиогр.: с.106-117 (125 назв.)</w:t>
      </w:r>
    </w:p>
    <w:p>
      <w:pPr>
        <w:pStyle w:val="Style13"/>
        <w:rPr/>
      </w:pPr>
      <w:r>
        <w:rPr/>
        <w:t>ОРРК: Д-3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Старение полимеров и полимерных материалов под действием окружающей среды и способы стабилизации их свойств : учеб. пособие. Ч.2 : Принципы защиты полимеров от старения [Учебники] / Е.Н. Черезова, Н.А. Мукменева, Г.Н. Нугуманова; Казанский нац. исслед. технол. ун-т. - Казань : Изд-во КНИТУ, 2017. - 227, [1] с. : ил.</w:t>
      </w:r>
    </w:p>
    <w:p>
      <w:pPr>
        <w:pStyle w:val="Normal"/>
        <w:rPr/>
      </w:pPr>
      <w:r>
        <w:rPr/>
        <w:t>Библиогр. в конце главРассмотрены особенности макромолекулярных реакций в приложении к термической, окислительной деградации, деградации под влиянием агрессивных сред, излучений высоких энергий</w:t>
      </w:r>
    </w:p>
    <w:p>
      <w:pPr>
        <w:pStyle w:val="Normal"/>
        <w:rPr/>
      </w:pPr>
      <w:r>
        <w:rPr/>
        <w:t>ISBN 978-5-7882-2104-5 (Ч.2) : 108,30</w:t>
      </w:r>
    </w:p>
    <w:p>
      <w:pPr>
        <w:pStyle w:val="Normal"/>
        <w:rPr/>
      </w:pPr>
      <w:r>
        <w:rPr/>
        <w:t>ISBN 978-5-7882-2102-1 : 108,30</w:t>
      </w:r>
    </w:p>
    <w:p>
      <w:pPr>
        <w:pStyle w:val="Style13"/>
        <w:rPr/>
      </w:pPr>
      <w:r>
        <w:rPr/>
        <w:t>*: 815164, 815165, 8151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13107870"/>
      <w:r>
        <w:rPr/>
        <w:t>Различные отрасли промышленности и ремесла, производящие конечную продукцию. (УДК 68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II Международ. науч.-практ. конф. (1 октября 2017 г.) : сб. статей / Казан. нац. исслед. технол. ун-т, Ин-т легкой пром-сти, моды и дизайна, Каф. "Дизайн"; ред. кол.: Л.Н. Абуталипова, В.В. Хамматова, Т.А. Федорова. - Казань, 2018. - 110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2323-0 : 33,83</w:t>
      </w:r>
    </w:p>
    <w:p>
      <w:pPr>
        <w:pStyle w:val="Style13"/>
        <w:rPr/>
      </w:pPr>
      <w:r>
        <w:rPr/>
        <w:t>*: 815107, 815108</w:t>
      </w:r>
    </w:p>
    <w:p>
      <w:pPr>
        <w:pStyle w:val="Style13"/>
        <w:rPr/>
      </w:pPr>
      <w:r>
        <w:rPr/>
        <w:t>ФЛП: 815109, 815110, 815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13107871"/>
      <w:r>
        <w:rPr/>
        <w:t>Швейная промышленность. (УДК 687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дизайн-проектирования и оформления мусульманской и национальной одежды. Образование - наука - производство : VIII Международ. науч.-практ. конф. (1 октября 2017 г.) : сб. статей / Казан. нац. исслед. технол. ун-т, Ин-т легкой пром-сти, моды и дизайна, Каф. "Дизайн"; ред. кол.: Л.Н. Абуталипова, В.В. Хамматова, Т.А. Федорова. - Казань, 2018. - 110, [2] с. : ил.</w:t>
      </w:r>
    </w:p>
    <w:p>
      <w:pPr>
        <w:pStyle w:val="Normal"/>
        <w:rPr/>
      </w:pPr>
      <w:r>
        <w:rPr/>
        <w:t>Библиогр. в конце статейПредставлены статьи авторов, которые включают несколько основных направлений: проблемы стилевого решения современных моделей мусульманской и национальной одежды, их традиции и новые концептуальные решения</w:t>
      </w:r>
    </w:p>
    <w:p>
      <w:pPr>
        <w:pStyle w:val="Normal"/>
        <w:rPr/>
      </w:pPr>
      <w:r>
        <w:rPr/>
        <w:t>ISBN 978-5-7882-2323-0 : 33,83</w:t>
      </w:r>
    </w:p>
    <w:p>
      <w:pPr>
        <w:pStyle w:val="Style13"/>
        <w:rPr/>
      </w:pPr>
      <w:r>
        <w:rPr/>
        <w:t>*: 815107, 815108</w:t>
      </w:r>
    </w:p>
    <w:p>
      <w:pPr>
        <w:pStyle w:val="Style13"/>
        <w:rPr/>
      </w:pPr>
      <w:r>
        <w:rPr/>
        <w:t>ФЛП: 815109, 815110, 815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13107872"/>
      <w:r>
        <w:rPr/>
        <w:t>Искусство. Декоративно-прикладное искусство. Фотография. Музыка. (УДК 7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шин, Руслан Ромелевич. Система инженерного моделирования и проектирования деревянных зданий и сооружений : учеб. пособие [Учебники] / Р.Р. Хасаншин, А.Е. Воронин; Казанский нац. исслед. технол. ун-т. - Казань : Изд-во КНИТУ, 2018. - 86, [2] с. : ил.</w:t>
      </w:r>
    </w:p>
    <w:p>
      <w:pPr>
        <w:pStyle w:val="Normal"/>
        <w:rPr/>
      </w:pPr>
      <w:r>
        <w:rPr/>
        <w:t>Библиогр.: с.84 (6 назв.)Приводятся основные приемы работы в архитектурных программах</w:t>
      </w:r>
    </w:p>
    <w:p>
      <w:pPr>
        <w:pStyle w:val="Normal"/>
        <w:rPr/>
      </w:pPr>
      <w:r>
        <w:rPr/>
        <w:t>ISBN 978-5-7882-2355-1 : 88,86</w:t>
      </w:r>
    </w:p>
    <w:p>
      <w:pPr>
        <w:pStyle w:val="Style13"/>
        <w:rPr/>
      </w:pPr>
      <w:r>
        <w:rPr/>
        <w:t>*: 815257, 815258, 81525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6</TotalTime>
  <Application>LibreOffice/7.4.7.2$Linux_X86_64 LibreOffice_project/40$Build-2</Application>
  <AppVersion>15.0000</AppVersion>
  <Pages>32</Pages>
  <Words>9465</Words>
  <Characters>53953</Characters>
  <CharactersWithSpaces>6329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7:00Z</dcterms:created>
  <dc:creator>Natali</dc:creator>
  <dc:description/>
  <dc:language>en-US</dc:language>
  <cp:lastModifiedBy>Natali</cp:lastModifiedBy>
  <dcterms:modified xsi:type="dcterms:W3CDTF">2018-05-03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