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имия 9 класс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40"/>
        <w:gridCol w:w="3004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исамов Ильназ Ирек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еменова Софья Михайл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з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схакова Зарина Эрик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уртов Богдан Серге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асанова Карина Ильдар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имранова Элеонора Ринат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урамшин Артем Тимурович 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арченко Максим Александр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амидуллина Алия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еев Булат Радик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диуллова Айгуль  Ренат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1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Васильев Данил Михайл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зловский Глеб Владимир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зловский Роман Владимир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ашина Мария Серг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алабина Валерия Андре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рханельский Александр Владимирович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стржембская Анастасия Юр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мирнова Елизавета Павл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алеева Алия Равил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хметшин Тимербулат Айрат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№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итдикова Фарида Ришат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днороманенко Александр Алексе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№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санова Екатерина Тиму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№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оровских Алиса Серге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№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Николаева Луиза Николаевна 2 место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б.Челны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лексашкина Дарья Витал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ндукова Ангелина Федор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икташев Раиль Ильгиз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лимин Данила Виталь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Паршуков Павел Сергеевич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инуллина Алина Ильгам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исамутдинова Диана Айрат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лужаева Юлия Юр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иматдинов Раиль Рустем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ибадуллин Ильназ Ильнур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ахрутдинов Булат Айдар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икмуллин Рушан Фанис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фурова Алина Дами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аксимова Анастасия Роман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ингазутдинов Раиль Радик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илалиева Эвелина Наилевна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алиева Регина Радик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бдуллина Эвелина Радик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гнатьев Артем Андре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кмехина Елизавета Евгень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Давыдова Елизавета Евген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варов Дмитрий Артем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ихайлишина Анна Евген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хатов Амирабдалла  Рамиль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араев Руслан Айрат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убынин Никита  Александр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азлыев Равиль Рафаэль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брагимов Тимур Эраджович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Репейкова Полина Сергеевна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И ФГБОУ ВО КНИТУ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Юсупов Динар Самат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аихова АделяНаил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аримова Альбина Дамир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оболева Елизавета Максим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фиуллина Алина Рамис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ляутдинова Гульнара Мунаве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Юнусов Рашид Рамиль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устрова Дарья Алекс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армей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рсентьева Анна Святослав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армей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лузина Снежана Руслан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км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бдуллина Диана Дами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кмор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ондратьева Ангелина Денис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№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илюкова Ксения Евген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№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Закиров Рафаэль Радик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хмадуллина Регина Азамат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хначева Елизавета Александ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азизова Софья Рустем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иряев Сергей Алексе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ндреев Даниил Дмитри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№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Шевякова Анастасия Эдуардовна 3 место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ингазов Эдгард Рамилевич 3 место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1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йфутдинов Ильдар Марат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Ахметзянова Анита Альбертовна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Вырмаскина Виолетта Никола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бирзянова Гузель Ильнар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мордан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икитина Елена Игор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суб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амидуллин Ильсаф Ильназ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ксубаево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ибялова Арина Викто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омичева Вероника Андр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Фатхуллина Милана  Марселевна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ттарова Дина Руслан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нязева Светлана Олег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робокова Татьяна Евгень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гульма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Чилигин Руслан Андре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здя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итдикова Эмилия Радик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здя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Хамадуллина Нурия Адибовна 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здя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Сафронова Яна Валерь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инск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офимова Снежана Александ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услаева Анна Юрь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ышова Светлана Юрь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ономарев Антон Иван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з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Булданов Антон Владилено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з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3 место 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Иванов Олег Юрьевич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зо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Лебедев Владимир Максим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елов Денис Евгень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лотов Антон Дмитри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гдиева Азалия Рафаэл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 лицей №9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имарина Лада Серг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ухаметзянова Регина Олег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ватеева Дарья Серг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Багамова Зарина Илда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стантинов Владислав Серг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удрявцева Ирина Алекс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ленодоль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ипов Тимур Серге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йорова Алина Владими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рафутдинов Булат Алмаз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хметзянов Илья Георги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умирова Рената Айрат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симов Айрат Ильшат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Гальцова София Дмитрие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Яшина Дарья Александр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Нурмухаметова Диляра Рустем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йрутдинов Нияз Искандер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Ахметгалиева Аделина Игор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зань гимназия №15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тепанова Влада Валерь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армей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кова Дарья Андр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армей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мкова Татьяна Алекс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расноармейско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естерова Татьяна Александр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нделеевск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физов Эрик Динарисо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№5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ретьяк Полина Алекс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нылова Анастасия Адре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СОШ №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абиров Тимур Рамил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б.Челны №7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бирова Алиса Наил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яббарова Эльвира Рамиле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Хаммядиева Лэйла Руслановна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урлат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мелов Даниил Алексеевич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етюш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 место</w:t>
            </w:r>
          </w:p>
        </w:tc>
        <w:tc>
          <w:tcPr>
            <w:tcW w:w="48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Кашапова Ильзира Айратовна </w:t>
            </w:r>
          </w:p>
        </w:tc>
        <w:tc>
          <w:tcPr>
            <w:tcW w:w="300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Шемордан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8:00Z</dcterms:created>
  <dc:creator>FDP</dc:creator>
  <dc:description/>
  <dc:language>en-US</dc:language>
  <cp:lastModifiedBy>FDP</cp:lastModifiedBy>
  <dcterms:modified xsi:type="dcterms:W3CDTF">2018-05-29T14:48:00Z</dcterms:modified>
  <cp:revision>2</cp:revision>
  <dc:subject/>
  <dc:title/>
</cp:coreProperties>
</file>