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май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515971101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троительство. Строительные материалы. Строительно-монтажные работы. (УДК 69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 народов Востока, Африки и др. (УДК 89)</w:t>
            <w:tab/>
            <w:t>19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Toc515971102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Владимир Павлович. Аналитическая химия [Учебники]. Кн.2 : Физико-химические методы анализа : учебник для студ. вузов, обуч. по химико-технол. спец. / В.П. Васильев. - 6-е изд., стереотип. - М. : Дрофа, 2007. - 384 с. : ил. - (Высш. образование).</w:t>
      </w:r>
    </w:p>
    <w:p>
      <w:pPr>
        <w:pStyle w:val="Normal"/>
        <w:rPr/>
      </w:pPr>
      <w:r>
        <w:rPr/>
        <w:t>Библиогр.: с.365.  Предм. указ.: с.371-375Изложены теоретические основы физико-химических(инструментальных) методов анализа</w:t>
      </w:r>
    </w:p>
    <w:p>
      <w:pPr>
        <w:pStyle w:val="Normal"/>
        <w:rPr/>
      </w:pPr>
      <w:r>
        <w:rPr/>
        <w:t>ISBN 978-5-358-03520-1 : 304,00</w:t>
      </w:r>
    </w:p>
    <w:p>
      <w:pPr>
        <w:pStyle w:val="Normal"/>
        <w:rPr/>
      </w:pPr>
      <w:r>
        <w:rPr/>
        <w:t>ISBN 978-5-358-035522-5 (кн.2) : 304,00</w:t>
      </w:r>
    </w:p>
    <w:p>
      <w:pPr>
        <w:pStyle w:val="Style13"/>
        <w:rPr/>
      </w:pPr>
      <w:r>
        <w:rPr/>
        <w:t>*: 815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достижения в химии и химической технологии растительного сырья. Кн.1 : материалы III Всерос. конф. (23-27 апреля 2007 г.) / Алтайский гос. ун-т [и др.] ; под ред. Н.Г. Базарновой, В.И. Маркина. - Барнаул : Изд-во Алтайского ун-та, 2007. - 269, [2] с. : ил., табл.</w:t>
      </w:r>
    </w:p>
    <w:p>
      <w:pPr>
        <w:pStyle w:val="Normal"/>
        <w:rPr/>
      </w:pPr>
      <w:r>
        <w:rPr/>
        <w:t>Библиогр. в конце гл.Направления конференции: строениеи свойства основных компонентов и тканей в процессах химической переработки растительного сырья</w:t>
      </w:r>
    </w:p>
    <w:p>
      <w:pPr>
        <w:pStyle w:val="Normal"/>
        <w:rPr/>
      </w:pPr>
      <w:r>
        <w:rPr/>
        <w:t>ISBN 978-5-7904-0662-1 : 135,00</w:t>
      </w:r>
    </w:p>
    <w:p>
      <w:pPr>
        <w:pStyle w:val="Style13"/>
        <w:rPr/>
      </w:pPr>
      <w:r>
        <w:rPr/>
        <w:t>*: 815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ецова, Елена Сергеевна. Развитие новых подходов, основанных на масс-спектрометрии дарт и ее сочетании с другими методами, для изучения состава и контроля качества лекарственных средств : автореф. дис... д-ра хим. наук : 14.04.02 - фарм. химия, фармакогнозия [Авторефераты] / Е.С. Чернецова; Рос. ун-т Дружбы народов. - М., 2017. - 43 с. : ил.</w:t>
      </w:r>
    </w:p>
    <w:p>
      <w:pPr>
        <w:pStyle w:val="Normal"/>
        <w:rPr/>
      </w:pPr>
      <w:r>
        <w:rPr/>
        <w:t>Библиогр.: с.38-42 (33 назв.)</w:t>
      </w:r>
    </w:p>
    <w:p>
      <w:pPr>
        <w:pStyle w:val="Style13"/>
        <w:rPr/>
      </w:pPr>
      <w:r>
        <w:rPr/>
        <w:t>*: 815356, 815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15971103"/>
      <w:r>
        <w:rPr/>
        <w:t>Краеведение. (ББК Д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тов, Петр Юрьевич. Встретимся на "Сковородке" : воспоминания о Казанском университете / П.Ю. Муратов. - Набережные Челны, 2011. - 207, [1] с. : ил.</w:t>
      </w:r>
    </w:p>
    <w:p>
      <w:pPr>
        <w:pStyle w:val="Normal"/>
        <w:rPr/>
      </w:pPr>
      <w:r>
        <w:rPr/>
        <w:t>Книга посвящена воспоминаниям о годах студенчества, проведенных в Казани, на родине автора</w:t>
      </w:r>
    </w:p>
    <w:p>
      <w:pPr>
        <w:pStyle w:val="Normal"/>
        <w:rPr/>
      </w:pPr>
      <w:r>
        <w:rPr/>
        <w:t>ISBN 978-585247-470-4 : 50,00</w:t>
      </w:r>
    </w:p>
    <w:p>
      <w:pPr>
        <w:pStyle w:val="Style13"/>
        <w:rPr/>
      </w:pPr>
      <w:r>
        <w:rPr/>
        <w:t>*: 815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расова Р.Ф. Уйлар Тукайга илтэ / Р.Ф. Харрасова; Татарстан Республикасы Фэннэр академиясе, Тел, эдэбият hэм сэнгать ин-ты. - Казан, 2016. - 246, [2] бит</w:t>
      </w:r>
    </w:p>
    <w:p>
      <w:pPr>
        <w:pStyle w:val="Normal"/>
        <w:rPr/>
      </w:pPr>
      <w:r>
        <w:rPr/>
        <w:t>ISBN 978-5-93091-196-1 : 246,00</w:t>
      </w:r>
    </w:p>
    <w:p>
      <w:pPr>
        <w:pStyle w:val="Style13"/>
        <w:rPr/>
      </w:pPr>
      <w:r>
        <w:rPr/>
        <w:t>*: 815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515971104"/>
      <w:r>
        <w:rPr/>
        <w:t>Культура. Наука. Просвещение. Спорт. (ББК Ч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теева, Ангелина Олеговна. Модульная технология иноязычной подготовки студентов технического вуза: модель и ее реализация : автореф. дис... канд. пед. наук : 13.00.08 - теория и методика проф. образования [Авторефераты] / А.О. Багатеева; Казанский нац. исслед. технол. ун-т. - Казань, 2017. - 24 с. : ил.</w:t>
      </w:r>
    </w:p>
    <w:p>
      <w:pPr>
        <w:pStyle w:val="Normal"/>
        <w:rPr/>
      </w:pPr>
      <w:r>
        <w:rPr/>
        <w:t>Библиогр.: с.20-24</w:t>
      </w:r>
    </w:p>
    <w:p>
      <w:pPr>
        <w:pStyle w:val="Style13"/>
        <w:rPr/>
      </w:pPr>
      <w:r>
        <w:rPr/>
        <w:t>*: 815326, 815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жаков, Михаил Борисович. Организация сельского туризма : практич. пособие / М.Б. Биржаков, Л.И. Биткулова, Д.Н. Панова; Комитет по физ. культуре, спорту и туризму Ленингр. обл. - СПб., 2010. - 117, [3] с. : ил.</w:t>
      </w:r>
    </w:p>
    <w:p>
      <w:pPr>
        <w:pStyle w:val="Normal"/>
        <w:rPr/>
      </w:pPr>
      <w:r>
        <w:rPr/>
        <w:t>Библиогр.: с.117-118Авт. указаны на обороте тит. л.Рассматриваются теоретические и практические проблемы создания и ослуживания гостевых домов</w:t>
      </w:r>
    </w:p>
    <w:p>
      <w:pPr>
        <w:pStyle w:val="Normal"/>
        <w:rPr/>
      </w:pPr>
      <w:r>
        <w:rPr/>
        <w:t>ISBN 978-5-905129-01-8 : 59,00</w:t>
      </w:r>
    </w:p>
    <w:p>
      <w:pPr>
        <w:pStyle w:val="Style13"/>
        <w:rPr/>
      </w:pPr>
      <w:r>
        <w:rPr/>
        <w:t>*: 815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авина, Юлия Витальевна. Организация самостоятельной работы студентов - будущих бакалавров профессионального обучения на основе метода междисциплинарных электронных проектов : автореф. дис... канд. пед. наук : 13.00.08 - теория и методика проф. образования [Авторефераты] / Ю.В. Красавина; Ижевский гос. техн. ун-т. - Казань, 2017. - 24 с. : ил.</w:t>
      </w:r>
    </w:p>
    <w:p>
      <w:pPr>
        <w:pStyle w:val="Normal"/>
        <w:rPr/>
      </w:pPr>
      <w:r>
        <w:rPr/>
        <w:t>Библиогр.: с.21-24 (20 назв.)</w:t>
      </w:r>
    </w:p>
    <w:p>
      <w:pPr>
        <w:pStyle w:val="Style13"/>
        <w:rPr/>
      </w:pPr>
      <w:r>
        <w:rPr/>
        <w:t>*: 815342, 815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достижения в химии и химической технологии растительного сырья. Кн.3 : материалы III Всерос. конф. (23-27 апреля 2007 г.) / Алтайский гос. ун-т [и др.] ; под ред.: Н.Г. Базарновой, В.И. Маркина. - Барнаул : Изд-во Алтайского ун-та, 2007. - 298, [2] с. : ил., табл.</w:t>
      </w:r>
    </w:p>
    <w:p>
      <w:pPr>
        <w:pStyle w:val="Normal"/>
        <w:rPr/>
      </w:pPr>
      <w:r>
        <w:rPr/>
        <w:t>Библиогр. в конце гл.Направления конференции: строениеи свойства основных компонентов и тканей в процессах химической переработки растительного сырья</w:t>
      </w:r>
    </w:p>
    <w:p>
      <w:pPr>
        <w:pStyle w:val="Normal"/>
        <w:rPr/>
      </w:pPr>
      <w:r>
        <w:rPr/>
        <w:t>ISBN 978-5-7904-0664-5 : 149,00</w:t>
      </w:r>
    </w:p>
    <w:p>
      <w:pPr>
        <w:pStyle w:val="Style13"/>
        <w:rPr/>
      </w:pPr>
      <w:r>
        <w:rPr/>
        <w:t>*: 815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достижения в химии и химической технологии растительного сырья. Кн.2 : материалы III Всерос. конф. (23-27 апреля 2007 г.) / Алтайский гос. ун-т [и др.] ; под ред.: Н.Г. Базарновой, В.И. Маркина. - Барнаул : Изд-во Алтайского ун-та, 2007. - 403, [1] с. : ил., табл.</w:t>
      </w:r>
    </w:p>
    <w:p>
      <w:pPr>
        <w:pStyle w:val="Normal"/>
        <w:rPr/>
      </w:pPr>
      <w:r>
        <w:rPr/>
        <w:t>Библиогр. в конце гл.Направления конференции: строениеи свойства основных компонентов и тканей в процессах химической переработки растительного сырья</w:t>
      </w:r>
    </w:p>
    <w:p>
      <w:pPr>
        <w:pStyle w:val="Normal"/>
        <w:rPr/>
      </w:pPr>
      <w:r>
        <w:rPr/>
        <w:t>ISBN 978-5-7904-0663-8 : 201,00</w:t>
      </w:r>
    </w:p>
    <w:p>
      <w:pPr>
        <w:pStyle w:val="Style13"/>
        <w:rPr/>
      </w:pPr>
      <w:r>
        <w:rPr/>
        <w:t>*: 815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515971105"/>
      <w:r>
        <w:rPr/>
        <w:t>Языкознание. (ББК Ш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, Марина Владимировна. Словарь иностранных слов [Словари] / М.В. Петрова. - М. ; СПб. : Рипол классик : Пальмира, 2017. - 256 с. - (Познаем и учимся).</w:t>
      </w:r>
    </w:p>
    <w:p>
      <w:pPr>
        <w:pStyle w:val="Normal"/>
        <w:rPr/>
      </w:pPr>
      <w:r>
        <w:rPr/>
        <w:t>На обл. авт. не указанСловарь иностранных слов содержит более 5000 слов и терминов</w:t>
      </w:r>
    </w:p>
    <w:p>
      <w:pPr>
        <w:pStyle w:val="Normal"/>
        <w:rPr/>
      </w:pPr>
      <w:r>
        <w:rPr/>
        <w:t>ISBN 978-5-386-10138-1 : 128,00</w:t>
      </w:r>
    </w:p>
    <w:p>
      <w:pPr>
        <w:pStyle w:val="Normal"/>
        <w:rPr/>
      </w:pPr>
      <w:r>
        <w:rPr/>
        <w:t>ISBN 978-5-521-00705-9 : 128,00</w:t>
      </w:r>
    </w:p>
    <w:p>
      <w:pPr>
        <w:pStyle w:val="Style13"/>
        <w:rPr/>
      </w:pPr>
      <w:r>
        <w:rPr/>
        <w:t>*: 815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 заимствований Тукая : заимствования из арабского и персидского языков [Словари] / сост. Г.С. Амиров ; под ред.: Г.Г. Амировой, Д.Г. Шакировой. - Казань : МеДДоК, 2016. - 479, [1] с. : портр.</w:t>
      </w:r>
    </w:p>
    <w:p>
      <w:pPr>
        <w:pStyle w:val="Normal"/>
        <w:rPr/>
      </w:pPr>
      <w:r>
        <w:rPr/>
        <w:t>Словарь включает в себя арабизмы, фарсизмы, турецко-огузские элементы, русизмы, интернационализмыи диалектизмы</w:t>
      </w:r>
    </w:p>
    <w:p>
      <w:pPr>
        <w:pStyle w:val="Normal"/>
        <w:rPr/>
      </w:pPr>
      <w:r>
        <w:rPr/>
        <w:t>ISBN 978-5-9908043-8-8 : 200,00</w:t>
      </w:r>
    </w:p>
    <w:p>
      <w:pPr>
        <w:pStyle w:val="Style13"/>
        <w:rPr/>
      </w:pPr>
      <w:r>
        <w:rPr/>
        <w:t>*: 815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ковый словарь [Словари] / авт.-сост. С.Г. Трясогузова. - М. ; СПб. : Рипол классик : Пальмира, 2017. - 255, [1] с. - (Познаем и учимся).</w:t>
      </w:r>
    </w:p>
    <w:p>
      <w:pPr>
        <w:pStyle w:val="Normal"/>
        <w:rPr/>
      </w:pPr>
      <w:r>
        <w:rPr/>
        <w:t>Каждая статья содержит объяснение всех значений слов</w:t>
      </w:r>
    </w:p>
    <w:p>
      <w:pPr>
        <w:pStyle w:val="Normal"/>
        <w:rPr/>
      </w:pPr>
      <w:r>
        <w:rPr/>
        <w:t>ISBN 978-5-386-10136-7 : 128,00</w:t>
      </w:r>
    </w:p>
    <w:p>
      <w:pPr>
        <w:pStyle w:val="Normal"/>
        <w:rPr/>
      </w:pPr>
      <w:r>
        <w:rPr/>
        <w:t>ISBN 978-5-521-00703-5 : 128,00</w:t>
      </w:r>
    </w:p>
    <w:p>
      <w:pPr>
        <w:pStyle w:val="Style13"/>
        <w:rPr/>
      </w:pPr>
      <w:r>
        <w:rPr/>
        <w:t>*: 815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юкина, Людмила Викторовна. Английский язык : учеб.-метод. комплекс по дисциплине : учеб. пособие [Учебники] / Л.В. Ююкина; Хакасский гос. ун-т им. Н.Ф. Катанова. - Абакан, 2016. - 152 с. : табл.</w:t>
      </w:r>
    </w:p>
    <w:p>
      <w:pPr>
        <w:pStyle w:val="Normal"/>
        <w:rPr/>
      </w:pPr>
      <w:r>
        <w:rPr/>
        <w:t>Библиогр.: с.152 (6 назв.)Краткий обзор основных грамматических правил ангийского языка</w:t>
      </w:r>
    </w:p>
    <w:p>
      <w:pPr>
        <w:pStyle w:val="Normal"/>
        <w:rPr/>
      </w:pPr>
      <w:r>
        <w:rPr/>
        <w:t>ISBN 978-5-7810-1463-7 : 200,00</w:t>
      </w:r>
    </w:p>
    <w:p>
      <w:pPr>
        <w:pStyle w:val="Style13"/>
        <w:rPr/>
      </w:pPr>
      <w:r>
        <w:rPr/>
        <w:t>*: 815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515971106"/>
      <w:r>
        <w:rPr/>
        <w:t>Философские науки. Психология. (ББК Ю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ке, Виктор Андреевич. История, философия и методология социальных наук : учебник для магистров : для студ. вузов, обуч. по гуманит. напр. [Учебники] / В.А. Канке; Нац. исслед. ядерный ун-т "МИФИ". - М. : Юрайт, 2014. - 570, [3] с. : ил.</w:t>
      </w:r>
    </w:p>
    <w:p>
      <w:pPr>
        <w:pStyle w:val="Normal"/>
        <w:rPr/>
      </w:pPr>
      <w:r>
        <w:rPr/>
        <w:t>Книга доступна в электронной библиотечной системе biblio-online.ruРассматриваются онтологические, эпистемологические, методологические, этические, трансдисциплинарные аспекты социальных наук</w:t>
      </w:r>
    </w:p>
    <w:p>
      <w:pPr>
        <w:pStyle w:val="Normal"/>
        <w:rPr/>
      </w:pPr>
      <w:r>
        <w:rPr/>
        <w:t>ISBN 978-5-9916-3275-1 : 570,00</w:t>
      </w:r>
    </w:p>
    <w:p>
      <w:pPr>
        <w:pStyle w:val="Style13"/>
        <w:rPr/>
      </w:pPr>
      <w:r>
        <w:rPr/>
        <w:t>*: 815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515971107"/>
      <w:r>
        <w:rPr/>
        <w:t>Информационные технологии. Вычислительная техника. Обработка данных. (УДК 004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информационной безопасности машиностроительных предприятий : учебник для студ. вузов, обуч. по напр. "Конструкторско-технол. обеспеч. машиностроит. произв-в" : в 2-х ч.. Ч.2 [Учебники] / С.А. Клейменов [и др.]. - Старый Оскол : ТНТ, 2017. - 431, [1] с. : ил.</w:t>
      </w:r>
    </w:p>
    <w:p>
      <w:pPr>
        <w:pStyle w:val="Normal"/>
        <w:rPr/>
      </w:pPr>
      <w:r>
        <w:rPr/>
        <w:t>Библиогр.: с.427-429 (38 назв.)Представлены основные положения, понятия и определения обеспечения информационной безопасности деятельности общества</w:t>
      </w:r>
    </w:p>
    <w:p>
      <w:pPr>
        <w:pStyle w:val="Normal"/>
        <w:rPr/>
      </w:pPr>
      <w:r>
        <w:rPr/>
        <w:t>ISBN 978-5-94178-282-6 : 565,40</w:t>
      </w:r>
    </w:p>
    <w:p>
      <w:pPr>
        <w:pStyle w:val="Normal"/>
        <w:rPr/>
      </w:pPr>
      <w:r>
        <w:rPr/>
        <w:t>ISBN 978-5-94178-123-2 : 565,40</w:t>
      </w:r>
    </w:p>
    <w:p>
      <w:pPr>
        <w:pStyle w:val="Style13"/>
        <w:rPr/>
      </w:pPr>
      <w:r>
        <w:rPr/>
        <w:t>*: 815407, 815408, 815409</w:t>
      </w:r>
    </w:p>
    <w:p>
      <w:pPr>
        <w:pStyle w:val="Style13"/>
        <w:rPr/>
      </w:pPr>
      <w:r>
        <w:rPr/>
        <w:t>БИФ: 815410, 815411</w:t>
      </w:r>
    </w:p>
    <w:p>
      <w:pPr>
        <w:pStyle w:val="Style13"/>
        <w:rPr/>
      </w:pPr>
      <w:r>
        <w:rPr/>
        <w:t>ч/з 1: 815412, 815413</w:t>
      </w:r>
    </w:p>
    <w:p>
      <w:pPr>
        <w:pStyle w:val="Style13"/>
        <w:rPr/>
      </w:pPr>
      <w:r>
        <w:rPr/>
        <w:t>ч/з 2: 815414, 815415, 815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информационной безопасности машиностроительных предприятий : учебник для студ. вузов, обуч. по напр. "Конструкторско-технол. обеспеч. машиностроит. произв-в" : в 2-х ч.. Ч.1 [Учебники] / С.А. Клейменов [и др.]. - Старый Оскол : ТНТ, 2017. - 359, [1] с. : ил.</w:t>
      </w:r>
    </w:p>
    <w:p>
      <w:pPr>
        <w:pStyle w:val="Normal"/>
        <w:rPr/>
      </w:pPr>
      <w:r>
        <w:rPr/>
        <w:t>Библиогр.: с.357-359 (38 назв.)Представлены основные положения, понятия и определения обеспечения информационной безопасности деятельности общества</w:t>
      </w:r>
    </w:p>
    <w:p>
      <w:pPr>
        <w:pStyle w:val="Normal"/>
        <w:rPr/>
      </w:pPr>
      <w:r>
        <w:rPr/>
        <w:t>ISBN 978-5-94178-282-6 : 479,70</w:t>
      </w:r>
    </w:p>
    <w:p>
      <w:pPr>
        <w:pStyle w:val="Normal"/>
        <w:rPr/>
      </w:pPr>
      <w:r>
        <w:rPr/>
        <w:t>ISBN 978-5-94178-489-9 : 479,70</w:t>
      </w:r>
    </w:p>
    <w:p>
      <w:pPr>
        <w:pStyle w:val="Style13"/>
        <w:rPr/>
      </w:pPr>
      <w:r>
        <w:rPr/>
        <w:t>*: 815397, 815398, 815399</w:t>
      </w:r>
    </w:p>
    <w:p>
      <w:pPr>
        <w:pStyle w:val="Style13"/>
        <w:rPr/>
      </w:pPr>
      <w:r>
        <w:rPr/>
        <w:t>БИФ: 815400, 815401</w:t>
      </w:r>
    </w:p>
    <w:p>
      <w:pPr>
        <w:pStyle w:val="Style13"/>
        <w:rPr/>
      </w:pPr>
      <w:r>
        <w:rPr/>
        <w:t>ч/з 1: 815402, 815403</w:t>
      </w:r>
    </w:p>
    <w:p>
      <w:pPr>
        <w:pStyle w:val="Style13"/>
        <w:rPr/>
      </w:pPr>
      <w:r>
        <w:rPr/>
        <w:t>ч/з 2: 815404, 815405, 815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ин С.В. Автоматизация инженерных расчетов с использованием пакета Scilab : практическое пособие [Учебники] / С.В. Ерин, Ю.Л. Николаев. - М. : Русайнс, 2018. - 183, [1] с. : ил.</w:t>
      </w:r>
    </w:p>
    <w:p>
      <w:pPr>
        <w:pStyle w:val="Normal"/>
        <w:rPr/>
      </w:pPr>
      <w:r>
        <w:rPr/>
        <w:t>Библиогр.: с.183 (10 назв.)Приведены многочисленные примеры решения математических задач с помощью Scilab</w:t>
      </w:r>
    </w:p>
    <w:p>
      <w:pPr>
        <w:pStyle w:val="Normal"/>
        <w:rPr/>
      </w:pPr>
      <w:r>
        <w:rPr/>
        <w:t>ISBN 978-5-4365-1555-7 : 632,50</w:t>
      </w:r>
    </w:p>
    <w:p>
      <w:pPr>
        <w:pStyle w:val="Style13"/>
        <w:rPr/>
      </w:pPr>
      <w:r>
        <w:rPr/>
        <w:t>*: 815364, 815365, 81536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авина, Юлия Витальевна. Организация самостоятельной работы студентов - будущих бакалавров профессионального обучения на основе метода междисциплинарных электронных проектов : автореф. дис... канд. пед. наук : 13.00.08 - теория и методика проф. образования [Авторефераты] / Ю.В. Красавина; Ижевский гос. техн. ун-т. - Казань, 2017. - 24 с. : ил.</w:t>
      </w:r>
    </w:p>
    <w:p>
      <w:pPr>
        <w:pStyle w:val="Normal"/>
        <w:rPr/>
      </w:pPr>
      <w:r>
        <w:rPr/>
        <w:t>Библиогр.: с.21-24 (20 назв.)</w:t>
      </w:r>
    </w:p>
    <w:p>
      <w:pPr>
        <w:pStyle w:val="Style13"/>
        <w:rPr/>
      </w:pPr>
      <w:r>
        <w:rPr/>
        <w:t>*: 815342, 815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515971108"/>
      <w:r>
        <w:rPr/>
        <w:t>Общественные науки. (УДК 3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бузова, Надежда Юрьевна. Технология и организация гостиничных услуг : учеб. пособие для студ. вузов, обуч. по спец. "Социально-культурный сервис и туризм" и напр. подготовки "Туризм" [Учебники] / Н.Ю. Арбузова. - М. : Академия, 2009. - 222, [2] с. : табл. - (Высш. профессион. образование).. - (Туризм).</w:t>
      </w:r>
    </w:p>
    <w:p>
      <w:pPr>
        <w:pStyle w:val="Normal"/>
        <w:rPr/>
      </w:pPr>
      <w:r>
        <w:rPr/>
        <w:t>Библиогр.: с.220 (16 назв.)Рассмотрены гостиничные предприятия как часть сферы услуг, классификация гостиниц, их организационная структура, материально-техническая база, система управления гостиничным предприятием</w:t>
      </w:r>
    </w:p>
    <w:p>
      <w:pPr>
        <w:pStyle w:val="Normal"/>
        <w:rPr/>
      </w:pPr>
      <w:r>
        <w:rPr/>
        <w:t>ISBN 978-5-7695-4902-1 : 309,10</w:t>
      </w:r>
    </w:p>
    <w:p>
      <w:pPr>
        <w:pStyle w:val="Style13"/>
        <w:rPr/>
      </w:pPr>
      <w:r>
        <w:rPr/>
        <w:t>*: 815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ке, Виктор Андреевич. История, философия и методология социальных наук : учебник для магистров : для студ. вузов, обуч. по гуманит. напр. [Учебники] / В.А. Канке; Нац. исслед. ядерный ун-т "МИФИ". - М. : Юрайт, 2014. - 570, [3] с. : ил.</w:t>
      </w:r>
    </w:p>
    <w:p>
      <w:pPr>
        <w:pStyle w:val="Normal"/>
        <w:rPr/>
      </w:pPr>
      <w:r>
        <w:rPr/>
        <w:t>Книга доступна в электронной библиотечной системе biblio-online.ruРассматриваются онтологические, эпистемологические, методологические, этические, трансдисциплинарные аспекты социальных наук</w:t>
      </w:r>
    </w:p>
    <w:p>
      <w:pPr>
        <w:pStyle w:val="Normal"/>
        <w:rPr/>
      </w:pPr>
      <w:r>
        <w:rPr/>
        <w:t>ISBN 978-5-9916-3275-1 : 570,00</w:t>
      </w:r>
    </w:p>
    <w:p>
      <w:pPr>
        <w:pStyle w:val="Style13"/>
        <w:rPr/>
      </w:pPr>
      <w:r>
        <w:rPr/>
        <w:t>*: 815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манова, Елена Алексеевна. Макроэкономика. Элементы продвинутого подхода : учебник для студ. вузов, обуч. по напр. 521600 "Экономика" [Учебники] / Е.А. Туманова, Н.Л. Шагас; Моск. гос. ун-т, Экон. фак. - М. : ИНФРА-М, 2004. - 398, [2] с. : ил.</w:t>
      </w:r>
    </w:p>
    <w:p>
      <w:pPr>
        <w:pStyle w:val="Normal"/>
        <w:rPr/>
      </w:pPr>
      <w:r>
        <w:rPr/>
        <w:t>Библиогр. в конце разд.Содержатся примеры использования макроэкономических моделей</w:t>
      </w:r>
    </w:p>
    <w:p>
      <w:pPr>
        <w:pStyle w:val="Normal"/>
        <w:rPr/>
      </w:pPr>
      <w:r>
        <w:rPr/>
        <w:t>ISBN 5-16-001864-6 : 164,00</w:t>
      </w:r>
    </w:p>
    <w:p>
      <w:pPr>
        <w:pStyle w:val="Style13"/>
        <w:rPr/>
      </w:pPr>
      <w:r>
        <w:rPr/>
        <w:t>*: 815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515971109"/>
      <w:r>
        <w:rPr/>
        <w:t>Социология. Демография. Статистика. (УДК 31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ке, Виктор Андреевич. История, философия и методология социальных наук : учебник для магистров : для студ. вузов, обуч. по гуманит. напр. [Учебники] / В.А. Канке; Нац. исслед. ядерный ун-т "МИФИ". - М. : Юрайт, 2014. - 570, [3] с. : ил.</w:t>
      </w:r>
    </w:p>
    <w:p>
      <w:pPr>
        <w:pStyle w:val="Normal"/>
        <w:rPr/>
      </w:pPr>
      <w:r>
        <w:rPr/>
        <w:t>Книга доступна в электронной библиотечной системе biblio-online.ruРассматриваются онтологические, эпистемологические, методологические, этические, трансдисциплинарные аспекты социальных наук</w:t>
      </w:r>
    </w:p>
    <w:p>
      <w:pPr>
        <w:pStyle w:val="Normal"/>
        <w:rPr/>
      </w:pPr>
      <w:r>
        <w:rPr/>
        <w:t>ISBN 978-5-9916-3275-1 : 570,00</w:t>
      </w:r>
    </w:p>
    <w:p>
      <w:pPr>
        <w:pStyle w:val="Style13"/>
        <w:rPr/>
      </w:pPr>
      <w:r>
        <w:rPr/>
        <w:t>*: 815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515971110"/>
      <w:r>
        <w:rPr/>
        <w:t>Экономика. Экономические науки. (УДК 33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бузова, Надежда Юрьевна. Технология и организация гостиничных услуг : учеб. пособие для студ. вузов, обуч. по спец. "Социально-культурный сервис и туризм" и напр. подготовки "Туризм" [Учебники] / Н.Ю. Арбузова. - М. : Академия, 2009. - 222, [2] с. : табл. - (Высш. профессион. образование).. - (Туризм).</w:t>
      </w:r>
    </w:p>
    <w:p>
      <w:pPr>
        <w:pStyle w:val="Normal"/>
        <w:rPr/>
      </w:pPr>
      <w:r>
        <w:rPr/>
        <w:t>Библиогр.: с.220 (16 назв.)Рассмотрены гостиничные предприятия как часть сферы услуг, классификация гостиниц, их организационная структура, материально-техническая база, система управления гостиничным предприятием</w:t>
      </w:r>
    </w:p>
    <w:p>
      <w:pPr>
        <w:pStyle w:val="Normal"/>
        <w:rPr/>
      </w:pPr>
      <w:r>
        <w:rPr/>
        <w:t>ISBN 978-5-7695-4902-1 : 309,10</w:t>
      </w:r>
    </w:p>
    <w:p>
      <w:pPr>
        <w:pStyle w:val="Style13"/>
        <w:rPr/>
      </w:pPr>
      <w:r>
        <w:rPr/>
        <w:t>*: 815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манова, Елена Алексеевна. Макроэкономика. Элементы продвинутого подхода : учебник для студ. вузов, обуч. по напр. 521600 "Экономика" [Учебники] / Е.А. Туманова, Н.Л. Шагас; Моск. гос. ун-т, Экон. фак. - М. : ИНФРА-М, 2004. - 398, [2] с. : ил.</w:t>
      </w:r>
    </w:p>
    <w:p>
      <w:pPr>
        <w:pStyle w:val="Normal"/>
        <w:rPr/>
      </w:pPr>
      <w:r>
        <w:rPr/>
        <w:t>Библиогр. в конце разд.Содержатся примеры использования макроэкономических моделей</w:t>
      </w:r>
    </w:p>
    <w:p>
      <w:pPr>
        <w:pStyle w:val="Normal"/>
        <w:rPr/>
      </w:pPr>
      <w:r>
        <w:rPr/>
        <w:t>ISBN 5-16-001864-6 : 164,00</w:t>
      </w:r>
    </w:p>
    <w:p>
      <w:pPr>
        <w:pStyle w:val="Style13"/>
        <w:rPr/>
      </w:pPr>
      <w:r>
        <w:rPr/>
        <w:t>*: 815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515971111"/>
      <w:r>
        <w:rPr/>
        <w:t>Математика. Естественные науки. (УДК 5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задач по высшей математике [Учебники] : учеб. пособие для бакалавров. Ч.2 / В.Н. Земсков [и др.]; под ред. А.С. Поспелова. - М. : Юрайт, 2014. - 611 с. : ил. - (Бакалавр).</w:t>
      </w:r>
    </w:p>
    <w:p>
      <w:pPr>
        <w:pStyle w:val="Normal"/>
        <w:rPr/>
      </w:pPr>
      <w:r>
        <w:rPr/>
        <w:t>Авт. указ. на обороте тит. л.Содержатся задачи по основам математического анализа, векторной алгебре и аналитической геометрии</w:t>
      </w:r>
    </w:p>
    <w:p>
      <w:pPr>
        <w:pStyle w:val="Normal"/>
        <w:rPr/>
      </w:pPr>
      <w:r>
        <w:rPr/>
        <w:t>ISBN 978-5-9916-1370-5 : 450,00</w:t>
      </w:r>
    </w:p>
    <w:p>
      <w:pPr>
        <w:pStyle w:val="Normal"/>
        <w:rPr/>
      </w:pPr>
      <w:r>
        <w:rPr/>
        <w:t>ISBN 978-5-9692-1210-7 : 450,00</w:t>
      </w:r>
    </w:p>
    <w:p>
      <w:pPr>
        <w:pStyle w:val="Style13"/>
        <w:rPr/>
      </w:pPr>
      <w:r>
        <w:rPr/>
        <w:t>*: 815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нко Е.В. Нуклеиновые кислоты. Раздел курса "Биохимия" : учеб. пособие для студ. вузов, обуч. по напр. 19.03.01 "Биотехнология", 19.03.02 "Прод. питания из растит. сырья", 19.03.04 "Технология прод. и орг. обществ. питания" [Учебники] / Е.В. Алексеенко [и др.]; Моск. гос. ун-т пищ. производств. - М., 2015. - 84 с. : ил.</w:t>
      </w:r>
    </w:p>
    <w:p>
      <w:pPr>
        <w:pStyle w:val="Normal"/>
        <w:rPr/>
      </w:pPr>
      <w:r>
        <w:rPr/>
        <w:t>Библиогр.: с.80-81 (24 назв.)Изложены основные сведения о строения, свойствах и биологических функциях нуклеиновых кислот</w:t>
      </w:r>
    </w:p>
    <w:p>
      <w:pPr>
        <w:pStyle w:val="Normal"/>
        <w:rPr/>
      </w:pPr>
      <w:r>
        <w:rPr/>
        <w:t>ISBN 978-5-902669-39-5 : 42,00</w:t>
      </w:r>
    </w:p>
    <w:p>
      <w:pPr>
        <w:pStyle w:val="Style13"/>
        <w:rPr/>
      </w:pPr>
      <w:r>
        <w:rPr/>
        <w:t>*: 815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насьев С.В. Физико-химические процессы в техносфере : учебники [Учебники] / С.В. Афанасьев, К.И. Трифонов; Тольяттинский гос. ун-т. - Самара : Изд-во СНЦ РАН, 2014. - 195 с. : ил.</w:t>
      </w:r>
    </w:p>
    <w:p>
      <w:pPr>
        <w:pStyle w:val="Normal"/>
        <w:rPr/>
      </w:pPr>
      <w:r>
        <w:rPr/>
        <w:t>Библиогр.: с.185-187 (43 назв.)Рассмотрены механизмы фотохимических реакций в атмосфере</w:t>
      </w:r>
    </w:p>
    <w:p>
      <w:pPr>
        <w:pStyle w:val="Normal"/>
        <w:rPr/>
      </w:pPr>
      <w:r>
        <w:rPr/>
        <w:t>ISBN 978-5-906605-37-5 : 195,00</w:t>
      </w:r>
    </w:p>
    <w:p>
      <w:pPr>
        <w:pStyle w:val="Style13"/>
        <w:rPr/>
      </w:pPr>
      <w:r>
        <w:rPr/>
        <w:t>*: 815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алова, Ксения Владимировна. Регулирование воздействия источников химического загрязнения на водные объекты с учетом их природных особенностей : автореф. дис... канд. хим. наук : 03.02.08 - экология [Авторефераты] / К.В. Беспалова; РАН, Ин-т экологии Волжского бассейна. - Тольятти, 2017. - 16 с. : ил.</w:t>
      </w:r>
    </w:p>
    <w:p>
      <w:pPr>
        <w:pStyle w:val="Normal"/>
        <w:rPr/>
      </w:pPr>
      <w:r>
        <w:rPr/>
        <w:t>Библиогр.: с.14-16 (24 назв.)</w:t>
      </w:r>
    </w:p>
    <w:p>
      <w:pPr>
        <w:pStyle w:val="Style13"/>
        <w:rPr/>
      </w:pPr>
      <w:r>
        <w:rPr/>
        <w:t>*: 815328, 815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мов, Эрик Михайлович. Феномен жизни: между равновесием и нелинейностью. Происхождение и принципы эволюции / Э.М. Галимов. - М. : Едиториал УРСС, 2001. - 254 с. : ил.</w:t>
      </w:r>
    </w:p>
    <w:p>
      <w:pPr>
        <w:pStyle w:val="Normal"/>
        <w:rPr/>
      </w:pPr>
      <w:r>
        <w:rPr/>
        <w:t>Библиогр.: с.222-252Книга посвящена одной из наиболее фундаментальных проблем естествознание-проблемы происхождения жизни и законам ее эволюции</w:t>
      </w:r>
    </w:p>
    <w:p>
      <w:pPr>
        <w:pStyle w:val="Normal"/>
        <w:rPr/>
      </w:pPr>
      <w:r>
        <w:rPr/>
        <w:t>ISBN 5-35400008-4 : 221,00</w:t>
      </w:r>
    </w:p>
    <w:p>
      <w:pPr>
        <w:pStyle w:val="Style13"/>
        <w:rPr/>
      </w:pPr>
      <w:r>
        <w:rPr/>
        <w:t>*: 815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ина, Наталья Евгеньевна. Низкомодульные цеолиты. Структура, свойства, синтез / Н.Е. Гордина, В.Ю. Прокофьев; Ивановский гос. хим.-технол. ун-т. - М. : КРАСАНД, 2017. - 234 с. : ил.</w:t>
      </w:r>
    </w:p>
    <w:p>
      <w:pPr>
        <w:pStyle w:val="Normal"/>
        <w:rPr/>
      </w:pPr>
      <w:r>
        <w:rPr/>
        <w:t>Библиогр.: с.203-234Описаны компоненты и основные теории синтеза цеолитов</w:t>
      </w:r>
    </w:p>
    <w:p>
      <w:pPr>
        <w:pStyle w:val="Normal"/>
        <w:rPr/>
      </w:pPr>
      <w:r>
        <w:rPr/>
        <w:t>ISBN 978-5-396-00842-7 : 234,00</w:t>
      </w:r>
    </w:p>
    <w:p>
      <w:pPr>
        <w:pStyle w:val="Style13"/>
        <w:rPr/>
      </w:pPr>
      <w:r>
        <w:rPr/>
        <w:t>*: 815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евский, Николай Алексеевич. Теоретические основы биофизики акупунктуры с приложениями в медицине, психологии и экологии на основе нечетких сетевых моделей : монография [Монографии] / Н.А. Кореневский, Р.А. Крупчатников, Р.Т. Аль-Касасбех. - Старый Оскол : ТНТ, 2017. - 527, [1] с. : ил.</w:t>
      </w:r>
    </w:p>
    <w:p>
      <w:pPr>
        <w:pStyle w:val="Normal"/>
        <w:rPr/>
      </w:pPr>
      <w:r>
        <w:rPr/>
        <w:t>Библиогр.: с.512-526 (164 назв.)Раскрываются механизмы формирования меридианов и их энергетического обеспечения</w:t>
      </w:r>
    </w:p>
    <w:p>
      <w:pPr>
        <w:pStyle w:val="Normal"/>
        <w:rPr/>
      </w:pPr>
      <w:r>
        <w:rPr/>
        <w:t>ISBN 978-5-94178-398-4 : 887,00</w:t>
      </w:r>
    </w:p>
    <w:p>
      <w:pPr>
        <w:pStyle w:val="Style13"/>
        <w:rPr/>
      </w:pPr>
      <w:r>
        <w:rPr/>
        <w:t>*: 815394, 815395, 81539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тузова, Эльвира Ризилевна. Потеря симметрии течения неньютоновской жидкости в плоском симметричном разветвляющемся канале : автореф. дис... канд. техн. нук : 01.02.05 - механика жидкости, газа и плазмы [Авторефераты] / Э.Р. Кутузова; Казанский нац. исслед. технол. ун-т. - Казань, 2016. - 16 с. : ил.</w:t>
      </w:r>
    </w:p>
    <w:p>
      <w:pPr>
        <w:pStyle w:val="Normal"/>
        <w:rPr/>
      </w:pPr>
      <w:r>
        <w:rPr/>
        <w:t>Библиогр.: с.15-16 (9 назв.)</w:t>
      </w:r>
    </w:p>
    <w:p>
      <w:pPr>
        <w:pStyle w:val="Style13"/>
        <w:rPr/>
      </w:pPr>
      <w:r>
        <w:rPr/>
        <w:t>*: 815346, 815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ин, Сергей Григорьевич. Сопротивление материалов: теория, тестовые задания, примеры решения : учеб. пособие [Учебники] / С.Г. Сидорин, Ф.С. Хайруллин. - М. : РИОР : Инфра-М, 2018. - 182, [2] с. : ил. - (Высшее образование).</w:t>
      </w:r>
    </w:p>
    <w:p>
      <w:pPr>
        <w:pStyle w:val="Normal"/>
        <w:rPr/>
      </w:pPr>
      <w:r>
        <w:rPr/>
        <w:t>Библиогр.: с.181 (8 назв.)Кратко излагаются основные теоретические положения, необходимые студенту для актуализации знаний</w:t>
      </w:r>
    </w:p>
    <w:p>
      <w:pPr>
        <w:pStyle w:val="Normal"/>
        <w:rPr/>
      </w:pPr>
      <w:r>
        <w:rPr/>
        <w:t>ISBN 978-5-369-01694-7 : 636,00</w:t>
      </w:r>
    </w:p>
    <w:p>
      <w:pPr>
        <w:pStyle w:val="Normal"/>
        <w:rPr/>
      </w:pPr>
      <w:r>
        <w:rPr/>
        <w:t>ISBN 978-5-16-013008-8 : 636,00</w:t>
      </w:r>
    </w:p>
    <w:p>
      <w:pPr>
        <w:pStyle w:val="Style13"/>
        <w:rPr/>
      </w:pPr>
      <w:r>
        <w:rPr/>
        <w:t>*: 815367, 815368, 81536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фонов К.И. Естественные и техногенные источники загрязнений биосферы : учебник [Учебники] / К.И. Трифонов, С.В. Афанасьев, С.Ф. Катышев; Ковровская гос. технол. акад., Тольяттинский гос. ун-т. - Самара : Изд-во СНЦ РАН, 2014. - 147 с.</w:t>
      </w:r>
    </w:p>
    <w:p>
      <w:pPr>
        <w:pStyle w:val="Normal"/>
        <w:rPr/>
      </w:pPr>
      <w:r>
        <w:rPr/>
        <w:t>Библиогр.: с.142 (15 назв.)Подробно рассмотрены источники загрязнений окружающей среды как природного, так и антропогенного характера</w:t>
      </w:r>
    </w:p>
    <w:p>
      <w:pPr>
        <w:pStyle w:val="Normal"/>
        <w:rPr/>
      </w:pPr>
      <w:r>
        <w:rPr/>
        <w:t>ISBN 978-5-906605-38-2 : 147,00</w:t>
      </w:r>
    </w:p>
    <w:p>
      <w:pPr>
        <w:pStyle w:val="Style13"/>
        <w:rPr/>
      </w:pPr>
      <w:r>
        <w:rPr/>
        <w:t>*: 815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515971112"/>
      <w:r>
        <w:rPr/>
        <w:t>Медицина. Безопасность жизнедеятельности. (УДК 61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евский, Николай Алексеевич. Биотехнические системы медицинского назначения : учебник для студ. вузов, обуч. по напр. "Биотехнол. сист. и технологии" [Учебники] / Н.А. Кореневский, Е.П. Попечителев. - Старый Оскол : ТНТ, 2017. - 687, [1] с. : ил.</w:t>
      </w:r>
    </w:p>
    <w:p>
      <w:pPr>
        <w:pStyle w:val="Normal"/>
        <w:rPr/>
      </w:pPr>
      <w:r>
        <w:rPr/>
        <w:t>Библиогр.: с.670-673 (65 назв.)Рассматриваются принципы построения и работы приборов</w:t>
      </w:r>
    </w:p>
    <w:p>
      <w:pPr>
        <w:pStyle w:val="Normal"/>
        <w:rPr/>
      </w:pPr>
      <w:r>
        <w:rPr/>
        <w:t>ISBN 978-5-94178-352-6 : 1200,00</w:t>
      </w:r>
    </w:p>
    <w:p>
      <w:pPr>
        <w:pStyle w:val="Style13"/>
        <w:rPr/>
      </w:pPr>
      <w:r>
        <w:rPr/>
        <w:t>*: 815373, 815374, 81537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евский, Николай Алексеевич. Введение в направление подготовки "Биотехнические системы и технологии" : учеб. пособие для студ. вузов, обуч. по напр. "Биотехнич. системы и технологии" [Учебники] / Н.А. Кореневский. - 2-е изд., перераб. и доп. - Старый Оскол : ТНТ, 2018. - 359, [1] с. : ил.</w:t>
      </w:r>
    </w:p>
    <w:p>
      <w:pPr>
        <w:pStyle w:val="Normal"/>
        <w:rPr/>
      </w:pPr>
      <w:r>
        <w:rPr/>
        <w:t>Библиогр.: с.335-336 (22 назв.)Даны краткие теоретические сведения об организации учебного процессаи и общих сведениях о направлении подготовки</w:t>
      </w:r>
    </w:p>
    <w:p>
      <w:pPr>
        <w:pStyle w:val="Normal"/>
        <w:rPr/>
      </w:pPr>
      <w:r>
        <w:rPr/>
        <w:t>ISBN 978-5-94178-370-0 : 841,00</w:t>
      </w:r>
    </w:p>
    <w:p>
      <w:pPr>
        <w:pStyle w:val="Style13"/>
        <w:rPr/>
      </w:pPr>
      <w:r>
        <w:rPr/>
        <w:t>*: 815376, 815377, 81537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евский, Николай Алексеевич. Интеллектуальные системы поддержки принятия решений для врачей рефлексотерапевтов : монография [Учебники] / Н.А. Кореневский, Р.А. Крупчатников; науч. ред. И.А. Ключиков. - Старый Оскол : ТНТ, 2017. - 423, [1] с. : ил.</w:t>
      </w:r>
    </w:p>
    <w:p>
      <w:pPr>
        <w:pStyle w:val="Normal"/>
        <w:rPr/>
      </w:pPr>
      <w:r>
        <w:rPr/>
        <w:t>Библиогр.: с.409-423 (166 назв.)В монографии с позиции современной медецинской науки раскрываются механизмы формирования меридианов и их энергетического обеспечения</w:t>
      </w:r>
    </w:p>
    <w:p>
      <w:pPr>
        <w:pStyle w:val="Normal"/>
        <w:rPr/>
      </w:pPr>
      <w:r>
        <w:rPr/>
        <w:t>ISBN 978-5-94178-400-4 : 767,00</w:t>
      </w:r>
    </w:p>
    <w:p>
      <w:pPr>
        <w:pStyle w:val="Style13"/>
        <w:rPr/>
      </w:pPr>
      <w:r>
        <w:rPr/>
        <w:t>*: 815379, 815380, 81538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евский, Николай Алексеевич. Оценка и управление состоянием здоровья обучающихся на основе гибридных интеллектуальных технологий : монография [Монографии] / Н.А. Кореневский [и др.]. - Старый Оскол : ТНТ, 2016. - 471, [1] с. : ил.</w:t>
      </w:r>
    </w:p>
    <w:p>
      <w:pPr>
        <w:pStyle w:val="Normal"/>
        <w:rPr/>
      </w:pPr>
      <w:r>
        <w:rPr/>
        <w:t>Библиогр.: с.453-471 (189 назв.)Рассматриваются вопросы синтеза решающих правил прогнозирования и ранней диагностики заболеваний</w:t>
      </w:r>
    </w:p>
    <w:p>
      <w:pPr>
        <w:pStyle w:val="Normal"/>
        <w:rPr/>
      </w:pPr>
      <w:r>
        <w:rPr/>
        <w:t>ISBN 978-5-94178-504-9 : 867,00</w:t>
      </w:r>
    </w:p>
    <w:p>
      <w:pPr>
        <w:pStyle w:val="Style13"/>
        <w:rPr/>
      </w:pPr>
      <w:r>
        <w:rPr/>
        <w:t>*: 815417, 815418, 81541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евский, Николай Алексеевич. Проектирование биотехнических систем медицинского назначения. Общие вопросы проектирования : учебник по дисц. "Проектир. биотехн. систем мед. назначения" [Учебники] / Н.А. Кореневский, З.М. Юлдашев. - Старый Оскол : ТНТ, 2018. - 308, [3] с. : ил.</w:t>
      </w:r>
    </w:p>
    <w:p>
      <w:pPr>
        <w:pStyle w:val="Normal"/>
        <w:rPr/>
      </w:pPr>
      <w:r>
        <w:rPr/>
        <w:t>Библиогр.: с.301-309 (95 назв.)Рассматриваются вопросы синтеза биотехнических систем различных типов и назначений</w:t>
      </w:r>
    </w:p>
    <w:p>
      <w:pPr>
        <w:pStyle w:val="Normal"/>
        <w:rPr/>
      </w:pPr>
      <w:r>
        <w:rPr/>
        <w:t>ISBN 978-5-94178-562-9 : 650,00</w:t>
      </w:r>
    </w:p>
    <w:p>
      <w:pPr>
        <w:pStyle w:val="Style13"/>
        <w:rPr/>
      </w:pPr>
      <w:r>
        <w:rPr/>
        <w:t>*: 815385, 815386, 81538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евский, Николай Алексеевич. Проектирование биотехнических систем медицинского назначения. Средства воздействия на биообъект : учебник по дисц. "Проектир. биотехн. систем мед. назначения" [Учебники] / Н.А. Кореневский, З.М. Юлдашев. - Старый Оскол : ТНТ, 2017. - 319, [1] с. : ил.</w:t>
      </w:r>
    </w:p>
    <w:p>
      <w:pPr>
        <w:pStyle w:val="Normal"/>
        <w:rPr/>
      </w:pPr>
      <w:r>
        <w:rPr/>
        <w:t>Библиогр.: с.312-319 (96 назв.)Рассматриваются вопросы проектирования биохимических систем медицинского, биологического и экологического назначений</w:t>
      </w:r>
    </w:p>
    <w:p>
      <w:pPr>
        <w:pStyle w:val="Normal"/>
        <w:rPr/>
      </w:pPr>
      <w:r>
        <w:rPr/>
        <w:t>ISBN 978-5-94178-565-0 : 847,00</w:t>
      </w:r>
    </w:p>
    <w:p>
      <w:pPr>
        <w:pStyle w:val="Style13"/>
        <w:rPr/>
      </w:pPr>
      <w:r>
        <w:rPr/>
        <w:t>*: 815388, 815389, 81539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евский, Николай Алексеевич. Проектирование биотехнических систем медицинского назначения. Средства обработки и отображения : учебник по дисц. "Проектир. биотехн. систем мед. назначения" [Учебники] / Н.А. Кореневский, З.М. Юлдашев. - Старый Оскол : ТНТ, 2018. - 330, [2] с. : ил.</w:t>
      </w:r>
    </w:p>
    <w:p>
      <w:pPr>
        <w:pStyle w:val="Normal"/>
        <w:rPr/>
      </w:pPr>
      <w:r>
        <w:rPr/>
        <w:t>Библиогр.: с.323-331 (95 назв.)Рассматриваются вопросы выбора и проектирования средств обработки информации с использованием различных типов микропроцессорной техники</w:t>
      </w:r>
    </w:p>
    <w:p>
      <w:pPr>
        <w:pStyle w:val="Normal"/>
        <w:rPr/>
      </w:pPr>
      <w:r>
        <w:rPr/>
        <w:t>ISBN 978-5-94178-581-0 : 901,00</w:t>
      </w:r>
    </w:p>
    <w:p>
      <w:pPr>
        <w:pStyle w:val="Style13"/>
        <w:rPr/>
      </w:pPr>
      <w:r>
        <w:rPr/>
        <w:t>*: 815382, 815383, 81538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евский, Николай Алексеевич. Проектирование биотехнических систем медицинского назначения. Средства оценки состояния биообъектов : учебник по дисц. "Проектир. биотехн. систем мед. назначения" [Учебники] / Н.А. Кореневский, З.М. Юлдашев. - Старый Оскол : ТНТ, 2017. - 455, [1] с. : ил.</w:t>
      </w:r>
    </w:p>
    <w:p>
      <w:pPr>
        <w:pStyle w:val="Normal"/>
        <w:rPr/>
      </w:pPr>
      <w:r>
        <w:rPr/>
        <w:t>Библиогр.: с.448-455 (96 назв.)Расматриваются вопросы проектирования измерительных систем для оценки состояния биообъектов в биотехнических системах различных типов и назначений</w:t>
      </w:r>
    </w:p>
    <w:p>
      <w:pPr>
        <w:pStyle w:val="Normal"/>
        <w:rPr/>
      </w:pPr>
      <w:r>
        <w:rPr/>
        <w:t>ISBN 978-5-94178-561-2 : 980,00</w:t>
      </w:r>
    </w:p>
    <w:p>
      <w:pPr>
        <w:pStyle w:val="Style13"/>
        <w:rPr/>
      </w:pPr>
      <w:r>
        <w:rPr/>
        <w:t>*: 815391, 815392, 81539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ков, Алексей Сергеевич. Физиология человека. Общая. Спортивная. Возрастная : учебник для вузов физ. культуры, напр. 032100 - физ. культура [Учебники] / А.С. Солодков, Е.Б. Сологуб. - 4-е изд., испр. и доп. - М. : Советский спорт, 2012. - 618, [2] с. : ил.</w:t>
      </w:r>
    </w:p>
    <w:p>
      <w:pPr>
        <w:pStyle w:val="Normal"/>
        <w:rPr/>
      </w:pPr>
      <w:r>
        <w:rPr/>
        <w:t>ISBN 978-5-9718-0568-7 : 618,00</w:t>
      </w:r>
    </w:p>
    <w:p>
      <w:pPr>
        <w:pStyle w:val="Style13"/>
        <w:rPr/>
      </w:pPr>
      <w:r>
        <w:rPr/>
        <w:t>БИФ: 815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ецова, Елена Сергеевна. Развитие новых подходов, основанных на масс-спектрометрии дарт и ее сочетании с другими методами, для изучения состава и контроля качества лекарственных средств : автореф. дис... д-ра хим. наук : 14.04.02 - фарм. химия, фармакогнозия [Авторефераты] / Е.С. Чернецова; Рос. ун-т Дружбы народов. - М., 2017. - 43 с. : ил.</w:t>
      </w:r>
    </w:p>
    <w:p>
      <w:pPr>
        <w:pStyle w:val="Normal"/>
        <w:rPr/>
      </w:pPr>
      <w:r>
        <w:rPr/>
        <w:t>Библиогр.: с.38-42 (33 назв.)</w:t>
      </w:r>
    </w:p>
    <w:p>
      <w:pPr>
        <w:pStyle w:val="Style13"/>
        <w:rPr/>
      </w:pPr>
      <w:r>
        <w:rPr/>
        <w:t>*: 815356, 815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515971113"/>
      <w:r>
        <w:rPr/>
        <w:t>Инженерное дело. Техника в целом. (УДК 62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организации добычи высоковязких нефтей при разработке месторождений с трудноизвлекаемыми запасами / В.В. Смыков [и др.]; Нефтегазодобывающее упр. "Ямашнефть" ОАО "ТАТНЕФТЬ". - Ижевск : Альфа, 2013. - 484 с. : ил.</w:t>
      </w:r>
    </w:p>
    <w:p>
      <w:pPr>
        <w:pStyle w:val="Normal"/>
        <w:rPr/>
      </w:pPr>
      <w:r>
        <w:rPr/>
        <w:t>Библиогр.: с.482-484 (33 назв.)Рассмотрены особенности организации технологических процессов добычи, транспорта и подготовки высоковязкой нефти</w:t>
      </w:r>
    </w:p>
    <w:p>
      <w:pPr>
        <w:pStyle w:val="Normal"/>
        <w:rPr/>
      </w:pPr>
      <w:r>
        <w:rPr/>
        <w:t>ISBN 978-5-9904567-1-6 : 484,00</w:t>
      </w:r>
    </w:p>
    <w:p>
      <w:pPr>
        <w:pStyle w:val="Style13"/>
        <w:rPr/>
      </w:pPr>
      <w:r>
        <w:rPr/>
        <w:t>*: 815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радов, Виталий Михайлович. Технология машиностроения : введение в специальность : учеб. пособие для студ. вузов, обуч. по напр. подготовки "Конструкторско-технол. обеспечение машиностроит. производств" [Учебники] / В.М. Виноградов. - 3-е изд., стереотип. - М. : Академия, 2008. - 176 с. : ил. - (Высш. проф. образование).. - (Машиностроение).</w:t>
      </w:r>
    </w:p>
    <w:p>
      <w:pPr>
        <w:pStyle w:val="Normal"/>
        <w:rPr/>
      </w:pPr>
      <w:r>
        <w:rPr/>
        <w:t>Библиогр.: с.171-172 (29 назв.)Изложены этапы развития техники и машиностроения в России</w:t>
      </w:r>
    </w:p>
    <w:p>
      <w:pPr>
        <w:pStyle w:val="Normal"/>
        <w:rPr/>
      </w:pPr>
      <w:r>
        <w:rPr/>
        <w:t>ISBN 978-5-7695-5590-9 : 271,70</w:t>
      </w:r>
    </w:p>
    <w:p>
      <w:pPr>
        <w:pStyle w:val="Style13"/>
        <w:rPr/>
      </w:pPr>
      <w:r>
        <w:rPr/>
        <w:t>*: 815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елева, Йолдыз Витальевна. Биологическая очистка коммунально-бытовых сточных вод с применением реагентных препаратов : автореф. дис... канд. техн. наук : 03.01.06 - биотехнология (в т.ч. бионанотехнологии) [Авторефераты] / Й.В. Кобелева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4-16 (14 назв.)</w:t>
      </w:r>
    </w:p>
    <w:p>
      <w:pPr>
        <w:pStyle w:val="Style13"/>
        <w:rPr/>
      </w:pPr>
      <w:r>
        <w:rPr/>
        <w:t>*: 815340, 815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шов, Анатолий Николаевич. Технология машиностроения : учебник для студ. вузов, напр. 151000 "Технология машиностроения" [Учебники] / А.Н. Ковшов. - 2-е изд., испр. - СПб. ; М. ; Краснодар : Лань, 2008. - 318, [2] c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309-310 (35 назв.).  Предм. указ.: с.311-314Изложены теоретические основы технологии машиностроения, освещены вопросы базирования и установки заготовок при обработке на металлорежущих станках</w:t>
      </w:r>
    </w:p>
    <w:p>
      <w:pPr>
        <w:pStyle w:val="Normal"/>
        <w:rPr/>
      </w:pPr>
      <w:r>
        <w:rPr/>
        <w:t>ISBN 978-5-8114-0833-7 : 318,00</w:t>
      </w:r>
    </w:p>
    <w:p>
      <w:pPr>
        <w:pStyle w:val="Style13"/>
        <w:rPr/>
      </w:pPr>
      <w:r>
        <w:rPr/>
        <w:t>*: 815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хтин, Юрий Михайлович. Материаловедение : учебник для вузов [Учебники] / Ю.М. Лахтин, В.П. Леонтьева. - 6-е изд., стереотип. - М. : АльянС, 2011. - 527, [1] с. : ил.</w:t>
      </w:r>
    </w:p>
    <w:p>
      <w:pPr>
        <w:pStyle w:val="Normal"/>
        <w:rPr/>
      </w:pPr>
      <w:r>
        <w:rPr/>
        <w:t>Библиогр.: с.520.  Предм. указ.: с.521-523</w:t>
      </w:r>
    </w:p>
    <w:p>
      <w:pPr>
        <w:pStyle w:val="Style13"/>
        <w:rPr/>
      </w:pPr>
      <w:r>
        <w:rPr/>
        <w:t>*: 815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атуллова, Земфира Талгатовна. Удаление масел с водной поверхности плазмомодифицированными отходами валяльно-войлочного производства : автореф. дис... канд. техн. наук : 03.02.08 - экология (в химии и нефтехимии) [Авторефераты] / З.Т. Санатуллова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4-16 (9 назв.)</w:t>
      </w:r>
    </w:p>
    <w:p>
      <w:pPr>
        <w:pStyle w:val="Style13"/>
        <w:rPr/>
      </w:pPr>
      <w:r>
        <w:rPr/>
        <w:t>*: 815354, 815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ймарданова, Алсу Шамилевна. Очистка вод от ионов железа модифицированными сорбционными материалами на основе листового опада : автореф. дис... канд. техн. наук : 03.02.08 - экология (в химии и нефтехимии) [Авторефераты] / А.Ш. Шаймарданова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5-16 (10 назв.)</w:t>
      </w:r>
    </w:p>
    <w:p>
      <w:pPr>
        <w:pStyle w:val="Style13"/>
        <w:rPr/>
      </w:pPr>
      <w:r>
        <w:rPr/>
        <w:t>*: 815358, 815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515971114"/>
      <w:r>
        <w:rPr/>
        <w:t>Сельское хозяйство. Лесное хозяйство. Охота. Рыбное хозяйство. (УДК 63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мирский, Франц Адамович. Производство масла из коровьего молока в России / Ф.А. Вышемирский. - СПб. : ГИОРД, 2010. - 284 с. : ил.</w:t>
      </w:r>
    </w:p>
    <w:p>
      <w:pPr>
        <w:pStyle w:val="Normal"/>
        <w:rPr/>
      </w:pPr>
      <w:r>
        <w:rPr/>
        <w:t>Библиогр.: с.275-281 (84 назв.)Изложены материалы авторского исследования о роли масла в современном питания</w:t>
      </w:r>
    </w:p>
    <w:p>
      <w:pPr>
        <w:pStyle w:val="Normal"/>
        <w:rPr/>
      </w:pPr>
      <w:r>
        <w:rPr/>
        <w:t>ISBN 978-5-98879-123-2 : 284,00</w:t>
      </w:r>
    </w:p>
    <w:p>
      <w:pPr>
        <w:pStyle w:val="Style13"/>
        <w:rPr/>
      </w:pPr>
      <w:r>
        <w:rPr/>
        <w:t>ч/з 1: 815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достижения в химии и химической технологии растительного сырья. Кн.1 : материалы III Всерос. конф. (23-27 апреля 2007 г.) / Алтайский гос. ун-т [и др.] ; под ред. Н.Г. Базарновой, В.И. Маркина. - Барнаул : Изд-во Алтайского ун-та, 2007. - 269, [2] с. : ил., табл.</w:t>
      </w:r>
    </w:p>
    <w:p>
      <w:pPr>
        <w:pStyle w:val="Normal"/>
        <w:rPr/>
      </w:pPr>
      <w:r>
        <w:rPr/>
        <w:t>Библиогр. в конце гл.Направления конференции: строениеи свойства основных компонентов и тканей в процессах химической переработки растительного сырья</w:t>
      </w:r>
    </w:p>
    <w:p>
      <w:pPr>
        <w:pStyle w:val="Normal"/>
        <w:rPr/>
      </w:pPr>
      <w:r>
        <w:rPr/>
        <w:t>ISBN 978-5-7904-0662-1 : 135,00</w:t>
      </w:r>
    </w:p>
    <w:p>
      <w:pPr>
        <w:pStyle w:val="Style13"/>
        <w:rPr/>
      </w:pPr>
      <w:r>
        <w:rPr/>
        <w:t>*: 815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достижения в химии и химической технологии растительного сырья. Кн.3 : материалы III Всерос. конф. (23-27 апреля 2007 г.) / Алтайский гос. ун-т [и др.] ; под ред.: Н.Г. Базарновой, В.И. Маркина. - Барнаул : Изд-во Алтайского ун-та, 2007. - 298, [2] с. : ил., табл.</w:t>
      </w:r>
    </w:p>
    <w:p>
      <w:pPr>
        <w:pStyle w:val="Normal"/>
        <w:rPr/>
      </w:pPr>
      <w:r>
        <w:rPr/>
        <w:t>Библиогр. в конце гл.Направления конференции: строениеи свойства основных компонентов и тканей в процессах химической переработки растительного сырья</w:t>
      </w:r>
    </w:p>
    <w:p>
      <w:pPr>
        <w:pStyle w:val="Normal"/>
        <w:rPr/>
      </w:pPr>
      <w:r>
        <w:rPr/>
        <w:t>ISBN 978-5-7904-0664-5 : 149,00</w:t>
      </w:r>
    </w:p>
    <w:p>
      <w:pPr>
        <w:pStyle w:val="Style13"/>
        <w:rPr/>
      </w:pPr>
      <w:r>
        <w:rPr/>
        <w:t>*: 815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достижения в химии и химической технологии растительного сырья. Кн.2 : материалы III Всерос. конф. (23-27 апреля 2007 г.) / Алтайский гос. ун-т [и др.] ; под ред.: Н.Г. Базарновой, В.И. Маркина. - Барнаул : Изд-во Алтайского ун-та, 2007. - 403, [1] с. : ил., табл.</w:t>
      </w:r>
    </w:p>
    <w:p>
      <w:pPr>
        <w:pStyle w:val="Normal"/>
        <w:rPr/>
      </w:pPr>
      <w:r>
        <w:rPr/>
        <w:t>Библиогр. в конце гл.Направления конференции: строениеи свойства основных компонентов и тканей в процессах химической переработки растительного сырья</w:t>
      </w:r>
    </w:p>
    <w:p>
      <w:pPr>
        <w:pStyle w:val="Normal"/>
        <w:rPr/>
      </w:pPr>
      <w:r>
        <w:rPr/>
        <w:t>ISBN 978-5-7904-0663-8 : 201,00</w:t>
      </w:r>
    </w:p>
    <w:p>
      <w:pPr>
        <w:pStyle w:val="Style13"/>
        <w:rPr/>
      </w:pPr>
      <w:r>
        <w:rPr/>
        <w:t>*: 815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515971115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дс, Джон. 350 готовых деловых писем / Д. Вудс; пер. с англ. Н.В. Олейниковой. - М. : АСТ : Астрель, 2008. - 384 с. : ил. - (Шаг за шагом).</w:t>
      </w:r>
    </w:p>
    <w:p>
      <w:pPr>
        <w:pStyle w:val="Normal"/>
        <w:rPr/>
      </w:pPr>
      <w:r>
        <w:rPr/>
        <w:t>ISBN 978-5-17-036778-8 : 270,00</w:t>
      </w:r>
    </w:p>
    <w:p>
      <w:pPr>
        <w:pStyle w:val="Normal"/>
        <w:rPr/>
      </w:pPr>
      <w:r>
        <w:rPr/>
        <w:t>ISBN 978-5-271-17421-6 : 270,00</w:t>
      </w:r>
    </w:p>
    <w:p>
      <w:pPr>
        <w:pStyle w:val="Style13"/>
        <w:rPr/>
      </w:pPr>
      <w:r>
        <w:rPr/>
        <w:t>*: 815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идова, Елена Викторовна. Теория организации : курс лекций для бакалавров напр. 080400.62(38.03.03) "Упр. прсоналом", профиля подг. "Аудит и контроллинг персонала" / Е.В. Демидова; Сиб. гос. технол. ун-т. - Красноярск, 2014. - 90, [1] с. : ил.</w:t>
      </w:r>
    </w:p>
    <w:p>
      <w:pPr>
        <w:pStyle w:val="Normal"/>
        <w:rPr/>
      </w:pPr>
      <w:r>
        <w:rPr/>
        <w:t>Библиогр.: с.88-89 (23 назв.)Курс лекций содержит теоретические аспекты системного и структурного подхода к изучению организации</w:t>
      </w:r>
    </w:p>
    <w:p>
      <w:pPr>
        <w:pStyle w:val="Style13"/>
        <w:rPr/>
      </w:pPr>
      <w:r>
        <w:rPr/>
        <w:t>*: 815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чев, Олег Иванович. Статистические методы управления качеством : учеб. пособие для студ. вузов, обуч. по напр. "Инноватика" [Учебники] / О.И. Драчев, А.А. Жилин. - Старый Оскол : ТНТ, 2017. - 147, [1] с. : ил.</w:t>
      </w:r>
    </w:p>
    <w:p>
      <w:pPr>
        <w:pStyle w:val="Normal"/>
        <w:rPr/>
      </w:pPr>
      <w:r>
        <w:rPr/>
        <w:t>Библиогр.: с.144-146 (26 назв.)Содежит сведения по основам систем управления качеством, применению свойств нормального распределения к оценке процессов</w:t>
      </w:r>
    </w:p>
    <w:p>
      <w:pPr>
        <w:pStyle w:val="Normal"/>
        <w:rPr/>
      </w:pPr>
      <w:r>
        <w:rPr/>
        <w:t>ISBN 978-5-94178-278-9 : 434,40</w:t>
      </w:r>
    </w:p>
    <w:p>
      <w:pPr>
        <w:pStyle w:val="Style13"/>
        <w:rPr/>
      </w:pPr>
      <w:r>
        <w:rPr/>
        <w:t>*: 815370, 815371, 81537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ник С.Д. Персональный менеджмент : учебник для вузов, обуч. по напр. 080200 "Менеджмент" и спец. 080507 "Менеджмент организации" [Учебники] / С.Д. Резник, В.В. Бондаренко, Ф.Е. Удалов; под ред. С.Д. Резника. - 4-е изд., доп. и перераб. - М. : ИНФРА-М, 2012. - 557, [3] с. : ил. - (Высшее образование).</w:t>
      </w:r>
    </w:p>
    <w:p>
      <w:pPr>
        <w:pStyle w:val="Normal"/>
        <w:rPr/>
      </w:pPr>
      <w:r>
        <w:rPr/>
        <w:t>Библиогр.: с.547-551 (130 назв.)Приведены тесты и конкретные ситуации для практических занятий по курсу "Персональный менеджмент"</w:t>
      </w:r>
    </w:p>
    <w:p>
      <w:pPr>
        <w:pStyle w:val="Style13"/>
        <w:rPr/>
      </w:pPr>
      <w:r>
        <w:rPr/>
        <w:t>*: 815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515971116"/>
      <w:r>
        <w:rPr/>
        <w:t>Химическая технология. Химическая промышленность. Родственные отрасли. (УДК 66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яков, Александр Иванович. Зернистый теплоизоляционный материал на основе модифицированной жидкостекольной композиции : монография [Монографии] / А.И. Кудяков, Н.А. Свергунова, М.Ю. Иванов; Томский гос. архитект.-строит. ун-т, Братский гос. ун-т ; под ред. А.И. Кудякова. - Томск : Изд-во ТГАСУ, 2010. - 203, [1] с. : ил.</w:t>
      </w:r>
    </w:p>
    <w:p>
      <w:pPr>
        <w:pStyle w:val="Normal"/>
        <w:rPr/>
      </w:pPr>
      <w:r>
        <w:rPr/>
        <w:t>Библиогр.: с.161-171 (135 назв.)Представлены результаты исследований зернистого теплоизоляцонного материала</w:t>
      </w:r>
    </w:p>
    <w:p>
      <w:pPr>
        <w:pStyle w:val="Normal"/>
        <w:rPr/>
      </w:pPr>
      <w:r>
        <w:rPr/>
        <w:t>ISBN 978-5-93057-389-3 : 203,00</w:t>
      </w:r>
    </w:p>
    <w:p>
      <w:pPr>
        <w:pStyle w:val="Style13"/>
        <w:rPr/>
      </w:pPr>
      <w:r>
        <w:rPr/>
        <w:t>*: 815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515971117"/>
      <w:r>
        <w:rPr/>
        <w:t>Различные отрасли промышленности и ремесла. (УДК 67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нуллин, Ришат Харисович. Обоснование технологических параметров процесса строгания древесины на шпон вращающимся механизмом резания : автореф. дис... канд. техн. наук : 05.21.05 - древесиноведение, технол. и оборуд. деревоперераб. [Авторефераты] / Р.Х. Гайнуллин; Поволжский гос. технол. ун-т. - Казань, 2017. - 16 с. : ил.</w:t>
      </w:r>
    </w:p>
    <w:p>
      <w:pPr>
        <w:pStyle w:val="Normal"/>
        <w:rPr/>
      </w:pPr>
      <w:r>
        <w:rPr/>
        <w:t>Библиогр.: с.15-16 (11 назв.)</w:t>
      </w:r>
    </w:p>
    <w:p>
      <w:pPr>
        <w:pStyle w:val="Style13"/>
        <w:rPr/>
      </w:pPr>
      <w:r>
        <w:rPr/>
        <w:t>*: 815330, 815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имов, Алмаз Мунирович. Совершенствование технологии и оборудования термохимической переработки древесных отходов в высококалорийный генераторный газ : автореф. дис... канд. техн. наук : 05.21.03 - технология и оборуд. хим. переработки биомассы дерева; химия древесины [Авторефераты] / А.М. Касимов [и др.]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4-16 (23 назв.)Рассмотрены технологии быстрого пиролиза растительной биомассы и газификации жидких топлив</w:t>
      </w:r>
    </w:p>
    <w:p>
      <w:pPr>
        <w:pStyle w:val="Style13"/>
        <w:rPr/>
      </w:pPr>
      <w:r>
        <w:rPr/>
        <w:t>*: 815338, 815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ртович С.А. Вибрационные и импульсно-волновые технологии переработки вязкотекучих полимеров : монография. Ч.1 : Теоретические основы [Монографии] / С.А. Любартович, И.В. Веселов; Моск. гос. ун-т тонких хим. технологий, Науч.-техн. центр "НИИШП". - М. : ООО НПКЦ ВЕСКОМ, 2013. - 390 с. : ил.</w:t>
      </w:r>
    </w:p>
    <w:p>
      <w:pPr>
        <w:pStyle w:val="Normal"/>
        <w:rPr/>
      </w:pPr>
      <w:r>
        <w:rPr/>
        <w:t>Библиогр.: с.383-390 (131 назв.)Рассмотрен комплекс вопросов, лежащих в основе теории вибрационной и импульсно-волновой технологии переработки полимеров</w:t>
      </w:r>
    </w:p>
    <w:p>
      <w:pPr>
        <w:pStyle w:val="Normal"/>
        <w:rPr/>
      </w:pPr>
      <w:r>
        <w:rPr/>
        <w:t>ISBN 978-5-906019-02-8 : 390,00</w:t>
      </w:r>
    </w:p>
    <w:p>
      <w:pPr>
        <w:pStyle w:val="Style13"/>
        <w:rPr/>
      </w:pPr>
      <w:r>
        <w:rPr/>
        <w:t>БИФ: 815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даев, Владимир Александрович. Создание древесно-полимерного теплоизоляционного материала : автореф. дис... канд. техн. наук : 05.21.05 - древесиноведение, технол. и оборуд. деревоперераб. [Авторефераты] / В.А. Салдаев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5-16 (12 назв.)</w:t>
      </w:r>
    </w:p>
    <w:p>
      <w:pPr>
        <w:pStyle w:val="Style13"/>
        <w:rPr/>
      </w:pPr>
      <w:r>
        <w:rPr/>
        <w:t>*: 815352, 815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515971118"/>
      <w:r>
        <w:rPr/>
        <w:t>Деревообрабатывающая промышленность. (УДК 674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нуллин, Ришат Харисович. Обоснование технологических параметров процесса строгания древесины на шпон вращающимся механизмом резания : автореф. дис... канд. техн. наук : 05.21.05 - древесиноведение, технол. и оборуд. деревоперераб. [Авторефераты] / Р.Х. Гайнуллин; Поволжский гос. технол. ун-т. - Казань, 2017. - 16 с. : ил.</w:t>
      </w:r>
    </w:p>
    <w:p>
      <w:pPr>
        <w:pStyle w:val="Normal"/>
        <w:rPr/>
      </w:pPr>
      <w:r>
        <w:rPr/>
        <w:t>Библиогр.: с.15-16 (11 назв.)</w:t>
      </w:r>
    </w:p>
    <w:p>
      <w:pPr>
        <w:pStyle w:val="Style13"/>
        <w:rPr/>
      </w:pPr>
      <w:r>
        <w:rPr/>
        <w:t>*: 815330, 815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имов, Алмаз Мунирович. Совершенствование технологии и оборудования термохимической переработки древесных отходов в высококалорийный генераторный газ : автореф. дис... канд. техн. наук : 05.21.03 - технология и оборуд. хим. переработки биомассы дерева; химия древесины [Авторефераты] / А.М. Касимов [и др.]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4-16 (23 назв.)Рассмотрены технологии быстрого пиролиза растительной биомассы и газификации жидких топлив</w:t>
      </w:r>
    </w:p>
    <w:p>
      <w:pPr>
        <w:pStyle w:val="Style13"/>
        <w:rPr/>
      </w:pPr>
      <w:r>
        <w:rPr/>
        <w:t>*: 815338, 815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даев, Владимир Александрович. Создание древесно-полимерного теплоизоляционного материала : автореф. дис... канд. техн. наук : 05.21.05 - древесиноведение, технол. и оборуд. деревоперераб. [Авторефераты] / В.А. Салдаев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5-16 (12 назв.)</w:t>
      </w:r>
    </w:p>
    <w:p>
      <w:pPr>
        <w:pStyle w:val="Style13"/>
        <w:rPr/>
      </w:pPr>
      <w:r>
        <w:rPr/>
        <w:t>*: 815352, 815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515971119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ртович С.А. Вибрационные и импульсно-волновые технологии переработки вязкотекучих полимеров : монография. Ч.1 : Теоретические основы [Монографии] / С.А. Любартович, И.В. Веселов; Моск. гос. ун-т тонких хим. технологий, Науч.-техн. центр "НИИШП". - М. : ООО НПКЦ ВЕСКОМ, 2013. - 390 с. : ил.</w:t>
      </w:r>
    </w:p>
    <w:p>
      <w:pPr>
        <w:pStyle w:val="Normal"/>
        <w:rPr/>
      </w:pPr>
      <w:r>
        <w:rPr/>
        <w:t>Библиогр.: с.383-390 (131 назв.)Рассмотрен комплекс вопросов, лежащих в основе теории вибрационной и импульсно-волновой технологии переработки полимеров</w:t>
      </w:r>
    </w:p>
    <w:p>
      <w:pPr>
        <w:pStyle w:val="Normal"/>
        <w:rPr/>
      </w:pPr>
      <w:r>
        <w:rPr/>
        <w:t>ISBN 978-5-906019-02-8 : 390,00</w:t>
      </w:r>
    </w:p>
    <w:p>
      <w:pPr>
        <w:pStyle w:val="Style13"/>
        <w:rPr/>
      </w:pPr>
      <w:r>
        <w:rPr/>
        <w:t>БИФ: 815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515971120"/>
      <w:r>
        <w:rPr/>
        <w:t>Различные отрасли промышленности и ремесла, производящие конечную продукцию. (УДК 68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атова, Елена Баторовна. Моделирование и конструирование головных уборов : учеб. пособие для студ. вузов, обуч. по спец. 070601 "Дизайн" [Учебники] / Е.Н. Булатова. - М. : Академия, 2007. - 107, [3] с. : ил., табл. - (Легкая промышленность).. - (Высшее профессиональное образование).</w:t>
      </w:r>
    </w:p>
    <w:p>
      <w:pPr>
        <w:pStyle w:val="Normal"/>
        <w:rPr/>
      </w:pPr>
      <w:r>
        <w:rPr/>
        <w:t>Библиогр.: с.109Подробно изложены методы конструктивного моделирования</w:t>
      </w:r>
    </w:p>
    <w:p>
      <w:pPr>
        <w:pStyle w:val="Normal"/>
        <w:rPr/>
      </w:pPr>
      <w:r>
        <w:rPr/>
        <w:t>ISBN 978-5-7695-2509-4 : 244,20</w:t>
      </w:r>
    </w:p>
    <w:p>
      <w:pPr>
        <w:pStyle w:val="Style13"/>
        <w:rPr/>
      </w:pPr>
      <w:r>
        <w:rPr/>
        <w:t>ФЛП: 815283, 815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хбатуллина, Лейсан Марселевна. Зрительные иллюзии в дизайне : учеб. пособие [Учебники] / Л.М. Тухбатуллина, Л.А. Сафина, В.В. Хамматова. - Казань : МеДДоК, 2018. - 255, [3] с. : ил.</w:t>
      </w:r>
    </w:p>
    <w:p>
      <w:pPr>
        <w:pStyle w:val="Normal"/>
        <w:rPr/>
      </w:pPr>
      <w:r>
        <w:rPr/>
        <w:t>Библиогр.: с.256 (24 назв.)В учебном пособии авторы собрали и описали наиболее известные оптические иллюзии и раскрыли механизм создания многих из них</w:t>
      </w:r>
    </w:p>
    <w:p>
      <w:pPr>
        <w:pStyle w:val="Normal"/>
        <w:rPr/>
      </w:pPr>
      <w:r>
        <w:rPr/>
        <w:t>ISBN 978-5-9500413-9-6 : 890,00</w:t>
      </w:r>
    </w:p>
    <w:p>
      <w:pPr>
        <w:pStyle w:val="Style13"/>
        <w:rPr/>
      </w:pPr>
      <w:r>
        <w:rPr/>
        <w:t>*: 815361, 815362, 815363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515971121"/>
      <w:r>
        <w:rPr/>
        <w:t>Швейная промышленность. (УДК 687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атова, Елена Баторовна. Моделирование и конструирование головных уборов : учеб. пособие для студ. вузов, обуч. по спец. 070601 "Дизайн" [Учебники] / Е.Н. Булатова. - М. : Академия, 2007. - 107, [3] с. : ил., табл. - (Легкая промышленность).. - (Высшее профессиональное образование).</w:t>
      </w:r>
    </w:p>
    <w:p>
      <w:pPr>
        <w:pStyle w:val="Normal"/>
        <w:rPr/>
      </w:pPr>
      <w:r>
        <w:rPr/>
        <w:t>Библиогр.: с.109Подробно изложены методы конструктивного моделирования</w:t>
      </w:r>
    </w:p>
    <w:p>
      <w:pPr>
        <w:pStyle w:val="Normal"/>
        <w:rPr/>
      </w:pPr>
      <w:r>
        <w:rPr/>
        <w:t>ISBN 978-5-7695-2509-4 : 244,20</w:t>
      </w:r>
    </w:p>
    <w:p>
      <w:pPr>
        <w:pStyle w:val="Style13"/>
        <w:rPr/>
      </w:pPr>
      <w:r>
        <w:rPr/>
        <w:t>ФЛП: 815283, 815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хбатуллина, Лейсан Марселевна. Зрительные иллюзии в дизайне : учеб. пособие [Учебники] / Л.М. Тухбатуллина, Л.А. Сафина, В.В. Хамматова. - Казань : МеДДоК, 2018. - 255, [3] с. : ил.</w:t>
      </w:r>
    </w:p>
    <w:p>
      <w:pPr>
        <w:pStyle w:val="Normal"/>
        <w:rPr/>
      </w:pPr>
      <w:r>
        <w:rPr/>
        <w:t>Библиогр.: с.256 (24 назв.)В учебном пособии авторы собрали и описали наиболее известные оптические иллюзии и раскрыли механизм создания многих из них</w:t>
      </w:r>
    </w:p>
    <w:p>
      <w:pPr>
        <w:pStyle w:val="Normal"/>
        <w:rPr/>
      </w:pPr>
      <w:r>
        <w:rPr/>
        <w:t>ISBN 978-5-9500413-9-6 : 890,00</w:t>
      </w:r>
    </w:p>
    <w:p>
      <w:pPr>
        <w:pStyle w:val="Style13"/>
        <w:rPr/>
      </w:pPr>
      <w:r>
        <w:rPr/>
        <w:t>*: 815361, 815362, 815363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515971122"/>
      <w:r>
        <w:rPr/>
        <w:t>Строительство. Строительные материалы. Строительно-монтажные работы. (УДК 69)</w:t>
      </w:r>
      <w:bookmarkEnd w:id="2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язимов, Карл Гасанович. Основы газового хозяйства [Учебники] : [учебник] / К.Г. Кязимов, В.Е. Гусев. - 3-е изд., перераб. и доп. - М. : Высшая школа, 2000. - 461 с. : ил.</w:t>
      </w:r>
    </w:p>
    <w:p>
      <w:pPr>
        <w:pStyle w:val="Normal"/>
        <w:rPr/>
      </w:pPr>
      <w:r>
        <w:rPr/>
        <w:t>Приведены сведения об организации и структуре газового хозяйства</w:t>
      </w:r>
    </w:p>
    <w:p>
      <w:pPr>
        <w:pStyle w:val="Normal"/>
        <w:rPr/>
      </w:pPr>
      <w:r>
        <w:rPr/>
        <w:t>ISBN 5-06-003431-3 : 230,00</w:t>
      </w:r>
    </w:p>
    <w:p>
      <w:pPr>
        <w:pStyle w:val="Normal"/>
        <w:rPr/>
      </w:pPr>
      <w:r>
        <w:rPr/>
        <w:t>ISBN 5-7695-0501-Х : 230,00</w:t>
      </w:r>
    </w:p>
    <w:p>
      <w:pPr>
        <w:pStyle w:val="Style13"/>
        <w:rPr/>
      </w:pPr>
      <w:r>
        <w:rPr/>
        <w:t>*: 815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15971123"/>
      <w:r>
        <w:rPr/>
        <w:t>Литература. Литературоведение. (УДК 82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тов, Петр Юрьевич. Встретимся на "Сковородке" : воспоминания о Казанском университете / П.Ю. Муратов. - Набережные Челны, 2011. - 207, [1] с. : ил.</w:t>
      </w:r>
    </w:p>
    <w:p>
      <w:pPr>
        <w:pStyle w:val="Normal"/>
        <w:rPr/>
      </w:pPr>
      <w:r>
        <w:rPr/>
        <w:t>Книга посвящена воспоминаниям о годах студенчества, проведенных в Казани, на родине автора</w:t>
      </w:r>
    </w:p>
    <w:p>
      <w:pPr>
        <w:pStyle w:val="Normal"/>
        <w:rPr/>
      </w:pPr>
      <w:r>
        <w:rPr/>
        <w:t>ISBN 978-585247-470-4 : 50,00</w:t>
      </w:r>
    </w:p>
    <w:p>
      <w:pPr>
        <w:pStyle w:val="Style13"/>
        <w:rPr/>
      </w:pPr>
      <w:r>
        <w:rPr/>
        <w:t>*: 815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515971124"/>
      <w:r>
        <w:rPr/>
        <w:t>Литература народов Востока, Африки и др. (УДК 89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 заимствований Тукая : заимствования из арабского и персидского языков [Словари] / сост. Г.С. Амиров ; под ред.: Г.Г. Амировой, Д.Г. Шакировой. - Казань : МеДДоК, 2016. - 479, [1] с. : портр.</w:t>
      </w:r>
    </w:p>
    <w:p>
      <w:pPr>
        <w:pStyle w:val="Normal"/>
        <w:rPr/>
      </w:pPr>
      <w:r>
        <w:rPr/>
        <w:t>Словарь включает в себя арабизмы, фарсизмы, турецко-огузские элементы, русизмы, интернационализмыи диалектизмы</w:t>
      </w:r>
    </w:p>
    <w:p>
      <w:pPr>
        <w:pStyle w:val="Normal"/>
        <w:rPr/>
      </w:pPr>
      <w:r>
        <w:rPr/>
        <w:t>ISBN 978-5-9908043-8-8 : 200,00</w:t>
      </w:r>
    </w:p>
    <w:p>
      <w:pPr>
        <w:pStyle w:val="Style13"/>
        <w:rPr/>
      </w:pPr>
      <w:r>
        <w:rPr/>
        <w:t>*: 815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расова Р.Ф. Уйлар Тукайга илтэ / Р.Ф. Харрасова; Татарстан Республикасы Фэннэр академиясе, Тел, эдэбият hэм сэнгать ин-ты. - Казан, 2016. - 246, [2] бит</w:t>
      </w:r>
    </w:p>
    <w:p>
      <w:pPr>
        <w:pStyle w:val="Normal"/>
        <w:rPr/>
      </w:pPr>
      <w:r>
        <w:rPr/>
        <w:t>ISBN 978-5-93091-196-1 : 246,00</w:t>
      </w:r>
    </w:p>
    <w:p>
      <w:pPr>
        <w:pStyle w:val="Style13"/>
        <w:rPr/>
      </w:pPr>
      <w:r>
        <w:rPr/>
        <w:t>*: 815317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6</TotalTime>
  <Application>LibreOffice/7.4.7.2$Linux_X86_64 LibreOffice_project/40$Build-2</Application>
  <AppVersion>15.0000</AppVersion>
  <Pages>20</Pages>
  <Words>5371</Words>
  <Characters>30620</Characters>
  <CharactersWithSpaces>35920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6:00Z</dcterms:created>
  <dc:creator>Natali</dc:creator>
  <dc:description/>
  <dc:language>en-US</dc:language>
  <cp:lastModifiedBy>Natali</cp:lastModifiedBy>
  <dcterms:modified xsi:type="dcterms:W3CDTF">2018-06-05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