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8"/>
        <w:rPr/>
      </w:pPr>
      <w:r>
        <w:rPr>
          <w:szCs w:val="28"/>
        </w:rPr>
        <w:t xml:space="preserve">Заявка участника </w:t>
      </w:r>
      <w:r>
        <w:rPr>
          <w:szCs w:val="28"/>
          <w:lang w:val="en-US"/>
        </w:rPr>
        <w:t>I</w:t>
      </w:r>
      <w:r>
        <w:rPr>
          <w:szCs w:val="28"/>
        </w:rPr>
        <w:t xml:space="preserve"> Всероссийской научно-практической конференции с элементами научной школы «Наноматериалы, нанотехнологии, наноиндустр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19"/>
        <w:gridCol w:w="4019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чебы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 xml:space="preserve">№ </w:t>
            </w:r>
            <w:r>
              <w:rPr/>
              <w:t xml:space="preserve">квитанци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чтового перево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докла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/>
              <w:t>Автор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редоставления гостиницы (да/нет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(полное наименование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(должность, Ф.И.О.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анк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ОН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информация об оплате должна содержаться в заявке. Если участник оформляет перевод за свой счет, то раздел «Организация» не заполняется.</w:t>
      </w:r>
    </w:p>
    <w:p>
      <w:pPr>
        <w:pStyle w:val="Normal"/>
        <w:rPr/>
      </w:pPr>
      <w:r>
        <w:rPr/>
        <w:t>Необходимые документы: счет-фактура, договор, акт выполнения работ, отправляются только на основании сделанного запроса, в котором необходимо указать и сведения об организации. А так же необходимо указать, за что производиться оплата (обязательно), т.е., сколько работ и 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56:00Z</dcterms:created>
  <dc:creator>COLOR</dc:creator>
  <dc:description/>
  <cp:keywords/>
  <dc:language>en-US</dc:language>
  <cp:lastModifiedBy>COLOR</cp:lastModifiedBy>
  <dcterms:modified xsi:type="dcterms:W3CDTF">2010-11-10T03:21:00Z</dcterms:modified>
  <cp:revision>4</cp:revision>
  <dc:subject/>
  <dc:title>Заявка участника I всероссийской научно-практической конференции с элементами научной школы «Наноматериалы, нанотехнологии, наноиндустрия»</dc:title>
</cp:coreProperties>
</file>