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занский национальный исследовательский технологический универси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чебно-научный информационный цен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  <w:t>Бюллетень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новых поступлений литературы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за  июнь 2018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лная информац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имеется на сайте УНИЦ КНИТУ</w:t>
      </w:r>
    </w:p>
    <w:p>
      <w:pPr>
        <w:pStyle w:val="Normal"/>
        <w:jc w:val="right"/>
        <w:rPr>
          <w:sz w:val="32"/>
        </w:rPr>
      </w:pPr>
      <w:hyperlink r:id="rId2">
        <w:r>
          <w:rPr>
            <w:color w:val="0000FF"/>
            <w:sz w:val="32"/>
            <w:u w:val="single"/>
          </w:rPr>
          <w:t>http://www.kstu.ru/article.jsp?&amp;id=1821&amp;id_e=15424</w:t>
        </w:r>
      </w:hyperlink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</w:rPr>
        <w:t>201</w:t>
      </w:r>
      <w:r>
        <w:rPr>
          <w:sz w:val="36"/>
          <w:szCs w:val="36"/>
          <w:lang w:val="en-US"/>
        </w:rPr>
        <w:t>8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11"/>
        <w:rPr>
          <w:lang w:val="en-US"/>
        </w:rPr>
      </w:pPr>
      <w:bookmarkStart w:id="0" w:name="_Toc520713415"/>
      <w:r>
        <w:rPr>
          <w:lang w:val="en-US"/>
        </w:rPr>
        <w:t>Сокращения</w:t>
      </w:r>
      <w:bookmarkEnd w:id="0"/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371"/>
        <w:gridCol w:w="1133"/>
      </w:tblGrid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Отдел организации и хранения фондов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/>
            </w:pPr>
            <w:r>
              <w:rPr/>
              <w:t>*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Научный абонемент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/>
            </w:pPr>
            <w:r>
              <w:rPr/>
              <w:t>НАБ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Учебный абонемент1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/>
            </w:pPr>
            <w:r>
              <w:rPr/>
              <w:t>аб1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Учебный абонемент2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/>
              <w:t>аб2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Библиотека инженерного факультета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/>
              <w:t>БИФ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Библиотека института легкой промышленности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</w:rPr>
            </w:pPr>
            <w:r>
              <w:rPr/>
              <w:t>ФЛП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Зал периодики1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/>
              <w:t>з\п 1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Зал периодики2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/>
              <w:t>з\п 2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Читальный зал1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/>
              <w:t>ч/з 1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Читальный зал2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/>
              <w:t>ч/з 2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Читальный зал4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/>
              <w:t>ч/з 4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Отдел обработки художественной литературы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</w:rPr>
            </w:pPr>
            <w:r>
              <w:rPr/>
              <w:t>ООХЛ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Отдел редких книг и рукописей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</w:rPr>
            </w:pPr>
            <w:r>
              <w:rPr/>
              <w:t>ОРРК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Отдел научно-технической обработки литературы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</w:rPr>
            </w:pPr>
            <w:r>
              <w:rPr/>
              <w:t>ОНТОЛ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Отдел комплектования и учета фондов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</w:rPr>
            </w:pPr>
            <w:r>
              <w:rPr/>
              <w:t>ОКУФ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Научно-библиографический отдел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/>
              <w:t>НБО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Отдел электронных ресурсов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/>
              <w:t>ОЭР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Научно-методический отдел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/>
              <w:t>НМО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1"/>
              <w:widowControl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1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1"/>
        <w:rPr/>
      </w:pPr>
      <w:r>
        <w:rPr/>
      </w:r>
    </w:p>
    <w:p>
      <w:pPr>
        <w:pStyle w:val="1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Содержание</w:t>
      </w:r>
    </w:p>
    <w:p>
      <w:pPr>
        <w:pStyle w:val="1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3" \h</w:instrText>
          </w:r>
          <w:r>
            <w:rPr/>
            <w:fldChar w:fldCharType="separate"/>
          </w:r>
          <w:r>
            <w:rPr/>
            <w:t>Сокращения</w:t>
            <w:tab/>
            <w:t>2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Химия. Химические науки. (ББК Г)</w:t>
            <w:tab/>
            <w:t>4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Политика. Политические науки. (ББК Ф)</w:t>
            <w:tab/>
            <w:t>5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Государство и право. Юридические науки. (ББК Х)</w:t>
            <w:tab/>
            <w:t>5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Военная наука. Военное дело. (ББК Ц)</w:t>
            <w:tab/>
            <w:t>6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Культура. Наука. Просвещение. Спорт. (ББК Ч)</w:t>
            <w:tab/>
            <w:t>6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Языкознание. (ББК Ш)</w:t>
            <w:tab/>
            <w:t>8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Философские науки. Психология. (ББК Ю)</w:t>
            <w:tab/>
            <w:t>8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Информационные технологии. Вычислительная техника. Обработка данных. (УДК 004)</w:t>
            <w:tab/>
            <w:t>8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Общественные науки. (УДК 3)</w:t>
            <w:tab/>
            <w:t>9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Экономика. Экономические науки. (УДК 33)</w:t>
            <w:tab/>
            <w:t>10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Математика. Естественные науки. (УДК 5)</w:t>
            <w:tab/>
            <w:t>11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Медицина. Безопасность жизнедеятельности. (УДК 61)</w:t>
            <w:tab/>
            <w:t>13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Инженерное дело. Техника в целом. (УДК 62)</w:t>
            <w:tab/>
            <w:t>15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Сельское хозяйство. Лесное хозяйство. Охота. Рыбное хозяйство. (УДК 63)</w:t>
            <w:tab/>
            <w:t>17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Телекоммуникация.Полиграфическая промышленность. Транспорт. Почтовая связь. Бухгалтерия. Организация производства. Реклама. (УДК 65)</w:t>
            <w:tab/>
            <w:t>18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Химическая технология. Химическая промышленность. Родственные отрасли. (УДК 66)</w:t>
            <w:tab/>
            <w:t>19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Различные отрасли промышленности и ремесла. (УДК 67)</w:t>
            <w:tab/>
            <w:t>21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Деревообрабатывающая промышленность. (УДК 674)</w:t>
            <w:tab/>
            <w:t>23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Кожевенная промышленность. Меховое производство. (УДК 675)</w:t>
            <w:tab/>
            <w:t>24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Целлюлозно-бумажная промышленность. (УДК 676)</w:t>
            <w:tab/>
            <w:t>25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Текстильная промышленность. (УДК 677)</w:t>
            <w:tab/>
            <w:t>25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Промышленность высокомолекулярных веществ. Резиновая промышленность. Промышленность пластмасс. (УДК 678)</w:t>
            <w:tab/>
            <w:t>25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Искусство. Декоративно-прикладное искусство. Фотография. Музыка. (УДК 7)</w:t>
            <w:tab/>
            <w:t>26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Литература. Литературоведение. (УДК 82)</w:t>
            <w:tab/>
            <w:t>26</w:t>
          </w:r>
          <w:r>
            <w:rPr/>
            <w:fldChar w:fldCharType="end"/>
          </w:r>
        </w:p>
      </w:sdtContent>
    </w:sdt>
    <w:p>
      <w:pPr>
        <w:pStyle w:val="1"/>
        <w:ind w:firstLine="720"/>
        <w:rPr/>
      </w:pPr>
      <w:r>
        <w:rPr/>
      </w:r>
      <w:r>
        <w:br w:type="page"/>
      </w:r>
    </w:p>
    <w:p>
      <w:pPr>
        <w:pStyle w:val="Style15"/>
        <w:rPr/>
      </w:pPr>
      <w:bookmarkStart w:id="1" w:name="_Toc520713416"/>
      <w:r>
        <w:rPr/>
        <w:t>Химия. Химические науки. (ББК Г)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тонова, Александра Сергеевна. Сорбционные и координационные процессы образования комплексонатов двухзарядных ионов металлов в растворе и на поверхности (гидр)оксидов железа(</w:t>
      </w:r>
      <w:r>
        <w:rPr>
          <w:lang w:val="en-US"/>
        </w:rPr>
        <w:t>III</w:t>
      </w:r>
      <w:r>
        <w:rPr/>
        <w:t>), алюминия(</w:t>
      </w:r>
      <w:r>
        <w:rPr>
          <w:lang w:val="en-US"/>
        </w:rPr>
        <w:t>III</w:t>
      </w:r>
      <w:r>
        <w:rPr/>
        <w:t>) и марганца(</w:t>
      </w:r>
      <w:r>
        <w:rPr>
          <w:lang w:val="en-US"/>
        </w:rPr>
        <w:t>IV</w:t>
      </w:r>
      <w:r>
        <w:rPr/>
        <w:t>) : дис... канд. хим. наук : 02.00.01 - неорган. химия : защищена 12.12.17 : утв. 17.04.18 [Диссертации] / А.С. Антонова; Удмуртский гос. ун-т ; науч. рук. В.И. Корнев. - Ижевск, 2017. - 172 с. : ил.</w:t>
      </w:r>
    </w:p>
    <w:p>
      <w:pPr>
        <w:pStyle w:val="Normal"/>
        <w:rPr/>
      </w:pPr>
      <w:r>
        <w:rPr/>
        <w:t>Библиогр.: с.148-172 (226 назв.)</w:t>
      </w:r>
    </w:p>
    <w:p>
      <w:pPr>
        <w:pStyle w:val="Style14"/>
        <w:rPr/>
      </w:pPr>
      <w:r>
        <w:rPr/>
        <w:t>ОРРК: Д-34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тауллина, Карина Всеволодовна. Рецепторные свойства и полиморфизм тиакаликс[4]аренов с амидсодержащими заместителями : дис... канд. хим. наук : 02.00.04 - физ. химия : защищена 12.12.17 : утв. 17.04.18 [Диссертации] / К.В. Гатауллина; Казанский (Приволжский) федер. ун-т ; науч. рук. В.В. Горбачук. - Казань, 2017. - 193 с. : ил.</w:t>
      </w:r>
    </w:p>
    <w:p>
      <w:pPr>
        <w:pStyle w:val="Normal"/>
        <w:rPr/>
      </w:pPr>
      <w:r>
        <w:rPr/>
        <w:t>Библиогр.: с.130-144 (143 назв.)</w:t>
      </w:r>
    </w:p>
    <w:p>
      <w:pPr>
        <w:pStyle w:val="Style14"/>
        <w:rPr/>
      </w:pPr>
      <w:r>
        <w:rPr/>
        <w:t>ОРРК: Д-34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еткова, Людмила Александровна. Гетерофазные неоднородности как источник неселективных оптических потерь в высокочистых материалах для волоконной и силовой оптики ИК-диапазона : автореф. дис... д-ра хим. наук : 02.00.01 - неорган. химия [Авторефераты] / РАН, Ин-т химии высокочистых в-в. - Н. Новгород, 2018. - 38 с. : ил.</w:t>
      </w:r>
    </w:p>
    <w:p>
      <w:pPr>
        <w:pStyle w:val="Normal"/>
        <w:rPr/>
      </w:pPr>
      <w:r>
        <w:rPr/>
        <w:t>Библиогр.: с.36-38 (20 назв.)</w:t>
      </w:r>
    </w:p>
    <w:p>
      <w:pPr>
        <w:pStyle w:val="Style14"/>
        <w:rPr/>
      </w:pPr>
      <w:r>
        <w:rPr/>
        <w:t>*: 8154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знецова, Ольга Владимировна. Поляризационный эффект в современной концепции внутримолекулярных взаимодействий : автореф. дис... д-ра хим. наук : 02.00.04 - физ. химия (хим. науки) [Авторефераты] / О.В. Кузнецова; РАН, Ин-т металлоорган. химии. - Н. Новгород, 2018. - 49, [1] с. : ил.</w:t>
      </w:r>
    </w:p>
    <w:p>
      <w:pPr>
        <w:pStyle w:val="Normal"/>
        <w:rPr/>
      </w:pPr>
      <w:r>
        <w:rPr/>
        <w:t>Библиогр.: с.46-50 (34 назв.)</w:t>
      </w:r>
    </w:p>
    <w:p>
      <w:pPr>
        <w:pStyle w:val="Style14"/>
        <w:rPr/>
      </w:pPr>
      <w:r>
        <w:rPr/>
        <w:t>*: 8154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стерова, Ольга Михайловна. Гибридные гетероциклические системы, содержащие тетразольный фрагмент : автореф. дис... канд. хим. наук : 02.00.03 - орган. химия [Авторефераты] / О.М. Нестерова; С.-Петерб. гос. технол. ин-т (техн. ун-т). - СПб., 2018. - 17 с. : ил.</w:t>
      </w:r>
    </w:p>
    <w:p>
      <w:pPr>
        <w:pStyle w:val="Normal"/>
        <w:rPr/>
      </w:pPr>
      <w:r>
        <w:rPr/>
        <w:t>Библиогр.: с.16-17 (12 назв.)</w:t>
      </w:r>
    </w:p>
    <w:p>
      <w:pPr>
        <w:pStyle w:val="Style14"/>
        <w:rPr/>
      </w:pPr>
      <w:r>
        <w:rPr/>
        <w:t>*: 8154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рва, Олег Валентинович. Химия кремния и кремнийорганических мономеров : учеб. пособие [Учебники] / О.В. Перерва, Ю.П. Ендовин, В.Ф. Шкодич; Казанский нац. исслед. технол. ун-т. - Казань : Изд-во КНИТУ, 2018. - 119, [1] с. : ил.</w:t>
      </w:r>
    </w:p>
    <w:p>
      <w:pPr>
        <w:pStyle w:val="Normal"/>
        <w:rPr/>
      </w:pPr>
      <w:r>
        <w:rPr/>
        <w:t>Библиогр.: с.117-118 (19 назв.)Рассмотрены основные вопросы химии кремния и кремнийорганических мономеров</w:t>
      </w:r>
    </w:p>
    <w:p>
      <w:pPr>
        <w:pStyle w:val="Normal"/>
        <w:rPr/>
      </w:pPr>
      <w:r>
        <w:rPr/>
        <w:t>ISBN 978-5-7882-2368-1 : 54,28</w:t>
      </w:r>
    </w:p>
    <w:p>
      <w:pPr>
        <w:pStyle w:val="Style14"/>
        <w:rPr/>
      </w:pPr>
      <w:r>
        <w:rPr/>
        <w:t>*: 815599, 815600, 815601</w:t>
      </w:r>
    </w:p>
    <w:p>
      <w:pPr>
        <w:pStyle w:val="Style14"/>
        <w:rPr/>
      </w:pPr>
      <w:r>
        <w:rPr/>
        <w:t>БИФ: БИ</w:t>
      </w:r>
    </w:p>
    <w:p>
      <w:pPr>
        <w:pStyle w:val="Style14"/>
        <w:rPr/>
      </w:pPr>
      <w:r>
        <w:rPr/>
        <w:t>ч/з 1: БИ</w:t>
      </w:r>
    </w:p>
    <w:p>
      <w:pPr>
        <w:pStyle w:val="Style14"/>
        <w:rPr/>
      </w:pPr>
      <w:r>
        <w:rPr/>
        <w:t>аб1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авати, Реза. Синтез и трансформация  -тетразолил и этинилзамещенных конденсированных тетрагидропиридинов и пирролопропиразинов под действием активированных алкинов : автореф. дис... канд. хим. наук : 02.00.03 - орг. химия [Авторефераты] / Р. Самавати; Рос. ун-т дружбы народов, Каф. орг. химии. - М., 2018. - 24 с. : ил.</w:t>
      </w:r>
    </w:p>
    <w:p>
      <w:pPr>
        <w:pStyle w:val="Normal"/>
        <w:rPr/>
      </w:pPr>
      <w:r>
        <w:rPr/>
        <w:t>Библиогр.: с.21-23 (13 назв.)</w:t>
      </w:r>
    </w:p>
    <w:p>
      <w:pPr>
        <w:pStyle w:val="Style14"/>
        <w:rPr/>
      </w:pPr>
      <w:r>
        <w:rPr/>
        <w:t>*: 8155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родубцева, Рамиля Ринадовна. О-алкил-3,5-ди-трет-бутил-4-гидроксибензилхлорфосфонаты и фосфорилированные 2,6-ди-трет-бутил-4-метилен-2,5-циклогексадиеноны в синтезе новых фосфорсодержащих пространственно-затрудненных фенолов : дис... канд. хим. наук : 02.00.03 - орган. химия : защищена 15.12.17 :  утв. 17.04.18 [Диссертации] / Р.Р. Стародубцева; РАН, Ин-т орган. и физ. химии им. А.Е. Арбузова ; науч. рук. А.Р. Бурилов. - Казань, 2017. - 129 с. : ил.</w:t>
      </w:r>
    </w:p>
    <w:p>
      <w:pPr>
        <w:pStyle w:val="Normal"/>
        <w:rPr/>
      </w:pPr>
      <w:r>
        <w:rPr/>
        <w:t>Библиогр.: с.120-129 (90 назв.)</w:t>
      </w:r>
    </w:p>
    <w:p>
      <w:pPr>
        <w:pStyle w:val="Style14"/>
        <w:rPr/>
      </w:pPr>
      <w:r>
        <w:rPr/>
        <w:t>ОРРК: Д-34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хья Абсалан. Комплексные соединения металлов IV B группы с некоторыми гидроксилсодержащими лигандами и их использование для синтеза наноразмерных катализаторов фотодеградации полифенолов : автореф. дис... канд. хим. наук : 02.00.01 - неорган. химия [Авторефераты] / Яхья Абсалан; Рос. ун-т дружбы народов, Каф. общей химии. - М., 2018. - 23 с. : ил.</w:t>
      </w:r>
    </w:p>
    <w:p>
      <w:pPr>
        <w:pStyle w:val="Normal"/>
        <w:rPr/>
      </w:pPr>
      <w:r>
        <w:rPr/>
        <w:t>Библиогр.: с.22-23 (11 назв.)</w:t>
      </w:r>
    </w:p>
    <w:p>
      <w:pPr>
        <w:pStyle w:val="Style14"/>
        <w:rPr/>
      </w:pPr>
      <w:r>
        <w:rPr/>
        <w:t>*: 815468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" w:name="_Toc520713417"/>
      <w:r>
        <w:rPr/>
        <w:t>Политика. Политические науки. (ББК Ф)</w:t>
      </w:r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явин, Иван Макарович. Феномен политического сознания : монография [Монографии] / И.М. Настявин; Казанский нац. исслед. технол. ун-т. - Казань : Изд-во КНИТУ, 2018. - 1075, [1] с.</w:t>
      </w:r>
    </w:p>
    <w:p>
      <w:pPr>
        <w:pStyle w:val="Normal"/>
        <w:rPr/>
      </w:pPr>
      <w:r>
        <w:rPr/>
        <w:t>Библиогр.: с.1004-1064 (1166 назв.)Посвящена анализу политического сознания</w:t>
      </w:r>
    </w:p>
    <w:p>
      <w:pPr>
        <w:pStyle w:val="Normal"/>
        <w:rPr/>
      </w:pPr>
      <w:r>
        <w:rPr/>
        <w:t>ISBN 978-5-7882-2336-0 : 505,27</w:t>
      </w:r>
    </w:p>
    <w:p>
      <w:pPr>
        <w:pStyle w:val="Style14"/>
        <w:rPr/>
      </w:pPr>
      <w:r>
        <w:rPr/>
        <w:t>*: 815546, 815547, 815548</w:t>
      </w:r>
    </w:p>
    <w:p>
      <w:pPr>
        <w:pStyle w:val="Style14"/>
        <w:rPr/>
      </w:pPr>
      <w:r>
        <w:rPr/>
        <w:t>ч/з 4: 815549, 8155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" w:name="_Toc520713418"/>
      <w:r>
        <w:rPr/>
        <w:t>Государство и право. Юридические науки. (ББК Х)</w:t>
      </w:r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ка противодействия коррупции: проблемы и достижения : материалы VII Всеросс. науч.-практ. конф. (9 декабря 2016 г., г. Казань) / Казанский нац. исслед. технол. ун-т ; отв. ред. и сост. А.В. Морозов. - Казань : Изд-во КНИТУ, 2018. - 131, [1] с. : ил.</w:t>
      </w:r>
    </w:p>
    <w:p>
      <w:pPr>
        <w:pStyle w:val="Normal"/>
        <w:rPr/>
      </w:pPr>
      <w:r>
        <w:rPr/>
        <w:t>Библиогр. в конце ст.Материалы конференции, проведенной 9 декабря 2016 г. фак-том социотехнических систем КНИТУ</w:t>
      </w:r>
    </w:p>
    <w:p>
      <w:pPr>
        <w:pStyle w:val="Normal"/>
        <w:rPr/>
      </w:pPr>
      <w:r>
        <w:rPr/>
        <w:t>ISBN 978-5-7882-2367-4 : 78,14</w:t>
      </w:r>
    </w:p>
    <w:p>
      <w:pPr>
        <w:pStyle w:val="Style14"/>
        <w:rPr/>
      </w:pPr>
      <w:r>
        <w:rPr/>
        <w:t>*: 815551, 815552</w:t>
      </w:r>
    </w:p>
    <w:p>
      <w:pPr>
        <w:pStyle w:val="Style14"/>
        <w:rPr/>
      </w:pPr>
      <w:r>
        <w:rPr/>
        <w:t>БИФ: 815553</w:t>
      </w:r>
    </w:p>
    <w:p>
      <w:pPr>
        <w:pStyle w:val="Style14"/>
        <w:rPr/>
      </w:pPr>
      <w:r>
        <w:rPr/>
        <w:t>ч/з 1: 815554</w:t>
      </w:r>
    </w:p>
    <w:p>
      <w:pPr>
        <w:pStyle w:val="Style14"/>
        <w:rPr/>
      </w:pPr>
      <w:r>
        <w:rPr/>
        <w:t>ч/з 4: 8155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4" w:name="_Toc520713419"/>
      <w:r>
        <w:rPr/>
        <w:t>Военная наука. Военное дело. (ББК Ц)</w:t>
      </w:r>
      <w:bookmarkEnd w:id="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ршев А.В. Гражданское воспитание будущих офицеров в процессе модернизации военного образования : монография [Монографии] / А.В. Куршев; Казанский нац. исслед. технол. ун-т. - Казань : Изд-во КНИТУ, 2017. - 135, [1] с.</w:t>
      </w:r>
    </w:p>
    <w:p>
      <w:pPr>
        <w:pStyle w:val="Normal"/>
        <w:rPr/>
      </w:pPr>
      <w:r>
        <w:rPr/>
        <w:t>Библиогр.: с.129-134 (84 назв.)Рассматривается гражданское воспитание курсантов как важный аспект подготовки будущих офицеров Вооруженных сил России</w:t>
      </w:r>
    </w:p>
    <w:p>
      <w:pPr>
        <w:pStyle w:val="Normal"/>
        <w:rPr/>
      </w:pPr>
      <w:r>
        <w:rPr/>
        <w:t>ISBN 978-5-7882-2369-8 : 60,72</w:t>
      </w:r>
    </w:p>
    <w:p>
      <w:pPr>
        <w:pStyle w:val="Style14"/>
        <w:rPr/>
      </w:pPr>
      <w:r>
        <w:rPr/>
        <w:t>*: 815541, 815542</w:t>
      </w:r>
    </w:p>
    <w:p>
      <w:pPr>
        <w:pStyle w:val="Style14"/>
        <w:rPr/>
      </w:pPr>
      <w:r>
        <w:rPr/>
        <w:t>БИФ: 815543</w:t>
      </w:r>
    </w:p>
    <w:p>
      <w:pPr>
        <w:pStyle w:val="Style14"/>
        <w:rPr/>
      </w:pPr>
      <w:r>
        <w:rPr/>
        <w:t>ч/з 1: 815544, 815545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5" w:name="_Toc520713420"/>
      <w:r>
        <w:rPr/>
        <w:t>Культура. Наука. Просвещение. Спорт. (ББК Ч)</w:t>
      </w:r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кбулатов, Руслан Рафаильевич. Формирование готовности преподавателей к управлению развитием интеллектуально одаренных обучающихся в условиях системы дополнительного профессионального образования : дис... канд. пед. наук : 13.00.08 - теория и методика проф. образования : защищена 13.12.17 : утв. 25.04.18 [Диссертации] / Р.Р. Бикбулатов; Казанский нац. исслед. технол. ун-т ; науч. рук. В.Г. Иванов. - Казань, 2017. - 222 с. : ил.</w:t>
      </w:r>
    </w:p>
    <w:p>
      <w:pPr>
        <w:pStyle w:val="Normal"/>
        <w:rPr/>
      </w:pPr>
      <w:r>
        <w:rPr/>
        <w:t>Библиогр.: с.158-193 (396 назв.)</w:t>
      </w:r>
    </w:p>
    <w:p>
      <w:pPr>
        <w:pStyle w:val="Style14"/>
        <w:rPr/>
      </w:pPr>
      <w:r>
        <w:rPr/>
        <w:t>ОРРК: Д-34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пускная квалификационная работа магистра : метод. указания [Методические пособия] / Казанский нац. исслед. технол. ун-т ; сост.: М.В. Райская, Г.И Гарафиева, О.В. Газизова, Н.В. Лыжина, К.Д. Латыпова. - Казань : Изд-во КНИТУ, 2018. - 54, [2] с. : ил.</w:t>
      </w:r>
    </w:p>
    <w:p>
      <w:pPr>
        <w:pStyle w:val="Normal"/>
        <w:rPr/>
      </w:pPr>
      <w:r>
        <w:rPr/>
        <w:t>Изложены общие положения о подготовке, выполнении и защите выпускной квалификационной работы магистра, представлены основные требования к ее структуре</w:t>
      </w:r>
    </w:p>
    <w:p>
      <w:pPr>
        <w:pStyle w:val="Style14"/>
        <w:rPr/>
      </w:pPr>
      <w:r>
        <w:rPr/>
        <w:t>*: 815531, 815532, 815533</w:t>
      </w:r>
    </w:p>
    <w:p>
      <w:pPr>
        <w:pStyle w:val="Style14"/>
        <w:rPr/>
      </w:pPr>
      <w:r>
        <w:rPr/>
        <w:t>БИФ: 815534</w:t>
      </w:r>
    </w:p>
    <w:p>
      <w:pPr>
        <w:pStyle w:val="Style14"/>
        <w:rPr/>
      </w:pPr>
      <w:r>
        <w:rPr/>
        <w:t>ч/з 4: 815535, 815536</w:t>
      </w:r>
    </w:p>
    <w:p>
      <w:pPr>
        <w:pStyle w:val="Style14"/>
        <w:rPr/>
      </w:pPr>
      <w:r>
        <w:rPr/>
        <w:t>ч/з 1: 815537, 815538, 815539, 8155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митриев М.Е. Инструментальная система DOCENS для проектирования автономных педагогических программных средств : метод. указания [Методические пособия] / М.Е. Дмитриев, А.Е. Сережкина, Л.М. Дмитриева; Казанский нац. исслед. технол. ун-т. - Казань : РИЦ "Школа", 2016. - 35, [1] с.</w:t>
      </w:r>
    </w:p>
    <w:p>
      <w:pPr>
        <w:pStyle w:val="Normal"/>
        <w:rPr/>
      </w:pPr>
      <w:r>
        <w:rPr/>
        <w:t>Библиогр.: с.34-36 (20 назв.)Представлено описание инструментальной системы DOCENS</w:t>
      </w:r>
    </w:p>
    <w:p>
      <w:pPr>
        <w:pStyle w:val="Style14"/>
        <w:rPr/>
      </w:pPr>
      <w:r>
        <w:rPr/>
        <w:t>*: 815513, 815514, 815515</w:t>
      </w:r>
    </w:p>
    <w:p>
      <w:pPr>
        <w:pStyle w:val="Style14"/>
        <w:rPr/>
      </w:pPr>
      <w:r>
        <w:rPr/>
        <w:t>ч/з 4: 815516, 8155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заков, Игорь Сергеевич. Инварианты информационной компетентности будущего педагога как основа профессионального самопроектирования : дис... д-ра пед. наук : 13.00.08 - теория и методика проф. образования : защищена 21.10.15 : утв. 27.07.16 [Диссертации] / И.С. Казаков; Сочинский гос. ун-т ; науч. конс. Ю.С. Тюнников. - Сочи, 2015. - 429 с. : ил.</w:t>
      </w:r>
    </w:p>
    <w:p>
      <w:pPr>
        <w:pStyle w:val="Normal"/>
        <w:rPr/>
      </w:pPr>
      <w:r>
        <w:rPr/>
        <w:t>Библиогр.: с.360-389 (322 назв.)</w:t>
      </w:r>
    </w:p>
    <w:p>
      <w:pPr>
        <w:pStyle w:val="Style14"/>
        <w:rPr/>
      </w:pPr>
      <w:r>
        <w:rPr/>
        <w:t>ОРРК: Д-34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рионова, Ольга Александровна. Профессионально-ориентированная иноязычная подготовка будущих специалистов нефтегазовой отрасли на основе интегративного подхода : дис... канд. пед. наук : 13.00.08 - теория и методика проф. образования : защищена 22.11.17 : утв. 25.04.18 [Диссертации] / О.А. Ларионова; Казанский нац. исслед. технол. ун-т ; науч. рук. Т.А. Старшинова. - Казань, 2017. - 231 с. : ил.</w:t>
      </w:r>
    </w:p>
    <w:p>
      <w:pPr>
        <w:pStyle w:val="Normal"/>
        <w:rPr/>
      </w:pPr>
      <w:r>
        <w:rPr/>
        <w:t>Библиогр.: с.166-198 (293 назв.)</w:t>
      </w:r>
    </w:p>
    <w:p>
      <w:pPr>
        <w:pStyle w:val="Style14"/>
        <w:rPr/>
      </w:pPr>
      <w:r>
        <w:rPr/>
        <w:t>ОРРК: Д-34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вакова, Елизавета Михайловна. Формирование гармоничного отношения родителей к детям с ограниченными возможностями здоровья : автореф. дис... канд. пед. наук : 13.00.01 - общая педагогика, история пед. и образования [Авторефераты] / Е.М. Левакова; Балтийский федер. ун-т. - Калининград, 2018. - 23 с. : табл.</w:t>
      </w:r>
    </w:p>
    <w:p>
      <w:pPr>
        <w:pStyle w:val="Normal"/>
        <w:rPr/>
      </w:pPr>
      <w:r>
        <w:rPr/>
        <w:t>Библиогр.: с.23 (10 назв.)</w:t>
      </w:r>
    </w:p>
    <w:p>
      <w:pPr>
        <w:pStyle w:val="Style14"/>
        <w:rPr/>
      </w:pPr>
      <w:r>
        <w:rPr/>
        <w:t>*: 8154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карова, Ольга Юрьевна. Педагогическая система профессионального воспитания студентов медицинских вузов : дис... д-ра пед. наук : 13.00.08 - теория и методика проф. образования : защищена 03.09.14 : утв. 16.03.15 [Диссертации] / О.Ю. Макарова; конс. Ю.М. Кудрявцев. - Казань, 2014. - 517 с. : ил.</w:t>
      </w:r>
    </w:p>
    <w:p>
      <w:pPr>
        <w:pStyle w:val="Normal"/>
        <w:rPr/>
      </w:pPr>
      <w:r>
        <w:rPr/>
        <w:t>Библиогр.: с.358-401 (464 назв.)</w:t>
      </w:r>
    </w:p>
    <w:p>
      <w:pPr>
        <w:pStyle w:val="Style14"/>
        <w:rPr/>
      </w:pPr>
      <w:r>
        <w:rPr/>
        <w:t>ОРРК: Д-34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режкина А.Е. Проектирование автоматизированных анкет для психолого-педагогических и социологических исследований : метод. указания [Методические пособия] / А.Е. Сережкина, М.Е. Дмитриев, Л.М. Дмитриева; Казанский нац. исслед. технол. ун-т. - Казань : РИЦ "Школа", 2018. - 47 с. : ил.</w:t>
      </w:r>
    </w:p>
    <w:p>
      <w:pPr>
        <w:pStyle w:val="Normal"/>
        <w:rPr/>
      </w:pPr>
      <w:r>
        <w:rPr/>
        <w:t>Библиогр.: с.45-47Представлено описание модулей инструментальной системы DOCENS, предназначенных для проетирования программных средств диагностики</w:t>
      </w:r>
    </w:p>
    <w:p>
      <w:pPr>
        <w:pStyle w:val="Normal"/>
        <w:rPr/>
      </w:pPr>
      <w:r>
        <w:rPr/>
        <w:t>ISBN 978-5-906935-60-1 : 18,00</w:t>
      </w:r>
    </w:p>
    <w:p>
      <w:pPr>
        <w:pStyle w:val="Style14"/>
        <w:rPr/>
      </w:pPr>
      <w:r>
        <w:rPr/>
        <w:t>*: 815518, 815519, 815520</w:t>
      </w:r>
    </w:p>
    <w:p>
      <w:pPr>
        <w:pStyle w:val="Style14"/>
        <w:rPr/>
      </w:pPr>
      <w:r>
        <w:rPr/>
        <w:t>ч/з 4: 815521, 8155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дюкина, Татьяна Владимировна. Междисциплинарная подготовка по техносферной безопасности будущих инженеров в современных технических университетах : дис... канд. пед. наук : 13.00.08 - теория и методика проф. образования : защищена 13.12.17 : утв. 25.04.18 [Диссертации] / Т.В. Федюкина; Моск. автомоб.-дорожный гос. техн. ун-т ; науч. рук. З.С. Сазонова. - Казань, 2017. - 219 с. : ил.</w:t>
      </w:r>
    </w:p>
    <w:p>
      <w:pPr>
        <w:pStyle w:val="Normal"/>
        <w:rPr/>
      </w:pPr>
      <w:r>
        <w:rPr/>
        <w:t>Библиогр.: с.147-167 (200 назв.)</w:t>
      </w:r>
    </w:p>
    <w:p>
      <w:pPr>
        <w:pStyle w:val="Style14"/>
        <w:rPr/>
      </w:pPr>
      <w:r>
        <w:rPr/>
        <w:t>ОРРК: Д-34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Щурикова, Лариса Геннадьевна. Формирование базового уровня нормативно-правовой компетентности студентов направления подготовки 18.03.01 "Химическая технология" : дис... канд. пед. наук : 13.00.08 - теория и методика проф. образования : защищена 29.11.17 : утв. 22.03.18 [Диссертации] / Л.Г. Щурикова; Казанский нац. исслед. технол. ун-т. - Казань, 2017. - 201 с. : ил.</w:t>
      </w:r>
    </w:p>
    <w:p>
      <w:pPr>
        <w:pStyle w:val="Normal"/>
        <w:rPr/>
      </w:pPr>
      <w:r>
        <w:rPr/>
        <w:t>Библиогр.: с.165-184 (187 назв.)</w:t>
      </w:r>
    </w:p>
    <w:p>
      <w:pPr>
        <w:pStyle w:val="Style14"/>
        <w:rPr/>
      </w:pPr>
      <w:r>
        <w:rPr/>
        <w:t>ОРРК: Д-34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6" w:name="_Toc520713421"/>
      <w:r>
        <w:rPr/>
        <w:t>Языкознание. (ББК Ш)</w:t>
      </w:r>
      <w:bookmarkEnd w:id="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минова, Альмира Асхатовна. Разговорный стиль и культура речи в переводных текстах : монография [Монографии] / А.А. Аминова, А.А. Хафизова; Казанский нац. исслед. технол. ун-т ; под ред. А.Г. Садыковой. - Казань : Изд-во КНИТУ, 2018. - 172, [4] с. : ил.</w:t>
      </w:r>
    </w:p>
    <w:p>
      <w:pPr>
        <w:pStyle w:val="Normal"/>
        <w:rPr/>
      </w:pPr>
      <w:r>
        <w:rPr/>
        <w:t>Библиогр.: с.163-173Рассматриваются особенности разговорного стиля и культуры речи на примере переводных текстов. Подробно представлена типология разговорной и стилистически сниженной лексики в англ., рус. и франц. языках</w:t>
      </w:r>
    </w:p>
    <w:p>
      <w:pPr>
        <w:pStyle w:val="Normal"/>
        <w:rPr/>
      </w:pPr>
      <w:r>
        <w:rPr/>
        <w:t>ISBN 978-5-7882-2370-4 : 86,94</w:t>
      </w:r>
    </w:p>
    <w:p>
      <w:pPr>
        <w:pStyle w:val="Style14"/>
        <w:rPr/>
      </w:pPr>
      <w:r>
        <w:rPr/>
        <w:t>*: 815526, 815527, 815528</w:t>
      </w:r>
    </w:p>
    <w:p>
      <w:pPr>
        <w:pStyle w:val="Style14"/>
        <w:rPr/>
      </w:pPr>
      <w:r>
        <w:rPr/>
        <w:t>ч/з 4: 815529, 815530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7" w:name="_Toc520713422"/>
      <w:r>
        <w:rPr/>
        <w:t>Философские науки. Психология. (ББК Ю)</w:t>
      </w:r>
      <w:bookmarkEnd w:id="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санова, Галия Булатовна. Педагогические основы управления развитием персонала : учеб. пособие [Учебники] / Г.Б. Хасанова; Казанский нац. исслед. технол. ун-т. - Казань : Изд-во КНИТУ, 2018. - 237, [3] с. : ил.</w:t>
      </w:r>
    </w:p>
    <w:p>
      <w:pPr>
        <w:pStyle w:val="Normal"/>
        <w:rPr/>
      </w:pPr>
      <w:r>
        <w:rPr/>
        <w:t>Библиогр.: с.211 (7 назв.)Подробно рассмотрены вопросы, касающиеся предмета педагогики управления развитием персонала, его задач и методов</w:t>
      </w:r>
    </w:p>
    <w:p>
      <w:pPr>
        <w:pStyle w:val="Normal"/>
        <w:rPr/>
      </w:pPr>
      <w:r>
        <w:rPr/>
        <w:t>ISBN 978-5-7882-2364-3 : 109,72</w:t>
      </w:r>
    </w:p>
    <w:p>
      <w:pPr>
        <w:pStyle w:val="Style14"/>
        <w:rPr/>
      </w:pPr>
      <w:r>
        <w:rPr/>
        <w:t>*: 815608, 815609, 815610</w:t>
      </w:r>
    </w:p>
    <w:p>
      <w:pPr>
        <w:pStyle w:val="Style14"/>
        <w:rPr/>
      </w:pPr>
      <w:r>
        <w:rPr/>
        <w:t>БИФ: БИ</w:t>
      </w:r>
    </w:p>
    <w:p>
      <w:pPr>
        <w:pStyle w:val="Style14"/>
        <w:rPr/>
      </w:pPr>
      <w:r>
        <w:rPr/>
        <w:t>ч/з 1: БИ</w:t>
      </w:r>
    </w:p>
    <w:p>
      <w:pPr>
        <w:pStyle w:val="Style14"/>
        <w:rPr/>
      </w:pPr>
      <w:r>
        <w:rPr/>
        <w:t>ч/з 4: БИ</w:t>
      </w:r>
    </w:p>
    <w:p>
      <w:pPr>
        <w:pStyle w:val="Style14"/>
        <w:rPr/>
      </w:pPr>
      <w:r>
        <w:rPr/>
        <w:t>аб1: БИ</w:t>
      </w:r>
    </w:p>
    <w:p>
      <w:pPr>
        <w:pStyle w:val="Style14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8" w:name="_Toc520713423"/>
      <w:r>
        <w:rPr/>
        <w:t>Информационные технологии. Вычислительная техника. Обработка данных. (УДК 004)</w:t>
      </w:r>
      <w:bookmarkEnd w:id="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митриев М.Е. Инструментальная система DOCENS для проектирования автономных педагогических программных средств : метод. указания [Методические пособия] / М.Е. Дмитриев, А.Е. Сережкина, Л.М. Дмитриева; Казанский нац. исслед. технол. ун-т. - Казань : РИЦ "Школа", 2016. - 35, [1] с.</w:t>
      </w:r>
    </w:p>
    <w:p>
      <w:pPr>
        <w:pStyle w:val="Normal"/>
        <w:rPr/>
      </w:pPr>
      <w:r>
        <w:rPr/>
        <w:t>Библиогр.: с.34-36 (20 назв.)Представлено описание инструментальной системы DOCENS</w:t>
      </w:r>
    </w:p>
    <w:p>
      <w:pPr>
        <w:pStyle w:val="Style14"/>
        <w:rPr/>
      </w:pPr>
      <w:r>
        <w:rPr/>
        <w:t>*: 815513, 815514, 815515</w:t>
      </w:r>
    </w:p>
    <w:p>
      <w:pPr>
        <w:pStyle w:val="Style14"/>
        <w:rPr/>
      </w:pPr>
      <w:r>
        <w:rPr/>
        <w:t>ч/з 4: 815516, 8155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режкина А.Е. Проектирование автоматизированных анкет для психолого-педагогических и социологических исследований : метод. указания [Методические пособия] / А.Е. Сережкина, М.Е. Дмитриев, Л.М. Дмитриева; Казанский нац. исслед. технол. ун-т. - Казань : РИЦ "Школа", 2018. - 47 с. : ил.</w:t>
      </w:r>
    </w:p>
    <w:p>
      <w:pPr>
        <w:pStyle w:val="Normal"/>
        <w:rPr/>
      </w:pPr>
      <w:r>
        <w:rPr/>
        <w:t>Библиогр.: с.45-47Представлено описание модулей инструментальной системы DOCENS, предназначенных для проетирования программных средств диагностики</w:t>
      </w:r>
    </w:p>
    <w:p>
      <w:pPr>
        <w:pStyle w:val="Normal"/>
        <w:rPr/>
      </w:pPr>
      <w:r>
        <w:rPr/>
        <w:t>ISBN 978-5-906935-60-1 : 18,00</w:t>
      </w:r>
    </w:p>
    <w:p>
      <w:pPr>
        <w:pStyle w:val="Style14"/>
        <w:rPr/>
      </w:pPr>
      <w:r>
        <w:rPr/>
        <w:t>*: 815518, 815519, 815520</w:t>
      </w:r>
    </w:p>
    <w:p>
      <w:pPr>
        <w:pStyle w:val="Style14"/>
        <w:rPr/>
      </w:pPr>
      <w:r>
        <w:rPr/>
        <w:t>ч/з 4: 815521, 8155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9" w:name="_Toc520713424"/>
      <w:r>
        <w:rPr/>
        <w:t>Общественные науки. (УДК 3)</w:t>
      </w:r>
      <w:bookmarkEnd w:id="9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 Джанаби Аммар Н Авда. Развитие инструментов промышленной политики в нефтеперерабатывающем секторе : автореф. дис... канд. экон. наук : 08.00.05 - экон. и упр. народ. хоз. (экон, орг. и упр. предприятиями, отр., комплексами - пром-сть) [Авторефераты] /  Ал Джанаби Аммар Н Авда; С.-Петерб. горный ун-т. - СПб., 2018. - 23 с.</w:t>
      </w:r>
    </w:p>
    <w:p>
      <w:pPr>
        <w:pStyle w:val="Normal"/>
        <w:rPr/>
      </w:pPr>
      <w:r>
        <w:rPr/>
        <w:t>Библиогр.: с.22-23 (6 назв.)</w:t>
      </w:r>
    </w:p>
    <w:p>
      <w:pPr>
        <w:pStyle w:val="Style14"/>
        <w:rPr/>
      </w:pPr>
      <w:r>
        <w:rPr/>
        <w:t>*: 8154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рец, Юлия Сергеевна. Развитие инновационных процессов на основе межрегиональной интеграции : автореф. дис... канд. экон. наук : 08.00.05 - экон. и упр. народ. хоз. (упр. инновациями; регион. экономика) [Авторефераты] / Ю.С. Бурец; Нац. исслед. Томский политехн. ун-т, Каф. менеджмента. - Казань, 2018. - 26 с. : ил.</w:t>
      </w:r>
    </w:p>
    <w:p>
      <w:pPr>
        <w:pStyle w:val="Normal"/>
        <w:rPr/>
      </w:pPr>
      <w:r>
        <w:rPr/>
        <w:t>Библиогр.: с.25-26 (14 назв.)</w:t>
      </w:r>
    </w:p>
    <w:p>
      <w:pPr>
        <w:pStyle w:val="Style14"/>
        <w:rPr/>
      </w:pPr>
      <w:r>
        <w:rPr/>
        <w:t>*: 815472, 8154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усев, Святослав Николаевич. Динамика инвестиционного развития и стратегическое программирование экономического роста в реалиях формирующихся рынков : автореф. дис... д-ра экон. наук : 08.00.05 - экон. и упр. народ. хоз-вом (менеджмент) [Авторефераты] / С.Н. Гусев; Казанский (Приволжский) федер. ун-т, Каф. общего менеджмента. - Казань, 2018. - 44 с. : ил.</w:t>
      </w:r>
    </w:p>
    <w:p>
      <w:pPr>
        <w:pStyle w:val="Normal"/>
        <w:rPr/>
      </w:pPr>
      <w:r>
        <w:rPr/>
        <w:t>Библиогр.: с.42-44 (19 назв.)</w:t>
      </w:r>
    </w:p>
    <w:p>
      <w:pPr>
        <w:pStyle w:val="Style14"/>
        <w:rPr/>
      </w:pPr>
      <w:r>
        <w:rPr/>
        <w:t>*: 8154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льина, Светлана Александровна. Совершенствование организационно-экономического механизма коммерциализации инноваций на малых и средних предприятиях : автореф. дис... канд. экон. наук : 08.00.05 - экон. и упр. народ. хоз., упр. инновациями / С.А. Ильина; Финанс. ун-т при Правительстве РФ. - М., 2018. - 26 с. : ил.</w:t>
      </w:r>
    </w:p>
    <w:p>
      <w:pPr>
        <w:pStyle w:val="Normal"/>
        <w:rPr/>
      </w:pPr>
      <w:r>
        <w:rPr/>
        <w:t>Библиогр.: с.26 (9 назв.)</w:t>
      </w:r>
    </w:p>
    <w:p>
      <w:pPr>
        <w:pStyle w:val="Style14"/>
        <w:rPr/>
      </w:pPr>
      <w:r>
        <w:rPr/>
        <w:t>*: 8154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блов, Евгений Николаевич. Тенденции и ориентиры инновационного развития России : сб. науч.-информ. материалов / Е.Н. Каблов. - 3-е изд., перераб. и доп. - М. : ВИАМ, 2015. - 719 с.</w:t>
      </w:r>
    </w:p>
    <w:p>
      <w:pPr>
        <w:pStyle w:val="Normal"/>
        <w:rPr/>
      </w:pPr>
      <w:r>
        <w:rPr/>
        <w:t>Представляет собой сборник научно-информационных материалов</w:t>
      </w:r>
    </w:p>
    <w:p>
      <w:pPr>
        <w:pStyle w:val="Normal"/>
        <w:rPr/>
      </w:pPr>
      <w:r>
        <w:rPr/>
        <w:t>ISBN 978-5-905217-07-4 : 420,00</w:t>
      </w:r>
    </w:p>
    <w:p>
      <w:pPr>
        <w:pStyle w:val="Style14"/>
        <w:rPr/>
      </w:pPr>
      <w:r>
        <w:rPr/>
        <w:t>*: 8155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обков, Сергей Николаевич. Управление услугами производственной инфраструктуры промышленного комплекса Республики Татарстан : дис... канд. экон. наук : 08.00.05 - экон. и упр. народ. хоз-вом (экон., орг. и упр. предприятиями, отраслями, комплексами: сфера услуг) : защищена 22.12.17 : утв. 17.04.18 [Диссертации] / С.Н. Коробков; Казанский нац. исслед. технол. ун-т ; науч. рук. С.В. Киселев. - Казань, 2017. - 199 с. : ил.</w:t>
      </w:r>
    </w:p>
    <w:p>
      <w:pPr>
        <w:pStyle w:val="Normal"/>
        <w:rPr/>
      </w:pPr>
      <w:r>
        <w:rPr/>
        <w:t>Библиогр.: с.175-195 (212 назв.)</w:t>
      </w:r>
    </w:p>
    <w:p>
      <w:pPr>
        <w:pStyle w:val="Style14"/>
        <w:rPr/>
      </w:pPr>
      <w:r>
        <w:rPr/>
        <w:t>ОРРК: Д-34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0" w:name="_Toc520713425"/>
      <w:r>
        <w:rPr/>
        <w:t>Экономика. Экономические науки. (УДК 33)</w:t>
      </w:r>
      <w:bookmarkEnd w:id="1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 Джанаби Аммар Н Авда. Развитие инструментов промышленной политики в нефтеперерабатывающем секторе : автореф. дис... канд. экон. наук : 08.00.05 - экон. и упр. народ. хоз. (экон, орг. и упр. предприятиями, отр., комплексами - пром-сть) [Авторефераты] /  Ал Джанаби Аммар Н Авда; С.-Петерб. горный ун-т. - СПб., 2018. - 23 с.</w:t>
      </w:r>
    </w:p>
    <w:p>
      <w:pPr>
        <w:pStyle w:val="Normal"/>
        <w:rPr/>
      </w:pPr>
      <w:r>
        <w:rPr/>
        <w:t>Библиогр.: с.22-23 (6 назв.)</w:t>
      </w:r>
    </w:p>
    <w:p>
      <w:pPr>
        <w:pStyle w:val="Style14"/>
        <w:rPr/>
      </w:pPr>
      <w:r>
        <w:rPr/>
        <w:t>*: 8154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рец, Юлия Сергеевна. Развитие инновационных процессов на основе межрегиональной интеграции : автореф. дис... канд. экон. наук : 08.00.05 - экон. и упр. народ. хоз. (упр. инновациями; регион. экономика) [Авторефераты] / Ю.С. Бурец; Нац. исслед. Томский политехн. ун-т, Каф. менеджмента. - Казань, 2018. - 26 с. : ил.</w:t>
      </w:r>
    </w:p>
    <w:p>
      <w:pPr>
        <w:pStyle w:val="Normal"/>
        <w:rPr/>
      </w:pPr>
      <w:r>
        <w:rPr/>
        <w:t>Библиогр.: с.25-26 (14 назв.)</w:t>
      </w:r>
    </w:p>
    <w:p>
      <w:pPr>
        <w:pStyle w:val="Style14"/>
        <w:rPr/>
      </w:pPr>
      <w:r>
        <w:rPr/>
        <w:t>*: 815472, 8154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усев, Святослав Николаевич. Динамика инвестиционного развития и стратегическое программирование экономического роста в реалиях формирующихся рынков : автореф. дис... д-ра экон. наук : 08.00.05 - экон. и упр. народ. хоз-вом (менеджмент) [Авторефераты] / С.Н. Гусев; Казанский (Приволжский) федер. ун-т, Каф. общего менеджмента. - Казань, 2018. - 44 с. : ил.</w:t>
      </w:r>
    </w:p>
    <w:p>
      <w:pPr>
        <w:pStyle w:val="Normal"/>
        <w:rPr/>
      </w:pPr>
      <w:r>
        <w:rPr/>
        <w:t>Библиогр.: с.42-44 (19 назв.)</w:t>
      </w:r>
    </w:p>
    <w:p>
      <w:pPr>
        <w:pStyle w:val="Style14"/>
        <w:rPr/>
      </w:pPr>
      <w:r>
        <w:rPr/>
        <w:t>*: 8154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льина, Светлана Александровна. Совершенствование организационно-экономического механизма коммерциализации инноваций на малых и средних предприятиях : автореф. дис... канд. экон. наук : 08.00.05 - экон. и упр. народ. хоз., упр. инновациями / С.А. Ильина; Финанс. ун-т при Правительстве РФ. - М., 2018. - 26 с. : ил.</w:t>
      </w:r>
    </w:p>
    <w:p>
      <w:pPr>
        <w:pStyle w:val="Normal"/>
        <w:rPr/>
      </w:pPr>
      <w:r>
        <w:rPr/>
        <w:t>Библиогр.: с.26 (9 назв.)</w:t>
      </w:r>
    </w:p>
    <w:p>
      <w:pPr>
        <w:pStyle w:val="Style14"/>
        <w:rPr/>
      </w:pPr>
      <w:r>
        <w:rPr/>
        <w:t>*: 8154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блов, Евгений Николаевич. Тенденции и ориентиры инновационного развития России : сб. науч.-информ. материалов / Е.Н. Каблов. - 3-е изд., перераб. и доп. - М. : ВИАМ, 2015. - 719 с.</w:t>
      </w:r>
    </w:p>
    <w:p>
      <w:pPr>
        <w:pStyle w:val="Normal"/>
        <w:rPr/>
      </w:pPr>
      <w:r>
        <w:rPr/>
        <w:t>Представляет собой сборник научно-информационных материалов</w:t>
      </w:r>
    </w:p>
    <w:p>
      <w:pPr>
        <w:pStyle w:val="Normal"/>
        <w:rPr/>
      </w:pPr>
      <w:r>
        <w:rPr/>
        <w:t>ISBN 978-5-905217-07-4 : 420,00</w:t>
      </w:r>
    </w:p>
    <w:p>
      <w:pPr>
        <w:pStyle w:val="Style14"/>
        <w:rPr/>
      </w:pPr>
      <w:r>
        <w:rPr/>
        <w:t>*: 8155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обков, Сергей Николаевич. Управление услугами производственной инфраструктуры промышленного комплекса Республики Татарстан : дис... канд. экон. наук : 08.00.05 - экон. и упр. народ. хоз-вом (экон., орг. и упр. предприятиями, отраслями, комплексами: сфера услуг) : защищена 22.12.17 : утв. 17.04.18 [Диссертации] / С.Н. Коробков; Казанский нац. исслед. технол. ун-т ; науч. рук. С.В. Киселев. - Казань, 2017. - 199 с. : ил.</w:t>
      </w:r>
    </w:p>
    <w:p>
      <w:pPr>
        <w:pStyle w:val="Normal"/>
        <w:rPr/>
      </w:pPr>
      <w:r>
        <w:rPr/>
        <w:t>Библиогр.: с.175-195 (212 назв.)</w:t>
      </w:r>
    </w:p>
    <w:p>
      <w:pPr>
        <w:pStyle w:val="Style14"/>
        <w:rPr/>
      </w:pPr>
      <w:r>
        <w:rPr/>
        <w:t>ОРРК: Д-34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1" w:name="_Toc520713426"/>
      <w:r>
        <w:rPr/>
        <w:t>Математика. Естественные науки. (УДК 5)</w:t>
      </w:r>
      <w:bookmarkEnd w:id="1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ексеева, Анна Александровна. Применение листового опада в качестве основы сорбционного материала при ликвидации аварийных разливов нефти с поверхности воды : дис... канд. техн. наук : 03.02.08 - экология (в химии и нефтехимии) : защищена 20.12.17 : утв. 07.05.18 [Диссертации] / А.А. Алексеева; Казанский нац. исслед. технол. ун-т ; науч. рук. С.В. Степанова. - Казань, 2017. - 159 с. : ил.</w:t>
      </w:r>
    </w:p>
    <w:p>
      <w:pPr>
        <w:pStyle w:val="Normal"/>
        <w:rPr/>
      </w:pPr>
      <w:r>
        <w:rPr/>
        <w:t>Библиогр.: с.135-153 (156 назв.)</w:t>
      </w:r>
    </w:p>
    <w:p>
      <w:pPr>
        <w:pStyle w:val="Style14"/>
        <w:rPr/>
      </w:pPr>
      <w:r>
        <w:rPr/>
        <w:t>ОРРК: Д-34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ячкин, Евгений Сергеевич. Разработка методов, алгоритмов и программного обеспечения для математического моделирования слоистых структур, содержащих объемно-несжимаемые слои : автореф. дис... канд. техн. наук : 05.13.18 - матем. моделир., числ. методы и комплексы программ [Авторефераты] / Е.С. Вячкин; Кемеровский гос. </w:t>
        <w:br/>
        <w:t>ун-т. - Новокузнецк, 2018. - 16 с. : ил. Библиогр.: с.15-16 (9 назв.)</w:t>
      </w:r>
    </w:p>
    <w:p>
      <w:pPr>
        <w:pStyle w:val="Style14"/>
        <w:rPr/>
      </w:pPr>
      <w:r>
        <w:rPr/>
        <w:t>*: 8154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тауллина, Карина Всеволодовна. Рецепторные свойства и полиморфизм тиакаликс[4]аренов с амидсодержащими заместителями : дис... канд. хим. наук : 02.00.04 - физ. химия : защищена 12.12.17 : утв. 17.04.18 [Диссертации] / К.В. Гатауллина; Казанский (Приволжский) федер. ун-т ; науч. рук. В.В. Горбачук. - Казань, 2017. - 193 с. : ил.</w:t>
      </w:r>
    </w:p>
    <w:p>
      <w:pPr>
        <w:pStyle w:val="Normal"/>
        <w:rPr/>
      </w:pPr>
      <w:r>
        <w:rPr/>
        <w:t>Библиогр.: с.130-144 (143 назв.)</w:t>
      </w:r>
    </w:p>
    <w:p>
      <w:pPr>
        <w:pStyle w:val="Style14"/>
        <w:rPr/>
      </w:pPr>
      <w:r>
        <w:rPr/>
        <w:t>ОРРК: Д-34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ргеев, Алексей Георгиевич. Метрология, стандартизация и сертификация : учебник и практикум для академ. бакалавр. : учебник для студ. вузов, обуч. по инж.-техн. напр.. Ч.2 : Стандартизация и сертификация [Учебники] / А.Г. Сергеев, В.В. Терегеря. - 3-е изд., перераб. и доп. - М. : Юрайт, 2018. - 324, [2] с. : ил. - (Бакалавр. Академический курс).</w:t>
      </w:r>
    </w:p>
    <w:p>
      <w:pPr>
        <w:pStyle w:val="Normal"/>
        <w:rPr/>
      </w:pPr>
      <w:r>
        <w:rPr/>
        <w:t>Библиогр.: с.319-325 (115 назв.)Книга доступна в электронной библиотечной системе biblio-online.ruРаскрыты характеристики средств измерений, принципы техники измерений, методы достижения единства измерений</w:t>
      </w:r>
    </w:p>
    <w:p>
      <w:pPr>
        <w:pStyle w:val="Normal"/>
        <w:rPr/>
      </w:pPr>
      <w:r>
        <w:rPr/>
        <w:t>ISBN 978-5-534-03645-9 : 786,79</w:t>
      </w:r>
    </w:p>
    <w:p>
      <w:pPr>
        <w:pStyle w:val="Normal"/>
        <w:rPr/>
      </w:pPr>
      <w:r>
        <w:rPr/>
        <w:t>ISBN 978-5-534-03644-2 : 786,79</w:t>
      </w:r>
    </w:p>
    <w:p>
      <w:pPr>
        <w:pStyle w:val="Style14"/>
        <w:rPr/>
      </w:pPr>
      <w:r>
        <w:rPr/>
        <w:t>*: 815456, 815457, 815458</w:t>
      </w:r>
    </w:p>
    <w:p>
      <w:pPr>
        <w:pStyle w:val="Style14"/>
        <w:rPr/>
      </w:pPr>
      <w:r>
        <w:rPr/>
        <w:t>ФЛП: БИ</w:t>
      </w:r>
    </w:p>
    <w:p>
      <w:pPr>
        <w:pStyle w:val="Style14"/>
        <w:rPr/>
      </w:pPr>
      <w:r>
        <w:rPr/>
        <w:t>ч/з 1: БИ</w:t>
      </w:r>
    </w:p>
    <w:p>
      <w:pPr>
        <w:pStyle w:val="Style14"/>
        <w:rPr/>
      </w:pPr>
      <w:r>
        <w:rPr/>
        <w:t>ч/з 2: БИ</w:t>
      </w:r>
    </w:p>
    <w:p>
      <w:pPr>
        <w:pStyle w:val="Style14"/>
        <w:rPr/>
      </w:pPr>
      <w:r>
        <w:rPr/>
        <w:t>аб1: БИ</w:t>
      </w:r>
    </w:p>
    <w:p>
      <w:pPr>
        <w:pStyle w:val="Style14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ргеев, Алексей Георгиевич. Метрология, стандартизация и сертификация : учебник и практикум для академ. бакалавр. : учебник для студ. вузов, обуч. по инж.-техн. напр.. Ч.1 : Метрология [Учебники] / А.Г. Сергеев. - 3-е изд., перераб. и доп. - М. : Юрайт, 2018. - 323, [2] с. : ил. - (Бакалавр. Академический курс).</w:t>
      </w:r>
    </w:p>
    <w:p>
      <w:pPr>
        <w:pStyle w:val="Normal"/>
        <w:rPr/>
      </w:pPr>
      <w:r>
        <w:rPr/>
        <w:t>Книга доступна в электронной библиотечной системе biblio-online.ru</w:t>
      </w:r>
    </w:p>
    <w:p>
      <w:pPr>
        <w:pStyle w:val="Normal"/>
        <w:rPr/>
      </w:pPr>
      <w:r>
        <w:rPr/>
        <w:t>ISBN 978-5-534-03643-5 : 786,79</w:t>
      </w:r>
    </w:p>
    <w:p>
      <w:pPr>
        <w:pStyle w:val="Normal"/>
        <w:rPr/>
      </w:pPr>
      <w:r>
        <w:rPr/>
        <w:t>ISBN 978-5-534-03644-2 : 786,79</w:t>
      </w:r>
    </w:p>
    <w:p>
      <w:pPr>
        <w:pStyle w:val="Style14"/>
        <w:rPr/>
      </w:pPr>
      <w:r>
        <w:rPr/>
        <w:t>*: 815453, 815454, 815455</w:t>
      </w:r>
    </w:p>
    <w:p>
      <w:pPr>
        <w:pStyle w:val="Style14"/>
        <w:rPr/>
      </w:pPr>
      <w:r>
        <w:rPr/>
        <w:t>ФЛП: БИ                  ч/з 1: БИ</w:t>
      </w:r>
    </w:p>
    <w:p>
      <w:pPr>
        <w:pStyle w:val="Style14"/>
        <w:rPr/>
      </w:pPr>
      <w:r>
        <w:rPr/>
        <w:t>ч/з 2: БИ                  аб1: БИ</w:t>
      </w:r>
    </w:p>
    <w:p>
      <w:pPr>
        <w:pStyle w:val="Style14"/>
        <w:rPr/>
      </w:pPr>
      <w:r>
        <w:rPr/>
        <w:t>аб2: БИ</w:t>
      </w:r>
    </w:p>
    <w:p>
      <w:pPr>
        <w:pStyle w:val="Normal"/>
        <w:rPr/>
      </w:pPr>
      <w:r>
        <w:rPr/>
        <w:t>Сидорин, Сергей Григорьевич. Сопротивление материалов. Пособие для решения контрольных работ студентов-заочников : учеб. пособие [Учебники] / С.Г. Сидорин. - 3-е изд., стереотип. - СПб. ; М. ; Краснодар : Лань, 2018. - 210, [1] с. : ил. - (Учебники для вузов. Специальная литература).</w:t>
      </w:r>
    </w:p>
    <w:p>
      <w:pPr>
        <w:pStyle w:val="Normal"/>
        <w:rPr/>
      </w:pPr>
      <w:r>
        <w:rPr/>
        <w:t>Библиогр.: с.206 (8 назв.)Кратко излагаются основные теоретические положения, необходимые студенту для актуализации знаний</w:t>
      </w:r>
    </w:p>
    <w:p>
      <w:pPr>
        <w:pStyle w:val="Normal"/>
        <w:rPr/>
      </w:pPr>
      <w:r>
        <w:rPr/>
        <w:t>ISBN 978-5-8114-2548-8 : 930,60</w:t>
      </w:r>
    </w:p>
    <w:p>
      <w:pPr>
        <w:pStyle w:val="Style14"/>
        <w:rPr/>
      </w:pPr>
      <w:r>
        <w:rPr/>
        <w:t>*: 815465, 815466, 815467</w:t>
      </w:r>
    </w:p>
    <w:p>
      <w:pPr>
        <w:pStyle w:val="Style14"/>
        <w:rPr/>
      </w:pPr>
      <w:r>
        <w:rPr/>
        <w:t>БИФ: БИ  ;     ФЛП: БИ</w:t>
      </w:r>
    </w:p>
    <w:p>
      <w:pPr>
        <w:pStyle w:val="Style14"/>
        <w:rPr/>
      </w:pPr>
      <w:r>
        <w:rPr/>
        <w:t>ч/з 2: БИ ;        аб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дорин, Сергей Григорьевич. Сопротивление материалов. Пособие для решения контрольных работ студентов-заочников : учеб. пособие [Учебники] / С.Г. Сидорин. - 2-е изд., испр. - СПб. ; М. ; Краснодар : Лань, 2017. - 210, [1] с. : ил. - (Учебники для вузов. Специальная литература).</w:t>
      </w:r>
    </w:p>
    <w:p>
      <w:pPr>
        <w:pStyle w:val="Normal"/>
        <w:rPr/>
      </w:pPr>
      <w:r>
        <w:rPr/>
        <w:t>Библиогр.: с.206 (8 назв.)Кратко излагаются основные теоретические положения, необходимые студенту для актуализации знаний</w:t>
      </w:r>
    </w:p>
    <w:p>
      <w:pPr>
        <w:pStyle w:val="Normal"/>
        <w:rPr/>
      </w:pPr>
      <w:r>
        <w:rPr/>
        <w:t>ISBN 978-5-8114-2548-8 : 930,60</w:t>
      </w:r>
    </w:p>
    <w:p>
      <w:pPr>
        <w:pStyle w:val="Style14"/>
        <w:rPr/>
      </w:pPr>
      <w:r>
        <w:rPr/>
        <w:t>*: 815462, 815463, 815464</w:t>
      </w:r>
    </w:p>
    <w:p>
      <w:pPr>
        <w:pStyle w:val="Style14"/>
        <w:rPr/>
      </w:pPr>
      <w:r>
        <w:rPr/>
        <w:t>БИФ: БИ</w:t>
      </w:r>
    </w:p>
    <w:p>
      <w:pPr>
        <w:pStyle w:val="Style14"/>
        <w:rPr/>
      </w:pPr>
      <w:r>
        <w:rPr/>
        <w:t>ФЛП: БИ</w:t>
      </w:r>
    </w:p>
    <w:p>
      <w:pPr>
        <w:pStyle w:val="Style14"/>
        <w:rPr/>
      </w:pPr>
      <w:r>
        <w:rPr/>
        <w:t>ч/з 2: БИ</w:t>
      </w:r>
    </w:p>
    <w:p>
      <w:pPr>
        <w:pStyle w:val="Style14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дорин, Сергей Григорьевич. Теоретическая механика : учеб.-нагляд. пособие [Учебники] / С.Г. Сидорин, Г.Р. Тимирбаева; Казанский нац. исслед. технол. ун-т. - Казань : Изд-во КНИТУ, 2018. - 134, [2] с. : ил.</w:t>
      </w:r>
    </w:p>
    <w:p>
      <w:pPr>
        <w:pStyle w:val="Normal"/>
        <w:rPr/>
      </w:pPr>
      <w:r>
        <w:rPr/>
        <w:t>Библиогр.: с.130Текст парал. на англ. яз.Представлены слайды лекций по дисциплине, приведены контрольные задания</w:t>
      </w:r>
    </w:p>
    <w:p>
      <w:pPr>
        <w:pStyle w:val="Normal"/>
        <w:rPr/>
      </w:pPr>
      <w:r>
        <w:rPr/>
        <w:t>ISBN 978-5-7882-2376-6(горизонтальная книга) : 586,96</w:t>
      </w:r>
    </w:p>
    <w:p>
      <w:pPr>
        <w:pStyle w:val="Normal"/>
        <w:rPr/>
      </w:pPr>
      <w:r>
        <w:rPr/>
        <w:t>ISBN 978-5-7882-2350-6(вертикальная книга) : 586,96</w:t>
      </w:r>
    </w:p>
    <w:p>
      <w:pPr>
        <w:pStyle w:val="Style14"/>
        <w:rPr/>
      </w:pPr>
      <w:r>
        <w:rPr/>
        <w:t>*: 815602, 815603, 815604, 815605, 815606, 815607</w:t>
      </w:r>
    </w:p>
    <w:p>
      <w:pPr>
        <w:pStyle w:val="Style14"/>
        <w:rPr/>
      </w:pPr>
      <w:r>
        <w:rPr/>
        <w:t>БИФ: БИ</w:t>
      </w:r>
    </w:p>
    <w:p>
      <w:pPr>
        <w:pStyle w:val="Style14"/>
        <w:rPr/>
      </w:pPr>
      <w:r>
        <w:rPr/>
        <w:t>ч/з 2: БИ</w:t>
      </w:r>
    </w:p>
    <w:p>
      <w:pPr>
        <w:pStyle w:val="Style14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ызма геометрия : методик кулланма [Методические пособия] / Казан милли тикшерену технология университеты ; тозуче Р.Н. Хосэенов. - Казан : КМТТУ нэшрияте, 2018. - </w:t>
        <w:br/>
        <w:t>108 б. : ил.</w:t>
      </w:r>
    </w:p>
    <w:p>
      <w:pPr>
        <w:pStyle w:val="Normal"/>
        <w:rPr/>
      </w:pPr>
      <w:r>
        <w:rPr/>
        <w:t>Библиогр.: с.94 (4 назв.)</w:t>
      </w:r>
    </w:p>
    <w:p>
      <w:pPr>
        <w:pStyle w:val="Style14"/>
        <w:rPr/>
      </w:pPr>
      <w:r>
        <w:rPr/>
        <w:t>*: 815586, 815587, 815588</w:t>
      </w:r>
    </w:p>
    <w:p>
      <w:pPr>
        <w:pStyle w:val="Style14"/>
        <w:rPr/>
      </w:pPr>
      <w:r>
        <w:rPr/>
        <w:t>ч/з 2: 815589, 815590, 815591, 815592, 815593, 815594, 8155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южанин, Валерий Александрович. Моделирование биотехнических систем : учеб. пособие для студ. вузов, обуч. по напр. "Биотехнич. сист. и технол." [Учебники] / В.А. Устюжанин, И.В. Яковлева. - 2-е изд., перераб. и доп. - Старый Оскол : ТНТ, 2018. - 215, [1] с. : ил. Библиогр.: с.210-212 (33 назв.)Представлены методы и примеры построения и анализа моделей биологических и технических элементов систем</w:t>
      </w:r>
    </w:p>
    <w:p>
      <w:pPr>
        <w:pStyle w:val="Normal"/>
        <w:rPr/>
      </w:pPr>
      <w:r>
        <w:rPr/>
        <w:t>ISBN 978-5-94178-427-1 : 607,00</w:t>
      </w:r>
    </w:p>
    <w:p>
      <w:pPr>
        <w:pStyle w:val="Style14"/>
        <w:rPr/>
      </w:pPr>
      <w:r>
        <w:rPr/>
        <w:t>*: 815426, 815427, 815428</w:t>
      </w:r>
    </w:p>
    <w:p>
      <w:pPr>
        <w:pStyle w:val="Style14"/>
        <w:rPr/>
      </w:pPr>
      <w:r>
        <w:rPr/>
        <w:t>БИФ: БИ</w:t>
      </w:r>
    </w:p>
    <w:p>
      <w:pPr>
        <w:pStyle w:val="Style14"/>
        <w:rPr/>
      </w:pPr>
      <w:r>
        <w:rPr/>
        <w:t>ФЛП: БИ</w:t>
      </w:r>
    </w:p>
    <w:p>
      <w:pPr>
        <w:pStyle w:val="Style14"/>
        <w:rPr/>
      </w:pPr>
      <w:r>
        <w:rPr/>
        <w:t>ч/з 1: БИ</w:t>
      </w:r>
    </w:p>
    <w:p>
      <w:pPr>
        <w:pStyle w:val="Normal"/>
        <w:rPr/>
      </w:pPr>
      <w:r>
        <w:rPr/>
        <w:t>Шипилова, Анастасия Сергеевна. Физико-химические свойства витаминов группы В : автореф. дис... канд. хим. наук : 02.00.04 - физ. химия [Авторефераты] / А.С. Шипилова; Нац. исслед. Нижегород. гос. ун-т. - Н. Новгород, 2018. - 23 с. : ил.</w:t>
      </w:r>
    </w:p>
    <w:p>
      <w:pPr>
        <w:pStyle w:val="Normal"/>
        <w:rPr/>
      </w:pPr>
      <w:r>
        <w:rPr/>
        <w:t>Библиогр.: с.21-23 (13 назв.)</w:t>
      </w:r>
    </w:p>
    <w:p>
      <w:pPr>
        <w:pStyle w:val="Style14"/>
        <w:rPr/>
      </w:pPr>
      <w:r>
        <w:rPr/>
        <w:t>*: 8154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тейнбрехер, Ольга Александровна. Разработка метода, алгоритма и программного обеспечения для оптимизации анизогридных конструкций из композиционных материалов : автореф. дис... канд. техн. наук : 05.13.18 - матем. моделирование, числ. методы и комплексы программ [Авторефераты] / О.А. Штейнбрехер; Кемеровский гос. ун-т. - Новокузнецк, 2018. - 23 с. : ил.</w:t>
      </w:r>
    </w:p>
    <w:p>
      <w:pPr>
        <w:pStyle w:val="Normal"/>
        <w:rPr/>
      </w:pPr>
      <w:r>
        <w:rPr/>
        <w:t>Библиогр.: с.21-23 (19 назв.)</w:t>
      </w:r>
    </w:p>
    <w:p>
      <w:pPr>
        <w:pStyle w:val="Style14"/>
        <w:rPr/>
      </w:pPr>
      <w:r>
        <w:rPr/>
        <w:t>*: 815501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2" w:name="_Toc520713427"/>
      <w:r>
        <w:rPr/>
        <w:t>Медицина. Безопасность жизнедеятельности. (УДК 61)</w:t>
      </w:r>
      <w:bookmarkEnd w:id="1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еневский, Николай Алексеевич. Моделирование рефлекторной системы человека : учеб. пособие для студ. вузов, обуч. по напр. "Биотехн. сист. и технологии" [Учебники] / Н.А. Кореневский, А.Г. Устинов, З.М. Юлдашев. - 2-е изд., перераб. и доп. - Старый Оскол : ТНТ, 2018. - 323, [1] с. : ил.</w:t>
      </w:r>
    </w:p>
    <w:p>
      <w:pPr>
        <w:pStyle w:val="Normal"/>
        <w:rPr/>
      </w:pPr>
      <w:r>
        <w:rPr/>
        <w:t>Библиогр.: с.307-321 (166 назв.)Рассматриваются вопросы строения и математического моделирования рефлекторной системы человека</w:t>
      </w:r>
    </w:p>
    <w:p>
      <w:pPr>
        <w:pStyle w:val="Normal"/>
        <w:rPr/>
      </w:pPr>
      <w:r>
        <w:rPr/>
        <w:t>ISBN 978-5-94178-433-2 : 868,00</w:t>
      </w:r>
    </w:p>
    <w:p>
      <w:pPr>
        <w:pStyle w:val="Style14"/>
        <w:rPr/>
      </w:pPr>
      <w:r>
        <w:rPr/>
        <w:t>*: 815459, 815460, 815461</w:t>
      </w:r>
    </w:p>
    <w:p>
      <w:pPr>
        <w:pStyle w:val="Style14"/>
        <w:rPr/>
      </w:pPr>
      <w:r>
        <w:rPr/>
        <w:t>БИФ: БИ ;    ФЛП: БИ</w:t>
      </w:r>
    </w:p>
    <w:p>
      <w:pPr>
        <w:pStyle w:val="Style14"/>
        <w:rPr/>
      </w:pPr>
      <w:r>
        <w:rPr/>
        <w:t>ч/з 1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ковик, Ирина Николаевна. Метод и устройство диагностики микроциркуляторных нарушений при ревматических заболеваниях на основе вейвлет-анализа колебаний периферического кровотока : автореф. дис... канд. техн. наук : 05.11.17 - приборы, системы и изделия мед. назначения [Авторефераты] / И.Н. Маковик; Орловский гос. ун-т. - Орел, 2018. - 21 с. : ил. Библиогр.: с.20-21 (17 назв.)</w:t>
      </w:r>
    </w:p>
    <w:p>
      <w:pPr>
        <w:pStyle w:val="Style14"/>
        <w:rPr/>
      </w:pPr>
      <w:r>
        <w:rPr/>
        <w:t>*: 8154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угбиеньо Лоуренс Кабла Адану Бамиделе. Биофармацевтический анализ прокаинамида в моче и слюне для оценки фенотипа ацетилирования организма человека : дис... канд. хим. наук : 14.04.02 - фарм. химия, фармакогнозия : защищена 01.12.17 : утв. 17.04.18 [Диссертации] / Нугбиеньо Лоуренс Кабла Адану Бамиделе; Казанский нац. исслед. технол. ун-т ; науч. рук. С.Ю. Гармонов. - Казань, 2017. - 131 с. : ил.</w:t>
      </w:r>
    </w:p>
    <w:p>
      <w:pPr>
        <w:pStyle w:val="Normal"/>
        <w:rPr/>
      </w:pPr>
      <w:r>
        <w:rPr/>
        <w:t>Библиогр.: с.100-127 (226 назв.)</w:t>
      </w:r>
    </w:p>
    <w:p>
      <w:pPr>
        <w:pStyle w:val="Style14"/>
        <w:rPr/>
      </w:pPr>
      <w:r>
        <w:rPr/>
        <w:t>ОРРК: Д-34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печителев, Евгений Парфирович. Системный анализ медико-биологических исследований : учеб. пособие для студ. вузов, обуч. по напр. "Биотехн. системы и технол." [Учебники] / Е.П. Попечителев. - Старый Оскол : ТНТ, 2016. - 419, [1] с. : ил.</w:t>
      </w:r>
    </w:p>
    <w:p>
      <w:pPr>
        <w:pStyle w:val="Normal"/>
        <w:rPr/>
      </w:pPr>
      <w:r>
        <w:rPr/>
        <w:t>Библиогр.: с.414-418 (59 назв.)Представлены системные аспекты выполнения медико-биологических исследований</w:t>
      </w:r>
    </w:p>
    <w:p>
      <w:pPr>
        <w:pStyle w:val="Normal"/>
        <w:rPr/>
      </w:pPr>
      <w:r>
        <w:rPr/>
        <w:t>ISBN 978-5-94178-409-7 : 794,00</w:t>
      </w:r>
    </w:p>
    <w:p>
      <w:pPr>
        <w:pStyle w:val="Style14"/>
        <w:rPr/>
      </w:pPr>
      <w:r>
        <w:rPr/>
        <w:t>*: 815420, 815421, 815422</w:t>
      </w:r>
    </w:p>
    <w:p>
      <w:pPr>
        <w:pStyle w:val="Style14"/>
        <w:rPr/>
      </w:pPr>
      <w:r>
        <w:rPr/>
        <w:t>БИФ: БИ  ;    ФЛП: БИ</w:t>
      </w:r>
    </w:p>
    <w:p>
      <w:pPr>
        <w:pStyle w:val="Style14"/>
        <w:rPr/>
      </w:pPr>
      <w:r>
        <w:rPr/>
        <w:t>ч/з 1: БИ</w:t>
      </w:r>
    </w:p>
    <w:p>
      <w:pPr>
        <w:pStyle w:val="Normal"/>
        <w:rPr/>
      </w:pPr>
      <w:r>
        <w:rPr/>
        <w:t>Попечителев, Евгений Парфирович. Человек в биотехнической системе : учеб. пособие для студ. вузов, обуч. по напр. подг. бакалавр. и магистров "Биотехнич. сист. и технол." [Учебники] / Е.П. Попечителев. - Старый Оскол : ТНТ, 2017. - 583, [1] с. : ил.</w:t>
      </w:r>
    </w:p>
    <w:p>
      <w:pPr>
        <w:pStyle w:val="Normal"/>
        <w:rPr/>
      </w:pPr>
      <w:r>
        <w:rPr/>
        <w:t>Библиогр.: с.577-583Рассмотрены вопросы познавания человеком внешнего мира и роли технических средств в этом процессе</w:t>
      </w:r>
    </w:p>
    <w:p>
      <w:pPr>
        <w:pStyle w:val="Normal"/>
        <w:rPr/>
      </w:pPr>
      <w:r>
        <w:rPr/>
        <w:t>ISBN 978-5-94178-506-3 : 987,00</w:t>
      </w:r>
    </w:p>
    <w:p>
      <w:pPr>
        <w:pStyle w:val="Style14"/>
        <w:rPr/>
      </w:pPr>
      <w:r>
        <w:rPr/>
        <w:t>*: 815423, 815424, 815425</w:t>
      </w:r>
    </w:p>
    <w:p>
      <w:pPr>
        <w:pStyle w:val="Style14"/>
        <w:rPr/>
      </w:pPr>
      <w:r>
        <w:rPr/>
        <w:t>БИФ: БИ</w:t>
      </w:r>
    </w:p>
    <w:p>
      <w:pPr>
        <w:pStyle w:val="Style14"/>
        <w:rPr/>
      </w:pPr>
      <w:r>
        <w:rPr/>
        <w:t>ФЛП: БИ</w:t>
      </w:r>
    </w:p>
    <w:p>
      <w:pPr>
        <w:pStyle w:val="Style14"/>
        <w:rPr/>
      </w:pPr>
      <w:r>
        <w:rPr/>
        <w:t>ч/з 1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южанин, Валерий Александрович. Технические средства диагностики и лечебного воздействия : учеб. пособие для студ. вузов напр. "Биотехн. сист. и технол." [Учебники] / В.А. Устюжанин. - Старый Оскол : ТНТ, 2018. - 390, [2] с. : ил.</w:t>
      </w:r>
    </w:p>
    <w:p>
      <w:pPr>
        <w:pStyle w:val="Normal"/>
        <w:rPr/>
      </w:pPr>
      <w:r>
        <w:rPr/>
        <w:t>Библиогр.: с.389-391 (42 назв.)Представлены физические основы методов медико-биологических исследований и лебных воздействий</w:t>
      </w:r>
    </w:p>
    <w:p>
      <w:pPr>
        <w:pStyle w:val="Normal"/>
        <w:rPr/>
      </w:pPr>
      <w:r>
        <w:rPr/>
        <w:t>ISBN 978-5-94178-594-0 : 981,00</w:t>
      </w:r>
    </w:p>
    <w:p>
      <w:pPr>
        <w:pStyle w:val="Style14"/>
        <w:rPr/>
      </w:pPr>
      <w:r>
        <w:rPr/>
        <w:t>*: 815429, 815430, 815431</w:t>
      </w:r>
    </w:p>
    <w:p>
      <w:pPr>
        <w:pStyle w:val="Style14"/>
        <w:rPr/>
      </w:pPr>
      <w:r>
        <w:rPr/>
        <w:t>БИФ: БИ</w:t>
      </w:r>
    </w:p>
    <w:p>
      <w:pPr>
        <w:pStyle w:val="Style14"/>
        <w:rPr/>
      </w:pPr>
      <w:r>
        <w:rPr/>
        <w:t>ФЛП: БИ</w:t>
      </w:r>
    </w:p>
    <w:p>
      <w:pPr>
        <w:pStyle w:val="Style14"/>
        <w:rPr/>
      </w:pPr>
      <w:r>
        <w:rPr/>
        <w:t>ч/з 1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дюкина, Татьяна Владимировна. Междисциплинарная подготовка по техносферной безопасности будущих инженеров в современных технических университетах : дис... канд. пед. наук : 13.00.08 - теория и методика проф. образования : защищена 13.12.17 : утв. 25.04.18 [Диссертации] / Т.В. Федюкина; Моск. автомоб.-дорожный гос. техн. ун-т ; науч. рук. З.С. Сазонова. - Казань, 2017. - 219 с. : ил.</w:t>
      </w:r>
    </w:p>
    <w:p>
      <w:pPr>
        <w:pStyle w:val="Normal"/>
        <w:rPr/>
      </w:pPr>
      <w:r>
        <w:rPr/>
        <w:t>Библиогр.: с.147-167 (200 назв.)</w:t>
      </w:r>
    </w:p>
    <w:p>
      <w:pPr>
        <w:pStyle w:val="Style14"/>
        <w:rPr/>
      </w:pPr>
      <w:r>
        <w:rPr/>
        <w:t>ОРРК: Д-34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лед Шади Мунир. Состав и свойства биологически активных веществ шрота Glycyrrhizae radices : дис... канд. хим. наук : 14.04.02 - фарм. химия, фармакогнозия : защищена 22.12.17 : утв. 07.05.18 [Диссертации] / Халед Шади Мунир; Казанский нац. исслед. технол. ун-т ; науч. рук. М.А. Сысоева. - Казань, 2017. - 150 с. : ил.</w:t>
      </w:r>
    </w:p>
    <w:p>
      <w:pPr>
        <w:pStyle w:val="Normal"/>
        <w:rPr/>
      </w:pPr>
      <w:r>
        <w:rPr/>
        <w:t>Библиогр.: с.104-121 (159 назв.)</w:t>
      </w:r>
    </w:p>
    <w:p>
      <w:pPr>
        <w:pStyle w:val="Style14"/>
        <w:rPr/>
      </w:pPr>
      <w:r>
        <w:rPr/>
        <w:t>ОРРК: Д-34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ковлева, Ирина Владимировна. Безопасность медицинской техники : учеб. пособие для студ. вузов, обуч. по напр. "Биотехн. сист. и технол." [Учебники] / И.В. Яковлева. - 3-е изд., перераб. и доп. - Старый Оскол : ТНТ, 2018. - 219, [1] с. : ил. - (Тонкие наукоемкие технологии).</w:t>
      </w:r>
    </w:p>
    <w:p>
      <w:pPr>
        <w:pStyle w:val="Normal"/>
        <w:rPr/>
      </w:pPr>
      <w:r>
        <w:rPr/>
        <w:t>Библиогр.: с.205-209 (71 назв.)Рассмотрены основные вредные воздействующие факторы, возникающие при работе с медицинскими аппаратами, приборами и оборудованием</w:t>
      </w:r>
    </w:p>
    <w:p>
      <w:pPr>
        <w:pStyle w:val="Normal"/>
        <w:rPr/>
      </w:pPr>
      <w:r>
        <w:rPr/>
        <w:t>ISBN 978-5-94178-379-3 : 607,00</w:t>
      </w:r>
    </w:p>
    <w:p>
      <w:pPr>
        <w:pStyle w:val="Style14"/>
        <w:rPr/>
      </w:pPr>
      <w:r>
        <w:rPr/>
        <w:t>*: 815435, 815436, 815437</w:t>
      </w:r>
    </w:p>
    <w:p>
      <w:pPr>
        <w:pStyle w:val="Style14"/>
        <w:rPr/>
      </w:pPr>
      <w:r>
        <w:rPr/>
        <w:t>БИФ: БИ</w:t>
      </w:r>
    </w:p>
    <w:p>
      <w:pPr>
        <w:pStyle w:val="Style14"/>
        <w:rPr/>
      </w:pPr>
      <w:r>
        <w:rPr/>
        <w:t>ФЛП: БИ</w:t>
      </w:r>
    </w:p>
    <w:p>
      <w:pPr>
        <w:pStyle w:val="Style14"/>
        <w:rPr/>
      </w:pPr>
      <w:r>
        <w:rPr/>
        <w:t>ч/з 1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3" w:name="_Toc520713428"/>
      <w:r>
        <w:rPr/>
        <w:t>Инженерное дело. Техника в целом. (УДК 62)</w:t>
      </w:r>
      <w:bookmarkEnd w:id="1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иационные материалы. Избранные труды "ВИАМ" 1932 - 2002 : юбилейный науч.-техн. сборник / Всерос. НИИ авиацион. материалов ; под общ. ред. Е.Н. Каблова. - М. : МИСИС : ВИАМ, 2002. - 422, [2] с. : ил.</w:t>
      </w:r>
    </w:p>
    <w:p>
      <w:pPr>
        <w:pStyle w:val="Normal"/>
        <w:rPr/>
      </w:pPr>
      <w:r>
        <w:rPr/>
        <w:t>Библиогр. в конце гл.Представлены достижения ин-та по созданию материалов и их широкое применение в авиакосмической технике ак следствие органической связи глубоких фундаментальных исследований природы материалов, концентрационного и термодинамического равновесия фаз, дислокационной кинетики, морфологии и синтеза с созданием новейших технологий</w:t>
      </w:r>
    </w:p>
    <w:p>
      <w:pPr>
        <w:pStyle w:val="Normal"/>
        <w:rPr/>
      </w:pPr>
      <w:r>
        <w:rPr/>
        <w:t>ISBN 5-87623-108-8 : 420,00</w:t>
      </w:r>
    </w:p>
    <w:p>
      <w:pPr>
        <w:pStyle w:val="Style14"/>
        <w:rPr/>
      </w:pPr>
      <w:r>
        <w:rPr/>
        <w:t>*: 8155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лоновский, Павел Владиславович. Автоматизация управления производственными процессами сетей газораспределения с использованием геоинформационных технологий : автореф. дис... канд. техн. наук : 05.13.06 - автоматиз. и упр. технол. проц. и произв-ми (пром-сть) [Авторефераты] / П.В. Белоновский; Оренбургский гос. ун-т. - Оренбург, 2018. - 18 с. : ил.</w:t>
      </w:r>
    </w:p>
    <w:p>
      <w:pPr>
        <w:pStyle w:val="Normal"/>
        <w:rPr/>
      </w:pPr>
      <w:r>
        <w:rPr/>
        <w:t>Библиогр.: с.17-18 (22 назв.)</w:t>
      </w:r>
    </w:p>
    <w:p>
      <w:pPr>
        <w:pStyle w:val="Style14"/>
        <w:rPr/>
      </w:pPr>
      <w:r>
        <w:rPr/>
        <w:t>*: 8154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ебенкин, Владимир Захарович. Техническая механика : учебник и практикум для прикладного бакалавриата : учебник для студ. вузов, обуч. по инж.-техн. напр. и спец. [Учебники] / В.З. Гребенкин, Р.П. Заднепровский, В.А. Летягин; Нац. исслед. ун-т "МИЭТ" ; под ред.: В.З. Гребенкина, Р.П. Заднепровского. - М. : Юрайт, 2018. - 390, [1] с. : ил. - (Бакалавр. Прикладной курс).</w:t>
      </w:r>
    </w:p>
    <w:p>
      <w:pPr>
        <w:pStyle w:val="Normal"/>
        <w:rPr/>
      </w:pPr>
      <w:r>
        <w:rPr/>
        <w:t>Библиогр.: с.375-376Книга доступна в электронной библиотечной системе biblio-online.ruДано краткое изложение курса "Теоретическая механика"</w:t>
      </w:r>
    </w:p>
    <w:p>
      <w:pPr>
        <w:pStyle w:val="Normal"/>
        <w:rPr/>
      </w:pPr>
      <w:r>
        <w:rPr/>
        <w:t>ISBN 978-5-9916-5953-6 : 928,19</w:t>
      </w:r>
    </w:p>
    <w:p>
      <w:pPr>
        <w:pStyle w:val="Style14"/>
        <w:rPr/>
      </w:pPr>
      <w:r>
        <w:rPr/>
        <w:t>*: 815438, 815439, 815440</w:t>
      </w:r>
    </w:p>
    <w:p>
      <w:pPr>
        <w:pStyle w:val="Style14"/>
        <w:rPr/>
      </w:pPr>
      <w:r>
        <w:rPr/>
        <w:t>ч/з 2: БИ  ;     аб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омов, Антон Юрьевич. Разработка поршневых ступеней с линейным приводом для малорасходных компрессорных агрегатов и исследование их рабочих процессов : дис... канд. техн. наук : 05.04.06 - вакуум., компрессор. техника и пневмосистемы : защищена 15.12.17 : утв. 07.05.18 [Диссертации] / А.Ю. Громов; Омский гос. техн. ун-т ; науч. рук. В.Л. Юша. - Омск, 2017. - 213 с. : ил.</w:t>
      </w:r>
    </w:p>
    <w:p>
      <w:pPr>
        <w:pStyle w:val="Normal"/>
        <w:rPr/>
      </w:pPr>
      <w:r>
        <w:rPr/>
        <w:t>Библиогр.: с.196-210 (147 назв.)</w:t>
      </w:r>
    </w:p>
    <w:p>
      <w:pPr>
        <w:pStyle w:val="Style14"/>
        <w:rPr/>
      </w:pPr>
      <w:r>
        <w:rPr/>
        <w:t>ОРРК: Д-34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урин, Владимир Васильевич. Детали машин. Курсовое проектирование : учебник для студ. вузов, обуч. по напр. бакалавр. и магистр. "Технол., оборуд. и автоматиз. машиностроит. произв-в", спец. "Конструкторско-технол. обеспеч. машиностроит. произв-в" : в 2-х кн.. Кн.2 [Учебники] / В.В. Гурин, В.М. Замятин, А.М. Попов; Нац. исслед. Томский политехн. ун-т. - М. : Юрайт, 2018. - 663, [1] с. : табл. - (Университеты России).</w:t>
      </w:r>
    </w:p>
    <w:p>
      <w:pPr>
        <w:pStyle w:val="Normal"/>
        <w:rPr/>
      </w:pPr>
      <w:r>
        <w:rPr/>
        <w:t>Библиогр.: с.662-663 (40 назв.)Книга доступна в злектронной библиотечной системе biblio-online.ruПредставлены основные принципы и правила выполнения конструкторских документов, методика проектированя изделей машиностроения и умения работать с нормативными документами</w:t>
      </w:r>
    </w:p>
    <w:p>
      <w:pPr>
        <w:pStyle w:val="Normal"/>
        <w:rPr/>
      </w:pPr>
      <w:r>
        <w:rPr/>
        <w:t>ISBN 978-5-534-00382-6 : 726,19</w:t>
      </w:r>
    </w:p>
    <w:p>
      <w:pPr>
        <w:pStyle w:val="Style14"/>
        <w:rPr/>
      </w:pPr>
      <w:r>
        <w:rPr/>
        <w:t>*: 815444, 815445, 815446</w:t>
      </w:r>
    </w:p>
    <w:p>
      <w:pPr>
        <w:pStyle w:val="Style14"/>
        <w:rPr/>
      </w:pPr>
      <w:r>
        <w:rPr/>
        <w:t>ч/з 2: БИ  ;    аб2: БИ</w:t>
      </w:r>
    </w:p>
    <w:p>
      <w:pPr>
        <w:pStyle w:val="Normal"/>
        <w:rPr/>
      </w:pPr>
      <w:r>
        <w:rPr/>
        <w:t>Гурин, Владимир Васильевич. Детали машин. Курсовое проектирование : учебник для бакалавриата и магистратуры : учебник для студ. вузов, обуч. по напр. подгот.: бакалавр. и магистр. "Технол., оборуд. и автоматиз. машиностроит. пр-в" и диплом. спец. "Конструкторско-технол. обеспеч. машиностроит. пр-в" : в 2 кн.. Кн.1 [Учебники] / В.В. Гурин, В.М. Замятин, А.М. Попов; Нац. исслед. Томский политехн. ун-т. - М. : Юрайт, 2018. - 366, [1] с. : ил. - (Университеты России).</w:t>
      </w:r>
    </w:p>
    <w:p>
      <w:pPr>
        <w:pStyle w:val="Normal"/>
        <w:rPr/>
      </w:pPr>
      <w:r>
        <w:rPr/>
        <w:t>Библиогр.: с.356-357 (40 назв.)Книга доступна в электронной библиотечной системе biblio-online.ruПредставлены основные принципы и правила выполнения конструкторских документов, методика проектирования изделий машиностроения</w:t>
      </w:r>
    </w:p>
    <w:p>
      <w:pPr>
        <w:pStyle w:val="Normal"/>
        <w:rPr/>
      </w:pPr>
      <w:r>
        <w:rPr/>
        <w:t>ISBN 978-5-534-00333-8 : 877,69</w:t>
      </w:r>
    </w:p>
    <w:p>
      <w:pPr>
        <w:pStyle w:val="Style14"/>
        <w:rPr/>
      </w:pPr>
      <w:r>
        <w:rPr/>
        <w:t>*: 815441, 815442, 815443</w:t>
      </w:r>
    </w:p>
    <w:p>
      <w:pPr>
        <w:pStyle w:val="Style14"/>
        <w:rPr/>
      </w:pPr>
      <w:r>
        <w:rPr/>
        <w:t>ч/з 2: БИ</w:t>
      </w:r>
    </w:p>
    <w:p>
      <w:pPr>
        <w:pStyle w:val="Style14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ванов, Михаил Николаевич. Детали машин : учебник для академического бакалавриата : учебник для студ. вузов, обуч. по инж.-техн. напр. [Учебники] / М.Н. Иванов, В.А. Финогенов. - 16-е изд., испр. и доп. - М. : Юрайт, 2018. - 408, [2] с. : ил. - (Бакалавр. Академический курс).</w:t>
      </w:r>
    </w:p>
    <w:p>
      <w:pPr>
        <w:pStyle w:val="Normal"/>
        <w:rPr/>
      </w:pPr>
      <w:r>
        <w:rPr/>
        <w:t>Библиогр.: с.402-403 (40 назв.). Предм. указ.: с.404-405Учебник соотв. программе курса "Детали машин"</w:t>
      </w:r>
    </w:p>
    <w:p>
      <w:pPr>
        <w:pStyle w:val="Normal"/>
        <w:rPr/>
      </w:pPr>
      <w:r>
        <w:rPr/>
        <w:t>ISBN 978-5-534-07341-6 : 776,69</w:t>
      </w:r>
    </w:p>
    <w:p>
      <w:pPr>
        <w:pStyle w:val="Style14"/>
        <w:rPr/>
      </w:pPr>
      <w:r>
        <w:rPr/>
        <w:t>*: 815447, 815448, 815449</w:t>
      </w:r>
    </w:p>
    <w:p>
      <w:pPr>
        <w:pStyle w:val="Style14"/>
        <w:rPr/>
      </w:pPr>
      <w:r>
        <w:rPr/>
        <w:t>ч/з 2: БИ</w:t>
      </w:r>
    </w:p>
    <w:p>
      <w:pPr>
        <w:pStyle w:val="Style14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ириллов, Дмитрий Андреевич. Влияние термоупругих характеристик компонентов на физико-механические свойства неоднородных материалов сложной структуры и состава : автореф. дис... канд. физ.-матем. наук : 01.04.07 - физика конденсир. состояния / Д.А. Кириллов; Нац. исслед. ун-т "Моск. ин-т электр. техники". - М., 2018. - 24 с. : ил.</w:t>
      </w:r>
    </w:p>
    <w:p>
      <w:pPr>
        <w:pStyle w:val="Normal"/>
        <w:rPr/>
      </w:pPr>
      <w:r>
        <w:rPr/>
        <w:t>Библиогр.: с.21-24</w:t>
      </w:r>
    </w:p>
    <w:p>
      <w:pPr>
        <w:pStyle w:val="Style14"/>
        <w:rPr/>
      </w:pPr>
      <w:r>
        <w:rPr/>
        <w:t>*: 8154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гуен Дык Хуинь. Методы построения, особенности динамических свойств и способы изменения значений и структур распределения амплитуд колебаний точек рабочих органов технологических машин : автореф. дис... канд. техн. наук : 05.02.02 - машиноведение, сист. приводов и детали машин [Авторефераты] / Нгуен Дык Хуинь; Иркутский гос. ун-т путей сообщения. - Братск, 2018. - 19 с. : ил.</w:t>
      </w:r>
    </w:p>
    <w:p>
      <w:pPr>
        <w:pStyle w:val="Normal"/>
        <w:rPr/>
      </w:pPr>
      <w:r>
        <w:rPr/>
        <w:t>Библиогр.: с.18-19 (20 назв.)</w:t>
      </w:r>
    </w:p>
    <w:p>
      <w:pPr>
        <w:pStyle w:val="Style14"/>
        <w:rPr/>
      </w:pPr>
      <w:r>
        <w:rPr/>
        <w:t>*: 8154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ы технологии машиностроения : учебник и практикум для прикл. бакалавриата : учебник для студ. вузов, обуч. по инж.-техн. напр. и спец. [Учебники] / под общ. ред. А.В. Тотая. - М. : Юрайт, 2018. - 239, [1] с. : ил. - (Бакалавр. Прикладной курс).</w:t>
      </w:r>
    </w:p>
    <w:p>
      <w:pPr>
        <w:pStyle w:val="Normal"/>
        <w:rPr/>
      </w:pPr>
      <w:r>
        <w:rPr/>
        <w:t>Библиогр.: с.231-232 (24 назв.)Книга доступна в электронной библиотечной системе biblio-online.ruПредставлены все основные разделы курса, обеспечивающие подготовку обучающихся к освоению отраслевых технологий обрабатывающих производств</w:t>
      </w:r>
    </w:p>
    <w:p>
      <w:pPr>
        <w:pStyle w:val="Normal"/>
        <w:rPr/>
      </w:pPr>
      <w:r>
        <w:rPr/>
        <w:t>ISBN 978-5-534-01132-6 : 604,99</w:t>
      </w:r>
    </w:p>
    <w:p>
      <w:pPr>
        <w:pStyle w:val="Style14"/>
        <w:rPr/>
      </w:pPr>
      <w:r>
        <w:rPr/>
        <w:t>*: 815450, 815451, 815452</w:t>
      </w:r>
    </w:p>
    <w:p>
      <w:pPr>
        <w:pStyle w:val="Style14"/>
        <w:rPr/>
      </w:pPr>
      <w:r>
        <w:rPr/>
        <w:t>ч/з 1: БИ</w:t>
      </w:r>
    </w:p>
    <w:p>
      <w:pPr>
        <w:pStyle w:val="Style14"/>
        <w:rPr/>
      </w:pPr>
      <w:r>
        <w:rPr/>
        <w:t>ч/з 2: БИ</w:t>
      </w:r>
    </w:p>
    <w:p>
      <w:pPr>
        <w:pStyle w:val="Style14"/>
        <w:rPr/>
      </w:pPr>
      <w:r>
        <w:rPr/>
        <w:t>аб1: БИ</w:t>
      </w:r>
    </w:p>
    <w:p>
      <w:pPr>
        <w:pStyle w:val="Style14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ьо Хылам Хтут. Интегрированная система управления учетом и контролем энергоресурсов : автореф. дис... канд. техн. наук : 05.13.06 - автоматиз. и упр. технол. проц. и произв-ми (в приборостроении) [Авторефераты] / Пьо Хылам Хтут; Нац. исслед. ун-т, Каф. систем автомат. упр. и контроля. - М., 2018. - 25 с. : ил.</w:t>
      </w:r>
    </w:p>
    <w:p>
      <w:pPr>
        <w:pStyle w:val="Normal"/>
        <w:rPr/>
      </w:pPr>
      <w:r>
        <w:rPr/>
        <w:t>Библиогр.: с.23-25 (16 назв.)</w:t>
      </w:r>
    </w:p>
    <w:p>
      <w:pPr>
        <w:pStyle w:val="Style14"/>
        <w:rPr/>
      </w:pPr>
      <w:r>
        <w:rPr/>
        <w:t>*: 8154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бнов, Виктор Дмитриевич. Математическое моделирование и численное исследование оптимального регулирования процесса извлечения нефти из неоднородных пластов : дис... д-ра техн. наук : 05.13.18 - матем. моделир., числ. методы и комплексы программ : защищена 06.10.17 : утв. 11.04.17 [Диссертации] / В.Д. Слабнов; Казанский нац. исслед. технол. ун-т, Казанский инновац. ун-т им. В.Г. Тимирясова ; науч. конс. А.М. Елизаров. - Казань, 2017. - 365 с. : табл. Библиогр.: с.193-219 (238 назв.)</w:t>
      </w:r>
    </w:p>
    <w:p>
      <w:pPr>
        <w:pStyle w:val="Style14"/>
        <w:rPr/>
      </w:pPr>
      <w:r>
        <w:rPr/>
        <w:t>ОРРК: Д-34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лдатова, Кристина Валерьевна. Создание новой математической модели проточной части центробежных компрессоров и базы данных модельных ступеней : дис... д-ра техн. наук : 05.04.06 - вакуум., компрессорная техника и пневмосистемы : защищена 30.06.17 : утв. 17.07.17 [Диссертации] / К.В. Солдатова; С.-Петерб. гос. политехн. ун-т Петра Великого ; науч. конс. Ю.Б. Галеркин. - СПб., 2017. - 357 с. : ил.</w:t>
      </w:r>
    </w:p>
    <w:p>
      <w:pPr>
        <w:pStyle w:val="Normal"/>
        <w:rPr/>
      </w:pPr>
      <w:r>
        <w:rPr/>
        <w:t>Библиогр.: с.308-323 (114 назв.)</w:t>
      </w:r>
    </w:p>
    <w:p>
      <w:pPr>
        <w:pStyle w:val="Style14"/>
        <w:rPr/>
      </w:pPr>
      <w:r>
        <w:rPr/>
        <w:t>ОРРК: Д-34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лист, Сергей Алексеевич. Проектирование измерительных преобразователей для систем медико-экологического мониторинга : учебник для студ. вузов, обуч. по напр. "Биотехн. сист. и технол." [Учебники] / С.А. Филист, О.В. Шаталова. - Старый Оскол : ТНТ, 2017. - 407, [1] с. : ил.</w:t>
      </w:r>
    </w:p>
    <w:p>
      <w:pPr>
        <w:pStyle w:val="Normal"/>
        <w:rPr/>
      </w:pPr>
      <w:r>
        <w:rPr/>
        <w:t>Библиогр.: с.406-407 (25 назв.)Излагаются основные принципы построения измерительных цепей и измерительных преоразователей</w:t>
      </w:r>
    </w:p>
    <w:p>
      <w:pPr>
        <w:pStyle w:val="Normal"/>
        <w:rPr/>
      </w:pPr>
      <w:r>
        <w:rPr/>
        <w:t>ISBN 978-5-94178-442-4 : 814,00</w:t>
      </w:r>
    </w:p>
    <w:p>
      <w:pPr>
        <w:pStyle w:val="Style14"/>
        <w:rPr/>
      </w:pPr>
      <w:r>
        <w:rPr/>
        <w:t>*: 815432, 815433, 815434</w:t>
      </w:r>
    </w:p>
    <w:p>
      <w:pPr>
        <w:pStyle w:val="Style14"/>
        <w:rPr/>
      </w:pPr>
      <w:r>
        <w:rPr/>
        <w:t>БИФ: БИ</w:t>
      </w:r>
    </w:p>
    <w:p>
      <w:pPr>
        <w:pStyle w:val="Style14"/>
        <w:rPr/>
      </w:pPr>
      <w:r>
        <w:rPr/>
        <w:t>ФЛП: БИ</w:t>
      </w:r>
    </w:p>
    <w:p>
      <w:pPr>
        <w:pStyle w:val="Style14"/>
        <w:rPr/>
      </w:pPr>
      <w:r>
        <w:rPr/>
        <w:t>ч/з 1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айхиев, Тимур Ильдарович. Очистка сточных вод от эмульгированных нефтепродуктов мембранами, обработанными коронным разрядом : дис... канд. техн. наук : 03.02.08 - экология (в химии и нефтехимии) : защищена 20.12.17 : утв. 17.04.18 [Диссертации] / Т.И. Шайхиев; Казанский нац. исслед. технол. ун-т ; рук. С.В. Фридланд. - Казань, 2017. - 157 с. : ил. Библиогр.: с.121-138 (159 назв.)</w:t>
      </w:r>
    </w:p>
    <w:p>
      <w:pPr>
        <w:pStyle w:val="Style14"/>
        <w:rPr/>
      </w:pPr>
      <w:r>
        <w:rPr/>
        <w:t>ОРРК: Д-3490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4" w:name="_Toc520713429"/>
      <w:r>
        <w:rPr/>
        <w:t>Сельское хозяйство. Лесное хозяйство. Охота. Рыбное хозяйство. (УДК 63)</w:t>
      </w:r>
      <w:bookmarkEnd w:id="1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бедь, Никита Игоревич. Разработка технологии и технических средств механической и тепловой обработки плодоовощного сырья : автореф. дис... д-ра техн. наук : 05.20.01 - технол. и средства механиз. сельск. хоз-ва [Авторефераты] / Н.И. Лебедь; Волгоградский гос. аграрный ун-т. - Мичуринск-Наукоград РФ, 2018. - 39 с. : ил. Библиогр.: с.35-39 (38 назв.)</w:t>
      </w:r>
    </w:p>
    <w:p>
      <w:pPr>
        <w:pStyle w:val="Style14"/>
        <w:rPr/>
      </w:pPr>
      <w:r>
        <w:rPr/>
        <w:t>*: 8154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бединский, Андрей Анатольевич. Обоснование параметров системы радиочастотного мониторинга лесного фонда : автореф. дис... канд. техн. наук : 05.21.01 - технол. и машины лесозаготовок и лес. хоз-ва [Авторефераты] / А.А. Побединский; Уральский гос. лесотехн. ун-т. - Екатеринбург, 2018. - 19 с. : ил.</w:t>
      </w:r>
    </w:p>
    <w:p>
      <w:pPr>
        <w:pStyle w:val="Normal"/>
        <w:rPr/>
      </w:pPr>
      <w:r>
        <w:rPr/>
        <w:t>Библиогр.: с.17-19 (14 назв.)</w:t>
      </w:r>
    </w:p>
    <w:p>
      <w:pPr>
        <w:pStyle w:val="Style14"/>
        <w:rPr/>
      </w:pPr>
      <w:r>
        <w:rPr/>
        <w:t>*: 8154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м Нгок Линь. Обоснование совмещения трелевки и транспортировки сортиментов тракторными сортиментоподборщиками в условиях республики Вьетнам : автореф. дис... канд. техн. наук : 05.21.01 - технол. и машины лесозагот. и лесного хозяйства [Авторефераты] / Фам Нгок Линь; Санкт-Петербургский гос. лесотехн. ун-т. - СПб., 2018. - 19, [1] с. : ил.</w:t>
      </w:r>
    </w:p>
    <w:p>
      <w:pPr>
        <w:pStyle w:val="Normal"/>
        <w:rPr/>
      </w:pPr>
      <w:r>
        <w:rPr/>
        <w:t>Библиогр.: с.19-20 (9 назв.)</w:t>
      </w:r>
    </w:p>
    <w:p>
      <w:pPr>
        <w:pStyle w:val="Style14"/>
        <w:rPr/>
      </w:pPr>
      <w:r>
        <w:rPr/>
        <w:t>*: 815500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5" w:name="_Toc520713430"/>
      <w:r>
        <w:rPr/>
        <w:t>Телекоммуникация.Полиграфическая промышленность. Транспорт. Почтовая связь. Бухгалтерия. Организация производства. Реклама. (УДК 65)</w:t>
      </w:r>
      <w:bookmarkEnd w:id="1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ванова, Ольга Андреевна. Развитие отраслевого рынка консалтинговых услуг для предприятий торговли : автореф. дис... канд. экон. наук : 08.00.05 - экон. и упр. народ. хоз. (экон., орг. и упр. предпр., отраслями, компл. - сфера услуг) [Авторефераты] / О.А. Иванова; Рос. гос. соц. ун-т. - М., 2018. - 23 с. : ил.</w:t>
      </w:r>
    </w:p>
    <w:p>
      <w:pPr>
        <w:pStyle w:val="Normal"/>
        <w:rPr/>
      </w:pPr>
      <w:r>
        <w:rPr/>
        <w:t>Библиогр.: с.20-23. - Библиогр.: с.20-23 (19 назв.)</w:t>
      </w:r>
    </w:p>
    <w:p>
      <w:pPr>
        <w:pStyle w:val="Style14"/>
        <w:rPr/>
      </w:pPr>
      <w:r>
        <w:rPr/>
        <w:t>*: 8154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организацией (предприятием) : метод. указания [Методические пособия] / Казанский нац. исслед. технол. ун-т ; сост.: М.В. Райская, К.Д. Латыпова. - Казань : Изд-во КНИТУ, 2018. - 23, [1] с.</w:t>
      </w:r>
    </w:p>
    <w:p>
      <w:pPr>
        <w:pStyle w:val="Normal"/>
        <w:rPr/>
      </w:pPr>
      <w:r>
        <w:rPr/>
        <w:t>Библиогр.: с.23-24Изложен основной методический материал, необходимый для выполн. студентами СРС по дисципл. "Упр. организацией"</w:t>
      </w:r>
    </w:p>
    <w:p>
      <w:pPr>
        <w:pStyle w:val="Style14"/>
        <w:rPr/>
      </w:pPr>
      <w:r>
        <w:rPr/>
        <w:t>*: 815556, 815557, 815558</w:t>
      </w:r>
    </w:p>
    <w:p>
      <w:pPr>
        <w:pStyle w:val="Style14"/>
        <w:rPr/>
      </w:pPr>
      <w:r>
        <w:rPr/>
        <w:t>ч/з 4: 815559, 815560, 815561</w:t>
      </w:r>
    </w:p>
    <w:p>
      <w:pPr>
        <w:pStyle w:val="Style14"/>
        <w:rPr/>
      </w:pPr>
      <w:r>
        <w:rPr/>
        <w:t>ч/з 1: 815562, 815563, 815564, 8155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санова, Галия Булатовна. Педагогические основы управления развитием персонала : учеб. пособие [Учебники] / Г.Б. Хасанова; Казанский нац. исслед. технол. ун-т. - Казань : Изд-во КНИТУ, 2018. - 237, [3] с. : ил.</w:t>
      </w:r>
    </w:p>
    <w:p>
      <w:pPr>
        <w:pStyle w:val="Normal"/>
        <w:rPr/>
      </w:pPr>
      <w:r>
        <w:rPr/>
        <w:t>Библиогр.: с.211 (7 назв.)Подробно рассмотрены вопросы, касающиеся предмета педагогики управления развитием персонала, его задач и методов</w:t>
      </w:r>
    </w:p>
    <w:p>
      <w:pPr>
        <w:pStyle w:val="Normal"/>
        <w:rPr/>
      </w:pPr>
      <w:r>
        <w:rPr/>
        <w:t>ISBN 978-5-7882-2364-3 : 109,72</w:t>
      </w:r>
    </w:p>
    <w:p>
      <w:pPr>
        <w:pStyle w:val="Style14"/>
        <w:rPr/>
      </w:pPr>
      <w:r>
        <w:rPr/>
        <w:t>*: 815608, 815609, 815610</w:t>
      </w:r>
    </w:p>
    <w:p>
      <w:pPr>
        <w:pStyle w:val="Style14"/>
        <w:rPr/>
      </w:pPr>
      <w:r>
        <w:rPr/>
        <w:t>БИФ: БИ</w:t>
      </w:r>
    </w:p>
    <w:p>
      <w:pPr>
        <w:pStyle w:val="Style14"/>
        <w:rPr/>
      </w:pPr>
      <w:r>
        <w:rPr/>
        <w:t>ч/з 1: БИ</w:t>
      </w:r>
    </w:p>
    <w:p>
      <w:pPr>
        <w:pStyle w:val="Style14"/>
        <w:rPr/>
      </w:pPr>
      <w:r>
        <w:rPr/>
        <w:t>ч/з 4: БИ</w:t>
      </w:r>
    </w:p>
    <w:p>
      <w:pPr>
        <w:pStyle w:val="Style14"/>
        <w:rPr/>
      </w:pPr>
      <w:r>
        <w:rPr/>
        <w:t>аб1: БИ</w:t>
      </w:r>
    </w:p>
    <w:p>
      <w:pPr>
        <w:pStyle w:val="Style14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ономическая безопасность : метод. указания [Методические пособия] / Казанский нац. исслед. технол. ун-т ; сост.: М.В. Райская, К.Д. Латыпова. - Казань : Изд-во КНИТУ, 2018. - 19, [1] с. : ил.</w:t>
      </w:r>
    </w:p>
    <w:p>
      <w:pPr>
        <w:pStyle w:val="Normal"/>
        <w:rPr/>
      </w:pPr>
      <w:r>
        <w:rPr/>
        <w:t>Библиогр.: с.18-19</w:t>
      </w:r>
    </w:p>
    <w:p>
      <w:pPr>
        <w:pStyle w:val="Style14"/>
        <w:rPr/>
      </w:pPr>
      <w:r>
        <w:rPr/>
        <w:t>*: 815576, 815577, 815578</w:t>
      </w:r>
    </w:p>
    <w:p>
      <w:pPr>
        <w:pStyle w:val="Style14"/>
        <w:rPr/>
      </w:pPr>
      <w:r>
        <w:rPr/>
        <w:t>БИФ: 815579</w:t>
      </w:r>
    </w:p>
    <w:p>
      <w:pPr>
        <w:pStyle w:val="Style14"/>
        <w:rPr/>
      </w:pPr>
      <w:r>
        <w:rPr/>
        <w:t>ч/з 1: 815580, 815581, 815582</w:t>
      </w:r>
    </w:p>
    <w:p>
      <w:pPr>
        <w:pStyle w:val="Style14"/>
        <w:rPr/>
      </w:pPr>
      <w:r>
        <w:rPr/>
        <w:t>ч/з 4: 815583, 815584, 815585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6" w:name="_Toc520713431"/>
      <w:r>
        <w:rPr/>
        <w:t>Химическая технология. Химическая промышленность. Родственные отрасли. (УДК 66)</w:t>
      </w:r>
      <w:bookmarkEnd w:id="1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матическая обработка результатов исследований характеристик энергонасыщенных конденсированных систем : учеб. пособие [Учебники] / Р.Р. Димухаметов [и др.]; Казанский нац. исслед. технол. ун-т ; под ред. Н.Е. Тимофеева. - Казань : Изд-во КНИТУ, 2018. - 95, [1] с. : ил.</w:t>
      </w:r>
    </w:p>
    <w:p>
      <w:pPr>
        <w:pStyle w:val="Normal"/>
        <w:rPr/>
      </w:pPr>
      <w:r>
        <w:rPr/>
        <w:t>Библиогр.: с.92-93 (21 назв.)Изложены основы математической обработки результатов исследований характеристик энергонасыщенных конденсированных систем</w:t>
      </w:r>
    </w:p>
    <w:p>
      <w:pPr>
        <w:pStyle w:val="Normal"/>
        <w:rPr/>
      </w:pPr>
      <w:r>
        <w:rPr/>
        <w:t>ISBN 978-5-7882-2374-2 : 38,65</w:t>
      </w:r>
    </w:p>
    <w:p>
      <w:pPr>
        <w:pStyle w:val="Style14"/>
        <w:rPr/>
      </w:pPr>
      <w:r>
        <w:rPr/>
        <w:t>*: 815596, 815597, 815598</w:t>
      </w:r>
    </w:p>
    <w:p>
      <w:pPr>
        <w:pStyle w:val="Style14"/>
        <w:rPr/>
      </w:pPr>
      <w:r>
        <w:rPr/>
        <w:t>БИФ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имическая технология органических веществ : учеб. пособие [Учебники] / Т.Н. Собачкина [и др.]; Казанский нац. исслед. технол. ун-т. - Казань : Изд-во КНИТУ, 2018. - 76, [4] с.</w:t>
      </w:r>
    </w:p>
    <w:p>
      <w:pPr>
        <w:pStyle w:val="Normal"/>
        <w:rPr/>
      </w:pPr>
      <w:r>
        <w:rPr/>
        <w:t>Библиогр.: с.78 (7 назв.)Авт. указаны на обороте тит. л.Рассмотрены типовые химические процессы, протекающие на основе ароматических углеводородов органического сиснтеза</w:t>
      </w:r>
    </w:p>
    <w:p>
      <w:pPr>
        <w:pStyle w:val="Normal"/>
        <w:rPr/>
      </w:pPr>
      <w:r>
        <w:rPr/>
        <w:t>ISBN 978-5-7882-2366-7 : 27,35</w:t>
      </w:r>
    </w:p>
    <w:p>
      <w:pPr>
        <w:pStyle w:val="Style14"/>
        <w:rPr/>
      </w:pPr>
      <w:r>
        <w:rPr/>
        <w:t>*: 815611, 815612, 815613</w:t>
      </w:r>
    </w:p>
    <w:p>
      <w:pPr>
        <w:pStyle w:val="Style14"/>
        <w:rPr/>
      </w:pPr>
      <w:r>
        <w:rPr/>
        <w:t>БИФ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лов, Николай Александрович. Фазовый состав многокомпонентных гамма-сплавов на основе алюминидов титана : учеб. пособие для магистр. и аспир., обуч. по напр. 22.04.22 и 22.06.01 [Учебники] / Н.А. Белов, В.Д. Белов, Н.И. Дашкевич; Всерос. НИИ авиацион. материалов ; под общ. ред. Е.Н. Каблова. - М. : ВИАМ, 2018. - 335, [1] с. : ил.</w:t>
      </w:r>
    </w:p>
    <w:p>
      <w:pPr>
        <w:pStyle w:val="Normal"/>
        <w:rPr/>
      </w:pPr>
      <w:r>
        <w:rPr/>
        <w:t>Библиогр.: с.248-258 (164 назв.)Обобщены результаты экспериментальных и расчетных исследований авторов в области многокомпонентных гамма-сплавов на основе алюминидов титана</w:t>
      </w:r>
    </w:p>
    <w:p>
      <w:pPr>
        <w:pStyle w:val="Normal"/>
        <w:rPr/>
      </w:pPr>
      <w:r>
        <w:rPr/>
        <w:t>ISBN 978-5-905217-21-0 : 300,00</w:t>
      </w:r>
    </w:p>
    <w:p>
      <w:pPr>
        <w:pStyle w:val="Style14"/>
        <w:rPr/>
      </w:pPr>
      <w:r>
        <w:rPr/>
        <w:t>*: 815503, 815504, 8155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скова, Анастасия Викторовна. Разработка пакета присадок к минеральным гидравлическим маслам : автореф. дис... канд. техн. наук : 02.00.13 - нефтехимия [Авторефераты] / А.В. Бескова; Средневолжский науч.-исслед. ин-т по нефтеперераб., Самарский гос. техн. ун-т. - Уфа, 2018. - 24 с. : ил.</w:t>
      </w:r>
    </w:p>
    <w:p>
      <w:pPr>
        <w:pStyle w:val="Normal"/>
        <w:rPr/>
      </w:pPr>
      <w:r>
        <w:rPr/>
        <w:t>Библиогр.: с.23-24 (10 назв.)</w:t>
      </w:r>
    </w:p>
    <w:p>
      <w:pPr>
        <w:pStyle w:val="Style14"/>
        <w:rPr/>
      </w:pPr>
      <w:r>
        <w:rPr/>
        <w:t>*: 8154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сильев, Виктор Андреевич. Дегидратация изомерных фенилэтанолов на алюмооксидных катализаторах : дис... канд. хим. наук : 02.00.15 - кинетика и катализ : защищена 15.12.17 : утв. 07.05.18 [Диссертации] / В.А. Васильев; Казанский нац. исслед. технол. ун-т ; науч. рук. Э.А. Каралин. - Казань, 2017. - 149 с. : ил.</w:t>
      </w:r>
    </w:p>
    <w:p>
      <w:pPr>
        <w:pStyle w:val="Normal"/>
        <w:rPr/>
      </w:pPr>
      <w:r>
        <w:rPr/>
        <w:t>Библиогр.: с.135-149 (131 назв.)</w:t>
      </w:r>
    </w:p>
    <w:p>
      <w:pPr>
        <w:pStyle w:val="Style14"/>
        <w:rPr/>
      </w:pPr>
      <w:r>
        <w:rPr/>
        <w:t>ОРРК: Д-34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ноградов, Владимир Владимирович. Повышение эффективности щелевых фильтров для очистки газов от промышленной пыли : автореф. дис... канд. техн. наук : 05.17.08 - проц. и аппараты хим. технологий [Авторефераты] / В.В. Виноградов; Иркутский нац. исслед. техн. ун-т. - Иркутск, 2018. - 20 с. : ил.</w:t>
      </w:r>
    </w:p>
    <w:p>
      <w:pPr>
        <w:pStyle w:val="Normal"/>
        <w:rPr/>
      </w:pPr>
      <w:r>
        <w:rPr/>
        <w:t>Библиогр.: с.19-20 (19 назв.)</w:t>
      </w:r>
    </w:p>
    <w:p>
      <w:pPr>
        <w:pStyle w:val="Style14"/>
        <w:rPr/>
      </w:pPr>
      <w:r>
        <w:rPr/>
        <w:t>*: 8154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врилов, Сергей Владимирович. Комплексная переработка торфа на биопродукты : дис... канд. техн. наук : 05.21.03 - технология и оборуд. хим. перераб. биомассы дерева; химия древесины : защищена 08.12.17 : утв. 17.04.18 [Диссертации] / С.В. Гаврилов; Казанский нац. исслед. технол. ун-т ; науч. рук. А.В. Канарский. - Казань, 2017. - 152 с. : ил.</w:t>
      </w:r>
    </w:p>
    <w:p>
      <w:pPr>
        <w:pStyle w:val="Normal"/>
        <w:rPr/>
      </w:pPr>
      <w:r>
        <w:rPr/>
        <w:t>Библиогр.: с.109-124 (150 назв.)</w:t>
      </w:r>
    </w:p>
    <w:p>
      <w:pPr>
        <w:pStyle w:val="Style14"/>
        <w:rPr/>
      </w:pPr>
      <w:r>
        <w:rPr/>
        <w:t>ОРРК: Д-34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имова, Альбина Римовна. Получение компонентов моторных топлив синтезом Фишера - Тропша на модифицированных пиллар-глинах : автореф. дис... канд. техн. наук : 05.17.07 - хим. технол. топлива и высокоэнергет. в-в / А.Р. Каримова; Уфимский гос. нефт. техн. ун-т, Каф. газохимии и моделир. хим.-технол. проц. - Уфа, 2018. - 23 с. : ил.</w:t>
      </w:r>
    </w:p>
    <w:p>
      <w:pPr>
        <w:pStyle w:val="Normal"/>
        <w:rPr/>
      </w:pPr>
      <w:r>
        <w:rPr/>
        <w:t>Библиогр.: с.21-23 (16 назв.)</w:t>
      </w:r>
    </w:p>
    <w:p>
      <w:pPr>
        <w:pStyle w:val="Style14"/>
        <w:rPr/>
      </w:pPr>
      <w:r>
        <w:rPr/>
        <w:t>*: 8154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есников, Борис Алексеевич. Разработка технологии получения гидрофобинов грибов для применения в пищевых отраслях : автореф. дис... канд. техн. наук : 05.18.07 - биотехнология пищ.  прод. и биол. актив. в-в / Б.А. Колесников; С.-Петерб. гос. технол. ин-т (техн. ун-т). - СПб., 2018. - 16 с. : ил.</w:t>
      </w:r>
    </w:p>
    <w:p>
      <w:pPr>
        <w:pStyle w:val="Normal"/>
        <w:rPr/>
      </w:pPr>
      <w:r>
        <w:rPr/>
        <w:t>Библиогр.: с.15-16 (10 назв.)</w:t>
      </w:r>
    </w:p>
    <w:p>
      <w:pPr>
        <w:pStyle w:val="Style14"/>
        <w:rPr/>
      </w:pPr>
      <w:r>
        <w:rPr/>
        <w:t>*: 8154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карова, Инна Валерьевна. Исследование и разработка технологического процесса очистки натрий-карбоксиметилцеллюлозы методом экстракции : автореф. дис... канд. техн. наук : 05.17.08 - проц. и аппараты хим. технол. [Авторефераты] / И.В. Макарова; Алтайский гос. техн. ун-т. - Бийск, 2018. - 18, [1] с. : ил.</w:t>
      </w:r>
    </w:p>
    <w:p>
      <w:pPr>
        <w:pStyle w:val="Normal"/>
        <w:rPr/>
      </w:pPr>
      <w:r>
        <w:rPr/>
        <w:t>Библиогр.: с.18-19 (13 назв.)</w:t>
      </w:r>
    </w:p>
    <w:p>
      <w:pPr>
        <w:pStyle w:val="Style14"/>
        <w:rPr/>
      </w:pPr>
      <w:r>
        <w:rPr/>
        <w:t>*: 8154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хамбетов, Ильдар Николаевич. Алюмооксидный катализатор скелетной изомеризации Н-бутиленов, модифицированный в гидротермальных условиях : дис... канд. хим. наук : 02.00.15 - кинетика и катализ : защищена 01.12.17 : утв. 17.04.17 [Диссертации] / И.Н. Мухамбетов; Казанский (Приволжский) федер. ун-т, Хим. ин-т им. А.М. Бутлерова ; науч. рук. А.А. Ламберов. - Казань, 2017. - 132 с. : ил.</w:t>
      </w:r>
    </w:p>
    <w:p>
      <w:pPr>
        <w:pStyle w:val="Normal"/>
        <w:rPr/>
      </w:pPr>
      <w:r>
        <w:rPr/>
        <w:t>Библиогр.: с.121-132 (106 назв.)</w:t>
      </w:r>
    </w:p>
    <w:p>
      <w:pPr>
        <w:pStyle w:val="Style14"/>
        <w:rPr/>
      </w:pPr>
      <w:r>
        <w:rPr/>
        <w:t>ОРРК: Д-34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човная, Надежда Алексеевна. Интерметаллидные сплавы на основе титана и никеля : монография [Монографии] / Н.А. Ночовная [и др.]; Всерос. НИИ авиацион. материалов ; под общ. ред. Е.Н. Каблова. - М. : ВИАМ, 2018. - 303, [1] с. : ил.</w:t>
      </w:r>
    </w:p>
    <w:p>
      <w:pPr>
        <w:pStyle w:val="Normal"/>
        <w:rPr/>
      </w:pPr>
      <w:r>
        <w:rPr/>
        <w:t>Библиогр. в конце гл.Обобщен накопленный опыт отечественных и зарубежных ученых в области разработки, исследования и промышленного внедрения интерметаллидных титановых и никелевых сплавов для газотурбинных двигателей и энергетических установок</w:t>
      </w:r>
    </w:p>
    <w:p>
      <w:pPr>
        <w:pStyle w:val="Normal"/>
        <w:rPr/>
      </w:pPr>
      <w:r>
        <w:rPr/>
        <w:t>ISBN 978-5-905217-23-4 : 303,00</w:t>
      </w:r>
    </w:p>
    <w:p>
      <w:pPr>
        <w:pStyle w:val="Style14"/>
        <w:rPr/>
      </w:pPr>
      <w:r>
        <w:rPr/>
        <w:t>*: 815507, 815508, 8155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трова, Алефтина Петровна. Клеи, клеевые связующие и клеевые препреги : учеб. пособие для спец. 22.00.00 "Технол. материалов", бакалавр. и магистр., обуч. по напр. 22.03.01/22.04.01 "Материаловед. и технол. материалов" [Учебники] / А.П. Петрова, Г.В. Малышева; Всерос. НИИ авиацион. материалов ; под общ. ред. Е.Н. Каблова. - М. : ВИАМ, 2017. - 471, [1] с. : ил.</w:t>
      </w:r>
    </w:p>
    <w:p>
      <w:pPr>
        <w:pStyle w:val="Normal"/>
        <w:rPr/>
      </w:pPr>
      <w:r>
        <w:rPr/>
        <w:t>Библиогр. в конце гл.Рассмотрены основные типы современных клеев, клеевых связующих и клеевых препрегов, приведены их технологические, физико-механические, теплофизические и др. св-ва, изложены основные принципы направленного регулирования свойств и подбора компонентов</w:t>
      </w:r>
    </w:p>
    <w:p>
      <w:pPr>
        <w:pStyle w:val="Normal"/>
        <w:rPr/>
      </w:pPr>
      <w:r>
        <w:rPr/>
        <w:t>ISBN 978-5-905217-16-6 : 370,00</w:t>
      </w:r>
    </w:p>
    <w:p>
      <w:pPr>
        <w:pStyle w:val="Style14"/>
        <w:rPr/>
      </w:pPr>
      <w:r>
        <w:rPr/>
        <w:t>*: 815510, 815511, 8155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дионов, Александр Анатольевич. Новые синбиотические пищевые продукты с использованием активированных композиций отечественного растительного сырья : автореф. дис... канд. техн. наук : 05.18.07 - биотехнол. пищ. прод. и биол. актив. в-в [Авторефераты] / А.А. Родионов; Воронежский гос. ун-т инженер. технологий. - Воронеж, 2018. - 19, [1] с. : ил.</w:t>
      </w:r>
    </w:p>
    <w:p>
      <w:pPr>
        <w:pStyle w:val="Normal"/>
        <w:rPr/>
      </w:pPr>
      <w:r>
        <w:rPr/>
        <w:t>Библиогр.: с.21-23 (13 назв.)</w:t>
      </w:r>
    </w:p>
    <w:p>
      <w:pPr>
        <w:pStyle w:val="Style14"/>
        <w:rPr/>
      </w:pPr>
      <w:r>
        <w:rPr/>
        <w:t>*: 8155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узиахметов, Рифкат Хабибрахманович. Физико-химические основы переработки нетрадиционного агрорудного сырья на пролонгированные комплексные минеральные удобрения : дис... д-ра техн. наук : 05.17.01 - технол. неорган. в-в : защищена 19.12.17 : утв. 17.04.18 [Диссертации] / Р.Х. Хузиахметов; Казанский нац. исслед. технол. ун-т ; науч. конс. А.И. Хацринов. - Казань, 2017. - 366 с. : ил.</w:t>
      </w:r>
    </w:p>
    <w:p>
      <w:pPr>
        <w:pStyle w:val="Normal"/>
        <w:rPr/>
      </w:pPr>
      <w:r>
        <w:rPr/>
        <w:t>Библиогр.: с.296-323 (374 назв.)</w:t>
      </w:r>
    </w:p>
    <w:p>
      <w:pPr>
        <w:pStyle w:val="Style14"/>
        <w:rPr/>
      </w:pPr>
      <w:r>
        <w:rPr/>
        <w:t>ОРРК: Д-34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ыганов, Дмитрий Геннадьевич. Композиционные составы для процессов подготовки устойчивых промысловых эмульсий : дис... канд. техн. наук : 02.00.13 - нефтехимия : защищена 14.12.17 : утв. 17.04.18 [Диссертации] / Д.Г. Цыганов; Казанский нац. исслед. технол. ун-т ; науч. рук. Н.Ю. Башкирцева. - Казань, 2017. - 182 с. : ил.</w:t>
      </w:r>
    </w:p>
    <w:p>
      <w:pPr>
        <w:pStyle w:val="Normal"/>
        <w:rPr/>
      </w:pPr>
      <w:r>
        <w:rPr/>
        <w:t>Библиогр.: с.134-163 (269 назв.)</w:t>
      </w:r>
    </w:p>
    <w:p>
      <w:pPr>
        <w:pStyle w:val="Style14"/>
        <w:rPr/>
      </w:pPr>
      <w:r>
        <w:rPr/>
        <w:t>ОРРК: Д-3489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7" w:name="_Toc520713432"/>
      <w:r>
        <w:rPr/>
        <w:t>Различные отрасли промышленности и ремесла. (УДК 67)</w:t>
      </w:r>
      <w:bookmarkEnd w:id="1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занова, Альбина Альбертовна. Развитие научных основ регулирования свойств целлюлозосодержащих трикотажных материалов с помощью неравновесной низкотемпературной плазмы : дис... д-ра техн. наук : 05.19.01 - материаловедение производств текстильной и лег. пром-сти : защищена 28.12.17 : утв. 07.05.18 [Диссертации] / А.А. Азанова; Казанский нац. исслед. технол. ун-т ; науч. конс. Л.Н. Абуталипова. - Казань, 2017. - 403 с. : ил.</w:t>
      </w:r>
    </w:p>
    <w:p>
      <w:pPr>
        <w:pStyle w:val="Normal"/>
        <w:rPr/>
      </w:pPr>
      <w:r>
        <w:rPr/>
        <w:t>Библиогр.: с.306-346 (358 назв.)</w:t>
      </w:r>
    </w:p>
    <w:p>
      <w:pPr>
        <w:pStyle w:val="Style14"/>
        <w:rPr/>
      </w:pPr>
      <w:r>
        <w:rPr/>
        <w:t>ОРРК: Д-34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шнерев, Виктор Олегович. Технология оцилиндровки бревен на станках позиционного типа : автореф. дис... канд. техн. наук : 05.21.05 - древесиноведение, технол. и оборуд. деревоперераб. [Авторефераты] / В.О. Кушнерев; С.-Петерб. гос. лесотехн. ун-т. - СПб., 2018. - 20 с. : ил.</w:t>
      </w:r>
    </w:p>
    <w:p>
      <w:pPr>
        <w:pStyle w:val="Normal"/>
        <w:rPr/>
      </w:pPr>
      <w:r>
        <w:rPr/>
        <w:t>Библиогр.: с.19-20 (14 назв.)</w:t>
      </w:r>
    </w:p>
    <w:p>
      <w:pPr>
        <w:pStyle w:val="Style14"/>
        <w:rPr/>
      </w:pPr>
      <w:r>
        <w:rPr/>
        <w:t>*: 8154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хайлова, Анна Евгеньевна. Технология склеивания фанеры в прессах непрерывного действия : автореф. дис... канд. техн. наук : 05.21.05 - древесиноведение, технология и оборудование деревопереработки [Авторефераты] / С.-Петерб. гос. лесотехн. ун-т. - СПб., 2018. - 20 с. : ил.</w:t>
      </w:r>
    </w:p>
    <w:p>
      <w:pPr>
        <w:pStyle w:val="Normal"/>
        <w:rPr/>
      </w:pPr>
      <w:r>
        <w:rPr/>
        <w:t>Библиогр.: с.19-20 (12 назв.)</w:t>
      </w:r>
    </w:p>
    <w:p>
      <w:pPr>
        <w:pStyle w:val="Style14"/>
        <w:rPr/>
      </w:pPr>
      <w:r>
        <w:rPr/>
        <w:t>*: 8154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миева, Алсу Ильдусовна. Изменение комплекса свойств бумаги при обработке ее поверхности : дис... канд. техн. наук : 05.21.03 - технол. и оборуд. хим. перераб. биомассы дерева; химия древесины : защищена 25.12.17 : утв. 17.04.18 [Диссертации] / А.И. Назмиева; Казанский нац. исслед. технол. ун-т ; науч. рук. М.Ф. Галиханов. - Казань, 2017. - 114 с. : ил.</w:t>
      </w:r>
    </w:p>
    <w:p>
      <w:pPr>
        <w:pStyle w:val="Normal"/>
        <w:rPr/>
      </w:pPr>
      <w:r>
        <w:rPr/>
        <w:t>Библиогр.: с.95-112 (151 назв.)</w:t>
      </w:r>
    </w:p>
    <w:p>
      <w:pPr>
        <w:pStyle w:val="Style14"/>
        <w:rPr/>
      </w:pPr>
      <w:r>
        <w:rPr/>
        <w:t>ОРРК: Д-34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хлопкова, Анна Юрьевна. Технология конструкционных пиломатериалов из древесины лиственницы даурской : автореф. дис... канд. техн. наук : 05.21.05 - древесиноведение, технол. и оборуд. деревоперераб. [Авторефераты] / А.Ю. Охлопкова; С.-Петерб. гос. лесотехн. ун-т. - СПб., 2018. - 23 с. : ил.</w:t>
      </w:r>
    </w:p>
    <w:p>
      <w:pPr>
        <w:pStyle w:val="Normal"/>
        <w:rPr/>
      </w:pPr>
      <w:r>
        <w:rPr/>
        <w:t>Библиогр.: с.22-23 (9 назв.)</w:t>
      </w:r>
    </w:p>
    <w:p>
      <w:pPr>
        <w:pStyle w:val="Style14"/>
        <w:rPr/>
      </w:pPr>
      <w:r>
        <w:rPr/>
        <w:t>*: 8154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днаева, Вера Дашиевна. Теоретические и практические основы интенсификации технологических процессов кожевенного производства : дис... д-ра техн. наук : 05.19.05 - технология кожи, меха, обувных и кожевенно-галант. изд. : защищена 28.12.17 : утв. 17.04.18 [Диссертации] / В.Д. Раднаева; Вост.-Сиб. гос. ун-т технологий и управления. - Улан-Удэ, 2017. - 442 с. : ил.</w:t>
      </w:r>
    </w:p>
    <w:p>
      <w:pPr>
        <w:pStyle w:val="Normal"/>
        <w:rPr/>
      </w:pPr>
      <w:r>
        <w:rPr/>
        <w:t>Библиогр.: с.355-391 (319 назв.)</w:t>
      </w:r>
    </w:p>
    <w:p>
      <w:pPr>
        <w:pStyle w:val="Style14"/>
        <w:rPr/>
      </w:pPr>
      <w:r>
        <w:rPr/>
        <w:t>ОРРК: Д-34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мянцева, Анастасия Витальевна. Морозо-, масло-, бензостойкие композиционные материалы на основе оксидных каучуков : автореф. дис... канд. техн. наук : 05.17.06 - технол. и перераб. полимеров и композитов [Авторефераты] / А.В. Румянцева; Науч.-исслед. ин-т синтет. каучука. - СПб., 2018. - 21 с. : ил.</w:t>
      </w:r>
    </w:p>
    <w:p>
      <w:pPr>
        <w:pStyle w:val="Normal"/>
        <w:rPr/>
      </w:pPr>
      <w:r>
        <w:rPr/>
        <w:t>Библиогр.: с.20-21 (12 назв.)</w:t>
      </w:r>
    </w:p>
    <w:p>
      <w:pPr>
        <w:pStyle w:val="Style14"/>
        <w:rPr/>
      </w:pPr>
      <w:r>
        <w:rPr/>
        <w:t>*: 8154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санова, Светлана Николаевна. Модификация сополимеров этилена с полярными сомономерами предельными алкоксисиланами : дис... д-ра хим. наук : 05.17.06 - технол. и перераб. полимеров и композитов : защищена 27.12.17 : утв. 07.05.18 [Диссертации] / С.Н. Русанова; Казанский нац. исслед. технол. ун-т ; науч. рук. О.В. Стоянов. - Казань, 2017. - 219 с. : ил.</w:t>
      </w:r>
    </w:p>
    <w:p>
      <w:pPr>
        <w:pStyle w:val="Normal"/>
        <w:rPr/>
      </w:pPr>
      <w:r>
        <w:rPr/>
        <w:t>Библиогр.: с.171-219 (390 назв.)</w:t>
      </w:r>
    </w:p>
    <w:p>
      <w:pPr>
        <w:pStyle w:val="Style14"/>
        <w:rPr/>
      </w:pPr>
      <w:r>
        <w:rPr/>
        <w:t>ОРРК: Д-34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ргеевичев, Александр Владимирович. Формирование чистовой поверхности древесины резанием : автореф. дис... д-ра техн. наук : 05.21.05 - древесиноведение, технол. и оборуд. деревоперераб. [Авторефераты] / А.В. Сергеевичев; С.-Петерб. гос. лесотехн. ун-т. - СПб., 2018. - 40 с. : ил.</w:t>
      </w:r>
    </w:p>
    <w:p>
      <w:pPr>
        <w:pStyle w:val="Normal"/>
        <w:rPr/>
      </w:pPr>
      <w:r>
        <w:rPr/>
        <w:t>Библиогр.: с.38-40 (32 назв.)</w:t>
      </w:r>
    </w:p>
    <w:p>
      <w:pPr>
        <w:pStyle w:val="Style14"/>
        <w:rPr/>
      </w:pPr>
      <w:r>
        <w:rPr/>
        <w:t>*: 8154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ьные главы технологии производства наноструктурированных высокомолекулярных материалов : метод. указания [Методические пособия] / Казанский нац. исслед. технол. ун-т ; сост.: Г.Г. Лутфуллина, В.Л. Старшинова. - Казань : Изд-во КНИТУ, 2018. - 29, [3] с. : ил.</w:t>
      </w:r>
    </w:p>
    <w:p>
      <w:pPr>
        <w:pStyle w:val="Normal"/>
        <w:rPr/>
      </w:pPr>
      <w:r>
        <w:rPr/>
        <w:t>Библиогр.: с.31 (5 назв.)Рекомендации по самостоятельной подготовке студентов к проведению лабораторных работ</w:t>
      </w:r>
    </w:p>
    <w:p>
      <w:pPr>
        <w:pStyle w:val="Style14"/>
        <w:rPr/>
      </w:pPr>
      <w:r>
        <w:rPr/>
        <w:t>*: 815566, 815567, 815568</w:t>
      </w:r>
    </w:p>
    <w:p>
      <w:pPr>
        <w:pStyle w:val="Style14"/>
        <w:rPr/>
      </w:pPr>
      <w:r>
        <w:rPr/>
        <w:t>ч/з 1: 815569, 815570, 815571</w:t>
      </w:r>
    </w:p>
    <w:p>
      <w:pPr>
        <w:pStyle w:val="Style14"/>
        <w:rPr/>
      </w:pPr>
      <w:r>
        <w:rPr/>
        <w:t>БИФ: 815572</w:t>
      </w:r>
    </w:p>
    <w:p>
      <w:pPr>
        <w:pStyle w:val="Style14"/>
        <w:rPr/>
      </w:pPr>
      <w:r>
        <w:rPr/>
        <w:t>ч/з 2: 815573, 815574, 8155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рова, Елена Владимировна. Технология сушки пиломатериалов режимами оптимизированной структуры : автореф. дис... канд. техн. наук : 05.21.05 - древесиноведение, технол. и оборуд. деревоперераб. [Авторефераты] / Е.В. Старова; Уральский гос. лесотехн. ун-т. - Екатеринбург, 2018. - 20 с. : ил.</w:t>
      </w:r>
    </w:p>
    <w:p>
      <w:pPr>
        <w:pStyle w:val="Normal"/>
        <w:rPr/>
      </w:pPr>
      <w:r>
        <w:rPr/>
        <w:t>Библиогр.: с.19-20 (13 назв.)</w:t>
      </w:r>
    </w:p>
    <w:p>
      <w:pPr>
        <w:pStyle w:val="Style14"/>
        <w:rPr/>
      </w:pPr>
      <w:r>
        <w:rPr/>
        <w:t>*: 8154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мербаева, Альбина Леонидовна. Термическая обработка измельченной древесины в реакторах тарельчатого типа : дис... канд. техн. наук : 05.21.05 - древесиноведение, технол. и оборуд. деревоперераб. : защищена 08.12.17 : утв. 07.05.18 [Диссертации] / А.Л. Тимербаева; Казанский нац. исслед. технол. ун-т ; науч. рук. Р.Р. Сафин. - Казань, 2017. - 173 с. : ил.</w:t>
      </w:r>
    </w:p>
    <w:p>
      <w:pPr>
        <w:pStyle w:val="Normal"/>
        <w:rPr/>
      </w:pPr>
      <w:r>
        <w:rPr/>
        <w:t>Библиогр.: с.127-141 (157 назв.)</w:t>
      </w:r>
    </w:p>
    <w:p>
      <w:pPr>
        <w:pStyle w:val="Style14"/>
        <w:rPr/>
      </w:pPr>
      <w:r>
        <w:rPr/>
        <w:t>ОРРК: Д-3485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8" w:name="_Toc520713433"/>
      <w:r>
        <w:rPr/>
        <w:t>Деревообрабатывающая промышленность. (УДК 674)</w:t>
      </w:r>
      <w:bookmarkEnd w:id="1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шнерев, Виктор Олегович. Технология оцилиндровки бревен на станках позиционного типа : автореф. дис... канд. техн. наук : 05.21.05 - древесиноведение, технол. и оборуд. деревоперераб. [Авторефераты] / В.О. Кушнерев; С.-Петерб. гос. лесотехн. ун-т. - СПб., 2018. - 20 с. : ил.</w:t>
      </w:r>
    </w:p>
    <w:p>
      <w:pPr>
        <w:pStyle w:val="Normal"/>
        <w:rPr/>
      </w:pPr>
      <w:r>
        <w:rPr/>
        <w:t>Библиогр.: с.19-20 (14 назв.)</w:t>
      </w:r>
    </w:p>
    <w:p>
      <w:pPr>
        <w:pStyle w:val="Style14"/>
        <w:rPr/>
      </w:pPr>
      <w:r>
        <w:rPr/>
        <w:t>*: 8154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хайлова, Анна Евгеньевна. Технология склеивания фанеры в прессах непрерывного действия : автореф. дис... канд. техн. наук : 05.21.05 - древесиноведение, технология и оборудование деревопереработки [Авторефераты] / С.-Петерб. гос. лесотехн. ун-т. - СПб., 2018. - 20 с. : ил.</w:t>
      </w:r>
    </w:p>
    <w:p>
      <w:pPr>
        <w:pStyle w:val="Normal"/>
        <w:rPr/>
      </w:pPr>
      <w:r>
        <w:rPr/>
        <w:t>Библиогр.: с.19-20 (12 назв.)</w:t>
      </w:r>
    </w:p>
    <w:p>
      <w:pPr>
        <w:pStyle w:val="Style14"/>
        <w:rPr/>
      </w:pPr>
      <w:r>
        <w:rPr/>
        <w:t>*: 8154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хлопкова, Анна Юрьевна. Технология конструкционных пиломатериалов из древесины лиственницы даурской : автореф. дис... канд. техн. наук : 05.21.05 - древесиноведение, технол. и оборуд. деревоперераб. [Авторефераты] / А.Ю. Охлопкова; С.-Петерб. гос. лесотехн. ун-т. - СПб., 2018. - 23 с. : ил.</w:t>
      </w:r>
    </w:p>
    <w:p>
      <w:pPr>
        <w:pStyle w:val="Normal"/>
        <w:rPr/>
      </w:pPr>
      <w:r>
        <w:rPr/>
        <w:t>Библиогр.: с.22-23 (9 назв.)</w:t>
      </w:r>
    </w:p>
    <w:p>
      <w:pPr>
        <w:pStyle w:val="Style14"/>
        <w:rPr/>
      </w:pPr>
      <w:r>
        <w:rPr/>
        <w:t>*: 8154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ргеевичев, Александр Владимирович. Формирование чистовой поверхности древесины резанием : автореф. дис... д-ра техн. наук : 05.21.05 - древесиноведение, технол. и оборуд. деревоперераб. [Авторефераты] / А.В. Сергеевичев; С.-Петерб. гос. лесотехн. ун-т. - СПб., 2018. - 40 с. : ил.</w:t>
      </w:r>
    </w:p>
    <w:p>
      <w:pPr>
        <w:pStyle w:val="Normal"/>
        <w:rPr/>
      </w:pPr>
      <w:r>
        <w:rPr/>
        <w:t>Библиогр.: с.38-40 (32 назв.)</w:t>
      </w:r>
    </w:p>
    <w:p>
      <w:pPr>
        <w:pStyle w:val="Style14"/>
        <w:rPr/>
      </w:pPr>
      <w:r>
        <w:rPr/>
        <w:t>*: 8154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рова, Елена Владимировна. Технология сушки пиломатериалов режимами оптимизированной структуры : автореф. дис... канд. техн. наук : 05.21.05 - древесиноведение, технол. и оборуд. деревоперераб. [Авторефераты] / Е.В. Старова; Уральский гос. лесотехн. ун-т. - Екатеринбург, 2018. - 20 с. : ил.</w:t>
      </w:r>
    </w:p>
    <w:p>
      <w:pPr>
        <w:pStyle w:val="Normal"/>
        <w:rPr/>
      </w:pPr>
      <w:r>
        <w:rPr/>
        <w:t>Библиогр.: с.19-20 (13 назв.)</w:t>
      </w:r>
    </w:p>
    <w:p>
      <w:pPr>
        <w:pStyle w:val="Style14"/>
        <w:rPr/>
      </w:pPr>
      <w:r>
        <w:rPr/>
        <w:t>*: 8154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мербаева, Альбина Леонидовна. Термическая обработка измельченной древесины в реакторах тарельчатого типа : дис... канд. техн. наук : 05.21.05 - древесиноведение, технол. и оборуд. деревоперераб. : защищена 08.12.17 : утв. 07.05.18 [Диссертации] / А.Л. Тимербаева; Казанский нац. исслед. технол. ун-т ; науч. рук. Р.Р. Сафин. - Казань, 2017. - 173 с. : ил.</w:t>
      </w:r>
    </w:p>
    <w:p>
      <w:pPr>
        <w:pStyle w:val="Normal"/>
        <w:rPr/>
      </w:pPr>
      <w:r>
        <w:rPr/>
        <w:t>Библиогр.: с.127-141 (157 назв.)</w:t>
      </w:r>
    </w:p>
    <w:p>
      <w:pPr>
        <w:pStyle w:val="Style14"/>
        <w:rPr/>
      </w:pPr>
      <w:r>
        <w:rPr/>
        <w:t>ОРРК: Д-3485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9" w:name="_Toc520713434"/>
      <w:r>
        <w:rPr/>
        <w:t>Кожевенная промышленность. Меховое производство. (УДК 675)</w:t>
      </w:r>
      <w:bookmarkEnd w:id="19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днаева, Вера Дашиевна. Теоретические и практические основы интенсификации технологических процессов кожевенного производства : дис... д-ра техн. наук : 05.19.05 - технология кожи, меха, обувных и кожевенно-галант. изд. : защищена 28.12.17 : утв. 17.04.18 [Диссертации] / В.Д. Раднаева; Вост.-Сиб. гос. ун-т технологий и управления. - Улан-Удэ, 2017. - 442 с. : ил.</w:t>
      </w:r>
    </w:p>
    <w:p>
      <w:pPr>
        <w:pStyle w:val="Normal"/>
        <w:rPr/>
      </w:pPr>
      <w:r>
        <w:rPr/>
        <w:t>Библиогр.: с.355-391 (319 назв.)</w:t>
      </w:r>
    </w:p>
    <w:p>
      <w:pPr>
        <w:pStyle w:val="Style14"/>
        <w:rPr/>
      </w:pPr>
      <w:r>
        <w:rPr/>
        <w:t>ОРРК: Д-34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0" w:name="_Toc520713435"/>
      <w:r>
        <w:rPr/>
        <w:t>Целлюлозно-бумажная промышленность. (УДК 676)</w:t>
      </w:r>
      <w:bookmarkEnd w:id="2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миева, Алсу Ильдусовна. Изменение комплекса свойств бумаги при обработке ее поверхности : дис... канд. техн. наук : 05.21.03 - технол. и оборуд. хим. перераб. биомассы дерева; химия древесины : защищена 25.12.17 : утв. 17.04. / А.И. Назмиева; Казанский нац. исслед. технол. ун-т ; науч. рук. М.Ф. Галиханов. - Казань, 2017. - 114 с. : ил.</w:t>
      </w:r>
    </w:p>
    <w:p>
      <w:pPr>
        <w:pStyle w:val="Normal"/>
        <w:rPr/>
      </w:pPr>
      <w:r>
        <w:rPr/>
        <w:t>Библиогр.: с.95-112 (151 назв.)</w:t>
      </w:r>
    </w:p>
    <w:p>
      <w:pPr>
        <w:pStyle w:val="Style14"/>
        <w:rPr/>
      </w:pPr>
      <w:r>
        <w:rPr/>
        <w:t>ОРРК: Д-3478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1" w:name="_Toc520713436"/>
      <w:r>
        <w:rPr/>
        <w:t>Текстильная промышленность. (УДК 677)</w:t>
      </w:r>
      <w:bookmarkEnd w:id="2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занова, Альбина Альбертовна. Развитие научных основ регулирования свойств целлюлозосодержащих трикотажных материалов с помощью неравновесной низкотемпературной плазмы : дис... д-ра техн. наук : 05.19.01 - материаловедение производств текстильной и лег. пром-сти : защищена 28.12.17 : утв. 07.05.18 [Диссертации] / А.А. Азанова; Казанский нац. исслед. технол. ун-т ; науч. конс. Л.Н. Абуталипова. - Казань, 2017. - 403 с. : ил. Библиогр.: с.306-346 (358 назв.)</w:t>
      </w:r>
    </w:p>
    <w:p>
      <w:pPr>
        <w:pStyle w:val="Style14"/>
        <w:rPr/>
      </w:pPr>
      <w:r>
        <w:rPr/>
        <w:t>ОРРК: Д-3465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2" w:name="_Toc520713437"/>
      <w:r>
        <w:rPr/>
        <w:t>Промышленность высокомолекулярных веществ. Резиновая промышленность. Промышленность пластмасс. (УДК 678)</w:t>
      </w:r>
      <w:bookmarkEnd w:id="2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мянцева, Анастасия Витальевна. Морозо-, масло-, бензостойкие композиционные материалы на основе оксидных каучуков : автореф. дис... канд. техн. наук : 05.17.06 - технол. и перераб. полимеров и композитов] / А.В. Румянцева; Науч.-исслед. ин-т синтет. каучука. - СПб., 2018. - 21 с. : ил. Библиогр.: с.20-21 (12 назв.)</w:t>
      </w:r>
    </w:p>
    <w:p>
      <w:pPr>
        <w:pStyle w:val="Style14"/>
        <w:rPr/>
      </w:pPr>
      <w:r>
        <w:rPr/>
        <w:t>*: 8154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санова, Светлана Николаевна. Модификация сополимеров этилена с полярными сомономерами предельными алкоксисиланами : дис... д-ра хим. наук : 05.17.06 - технол. и перераб. полимеров и композитов : защищена 27.12.17 : утв. 07.05.18 [Диссертации] / С.Н. Русанова; Казанский нац. исслед. технол. ун-т ; науч. рук. О.В. Стоянов. - Казань, 2017. - 219 с. : ил.  Библиогр.: с.171-219 (390 назв.)</w:t>
      </w:r>
    </w:p>
    <w:p>
      <w:pPr>
        <w:pStyle w:val="Style14"/>
        <w:rPr/>
      </w:pPr>
      <w:r>
        <w:rPr/>
        <w:t>ОРРК: Д-34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ьные главы технологии производства наноструктурированных высокомолекулярных материалов : метод. указания [Методические пособия] / Казанский нац. исслед. технол. ун-т ; сост.: Г.Г. Лутфуллина, В.Л. Старшинова. - Казань : Изд-во КНИТУ, 2018. - 29, [3] с. : ил. Библиогр.: с.31 (5 назв.)Рекомендации по самостоятельной подготовке студентов к проведению лабораторных работ</w:t>
      </w:r>
    </w:p>
    <w:p>
      <w:pPr>
        <w:pStyle w:val="Style14"/>
        <w:rPr/>
      </w:pPr>
      <w:r>
        <w:rPr/>
        <w:t>*: 815566, 815567, 815568</w:t>
      </w:r>
    </w:p>
    <w:p>
      <w:pPr>
        <w:pStyle w:val="Style14"/>
        <w:rPr/>
      </w:pPr>
      <w:r>
        <w:rPr/>
        <w:t>ч/з 1: 815569, 815570, 815571</w:t>
      </w:r>
    </w:p>
    <w:p>
      <w:pPr>
        <w:pStyle w:val="Style14"/>
        <w:rPr/>
      </w:pPr>
      <w:r>
        <w:rPr/>
        <w:t>БИФ: 815572</w:t>
      </w:r>
    </w:p>
    <w:p>
      <w:pPr>
        <w:pStyle w:val="Style14"/>
        <w:rPr/>
      </w:pPr>
      <w:r>
        <w:rPr/>
        <w:t>ч/з 2: 815573, 815574, 815575</w:t>
      </w:r>
    </w:p>
    <w:p>
      <w:pPr>
        <w:pStyle w:val="Heading1"/>
        <w:rPr/>
      </w:pPr>
      <w:bookmarkStart w:id="23" w:name="_Toc520713438"/>
      <w:r>
        <w:rPr/>
        <w:t>Искусство. Декоративно-прикладное искусство. Фотография. Музыка. (УДК 7)</w:t>
      </w:r>
      <w:bookmarkEnd w:id="2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ерамическая установка. По материалам архива и коллекций А.В. Филиппова. - М : Эксмо, 2017. - 471, [1] с. : цв. ил. - (Благотворительный фонд В. Потанина).</w:t>
      </w:r>
    </w:p>
    <w:p>
      <w:pPr>
        <w:pStyle w:val="Normal"/>
        <w:rPr/>
      </w:pPr>
      <w:r>
        <w:rPr/>
        <w:t>Указ. имен: с.464-466. Библиогр.: с.467-470Посвящена Алексею Васильевичу Филиппову (1882-1956) - крупнейшему отечеств. специалисту в области керамики, художнику и педагогу, технологу, реставратору, историку и собирателю русского изразца</w:t>
      </w:r>
    </w:p>
    <w:p>
      <w:pPr>
        <w:pStyle w:val="Normal"/>
        <w:rPr/>
      </w:pPr>
      <w:r>
        <w:rPr/>
        <w:t>ISBN 978-5-699-88638-8 : 470,00</w:t>
      </w:r>
    </w:p>
    <w:p>
      <w:pPr>
        <w:pStyle w:val="Style14"/>
        <w:rPr/>
      </w:pPr>
      <w:r>
        <w:rPr/>
        <w:t>ОРРК: 8155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рова, Татьяна Михайловна. Классификация системных составляющих костюмных комплексов коренных народов Дагестана : автореф. дис... канд. искусствоведения : 17.00.06 - Техническая эстетика и дизайн [Авторефераты] / Т.М. Серова; Рос. гос. ун-т им. А.Н. Косыгина. - М., 2018. - 23, [1] с. : ил.</w:t>
      </w:r>
    </w:p>
    <w:p>
      <w:pPr>
        <w:pStyle w:val="Normal"/>
        <w:rPr/>
      </w:pPr>
      <w:r>
        <w:rPr/>
        <w:t>Библиогр.: с.23-24 (16 назв.)</w:t>
      </w:r>
    </w:p>
    <w:p>
      <w:pPr>
        <w:pStyle w:val="Style14"/>
        <w:rPr/>
      </w:pPr>
      <w:r>
        <w:rPr/>
        <w:t>*: 815497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4" w:name="_Toc520713439"/>
      <w:r>
        <w:rPr/>
        <w:t>Литература. Литературоведение. (УДК 82)</w:t>
      </w:r>
      <w:bookmarkEnd w:id="2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минова, Альмира Асхатовна. Разговорный стиль и культура речи в переводных текстах : монография [Монографии] / А.А. Аминова, А.А. Хафизова; Казанский нац. исслед. технол. ун-т ; под ред. А.Г. Садыковой. - Казань : Изд-во КНИТУ, 2018. - 172, [4] с. : ил.</w:t>
      </w:r>
    </w:p>
    <w:p>
      <w:pPr>
        <w:pStyle w:val="Normal"/>
        <w:rPr/>
      </w:pPr>
      <w:r>
        <w:rPr/>
        <w:t>Библиогр.: с.163-173Рассматриваются особенности разговорного стиля и культуры речи на примере переводных текстов. Подробно представлена типология разговорной и стилистически сниженной лексики в англ., рус. и франц. языках</w:t>
      </w:r>
    </w:p>
    <w:p>
      <w:pPr>
        <w:pStyle w:val="Normal"/>
        <w:rPr/>
      </w:pPr>
      <w:r>
        <w:rPr/>
        <w:t>ISBN 978-5-7882-2370-4 : 86,94</w:t>
      </w:r>
    </w:p>
    <w:p>
      <w:pPr>
        <w:pStyle w:val="Style14"/>
        <w:rPr/>
      </w:pPr>
      <w:r>
        <w:rPr/>
        <w:t>*: 815526, 815527, 815528</w:t>
      </w:r>
    </w:p>
    <w:p>
      <w:pPr>
        <w:pStyle w:val="Style14"/>
        <w:rPr/>
      </w:pPr>
      <w:r>
        <w:rPr/>
        <w:t>ч/з 4: 815529, 815530</w:t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toc 1" w:uiPriority="3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123c38"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 w:customStyle="1">
    <w:name w:val="Обычный1"/>
    <w:basedOn w:val="Normal"/>
    <w:qFormat/>
    <w:pPr>
      <w:ind w:firstLine="720"/>
    </w:pPr>
    <w:rPr/>
  </w:style>
  <w:style w:type="paragraph" w:styleId="11" w:customStyle="1">
    <w:name w:val="Заголовок 11"/>
    <w:basedOn w:val="Heading1"/>
    <w:qFormat/>
    <w:pPr/>
    <w:rPr/>
  </w:style>
  <w:style w:type="paragraph" w:styleId="Style14" w:customStyle="1">
    <w:name w:val="Примечание"/>
    <w:basedOn w:val="Normal"/>
    <w:qFormat/>
    <w:pPr>
      <w:ind w:firstLine="567"/>
    </w:pPr>
    <w:rPr>
      <w:i/>
      <w:sz w:val="22"/>
    </w:rPr>
  </w:style>
  <w:style w:type="paragraph" w:styleId="Footer">
    <w:name w:val="Footer"/>
    <w:basedOn w:val="Normal"/>
    <w:link w:val="Style13"/>
    <w:uiPriority w:val="99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autoRedefine/>
    <w:uiPriority w:val="39"/>
    <w:pPr/>
    <w:rPr/>
  </w:style>
  <w:style w:type="paragraph" w:styleId="Style15" w:customStyle="1">
    <w:name w:val="Автор"/>
    <w:basedOn w:val="1"/>
    <w:qFormat/>
    <w:pPr>
      <w:ind w:hanging="0"/>
    </w:pPr>
    <w:rPr>
      <w:b/>
    </w:rPr>
  </w:style>
  <w:style w:type="paragraph" w:styleId="Contents2">
    <w:name w:val="TOC 2"/>
    <w:basedOn w:val="Normal"/>
    <w:next w:val="Normal"/>
    <w:autoRedefine/>
    <w:semiHidden/>
    <w:pPr>
      <w:ind w:left="240" w:hanging="0"/>
    </w:pPr>
    <w:rPr/>
  </w:style>
  <w:style w:type="paragraph" w:styleId="Contents3">
    <w:name w:val="TOC 3"/>
    <w:basedOn w:val="Normal"/>
    <w:next w:val="Normal"/>
    <w:autoRedefine/>
    <w:semiHidden/>
    <w:pPr>
      <w:ind w:left="480" w:hanging="0"/>
    </w:pPr>
    <w:rPr/>
  </w:style>
  <w:style w:type="paragraph" w:styleId="Contents4">
    <w:name w:val="TOC 4"/>
    <w:basedOn w:val="Normal"/>
    <w:next w:val="Normal"/>
    <w:autoRedefine/>
    <w:semiHidden/>
    <w:pPr>
      <w:ind w:left="720" w:hanging="0"/>
    </w:pPr>
    <w:rPr/>
  </w:style>
  <w:style w:type="paragraph" w:styleId="Contents5">
    <w:name w:val="TOC 5"/>
    <w:basedOn w:val="Normal"/>
    <w:next w:val="Normal"/>
    <w:autoRedefine/>
    <w:semiHidden/>
    <w:pPr>
      <w:ind w:left="960" w:hanging="0"/>
    </w:pPr>
    <w:rPr/>
  </w:style>
  <w:style w:type="paragraph" w:styleId="Contents6">
    <w:name w:val="TOC 6"/>
    <w:basedOn w:val="Normal"/>
    <w:next w:val="Normal"/>
    <w:autoRedefine/>
    <w:semiHidden/>
    <w:pPr>
      <w:ind w:left="1200" w:hanging="0"/>
    </w:pPr>
    <w:rPr/>
  </w:style>
  <w:style w:type="paragraph" w:styleId="Contents7">
    <w:name w:val="TOC 7"/>
    <w:basedOn w:val="Normal"/>
    <w:next w:val="Normal"/>
    <w:autoRedefine/>
    <w:semiHidden/>
    <w:pPr>
      <w:ind w:left="1440" w:hanging="0"/>
    </w:pPr>
    <w:rPr/>
  </w:style>
  <w:style w:type="paragraph" w:styleId="Contents8">
    <w:name w:val="TOC 8"/>
    <w:basedOn w:val="Normal"/>
    <w:next w:val="Normal"/>
    <w:autoRedefine/>
    <w:semiHidden/>
    <w:pPr>
      <w:ind w:left="1680" w:hanging="0"/>
    </w:pPr>
    <w:rPr/>
  </w:style>
  <w:style w:type="paragraph" w:styleId="Contents9">
    <w:name w:val="TOC 9"/>
    <w:basedOn w:val="Normal"/>
    <w:next w:val="Normal"/>
    <w:autoRedefine/>
    <w:semiHidden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tu.ru/article.jsp?&amp;id=1821&amp;id_e=1542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D115B96-4CCE-46CA-BD2B-10BE628CEB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list</Template>
  <TotalTime>18</TotalTime>
  <Application>LibreOffice/7.4.7.2$Linux_X86_64 LibreOffice_project/40$Build-2</Application>
  <AppVersion>15.0000</AppVersion>
  <Pages>26</Pages>
  <Words>8475</Words>
  <Characters>48314</Characters>
  <CharactersWithSpaces>56676</CharactersWithSpaces>
  <Paragraphs>113</Paragraphs>
  <Company>KNIT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8:27:00Z</dcterms:created>
  <dc:creator>Пользователь1</dc:creator>
  <dc:description/>
  <dc:language>en-US</dc:language>
  <cp:lastModifiedBy>Пользователь1</cp:lastModifiedBy>
  <dcterms:modified xsi:type="dcterms:W3CDTF">2018-07-30T08:45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