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союзная неделя «Охрана труда – забота Профсоюза».  Программа мероприятий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ведения Профсоюзной недели «Охрана труда – забота Профсоюза» в КНИТУ с 24.09.18 по 30.09.18: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09.18, понедельник - День профсоюзов Р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1:00-13.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ция «День профсоюз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Д»-холл).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кции –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е профсоюзных выставок и конкур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– председатель культурно-массовой комиссии студенческой секции профкома КНИТУ Альбина Багап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18: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иентационный трен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ы профсоюзного актива «Поколение П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студентов первого 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К»-Актовый зал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– руководитель ШПА «Поколение П» Екатерина Бякова</w:t>
      </w:r>
      <w:r>
        <w:rPr>
          <w:rFonts w:cs="Times New Roman" w:ascii="Times New Roman" w:hAnsi="Times New Roman"/>
          <w:sz w:val="28"/>
          <w:szCs w:val="28"/>
        </w:rPr>
        <w:t xml:space="preserve"> (студенческая секция профкома КНИТУ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9.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студенческой секции профкома КНИ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вященный «Дню профсоюзов Республики Татарстан» (Профком КНИТУ, «А»-154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– заместитель председателя профкома по работе со студентами и аспирантами, руководитель студенческой секции профкома КНИТУ Дарья Камартдинова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.09.18, вторник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8.00-17.00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Выездное заседание профкома КНИ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посвященное «Дню профсоюзов Республики Татарстан» (с. Билярск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мероприятия – посещение Дома-музея А.Е. Арбузова и Историко-археологического музея.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ый за проведение – заместитель председателя профкома по работе с сотрудниками Рустем Тальгатович Исмагилов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:00 </w:t>
      </w:r>
      <w:r>
        <w:rPr>
          <w:rFonts w:cs="Times New Roman" w:ascii="Times New Roman" w:hAnsi="Times New Roman"/>
          <w:sz w:val="28"/>
          <w:szCs w:val="28"/>
          <w:u w:val="single"/>
        </w:rPr>
        <w:t>Семинар «Стипендиальное обеспечение»</w:t>
      </w:r>
      <w:r>
        <w:rPr>
          <w:rFonts w:cs="Times New Roman" w:ascii="Times New Roman" w:hAnsi="Times New Roman"/>
          <w:sz w:val="28"/>
          <w:szCs w:val="28"/>
        </w:rPr>
        <w:t xml:space="preserve"> («А»-Круглый зал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– председатель учебно-правовой комиссии студенческой секции профкома КНИТУ Гульдар Гафурова.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.09.18, среда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9:00-12.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сплатная вакцинация от гриппа для работников университета –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(Профком КНИТУ, «А»-154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– ведущий специалист профкома КНИТУ Елена Николаевна Яшина.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8:00 </w:t>
      </w:r>
      <w:r>
        <w:rPr>
          <w:rFonts w:cs="Times New Roman" w:ascii="Times New Roman" w:hAnsi="Times New Roman"/>
          <w:sz w:val="28"/>
          <w:szCs w:val="28"/>
          <w:u w:val="single"/>
        </w:rPr>
        <w:t>Собрание с профгрупоргами первого курса</w:t>
      </w:r>
      <w:r>
        <w:rPr>
          <w:rFonts w:cs="Times New Roman" w:ascii="Times New Roman" w:hAnsi="Times New Roman"/>
          <w:sz w:val="28"/>
          <w:szCs w:val="28"/>
        </w:rPr>
        <w:t xml:space="preserve"> («А»-Круглый зал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– сопредседатель организационно-массовой комиссии студенческой секции профкома КНИТУ Рамис Шавалиев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7.09.18, четверг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7.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ллектуальная викто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 «Охрана труда – забота Профсоюза» («Б»-Актовый зал).</w:t>
      </w:r>
    </w:p>
    <w:p>
      <w:pPr>
        <w:pStyle w:val="Normal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за проведение – председатель комиссии по качеству образования студенческой секции профкома КНИТУ Ирек Шайхнуров и председатель комиссии общественного контроля студенческой секции профкома КНИТУ Александр Соловьев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8.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треча по вопросам социального обеспечения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офком КНИТУ, «А»-154)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– председатель социальной комиссии студенческой секции профкома КНИТУ Ильфира Исламгулова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09.18, пятница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3:00–15:00 </w:t>
      </w:r>
      <w:r>
        <w:rPr>
          <w:rFonts w:cs="Times New Roman" w:ascii="Times New Roman" w:hAnsi="Times New Roman"/>
          <w:sz w:val="28"/>
          <w:szCs w:val="28"/>
          <w:u w:val="single"/>
        </w:rPr>
        <w:t>Семинар для уполномоченных по охране труда КНИТУ</w:t>
      </w:r>
      <w:r>
        <w:rPr>
          <w:rFonts w:cs="Times New Roman" w:ascii="Times New Roman" w:hAnsi="Times New Roman"/>
          <w:sz w:val="28"/>
          <w:szCs w:val="28"/>
        </w:rPr>
        <w:t xml:space="preserve"> на тему «Правовые основы деятельности уполномоченного по охране труд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Зал заседаний Ученого совета КНИТУ, «А»-22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ведение – старший преподаватель кафедры правоведения, председатель комиссии профкома по трудовым спорам, член комиссии ФГБОУ ВО «КНИТУ»  по трудовым спорам Лариса Геннадьевна Щурикова. 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8.3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стер-класс на 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Как проходить собеседование при устройстве на работ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С №2, «Красный уголок»)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– председатель жилищно-бытовой комиссии студенческой секции профкома КНИТУ Гульназ Хусниева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9.09.18, суббота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9:00-12.00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оржественное вручение профсоюзных билетов первокурсникам, вступившим в Профсою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рпус «А»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– сопредседатель организационно-массовой комиссии студенческой секции профкома КНИТУ Галина Шеина.</w:t>
      </w:r>
    </w:p>
    <w:p>
      <w:pPr>
        <w:pStyle w:val="Normal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5.00-19.00 </w:t>
      </w:r>
      <w:r>
        <w:rPr>
          <w:rFonts w:cs="Times New Roman" w:ascii="Times New Roman" w:hAnsi="Times New Roman"/>
          <w:sz w:val="28"/>
          <w:szCs w:val="28"/>
          <w:u w:val="single"/>
        </w:rPr>
        <w:t>Соревнования по шахматам среди студентов КНИТУ</w:t>
      </w:r>
      <w:r>
        <w:rPr>
          <w:rFonts w:cs="Times New Roman" w:ascii="Times New Roman" w:hAnsi="Times New Roman"/>
          <w:sz w:val="28"/>
          <w:szCs w:val="28"/>
        </w:rPr>
        <w:t>, посвященные Профсоюзной неделе «Охрана труда – забота Профсоюза» (ДАС №6, «Красный уголок»)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– председатель Студенческого спортивного клуба КНИТУ Гульнара Баянова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.09.18, воскресенье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дравление председателем Совета ветеранов КНИТУ с «Днем профсоюзов РТ» кураторов Совета ветеранов и ветеранов профсоюзного движения университета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ветеранов – Алексей Александрович Понкратов. 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недели: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 социальной акции профкома КНИТУ «В первый раз в первый класс»;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и в СМИ (сайт Профкома КНИТУ, Рескома профсоюза и др.);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выпуска студенческого журнала профсоюзной организации КНИТУ «PROFformat».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профкома 231-43-23</w:t>
      </w:r>
    </w:p>
    <w:p>
      <w:pPr>
        <w:pStyle w:val="Normal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ком КНИ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l">
    <w:name w:val="zag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1:00Z</dcterms:created>
  <dc:creator>Profcom</dc:creator>
  <dc:description/>
  <cp:keywords/>
  <dc:language>en-US</dc:language>
  <cp:lastModifiedBy>E204-1</cp:lastModifiedBy>
  <cp:lastPrinted>2017-09-18T18:30:00Z</cp:lastPrinted>
  <dcterms:modified xsi:type="dcterms:W3CDTF">2018-09-25T06:38:00Z</dcterms:modified>
  <cp:revision>36</cp:revision>
  <dc:subject/>
  <dc:title/>
</cp:coreProperties>
</file>