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 сентябрь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/>
        </w:rPr>
        <w:t>8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0" w:name="_Toc526346152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раеведение. (ББК Д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тория. Исторические науки. (ББК Т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олитика. Политические науки. (ББК Ф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2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2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2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атентное дело. Изобретательство. Рационализаторство. (УДК 608)</w:t>
            <w:tab/>
            <w:t>3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3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3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3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3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3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3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3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Целлюлозно-бумажная промышленность. (УДК 676)</w:t>
            <w:tab/>
            <w:t>4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4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4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4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кусство. Декоративно-прикладное искусство. Фотография. Музыка. (УДК 7)</w:t>
            <w:tab/>
            <w:t>4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Литература. Литературоведение. (УДК 82)</w:t>
            <w:tab/>
            <w:t>4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Литература народов Востока, Африки и др. (УДК 89)</w:t>
            <w:tab/>
            <w:t>4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еография. Географическое исследование земли, отдельных стран. Путешествия. Региональная география. (УДК 91)</w:t>
            <w:tab/>
            <w:t>42</w:t>
          </w:r>
          <w:r>
            <w:rPr/>
            <w:fldChar w:fldCharType="end"/>
          </w:r>
        </w:p>
      </w:sdtContent>
    </w:sdt>
    <w:p>
      <w:pPr>
        <w:pStyle w:val="1"/>
        <w:ind w:firstLine="720"/>
        <w:rPr/>
      </w:pPr>
      <w:r>
        <w:rPr/>
      </w:r>
      <w:r>
        <w:br w:type="page"/>
      </w:r>
    </w:p>
    <w:p>
      <w:pPr>
        <w:pStyle w:val="Style14"/>
        <w:rPr/>
      </w:pPr>
      <w:bookmarkStart w:id="1" w:name="_Toc526346153"/>
      <w:r>
        <w:rPr/>
        <w:t>Химия. Химические науки. (ББК Г)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ова, Александра Сергеевна. Сорбционные и координационные процессы образования комплексонатов двухзарядных ионов металлов в растворе и на поверхности (гидр)оксидов железа(</w:t>
      </w:r>
      <w:r>
        <w:rPr>
          <w:lang w:val="en-US"/>
        </w:rPr>
        <w:t>III</w:t>
      </w:r>
      <w:r>
        <w:rPr/>
        <w:t>), алюминия(</w:t>
      </w:r>
      <w:r>
        <w:rPr>
          <w:lang w:val="en-US"/>
        </w:rPr>
        <w:t>III</w:t>
      </w:r>
      <w:r>
        <w:rPr/>
        <w:t>) и марганца(</w:t>
      </w:r>
      <w:r>
        <w:rPr>
          <w:lang w:val="en-US"/>
        </w:rPr>
        <w:t>IV</w:t>
      </w:r>
      <w:r>
        <w:rPr/>
        <w:t>) : автореф. дис... канд. хим. наук : 02.00.01 - неорган. химия [Авторефераты] / А.С. Антонова; Удмуртский гос. ун-т. - Ижевск, 2017. - 20 с. : ил.</w:t>
      </w:r>
    </w:p>
    <w:p>
      <w:pPr>
        <w:pStyle w:val="Normal"/>
        <w:rPr>
          <w:lang w:val="en-US"/>
        </w:rPr>
      </w:pPr>
      <w:r>
        <w:rPr>
          <w:lang w:val="en-US"/>
        </w:rPr>
        <w:t>Библиогр.: с.17-20 (24 назв.)</w:t>
      </w:r>
    </w:p>
    <w:p>
      <w:pPr>
        <w:pStyle w:val="Style13"/>
        <w:rPr>
          <w:lang w:val="en-US"/>
        </w:rPr>
      </w:pPr>
      <w:r>
        <w:rPr>
          <w:lang w:val="en-US"/>
        </w:rPr>
        <w:t>*: 815831, 8158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рхипова, Дарья Михайловна. Синтез пространственно затрудненных солей фосфония и изучение их влияния на каталитическую активность наночастиц палладия на примере реакции Сузуки : автореф. дис... канд. хим. наук : 02.00.08 - химия элементоорган. соед. [Авторефераты] / Д.М. Архипова; РАН, Ин-т орган и физ. химии. - Казань, 2018. - 18, [1] с. : ил.</w:t>
      </w:r>
    </w:p>
    <w:p>
      <w:pPr>
        <w:pStyle w:val="Normal"/>
        <w:rPr>
          <w:lang w:val="en-US"/>
        </w:rPr>
      </w:pPr>
      <w:r>
        <w:rPr>
          <w:lang w:val="en-US"/>
        </w:rPr>
        <w:t>Библиогр.: с.19 (9 назв.)</w:t>
      </w:r>
    </w:p>
    <w:p>
      <w:pPr>
        <w:pStyle w:val="Style13"/>
        <w:rPr>
          <w:lang w:val="en-US"/>
        </w:rPr>
      </w:pPr>
      <w:r>
        <w:rPr>
          <w:lang w:val="en-US"/>
        </w:rPr>
        <w:t>*: 8161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утлеровские сообщения : англо-русский химический журнал = </w:t>
      </w:r>
      <w:r>
        <w:rPr>
          <w:lang w:val="en-US"/>
        </w:rPr>
        <w:t>Butlerov</w:t>
      </w:r>
      <w:r>
        <w:rPr/>
        <w:t xml:space="preserve"> </w:t>
      </w:r>
      <w:r>
        <w:rPr>
          <w:lang w:val="en-US"/>
        </w:rPr>
        <w:t>Communications</w:t>
      </w:r>
      <w:r>
        <w:rPr/>
        <w:t xml:space="preserve"> / гл. ред. Я.Д. Самуилов. - Казань, 2017</w:t>
      </w:r>
    </w:p>
    <w:p>
      <w:pPr>
        <w:pStyle w:val="Normal"/>
        <w:rPr/>
      </w:pPr>
      <w:r>
        <w:rPr>
          <w:lang w:val="en-US"/>
        </w:rPr>
        <w:t>ISSN</w:t>
      </w:r>
      <w:r>
        <w:rPr/>
        <w:t xml:space="preserve"> 2074-0212</w:t>
      </w:r>
    </w:p>
    <w:p>
      <w:pPr>
        <w:pStyle w:val="Normal"/>
        <w:rPr/>
      </w:pPr>
      <w:r>
        <w:rPr/>
        <w:t>2017  Т.50, №4-6. - 2017. - [36А+156+141+159]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Style13"/>
        <w:rPr>
          <w:lang w:val="en-US"/>
        </w:rPr>
      </w:pPr>
      <w:r>
        <w:rPr>
          <w:lang w:val="en-US"/>
        </w:rPr>
        <w:t>*: 81608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утлеровские сообщения : англо-русский химический журнал = </w:t>
      </w:r>
      <w:r>
        <w:rPr>
          <w:lang w:val="en-US"/>
        </w:rPr>
        <w:t>Butlerov</w:t>
      </w:r>
      <w:r>
        <w:rPr/>
        <w:t xml:space="preserve"> </w:t>
      </w:r>
      <w:r>
        <w:rPr>
          <w:lang w:val="en-US"/>
        </w:rPr>
        <w:t>Communications</w:t>
      </w:r>
      <w:r>
        <w:rPr/>
        <w:t xml:space="preserve"> / гл. ред. Я.Д. Самуилов. - Казань, 2017</w:t>
      </w:r>
    </w:p>
    <w:p>
      <w:pPr>
        <w:pStyle w:val="Normal"/>
        <w:rPr/>
      </w:pPr>
      <w:r>
        <w:rPr>
          <w:lang w:val="en-US"/>
        </w:rPr>
        <w:t>ISSN</w:t>
      </w:r>
      <w:r>
        <w:rPr/>
        <w:t xml:space="preserve"> 2074-0212</w:t>
      </w:r>
    </w:p>
    <w:p>
      <w:pPr>
        <w:pStyle w:val="Normal"/>
        <w:rPr/>
      </w:pPr>
      <w:r>
        <w:rPr/>
        <w:t>2017  Т.49, №1-3. - 2017. - [38А+157+158+161]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Style13"/>
        <w:rPr>
          <w:lang w:val="en-US"/>
        </w:rPr>
      </w:pPr>
      <w:r>
        <w:rPr>
          <w:lang w:val="en-US"/>
        </w:rPr>
        <w:t>*: 81608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утлеровские сообщения : англо-русский химический журнал = </w:t>
      </w:r>
      <w:r>
        <w:rPr>
          <w:lang w:val="en-US"/>
        </w:rPr>
        <w:t>Butlerov</w:t>
      </w:r>
      <w:r>
        <w:rPr/>
        <w:t xml:space="preserve"> </w:t>
      </w:r>
      <w:r>
        <w:rPr>
          <w:lang w:val="en-US"/>
        </w:rPr>
        <w:t>Communications</w:t>
      </w:r>
      <w:r>
        <w:rPr/>
        <w:t xml:space="preserve"> / гл. ред. Я.Д. Самуилов. - Казань, 2017</w:t>
      </w:r>
    </w:p>
    <w:p>
      <w:pPr>
        <w:pStyle w:val="Normal"/>
        <w:rPr/>
      </w:pPr>
      <w:r>
        <w:rPr>
          <w:lang w:val="en-US"/>
        </w:rPr>
        <w:t>ISSN</w:t>
      </w:r>
      <w:r>
        <w:rPr/>
        <w:t xml:space="preserve"> 2074-0212</w:t>
      </w:r>
    </w:p>
    <w:p>
      <w:pPr>
        <w:pStyle w:val="Normal"/>
        <w:rPr/>
      </w:pPr>
      <w:r>
        <w:rPr/>
        <w:t>2017  Т.52, №10-12. - 2017. - [36А+150+151+165]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Style13"/>
        <w:rPr>
          <w:lang w:val="en-US"/>
        </w:rPr>
      </w:pPr>
      <w:r>
        <w:rPr>
          <w:lang w:val="en-US"/>
        </w:rPr>
        <w:t>*: 81608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утлеровские сообщения : англо-русский химический журнал = </w:t>
      </w:r>
      <w:r>
        <w:rPr>
          <w:lang w:val="en-US"/>
        </w:rPr>
        <w:t>Butlerov</w:t>
      </w:r>
      <w:r>
        <w:rPr/>
        <w:t xml:space="preserve"> </w:t>
      </w:r>
      <w:r>
        <w:rPr>
          <w:lang w:val="en-US"/>
        </w:rPr>
        <w:t>Communications</w:t>
      </w:r>
      <w:r>
        <w:rPr/>
        <w:t xml:space="preserve"> / гл. ред. Я.Д. Самуилов. - Казань, 2017</w:t>
      </w:r>
    </w:p>
    <w:p>
      <w:pPr>
        <w:pStyle w:val="Normal"/>
        <w:rPr/>
      </w:pPr>
      <w:r>
        <w:rPr>
          <w:lang w:val="en-US"/>
        </w:rPr>
        <w:t>ISSN</w:t>
      </w:r>
      <w:r>
        <w:rPr/>
        <w:t xml:space="preserve"> 2074-0212</w:t>
      </w:r>
    </w:p>
    <w:p>
      <w:pPr>
        <w:pStyle w:val="Normal"/>
        <w:rPr/>
      </w:pPr>
      <w:r>
        <w:rPr/>
        <w:t>2017  Т.51, №7-9. - 2017. - [38А+157+160+153]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Style13"/>
        <w:rPr>
          <w:lang w:val="en-US"/>
        </w:rPr>
      </w:pPr>
      <w:r>
        <w:rPr>
          <w:lang w:val="en-US"/>
        </w:rPr>
        <w:t>*: 81608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атауллина, Карина Всеволодовна. Рецепторные свойства и полиморфизм тиакаликс[4]аренов с амидсодержащими заместителями : автореф. дис... канд. хим. наук : 02.00.04 - физ. химия [Авторефераты] / К.В. Гатауллина; Казанский (Приволжский) федер. ун-т. - Казань, 2017. - 20 с. : ил.</w:t>
      </w:r>
    </w:p>
    <w:p>
      <w:pPr>
        <w:pStyle w:val="Normal"/>
        <w:rPr>
          <w:lang w:val="en-US"/>
        </w:rPr>
      </w:pPr>
      <w:r>
        <w:rPr>
          <w:lang w:val="en-US"/>
        </w:rPr>
        <w:t>Библиогр.: с.19-20 (9 назв.)</w:t>
      </w:r>
    </w:p>
    <w:p>
      <w:pPr>
        <w:pStyle w:val="Style13"/>
        <w:rPr>
          <w:lang w:val="en-US"/>
        </w:rPr>
      </w:pPr>
      <w:r>
        <w:rPr>
          <w:lang w:val="en-US"/>
        </w:rPr>
        <w:t>*: 815839, 8158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ародубцева, Рамиля Ринадовна. О-алкил-3,5-ди-трет-бутил-4-гидроксибензилхлорфосфонаты и фосфорилированные 2,6-ди-трет-бутил-4-метилен-2,5-циклогексадиеноны в синтезе новых фосфорсодержащих пространственно-затрудненных фенолов : автореф. дис... канд. хим. наук : 02.00.03 - орган. химия [Авторефераты] / Р.Р. Стародубцева; РАН, Ин-т орган. и физ. химии им. А.Е. Арбузова. - Казань, 2017. - 23 с. : ил.</w:t>
      </w:r>
    </w:p>
    <w:p>
      <w:pPr>
        <w:pStyle w:val="Normal"/>
        <w:rPr/>
      </w:pPr>
      <w:r>
        <w:rPr/>
        <w:t>Библиогр.: с.22-23</w:t>
      </w:r>
    </w:p>
    <w:p>
      <w:pPr>
        <w:pStyle w:val="Style13"/>
        <w:rPr/>
      </w:pPr>
      <w:r>
        <w:rPr/>
        <w:t>*: 815864, 815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526346154"/>
      <w:r>
        <w:rPr/>
        <w:t>Краеведение. (ББК Д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зиева, Диляра Ирековна. Разработка эффективного промышленного профиля региона на основе структурной декомпозиции динамики показателей экономической активности (на примере нефтехимического комплекса) : автореф. дис... канд. экон. наук : 08.00.05 - экон. и упр. народ. хоз-вом (регион. экономика) [Авторефераты] / Д.И. Равзиева; Казанский (Приволжский) федер. ун-т. - Казань, 2018. - 24 с. : ил.</w:t>
      </w:r>
    </w:p>
    <w:p>
      <w:pPr>
        <w:pStyle w:val="Normal"/>
        <w:rPr>
          <w:lang w:val="en-US"/>
        </w:rPr>
      </w:pPr>
      <w:r>
        <w:rPr>
          <w:lang w:val="en-US"/>
        </w:rPr>
        <w:t>Библиогр.: с.23-24 (15 назв.)</w:t>
      </w:r>
    </w:p>
    <w:p>
      <w:pPr>
        <w:pStyle w:val="Style13"/>
        <w:rPr>
          <w:lang w:val="en-US"/>
        </w:rPr>
      </w:pPr>
      <w:r>
        <w:rPr>
          <w:lang w:val="en-US"/>
        </w:rPr>
        <w:t>*: 8161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акимов, Радис Фаритович. Исторические песни в татарском фольклоре / Р.Ф. Хакимов; Акад. наук РТ, Ин-т языка, лит. и искусства им. Г. Ибрагимова. - Казань : ИЯЛИ, 2017. - 170, [2] с.</w:t>
      </w:r>
    </w:p>
    <w:p>
      <w:pPr>
        <w:pStyle w:val="Normal"/>
        <w:rPr/>
      </w:pPr>
      <w:r>
        <w:rPr/>
        <w:t>Библиогр.: с.162-170 (152 назв.)В татарской фольклористике воссоздана целостная картина зарождения и развития исторических песен</w:t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978-5-93091-242-5 : 195,44</w:t>
      </w:r>
    </w:p>
    <w:p>
      <w:pPr>
        <w:pStyle w:val="Style13"/>
        <w:rPr/>
      </w:pPr>
      <w:r>
        <w:rPr/>
        <w:t>*: 815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савнех, Алсу Ахмадулловна. Ахметзян Тубыли: жизнь и творчество татарского поэта-суфия </w:t>
      </w:r>
      <w:r>
        <w:rPr>
          <w:lang w:val="en-US"/>
        </w:rPr>
        <w:t>XIX</w:t>
      </w:r>
      <w:r>
        <w:rPr/>
        <w:t xml:space="preserve"> века / А.А. Хасавнех; Акад. наук РТ, Ин-т языка, лит. и искусства им. Г. Ибрагимова. - 2-е изд., доп. - Казань : ИЯЛИ, 2017. - 193, [2] с.</w:t>
      </w:r>
    </w:p>
    <w:p>
      <w:pPr>
        <w:pStyle w:val="Normal"/>
        <w:rPr/>
      </w:pPr>
      <w:r>
        <w:rPr/>
        <w:t>Библиогр.: с.155-162 (33 назв.)Рассмотрены вехи жизни поэта Ахметзяна Тубыли</w:t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978-5-93091-243-2 : 195,44</w:t>
      </w:r>
    </w:p>
    <w:p>
      <w:pPr>
        <w:pStyle w:val="Style13"/>
        <w:rPr/>
      </w:pPr>
      <w:r>
        <w:rPr/>
        <w:t>*: 815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тларымны халкым саклар, югалтмас... : Ибра</w:t>
      </w:r>
      <w:r>
        <w:rPr>
          <w:lang w:val="en-US"/>
        </w:rPr>
        <w:t>h</w:t>
      </w:r>
      <w:r>
        <w:rPr/>
        <w:t>им Салаховнын шэхси архивыннан / ТР Фэннэр акад. Г. Ибра</w:t>
      </w:r>
      <w:r>
        <w:rPr>
          <w:lang w:val="en-US"/>
        </w:rPr>
        <w:t>h</w:t>
      </w:r>
      <w:r>
        <w:rPr/>
        <w:t xml:space="preserve">имов исем. Тел, эдэбият </w:t>
      </w:r>
      <w:r>
        <w:rPr>
          <w:lang w:val="en-US"/>
        </w:rPr>
        <w:t>h</w:t>
      </w:r>
      <w:r>
        <w:rPr/>
        <w:t>эм сэнгать ин-ты ; тозуче Л.Ш. Гарипова. - Казан : ТЭ</w:t>
      </w:r>
      <w:r>
        <w:rPr>
          <w:lang w:val="en-US"/>
        </w:rPr>
        <w:t>h</w:t>
      </w:r>
      <w:r>
        <w:rPr/>
        <w:t>СИ, 2017. - 302, [2] б.</w:t>
      </w:r>
    </w:p>
    <w:p>
      <w:pPr>
        <w:pStyle w:val="Normal"/>
        <w:rPr>
          <w:lang w:val="en-US"/>
        </w:rPr>
      </w:pPr>
      <w:r>
        <w:rPr>
          <w:lang w:val="en-US"/>
        </w:rPr>
        <w:t>ISBN 978-5-93091-231-9 : 195,44</w:t>
      </w:r>
    </w:p>
    <w:p>
      <w:pPr>
        <w:pStyle w:val="Style13"/>
        <w:rPr>
          <w:lang w:val="en-US"/>
        </w:rPr>
      </w:pPr>
      <w:r>
        <w:rPr>
          <w:lang w:val="en-US"/>
        </w:rPr>
        <w:t>*: 815656</w:t>
      </w:r>
    </w:p>
    <w:p>
      <w:pPr>
        <w:pStyle w:val="Heading1"/>
        <w:rPr/>
      </w:pPr>
      <w:bookmarkStart w:id="3" w:name="_Toc526346155"/>
      <w:r>
        <w:rPr/>
        <w:t>История. Исторические науки. (ББК Т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йдуллин, Раиль Рашитович. Роль Казанской судебной палаты в формировании основ гражданского общества в российской провинции на рубеже XIX - XX веков : автореф. дис... канд. ист. наук : 07.00.02 - отечественная история [Авторефераты] / Р.Р. Шайдуллин; Акад. наук РТ, Ин-т истории. - Казань, 2018. - 30 с.</w:t>
      </w:r>
    </w:p>
    <w:p>
      <w:pPr>
        <w:pStyle w:val="Normal"/>
        <w:rPr/>
      </w:pPr>
      <w:r>
        <w:rPr/>
        <w:t>Библиогр.: с.29-30 (12 назв.)</w:t>
      </w:r>
    </w:p>
    <w:p>
      <w:pPr>
        <w:pStyle w:val="Style13"/>
        <w:rPr/>
      </w:pPr>
      <w:r>
        <w:rPr/>
        <w:t>*: 816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526346156"/>
      <w:r>
        <w:rPr/>
        <w:t>Политика. Политические науки. (ББК Ф)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союзное движение в Санкт-Петербурге и Ленинградской области. Основные тенденции (2010-2017) : [монография] [Монографии] / С.-Петерб. гуманит. ун-т профсоюзов ; авт. кол.: Д.В. Лобок, Э.Н. Бердникова, Г.М. Бирженюк [и др.]. - СПб. : Изд-во СПбГУП, 2018. - 188, [1] с. : ил. - (Социально-трудовые конфликты. Вып.8).</w:t>
      </w:r>
    </w:p>
    <w:p>
      <w:pPr>
        <w:pStyle w:val="Normal"/>
        <w:rPr/>
      </w:pPr>
      <w:r>
        <w:rPr/>
        <w:t>Отражены тенденции развития профсоюзного движения в двух крупнейших регионах России  - Санкт-Петербурге и Ленинградской области</w:t>
      </w:r>
    </w:p>
    <w:p>
      <w:pPr>
        <w:pStyle w:val="Normal"/>
        <w:rPr/>
      </w:pPr>
      <w:r>
        <w:rPr/>
        <w:t>ISBN 978-5-7621-0960-4 : 188,00</w:t>
      </w:r>
    </w:p>
    <w:p>
      <w:pPr>
        <w:pStyle w:val="Style13"/>
        <w:rPr/>
      </w:pPr>
      <w:r>
        <w:rPr/>
        <w:t>*: 816101, 816102</w:t>
      </w:r>
    </w:p>
    <w:p>
      <w:pPr>
        <w:pStyle w:val="Style13"/>
        <w:rPr/>
      </w:pPr>
      <w:r>
        <w:rPr/>
        <w:t>БИФ: 816103</w:t>
      </w:r>
    </w:p>
    <w:p>
      <w:pPr>
        <w:pStyle w:val="Style13"/>
        <w:rPr/>
      </w:pPr>
      <w:r>
        <w:rPr/>
        <w:t>ч/з 1: 816104</w:t>
      </w:r>
    </w:p>
    <w:p>
      <w:pPr>
        <w:pStyle w:val="Style13"/>
        <w:rPr/>
      </w:pPr>
      <w:r>
        <w:rPr/>
        <w:t>ч/з 4: 816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союзы на защите социально-трудовых прав работников. Опыт Федерации профсоюзов Санкт-Петербурга и Ленинградской области : [монография] [Монографии] / С.-Петерб. гуманит. ун-т профсоюзов ; авт. кол.: Д.В. Лобок, М.М. Артюхина, О.Н. Громова [и др.]. - СПб. : Изд-во СПбГУП, 2018. - 143, [1] с. : ил. - (Социально-трудовые конфликты. Вып.5).</w:t>
      </w:r>
    </w:p>
    <w:p>
      <w:pPr>
        <w:pStyle w:val="Normal"/>
        <w:rPr/>
      </w:pPr>
      <w:r>
        <w:rPr/>
        <w:t>Библиогр.: с.139-143Отражено исследование правозащитной деятельности профсоюзов</w:t>
      </w:r>
    </w:p>
    <w:p>
      <w:pPr>
        <w:pStyle w:val="Normal"/>
        <w:rPr/>
      </w:pPr>
      <w:r>
        <w:rPr/>
        <w:t>ISBN 978-5-7621-0957-4 : 140,00</w:t>
      </w:r>
    </w:p>
    <w:p>
      <w:pPr>
        <w:pStyle w:val="Style13"/>
        <w:rPr/>
      </w:pPr>
      <w:r>
        <w:rPr/>
        <w:t>*: 816086, 816087</w:t>
      </w:r>
    </w:p>
    <w:p>
      <w:pPr>
        <w:pStyle w:val="Style13"/>
        <w:rPr/>
      </w:pPr>
      <w:r>
        <w:rPr/>
        <w:t>БИФ: 816088</w:t>
      </w:r>
    </w:p>
    <w:p>
      <w:pPr>
        <w:pStyle w:val="Style13"/>
        <w:rPr/>
      </w:pPr>
      <w:r>
        <w:rPr/>
        <w:t>ч/з 1: 816089</w:t>
      </w:r>
    </w:p>
    <w:p>
      <w:pPr>
        <w:pStyle w:val="Style13"/>
        <w:rPr/>
      </w:pPr>
      <w:r>
        <w:rPr/>
        <w:t>ч/з 4: 816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бная практика разрешения социально-трудовых споров в современной России : [монография] [Монографии] / С.-Петерб. гуманит. ун-т профсоюзов ; авт. кол.: З.Н. Каландаришвили, Громова, И.И. Калинина [и др.]. - СПб. : Изд-во СПбГУП, 2018. - 150, [1] с. : ил. - (Социально-трудовые конфликты. Вып.6).</w:t>
      </w:r>
    </w:p>
    <w:p>
      <w:pPr>
        <w:pStyle w:val="Normal"/>
        <w:rPr/>
      </w:pPr>
      <w:r>
        <w:rPr/>
        <w:t>Библиогр.: с.138-150Отражает исследование судебной практики разрешения социально-трудовых споров</w:t>
      </w:r>
    </w:p>
    <w:p>
      <w:pPr>
        <w:pStyle w:val="Normal"/>
        <w:rPr/>
      </w:pPr>
      <w:r>
        <w:rPr/>
        <w:t>ISBN 978-5-7621-0958-1 : 149,00</w:t>
      </w:r>
    </w:p>
    <w:p>
      <w:pPr>
        <w:pStyle w:val="Style13"/>
        <w:rPr/>
      </w:pPr>
      <w:r>
        <w:rPr/>
        <w:t>*: 816091, 816092</w:t>
      </w:r>
    </w:p>
    <w:p>
      <w:pPr>
        <w:pStyle w:val="Style13"/>
        <w:rPr/>
      </w:pPr>
      <w:r>
        <w:rPr/>
        <w:t>БИФ: 816093</w:t>
      </w:r>
    </w:p>
    <w:p>
      <w:pPr>
        <w:pStyle w:val="Style13"/>
        <w:rPr/>
      </w:pPr>
      <w:r>
        <w:rPr/>
        <w:t>ч/з 1: 816094</w:t>
      </w:r>
    </w:p>
    <w:p>
      <w:pPr>
        <w:pStyle w:val="Style13"/>
        <w:rPr/>
      </w:pPr>
      <w:r>
        <w:rPr/>
        <w:t>ч/з 4: 816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526346157"/>
      <w:r>
        <w:rPr/>
        <w:t>Государство и право. Юридические науки. (ББК Х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в, Вадим Анатольевич. Что изменилось в Гражданском кодексе? : практич. пособие [Учебники] / В.А. Белов. - 2-е изд., доп. - М. : Юрайт, 2018. - 226, [2] с. - (Профессиональные комментарии).</w:t>
      </w:r>
    </w:p>
    <w:p>
      <w:pPr>
        <w:pStyle w:val="Normal"/>
        <w:rPr/>
      </w:pPr>
      <w:r>
        <w:rPr/>
        <w:t>Книга доступна в электронной библиотечной системе biblio-online.ruМатериал представлен в хронологическом порядке и приурочен к федеральным законам, внесшим соответствующие изменения и дополнения</w:t>
      </w:r>
    </w:p>
    <w:p>
      <w:pPr>
        <w:pStyle w:val="Normal"/>
        <w:rPr/>
      </w:pPr>
      <w:r>
        <w:rPr/>
        <w:t>ISBN 978-5-534-02090-8 : 497,14</w:t>
      </w:r>
    </w:p>
    <w:p>
      <w:pPr>
        <w:pStyle w:val="Style13"/>
        <w:rPr/>
      </w:pPr>
      <w:r>
        <w:rPr/>
        <w:t>*: 815895, 815896, 815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ютное право : учебник для академ. бакалавр. : для студ. вузов, обуч. по юрид. спец. [Учебники] / под ред. Ю.А. Крохиной. - 6-е изд., перераб. и доп. - М. : Юрайт, 2018. - 398, [2] с. - (Бакалавр. Академический курс).</w:t>
      </w:r>
    </w:p>
    <w:p>
      <w:pPr>
        <w:pStyle w:val="Normal"/>
        <w:rPr/>
      </w:pPr>
      <w:r>
        <w:rPr/>
        <w:t>Библиогр.: с.395-399 (36 назв.)Книга доступна в электронной библиотечной системе biblio-online.ruРассматриваются теоретические основы валютного права</w:t>
      </w:r>
    </w:p>
    <w:p>
      <w:pPr>
        <w:pStyle w:val="Normal"/>
        <w:rPr/>
      </w:pPr>
      <w:r>
        <w:rPr/>
        <w:t>ISBN 978-5-534-03340-3 : 995,34</w:t>
      </w:r>
    </w:p>
    <w:p>
      <w:pPr>
        <w:pStyle w:val="Style13"/>
        <w:rPr/>
      </w:pPr>
      <w:r>
        <w:rPr/>
        <w:t>*: 815904, 815905, 815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енко, Ирина Алексеевна. Государственное и муниципальное управление : учебник для студ., обуч. по спец. "Политология" : учебник для бакалавров [Учебники] / И.А. Василенко; Моск. гос. ун-т. - 6-е изд., перераб. и доп. - М. : Юрайт, 2014. - 494, [1] с. : ил. - (Бакалавр. Базовый курс).</w:t>
      </w:r>
    </w:p>
    <w:p>
      <w:pPr>
        <w:pStyle w:val="Normal"/>
        <w:rPr/>
      </w:pPr>
      <w:r>
        <w:rPr/>
        <w:t>Библиогр.: с.491-494Книга доступна в электронной библиотечной системе biblio-online.ruРассматриваются теория и практика государственного и муниципального управления, основные подходы к организации и проведению административных реформ</w:t>
      </w:r>
    </w:p>
    <w:p>
      <w:pPr>
        <w:pStyle w:val="Normal"/>
        <w:rPr/>
      </w:pPr>
      <w:r>
        <w:rPr/>
        <w:t>ISBN 978-5-9916-3279-9 : 297,00</w:t>
      </w:r>
    </w:p>
    <w:p>
      <w:pPr>
        <w:pStyle w:val="Style13"/>
        <w:rPr/>
      </w:pPr>
      <w:r>
        <w:rPr/>
        <w:t>*: 816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офеев, Борис Владимирович. Земельное право России : учебник для академ. бакалавриата : для вузов [Учебники] / Б.В. Ерофеев. - 13-е изд., перераб. и доп. - М. : Юрайт, 2014. - 667, [1] с. - (Бакалавр. Академический курс).</w:t>
      </w:r>
    </w:p>
    <w:p>
      <w:pPr>
        <w:pStyle w:val="Normal"/>
        <w:rPr/>
      </w:pPr>
      <w:r>
        <w:rPr/>
        <w:t>Книга доступна в электронной библиотечной системе biblio-online.ruПолно и системно изложены все темы учебного курса</w:t>
      </w:r>
    </w:p>
    <w:p>
      <w:pPr>
        <w:pStyle w:val="Normal"/>
        <w:rPr/>
      </w:pPr>
      <w:r>
        <w:rPr/>
        <w:t>ISBN 978-5-9916-3727-5 : 666,00</w:t>
      </w:r>
    </w:p>
    <w:p>
      <w:pPr>
        <w:pStyle w:val="Style13"/>
        <w:rPr/>
      </w:pPr>
      <w:r>
        <w:rPr/>
        <w:t>*: 816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ельное право : учебник для бакалавров : для студ. вузов, обуч. по юрид. напр. и спец. [Учебники] / авт. кол.: В.Б. Агафонов, В.К. Быковский, Н.О. Ведышева [и др.] ; под ред.: Н.Г. Жаворонковой, И.О. Красновой. - М. : Юрайт, 2013. - 580, [1] с. - (Бакалавр. Углубленный курс).</w:t>
      </w:r>
    </w:p>
    <w:p>
      <w:pPr>
        <w:pStyle w:val="Normal"/>
        <w:rPr/>
      </w:pPr>
      <w:r>
        <w:rPr/>
        <w:t>Библиогр.: с.576-580Раскрывается система действующего земельного законодательства</w:t>
      </w:r>
    </w:p>
    <w:p>
      <w:pPr>
        <w:pStyle w:val="Normal"/>
        <w:rPr/>
      </w:pPr>
      <w:r>
        <w:rPr/>
        <w:t>ISBN 978-5-9916-2524-1 : 580,00</w:t>
      </w:r>
    </w:p>
    <w:p>
      <w:pPr>
        <w:pStyle w:val="Style13"/>
        <w:rPr/>
      </w:pPr>
      <w:r>
        <w:rPr/>
        <w:t>*: 816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, Екатерина Викторовна. Гражданское право. Общая часть : учебник и практикум для приклад. бакалавриата : для студ. вузов, обуч. по юрид. напр. [Учебники] / Е.В. Иванова; Нац. исслед. ун-т "Высшая шк. экономики". - 4-е изд., перераб. и доп. - М. : Юрайт, 2018. - 277, [2] с. - (Бакалавр. Прикладной курс).</w:t>
      </w:r>
    </w:p>
    <w:p>
      <w:pPr>
        <w:pStyle w:val="Normal"/>
        <w:rPr/>
      </w:pPr>
      <w:r>
        <w:rPr/>
        <w:t>Библиогр. в конце гл.Книга доступна в электронной библиотечной системе biblio-online.ruПредставляет исчерпывающий объем информации: прогрмму темы; полный перечень литературы</w:t>
      </w:r>
    </w:p>
    <w:p>
      <w:pPr>
        <w:pStyle w:val="Normal"/>
        <w:rPr/>
      </w:pPr>
      <w:r>
        <w:rPr/>
        <w:t>ISBN 978-5-534-05030-1 : 581,94</w:t>
      </w:r>
    </w:p>
    <w:p>
      <w:pPr>
        <w:pStyle w:val="Style13"/>
        <w:rPr/>
      </w:pPr>
      <w:r>
        <w:rPr/>
        <w:t>*: 815925, 815926, 815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кова, Галина Николаевна. Конституционное право Российской Федерации : учебник для приклад. бакалавр. : для студ. вузов, обуч. по юрид. напр. [Учебники] / Г.Н. Комкова, Е.В. Колесников, М.А. Липчанская. - 4-е изд., перераб. и доп. - М. : Юрайт, 2017. - 473, [1] с.</w:t>
      </w:r>
    </w:p>
    <w:p>
      <w:pPr>
        <w:pStyle w:val="Normal"/>
        <w:rPr/>
      </w:pPr>
      <w:r>
        <w:rPr/>
        <w:t>Библиогр.: с.467-473Книга доступна в электронной библиотечной системе biblio-online.ruРассматривается основные категории конституционного права, права и свободы человека, федеративное устройство, система органов власти России</w:t>
      </w:r>
    </w:p>
    <w:p>
      <w:pPr>
        <w:pStyle w:val="Normal"/>
        <w:rPr/>
      </w:pPr>
      <w:r>
        <w:rPr/>
        <w:t>ISBN 978-5-534-02505-7 : 931,74</w:t>
      </w:r>
    </w:p>
    <w:p>
      <w:pPr>
        <w:pStyle w:val="Style13"/>
        <w:rPr/>
      </w:pPr>
      <w:r>
        <w:rPr/>
        <w:t>*: 815962, 815963, 815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к Уголовному кодексу Российской Федерации : в 3 т.. Т.1. Общая часть / под ред.: В.Т. Томина, В.В. Сверчкова. - 10-е изд., перераб. и доп. - М. : Юрайт, 2018. - 247, [2] с. - (Профессиональные комментарии).</w:t>
      </w:r>
    </w:p>
    <w:p>
      <w:pPr>
        <w:pStyle w:val="Normal"/>
        <w:rPr/>
      </w:pPr>
      <w:r>
        <w:rPr/>
        <w:t>Книга доступна в электронной библиотечной системе biblio-online.ruИздание представляет собой постатейный комментарий к Уголовному кодексу Российской Федерации</w:t>
      </w:r>
    </w:p>
    <w:p>
      <w:pPr>
        <w:pStyle w:val="Normal"/>
        <w:rPr/>
      </w:pPr>
      <w:r>
        <w:rPr/>
        <w:t>ISBN 978-5-534-02538-5 (т.1) : 656,14</w:t>
      </w:r>
    </w:p>
    <w:p>
      <w:pPr>
        <w:pStyle w:val="Normal"/>
        <w:rPr/>
      </w:pPr>
      <w:r>
        <w:rPr/>
        <w:t>ISBN 978-5-534-02547-7 : 656,14</w:t>
      </w:r>
    </w:p>
    <w:p>
      <w:pPr>
        <w:pStyle w:val="Style13"/>
        <w:rPr/>
      </w:pPr>
      <w:r>
        <w:rPr/>
        <w:t>*: 815965, 815966, 815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к Уголовному кодексу Российской Федерации : в 3-х т.. Т.3. Особенная часть. Разделы IX-XII / под ред.: В.Т. Томина, В.В. Сверчкова. - 10-е изд., перераб. и доп. - М. : Юрайт, 2018. - 481, [1] с. - (Профессиональные комментарии).</w:t>
      </w:r>
    </w:p>
    <w:p>
      <w:pPr>
        <w:pStyle w:val="Normal"/>
        <w:rPr/>
      </w:pPr>
      <w:r>
        <w:rPr/>
        <w:t>Книга доступна в электронной библиотечной системе biblio-online.ruИздание представляет собой постатейный комментарий к Уголовному кодексу Россйиской Федерации</w:t>
      </w:r>
    </w:p>
    <w:p>
      <w:pPr>
        <w:pStyle w:val="Normal"/>
        <w:rPr/>
      </w:pPr>
      <w:r>
        <w:rPr/>
        <w:t>ISBN 978-5-534-02541-5 (т.3) : 1175,54</w:t>
      </w:r>
    </w:p>
    <w:p>
      <w:pPr>
        <w:pStyle w:val="Normal"/>
        <w:rPr/>
      </w:pPr>
      <w:r>
        <w:rPr/>
        <w:t>ISBN 978-5-534-02547-7 : 1175,54</w:t>
      </w:r>
    </w:p>
    <w:p>
      <w:pPr>
        <w:pStyle w:val="Style13"/>
        <w:rPr/>
      </w:pPr>
      <w:r>
        <w:rPr/>
        <w:t>*: 815971, 815972, 815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к Уголовному кодексу Российской Федерации : в 3 т.. Т.2. Особенная часть. Разделы VII-VIII / под ред.: В.Т. Томина, В.В. Сверчкова. - 10-е изд., перераб. и доп. - М. : Юрайт, 2018. - 333, [2] с. - (Профессиональные комментарии).</w:t>
      </w:r>
    </w:p>
    <w:p>
      <w:pPr>
        <w:pStyle w:val="Normal"/>
        <w:rPr/>
      </w:pPr>
      <w:r>
        <w:rPr/>
        <w:t>Книга доступна в электронной библиотечной системе biblio-online.ruИздание представляет собой постатейный комментарий к Уголовному кодексу Россйиской Федерации</w:t>
      </w:r>
    </w:p>
    <w:p>
      <w:pPr>
        <w:pStyle w:val="Normal"/>
        <w:rPr/>
      </w:pPr>
      <w:r>
        <w:rPr/>
        <w:t>ISBN 978-5-534-02548-4 (т.2) : 846,94</w:t>
      </w:r>
    </w:p>
    <w:p>
      <w:pPr>
        <w:pStyle w:val="Normal"/>
        <w:rPr/>
      </w:pPr>
      <w:r>
        <w:rPr/>
        <w:t>ISBN 978-5-534-02547-7 : 846,94</w:t>
      </w:r>
    </w:p>
    <w:p>
      <w:pPr>
        <w:pStyle w:val="Style13"/>
        <w:rPr/>
      </w:pPr>
      <w:r>
        <w:rPr/>
        <w:t>*: 815968, 815969, 815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ва, Татьяна Владимировна. Семейное право. Практикум : учеб. пособие для вузов [Учебники] / Т.В. Краснова, Л.А. Кучинская; Тюменский гос. ун-т. - М. : Юрайт, 2017. - 325, [2] с. - ( Университеты России).</w:t>
      </w:r>
    </w:p>
    <w:p>
      <w:pPr>
        <w:pStyle w:val="Normal"/>
        <w:rPr/>
      </w:pPr>
      <w:r>
        <w:rPr/>
        <w:t>Библиогр.: с.316-326Книга доступна в электронной библиотечной системе biblio-online.ruПособие включает обеспечивающие высокий уровень профессиональной подготовки по направлению "Юриспруденция"</w:t>
      </w:r>
    </w:p>
    <w:p>
      <w:pPr>
        <w:pStyle w:val="Normal"/>
        <w:rPr/>
      </w:pPr>
      <w:r>
        <w:rPr/>
        <w:t>ISBN 978-5-534-00823-4 : 666,74</w:t>
      </w:r>
    </w:p>
    <w:p>
      <w:pPr>
        <w:pStyle w:val="Normal"/>
        <w:rPr/>
      </w:pPr>
      <w:r>
        <w:rPr/>
        <w:t>ISBN 978-5-400-01198-6 : 666,74</w:t>
      </w:r>
    </w:p>
    <w:p>
      <w:pPr>
        <w:pStyle w:val="Style13"/>
        <w:rPr/>
      </w:pPr>
      <w:r>
        <w:rPr/>
        <w:t>*: 815983, 815984, 815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ое право : учебник для академ. бакалавриата : для студ. вузов, обуч. по юрид. и гуманит. напр. [Учебники] / Моск. город. пед. ун-т ; под ред. А.И. Рожкова. - 2-е изд., испр. - М. : Юрайт, 2018. - 323, [2] с. : ил. - (Бакалавр. Академический курс).</w:t>
      </w:r>
    </w:p>
    <w:p>
      <w:pPr>
        <w:pStyle w:val="Normal"/>
        <w:rPr/>
      </w:pPr>
      <w:r>
        <w:rPr/>
        <w:t>Библиогр.: с.323-324 (21 назв.)Книга доступна в электронной библиотечной системе biblio-online.ruРассмотрены как общие вопросы регламентации системы образования, так и правовое регулирование отдельных видов и уровней образования</w:t>
      </w:r>
    </w:p>
    <w:p>
      <w:pPr>
        <w:pStyle w:val="Normal"/>
        <w:rPr/>
      </w:pPr>
      <w:r>
        <w:rPr/>
        <w:t>ISBN 978-5-534-00190-7 : 825,74</w:t>
      </w:r>
    </w:p>
    <w:p>
      <w:pPr>
        <w:pStyle w:val="Style13"/>
        <w:rPr/>
      </w:pPr>
      <w:r>
        <w:rPr/>
        <w:t>*: 816001, 816002, 816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хова, Олеся Владимировна. Право : учебник и практикум для приклад. бакалавриата [Учебники] / О.В. Обухова. - 2-е изд., испр. и доп. - М. : Юрайт, 2018. - 264, [4] с. : ил. - (Университеты России).</w:t>
      </w:r>
    </w:p>
    <w:p>
      <w:pPr>
        <w:pStyle w:val="Normal"/>
        <w:rPr/>
      </w:pPr>
      <w:r>
        <w:rPr/>
        <w:t>Библиогр.: с.262-265Книга доступна в электронной библиотечной системе biblio-online.ruРассматриваются теоретические основы ведущих отраслей российского права</w:t>
      </w:r>
    </w:p>
    <w:p>
      <w:pPr>
        <w:pStyle w:val="Normal"/>
        <w:rPr/>
      </w:pPr>
      <w:r>
        <w:rPr/>
        <w:t>ISBN 978-5-534-01001-5 : 698,54</w:t>
      </w:r>
    </w:p>
    <w:p>
      <w:pPr>
        <w:pStyle w:val="Style13"/>
        <w:rPr/>
      </w:pPr>
      <w:r>
        <w:rPr/>
        <w:t>*: 816004, 816005, 816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ое право : учебник для бакалавр. и магистратуры : для студ. вузов, обуч. по юрид. напр. : в 2 т.. Т.2. Особенная часть. Международно-правовое регулирование труда [Учебники] / Нац. исслед. ун-т "Высшая шк. экономики" ; отв. ред. Ю.П. Орловский. - 2-е изд., перераб. и доп. - М. : Юрайт, 2018. - 504, [3] с. : ил. - (Бакалавр и магистр. Академический курс).</w:t>
      </w:r>
    </w:p>
    <w:p>
      <w:pPr>
        <w:pStyle w:val="Normal"/>
        <w:rPr/>
      </w:pPr>
      <w:r>
        <w:rPr/>
        <w:t>Библиогр.: с.496-505 (187 назв.)Книга доступна в электронной библиотечной системе biblio-online.ruРассматриваются история развития трудового законодательства и зарубежный опыт в сфере труда</w:t>
      </w:r>
    </w:p>
    <w:p>
      <w:pPr>
        <w:pStyle w:val="Normal"/>
        <w:rPr/>
      </w:pPr>
      <w:r>
        <w:rPr/>
        <w:t>ISBN 978-5-534-03592-6 (т.2) : 1228,54</w:t>
      </w:r>
    </w:p>
    <w:p>
      <w:pPr>
        <w:pStyle w:val="Normal"/>
        <w:rPr/>
      </w:pPr>
      <w:r>
        <w:rPr/>
        <w:t>ISBN 978-5-534-03591-9 : 1228,54</w:t>
      </w:r>
    </w:p>
    <w:p>
      <w:pPr>
        <w:pStyle w:val="Style13"/>
        <w:rPr/>
      </w:pPr>
      <w:r>
        <w:rPr/>
        <w:t>*: 816025, 816026, 816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ое право : учебник для бакалавр. и магистратуры : для студ. вузов, обуч. по юрид. напр. : в 2 т.. Т.1. Общая часть [Учебники] / Нац. исслед. ун-т "Высшая шк. экономики" ; отв. ред. Ю.П. Орловский. - 2-е изд., перераб. и доп. - М. : Юрайт, 2018. - 284, [2] с. : табл. - (Бакалавр и магистр. Академический курс).</w:t>
      </w:r>
    </w:p>
    <w:p>
      <w:pPr>
        <w:pStyle w:val="Normal"/>
        <w:rPr/>
      </w:pPr>
      <w:r>
        <w:rPr/>
        <w:t>Книга доступна в электронной библиотечной системе biblio-online.ruРассматриваются история развития трудового законодательства и зарубежный опыт в сфере труда</w:t>
      </w:r>
    </w:p>
    <w:p>
      <w:pPr>
        <w:pStyle w:val="Normal"/>
        <w:rPr/>
      </w:pPr>
      <w:r>
        <w:rPr/>
        <w:t>ISBN 978-5-534-03590-2 (т.1) : 740,94</w:t>
      </w:r>
    </w:p>
    <w:p>
      <w:pPr>
        <w:pStyle w:val="Normal"/>
        <w:rPr/>
      </w:pPr>
      <w:r>
        <w:rPr/>
        <w:t>ISBN 978-5-534-03591-9 : 740,94</w:t>
      </w:r>
    </w:p>
    <w:p>
      <w:pPr>
        <w:pStyle w:val="Style13"/>
        <w:rPr/>
      </w:pPr>
      <w:r>
        <w:rPr/>
        <w:t>*: 816022, 816023, 816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овная ответственность и наказание : учеб. пособие для академ. бакалавр. : для студ. вузов, обуч. по юрид. напр. [Учебники] / авт. кол.: Н.В. Артеменко, Ю.И. Блохин, П.В. Иванов [и др.] ; под ред. И.А. Подройкиной. - М. : Юрайт, 2018. - 217, [2] с. - (Бакалавр. Академический курс).</w:t>
      </w:r>
    </w:p>
    <w:p>
      <w:pPr>
        <w:pStyle w:val="Normal"/>
        <w:rPr/>
      </w:pPr>
      <w:r>
        <w:rPr/>
        <w:t>Библиогр.: с.211-214Книга доступна в электронной библиотечной системе biblio-online.ruВ основу положены наиболее устоявшиеся положения науки уголовного права, учтена практика применения действующего уголовного законодательства толкования отдельных его положений</w:t>
      </w:r>
    </w:p>
    <w:p>
      <w:pPr>
        <w:pStyle w:val="Normal"/>
        <w:rPr/>
      </w:pPr>
      <w:r>
        <w:rPr/>
        <w:t>ISBN 978-5-534-02787-7 : 592,54</w:t>
      </w:r>
    </w:p>
    <w:p>
      <w:pPr>
        <w:pStyle w:val="Style13"/>
        <w:rPr/>
      </w:pPr>
      <w:r>
        <w:rPr/>
        <w:t>*: 816028, 816029, 816030</w:t>
      </w:r>
    </w:p>
    <w:p>
      <w:pPr>
        <w:pStyle w:val="Style13"/>
        <w:rPr/>
      </w:pPr>
      <w:r>
        <w:rPr/>
        <w:t>БИФ: 816031</w:t>
      </w:r>
    </w:p>
    <w:p>
      <w:pPr>
        <w:pStyle w:val="Style13"/>
        <w:rPr/>
      </w:pPr>
      <w:r>
        <w:rPr/>
        <w:t>ч/з 1: 816032</w:t>
      </w:r>
    </w:p>
    <w:p>
      <w:pPr>
        <w:pStyle w:val="Style13"/>
        <w:rPr/>
      </w:pPr>
      <w:r>
        <w:rPr/>
        <w:t>ч/з 4: 816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нова, Ирина Анатольевна. Конституционно-правовой статус личности в Российской Федерации : учеб. пособие для бакалавр. и магистратуры : для студ. вузов, обуч. по юрид. напр. [Учебники] / И.А. Умнова, И.А. Алешкова, Л.В. Андриченко. - М. : Юрайт, 2018. - 198, [3] с. - (Бакалавр и магистр. Модуль).</w:t>
      </w:r>
    </w:p>
    <w:p>
      <w:pPr>
        <w:pStyle w:val="Normal"/>
        <w:rPr/>
      </w:pPr>
      <w:r>
        <w:rPr/>
        <w:t>Библиогр.: с.198-199Книга доступна в электронной библиотечной системе biblio-online.ruВ пособии на углубленном уровне раскрыты содержание и проблемы реализации основных институтов конституционного права РФ</w:t>
      </w:r>
    </w:p>
    <w:p>
      <w:pPr>
        <w:pStyle w:val="Normal"/>
        <w:rPr/>
      </w:pPr>
      <w:r>
        <w:rPr/>
        <w:t>ISBN 978-5-534-02653-5 : 550,14</w:t>
      </w:r>
    </w:p>
    <w:p>
      <w:pPr>
        <w:pStyle w:val="Style13"/>
        <w:rPr/>
      </w:pPr>
      <w:r>
        <w:rPr/>
        <w:t>*: 816034, 816035, 816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шкова, Анна Владиславовна. Правовое регулирование противодействия отмыванию доходов, полученных преступным путем : учеб. пособие для бакалавр. и магистратуры : для студ. вузов, обуч. по юрид. напр. [Учебники] / А.В. Шашкова; Моск. гос. ин-т международ. отношений. - 2-е изд., испр. и доп. - М. : Юрайт, 2017. - 270, [3] с. : ил. - (Бакалавр и магистр. Модуль).. - (Противодействие коррупции).</w:t>
      </w:r>
    </w:p>
    <w:p>
      <w:pPr>
        <w:pStyle w:val="Normal"/>
        <w:rPr/>
      </w:pPr>
      <w:r>
        <w:rPr/>
        <w:t>Примеч. в конце гл. Библиогр.: с.257-271Доступна в электронной библиотечной системе biblio-online.ruПредставлен анализ проблематики борьбы с отмыванием незаконных доходов и коррупции, а также практики корпоративногго управления</w:t>
      </w:r>
    </w:p>
    <w:p>
      <w:pPr>
        <w:pStyle w:val="Normal"/>
        <w:rPr/>
      </w:pPr>
      <w:r>
        <w:rPr/>
        <w:t>ISBN 978-5-9916-9966-2 : 571,34</w:t>
      </w:r>
    </w:p>
    <w:p>
      <w:pPr>
        <w:pStyle w:val="Style13"/>
        <w:rPr/>
      </w:pPr>
      <w:r>
        <w:rPr/>
        <w:t>*: 816040, 816041, 816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илов, Владимир Михайлович. Право всемирной торговой организации (ВТО) : учебник для бакалавр. и магистратуры : для студ. вузов, обуч. по юрид. напр. и спец. [Учебники] / В.М. Шумилов. - 2-е изд., перераб. и доп. - М. : Юрайт, 2018. - 218, [2] с. - (Бакалавр и магистр. Академический курс).</w:t>
      </w:r>
    </w:p>
    <w:p>
      <w:pPr>
        <w:pStyle w:val="Normal"/>
        <w:rPr/>
      </w:pPr>
      <w:r>
        <w:rPr/>
        <w:t>Библиогр.: с.211-217Доступна в электронной библиотечной системе biblio-online.ruИзложены правовые основы, касающиеся системы ВТО, ее соглашений</w:t>
      </w:r>
    </w:p>
    <w:p>
      <w:pPr>
        <w:pStyle w:val="Normal"/>
        <w:rPr/>
      </w:pPr>
      <w:r>
        <w:rPr/>
        <w:t>ISBN 978-5-534-00413-7 : 475,94</w:t>
      </w:r>
    </w:p>
    <w:p>
      <w:pPr>
        <w:pStyle w:val="Style13"/>
        <w:rPr/>
      </w:pPr>
      <w:r>
        <w:rPr/>
        <w:t>*: 816052, 816053, 816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лова, Екатерина Сергеевна. Правовое регулирование несостоятельности (банкротства) : учебник и практикум для бакалавр. и магистратуры : учебник для студ. вузов, обуч. по юрид. напр. и спец. [Учебники] / Е.С. Юлова; Финанс. ун-т при Правительстве РФ. - М. : Юрайт, 2018. - 412, [2] с. : ил. - (Бакалавр и магистр. Академический курс).</w:t>
      </w:r>
    </w:p>
    <w:p>
      <w:pPr>
        <w:pStyle w:val="Normal"/>
        <w:rPr/>
      </w:pPr>
      <w:r>
        <w:rPr/>
        <w:t>Библиогр. в конце гл. Библиогр.: с.386-395Доступна в электронной библиотечной системе biblio-online.ruИзложены теоретические основы института банкротства, раскрыты основные понятия и правовые характеристики</w:t>
      </w:r>
    </w:p>
    <w:p>
      <w:pPr>
        <w:pStyle w:val="Normal"/>
        <w:rPr/>
      </w:pPr>
      <w:r>
        <w:rPr/>
        <w:t>ISBN 978-5-534-00344-4 : 1016,54</w:t>
      </w:r>
    </w:p>
    <w:p>
      <w:pPr>
        <w:pStyle w:val="Style13"/>
        <w:rPr/>
      </w:pPr>
      <w:r>
        <w:rPr/>
        <w:t>*: 816061, 816062, 816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526346158"/>
      <w:r>
        <w:rPr/>
        <w:t>Культура. Наука. Просвещение. Спорт. (ББК Ч)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 в научно-образовательном пространстве вуза : сб. материалов республ. науч.-практ. семинара (г. Наб. Челны, 4 декабря 2009 г.) / Казанский гос. ун-т, Филиал в г. Наб. Челны. - Набережные Челны : Лаб. операт. полиграфии, 2010. - 97 с. : ил.</w:t>
      </w:r>
    </w:p>
    <w:p>
      <w:pPr>
        <w:pStyle w:val="Style13"/>
        <w:rPr/>
      </w:pPr>
      <w:r>
        <w:rPr/>
        <w:t>НМО: 816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кбулатов, Руслан Рафаильевич. Формирование готовности преподавателей к управлению развитием интеллектуально одаренных обучающихся в условиях системы дополнительного профессионального образования : автореф. дис... канд. пед. наук : 13.00.08 - теория и методика проф. образования [Авторефераты] / Р.Р. Бикбулатов; Казанский нац. исслед. технол. ун-т. - Казань, 2017. - 24 с. : ил.</w:t>
      </w:r>
    </w:p>
    <w:p>
      <w:pPr>
        <w:pStyle w:val="Normal"/>
        <w:rPr/>
      </w:pPr>
      <w:r>
        <w:rPr/>
        <w:t>Библиогр.: с.22-24 (14 назв.)</w:t>
      </w:r>
    </w:p>
    <w:p>
      <w:pPr>
        <w:pStyle w:val="Style13"/>
        <w:rPr/>
      </w:pPr>
      <w:r>
        <w:rPr/>
        <w:t>*: 815833, 815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политика в области библиотечного дела: новый этап развития : сб. документов / Рос. библиотечная ассоциация ; сост. В.Р. Фирсов. - СПб., 2008. - 216 с. : ил.</w:t>
      </w:r>
    </w:p>
    <w:p>
      <w:pPr>
        <w:pStyle w:val="Normal"/>
        <w:rPr/>
      </w:pPr>
      <w:r>
        <w:rPr/>
        <w:t>Включены основые документы, определяющие и отражающие новый этап государственной политики в области библиотечного дела</w:t>
      </w:r>
    </w:p>
    <w:p>
      <w:pPr>
        <w:pStyle w:val="Normal"/>
        <w:rPr/>
      </w:pPr>
      <w:r>
        <w:rPr/>
        <w:t>ISBN 978-5-8192-0302-6 : 108,00</w:t>
      </w:r>
    </w:p>
    <w:p>
      <w:pPr>
        <w:pStyle w:val="Style13"/>
        <w:rPr/>
      </w:pPr>
      <w:r>
        <w:rPr/>
        <w:t>НМО: 816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ое развитие легкой промышленности : II международ. науч.-практ. конф. молодых спец. и ученых, (27 ноября 2017 г.) : сб. статей / Казанский нац. исслед. технол. ун-т ; ред. кол.: Л.Н. Абуталипова, В.В. Хамматова, Т.А. Федорова. - Казань : Изд-во КНИТУ, 2018. - 354, [1] с. : ил.</w:t>
      </w:r>
    </w:p>
    <w:p>
      <w:pPr>
        <w:pStyle w:val="Normal"/>
        <w:rPr/>
      </w:pPr>
      <w:r>
        <w:rPr/>
        <w:t>Библиогр. в конце ст.В сборнике представлены статьи, описывающие результаты прикладных научных исследований молодых и специалистов в оласти текстильной и легкой промышленности</w:t>
      </w:r>
    </w:p>
    <w:p>
      <w:pPr>
        <w:pStyle w:val="Normal"/>
        <w:rPr/>
      </w:pPr>
      <w:r>
        <w:rPr/>
        <w:t>ISBN 978-5-7882-2384-1 : 166,59</w:t>
      </w:r>
    </w:p>
    <w:p>
      <w:pPr>
        <w:pStyle w:val="Style13"/>
        <w:rPr/>
      </w:pPr>
      <w:r>
        <w:rPr/>
        <w:t>*: 815690, 815691, 815692</w:t>
      </w:r>
    </w:p>
    <w:p>
      <w:pPr>
        <w:pStyle w:val="Style13"/>
        <w:rPr/>
      </w:pPr>
      <w:r>
        <w:rPr/>
        <w:t>ФЛП: 815693, 815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о. Живопись. Графика. Скульптура. Керамика. Дизайн : I Всерос. науч.-практ. конф. (20 ноября 2017 г.) : сб. статей / Казанский нац. исслед. технол. ун-т ; ред. кол: Л.Н. Абуталипова, В.В. Хамматова, Т.А. Федорова. - Казань : Изд-во КНИТУ, 2018. - 426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BN 978-5-7882-2385-8 : 195,23</w:t>
      </w:r>
    </w:p>
    <w:p>
      <w:pPr>
        <w:pStyle w:val="Style13"/>
        <w:rPr/>
      </w:pPr>
      <w:r>
        <w:rPr/>
        <w:t>*: 815695, 815696, 815697</w:t>
      </w:r>
    </w:p>
    <w:p>
      <w:pPr>
        <w:pStyle w:val="Style13"/>
        <w:rPr/>
      </w:pPr>
      <w:r>
        <w:rPr/>
        <w:t>ФЛП: 815698, 815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ков, Игорь Сергеевич. Инварианты информационной компетентности будущего педагога как основа профессионального самопроектирования : автореф. дис... д-ра пед. наук : 13.00.08 - теория и методика проф. образования [Авторефераты] / И.С. Казаков; Сочинский гос. ун-т. - Казань, 2015. - 39 с. : ил.</w:t>
      </w:r>
    </w:p>
    <w:p>
      <w:pPr>
        <w:pStyle w:val="Normal"/>
        <w:rPr/>
      </w:pPr>
      <w:r>
        <w:rPr/>
        <w:t>Библиогр.: с.35-39 (62 назв.)</w:t>
      </w:r>
    </w:p>
    <w:p>
      <w:pPr>
        <w:pStyle w:val="Style13"/>
        <w:rPr/>
      </w:pPr>
      <w:r>
        <w:rPr/>
        <w:t>*: 815843, 815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нец, Александр Владленович. Молодежный социальный туризм : учеб. пособие для академ. бакалавр. : для студ. вузов, обуч. по гуманит. напр. [Учебники] / А.В. Каменец, М.С. Кирова, И.А. Урмина; под ред. А.В. Каменца. - 2-е изд., испр. и доп. - М. : Юрайт, 2018. - 161, [2] c. : ил. - (Бакалавр. Академический курс).</w:t>
      </w:r>
    </w:p>
    <w:p>
      <w:pPr>
        <w:pStyle w:val="Normal"/>
        <w:rPr/>
      </w:pPr>
      <w:r>
        <w:rPr/>
        <w:t>Библиогр.: с.161 (16 назв.)Книга доступна в электронной библиотечной системе biblio-online.ruПредставлен молодежный социальный туризм как сложный социокультурный феномен</w:t>
      </w:r>
    </w:p>
    <w:p>
      <w:pPr>
        <w:pStyle w:val="Normal"/>
        <w:rPr/>
      </w:pPr>
      <w:r>
        <w:rPr/>
        <w:t>ISBN 978-5-534-00999-6 : 445,02</w:t>
      </w:r>
    </w:p>
    <w:p>
      <w:pPr>
        <w:pStyle w:val="Style13"/>
        <w:rPr/>
      </w:pPr>
      <w:r>
        <w:rPr/>
        <w:t>*: 815952, 815953, 815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 В.Г. Баскетбол в Татарстане : справочник [Справочники] / В.Г. Кузнецов, И.А. Зенуков; Казанский нац. исслед. технол. ун-т. - Казань : Изд-во КНИТУ, 2018. - 230, [2] с. : ил.</w:t>
      </w:r>
    </w:p>
    <w:p>
      <w:pPr>
        <w:pStyle w:val="Normal"/>
        <w:rPr/>
      </w:pPr>
      <w:r>
        <w:rPr/>
        <w:t>Библиогр.: с.231 (27 назв.)Показано развитие современного баскетбола в России и Татарстане</w:t>
      </w:r>
    </w:p>
    <w:p>
      <w:pPr>
        <w:pStyle w:val="Normal"/>
        <w:rPr/>
      </w:pPr>
      <w:r>
        <w:rPr/>
        <w:t>ISBN 978-5-7882-2356-8 : 211,39</w:t>
      </w:r>
    </w:p>
    <w:p>
      <w:pPr>
        <w:pStyle w:val="Style13"/>
        <w:rPr/>
      </w:pPr>
      <w:r>
        <w:rPr/>
        <w:t>*: 815746, 815747, 815748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онова, Ольга Александровна. Профессионально-ориентированная иноязычная подготовка будущих специалистов нефтегазовой отрасли на основе интегративного подхода : автореф. дис... канд. пед. наук : 13.00.08 - теория и методика проф. образования [Авторефераты] / О.А. Ларионова; Казанский нац. исслед. технол. ун-т. - Казань, 2017. - 24 с. : ил.</w:t>
      </w:r>
    </w:p>
    <w:p>
      <w:pPr>
        <w:pStyle w:val="Normal"/>
        <w:rPr/>
      </w:pPr>
      <w:r>
        <w:rPr/>
        <w:t>Библиогр.: с.21-24 (22 назв.)</w:t>
      </w:r>
    </w:p>
    <w:p>
      <w:pPr>
        <w:pStyle w:val="Style13"/>
        <w:rPr/>
      </w:pPr>
      <w:r>
        <w:rPr/>
        <w:t>*: 815846, 815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а, Ольга Юрьевна. Педагогическая система профессионального воспитания студентов медицинских вузов : автореф. дис... д-ра пед. наук : 13.00.08 - теория и методика проф. образования [Авторефераты] / О.Ю. Макарова; Казанский нац. исслед. технол. ун-т. - Казань, 2014. - 47 с. : ил.</w:t>
      </w:r>
    </w:p>
    <w:p>
      <w:pPr>
        <w:pStyle w:val="Normal"/>
        <w:rPr/>
      </w:pPr>
      <w:r>
        <w:rPr/>
        <w:t>Библиогр.: с.41-47 (59 назв.)</w:t>
      </w:r>
    </w:p>
    <w:p>
      <w:pPr>
        <w:pStyle w:val="Style13"/>
        <w:rPr/>
      </w:pPr>
      <w:r>
        <w:rPr/>
        <w:t>*: 815848, 815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ля одежды и конфекционирование : метод. указания [Методические пособия] / Казанский нац. исслед. технол. ун-т ; сост.: Л.Г. Хисамиева, Е.Ю. Семенова. - Казань : Изд-во КНИТУ, 2018. - 55, [1] с. : ил.</w:t>
      </w:r>
    </w:p>
    <w:p>
      <w:pPr>
        <w:pStyle w:val="Normal"/>
        <w:rPr/>
      </w:pPr>
      <w:r>
        <w:rPr/>
        <w:t>Библиогр.: с.25-28 (52 назв.)Рассмотрены вопросы оптимального подбора основных и вспомогательных материалов для швейного изделия</w:t>
      </w:r>
    </w:p>
    <w:p>
      <w:pPr>
        <w:pStyle w:val="Style13"/>
        <w:rPr/>
      </w:pPr>
      <w:r>
        <w:rPr/>
        <w:t>*: 815700, 815701, 815702</w:t>
      </w:r>
    </w:p>
    <w:p>
      <w:pPr>
        <w:pStyle w:val="Style13"/>
        <w:rPr/>
      </w:pPr>
      <w:r>
        <w:rPr/>
        <w:t>ФЛП: 815703, 815704, 815705, 815706, 815707, 815708, 815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тазина, Светлана Альбертовна. История науки и техники : учеб. пособие [Учебники] / С.А. Муртазина, А.И. Салимова, Р.Р. Яманова; Казанский нац. исслед. технол. ун-т. - Казань : Изд-во КНИТУ, 2018. - 137, [3] с.</w:t>
      </w:r>
    </w:p>
    <w:p>
      <w:pPr>
        <w:pStyle w:val="Normal"/>
        <w:rPr/>
      </w:pPr>
      <w:r>
        <w:rPr/>
        <w:t>Библиогр.: с.137-138 (18 назв.)Рассматриваются наиболее значимые события в истории науки и техники</w:t>
      </w:r>
    </w:p>
    <w:p>
      <w:pPr>
        <w:pStyle w:val="Normal"/>
        <w:rPr/>
      </w:pPr>
      <w:r>
        <w:rPr/>
        <w:t>ISBN 978-5-7882-2381-0 : 64,72</w:t>
      </w:r>
    </w:p>
    <w:p>
      <w:pPr>
        <w:pStyle w:val="Style13"/>
        <w:rPr/>
      </w:pPr>
      <w:r>
        <w:rPr/>
        <w:t>*: 815749, 815750, 81575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юкина, Татьяна Владимировна. Междисциплинарная подготовка по техносферной безопасности будущих инженеров в современных технических университетах : автореф. дис... канд. пед. наук : 13.00.08 - теория и методика проф. образования [Авторефераты] / Т.В. Федюкина; Моск. автомоб.-дорожный гос. техн. ун-т. - Казань, 2017. - 24 с. : ил.</w:t>
      </w:r>
    </w:p>
    <w:p>
      <w:pPr>
        <w:pStyle w:val="Normal"/>
        <w:rPr/>
      </w:pPr>
      <w:r>
        <w:rPr/>
        <w:t>Библиогр.: с.23-24 (17 назв.)</w:t>
      </w:r>
    </w:p>
    <w:p>
      <w:pPr>
        <w:pStyle w:val="Style13"/>
        <w:rPr/>
      </w:pPr>
      <w:r>
        <w:rPr/>
        <w:t>*: 815868, 815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рикова, Лариса Геннадьевна. Формирование базового уровня нормативно-правовой компетентности студентов направления подготовки 18.03.01 "Химическая технология" : автореф. дис... : 13.00.08 - теория и методика проф. образования [Авторефераты] / Л.Г. Щурикова; Казанский нац. исслед. технол. ун-т. - Казань, 2017. - 24 с. : ил.</w:t>
      </w:r>
    </w:p>
    <w:p>
      <w:pPr>
        <w:pStyle w:val="Normal"/>
        <w:rPr/>
      </w:pPr>
      <w:r>
        <w:rPr/>
        <w:t>Библиогр.: с.22-24 (16 назв.)</w:t>
      </w:r>
    </w:p>
    <w:p>
      <w:pPr>
        <w:pStyle w:val="Style13"/>
        <w:rPr/>
      </w:pPr>
      <w:r>
        <w:rPr/>
        <w:t>*: 815878, 815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526346159"/>
      <w:r>
        <w:rPr/>
        <w:t>Языкознание. (ББК Ш)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ар теленен анлатмалы сyзлеге. Т.3 : К [Словари] / И.И. Сабитова [и др.]; Тат. Республ. Фэннэр Акад., Г. Ибраhимов исемендэге Тел, эдэбият hэм сэнгать ин-ты ; тозyче авт.: И.И. Сабитова, Ф.И. Таhирова, А.Ф. Гайнетдинова [h.б.] ; ред.: Ф.Ф. Гаффарова, Р.Т. Сэфэров, Ф.И. Таhирова. - Казан : ТЭhСИ, 2017. - 742, [2] б.</w:t>
      </w:r>
    </w:p>
    <w:p>
      <w:pPr>
        <w:pStyle w:val="Normal"/>
        <w:rPr/>
      </w:pPr>
      <w:r>
        <w:rPr/>
        <w:t>ISBN 978-5-93091-225-8 : 861,00</w:t>
      </w:r>
    </w:p>
    <w:p>
      <w:pPr>
        <w:pStyle w:val="Style13"/>
        <w:rPr/>
      </w:pPr>
      <w:r>
        <w:rPr/>
        <w:t>*: 815649, 815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ровская, Наталья Борисовна. Французский язык. Страноведение : информация, анкетирование, тесты : учеб. пособие [Учебники] / Н.Б. Дубровская, Е.Ю. Бусурина, Ю.А. Балыш. - М. : Медицина XXI, 2006. - 399, [1] с. : ил.</w:t>
      </w:r>
    </w:p>
    <w:p>
      <w:pPr>
        <w:pStyle w:val="Normal"/>
        <w:rPr/>
      </w:pPr>
      <w:r>
        <w:rPr/>
        <w:t>Содержит информацию о Франции, о культуре, литературе, традициях</w:t>
      </w:r>
    </w:p>
    <w:p>
      <w:pPr>
        <w:pStyle w:val="Normal"/>
        <w:rPr/>
      </w:pPr>
      <w:r>
        <w:rPr/>
        <w:t>ISBN 5-902364-08-6 : 399,00</w:t>
      </w:r>
    </w:p>
    <w:p>
      <w:pPr>
        <w:pStyle w:val="Style13"/>
        <w:rPr/>
      </w:pPr>
      <w:r>
        <w:rPr/>
        <w:t>*: 816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бибуллина, Лениза Газинуровна. Смысловые отношения в татарском языке: сравнительно-типологический аспект : монография [Монографии] / Л.Г. Хабибуллина; Акад. наук РТ, Ин-т языка, лит. и искусства им. Г. Ибрагимова. - Казань : ИЯЛИ, 2017. - 253, [3] с. : табл.</w:t>
      </w:r>
    </w:p>
    <w:p>
      <w:pPr>
        <w:pStyle w:val="Normal"/>
        <w:rPr/>
      </w:pPr>
      <w:r>
        <w:rPr/>
        <w:t>Библиогр.: с.223-251Представлены семантические и репрезентативные особенности отношений в татарском и других тюркских языках</w:t>
      </w:r>
    </w:p>
    <w:p>
      <w:pPr>
        <w:pStyle w:val="Normal"/>
        <w:rPr/>
      </w:pPr>
      <w:r>
        <w:rPr/>
        <w:t>ISBN 978-5-93091-238-8 : 195,44</w:t>
      </w:r>
    </w:p>
    <w:p>
      <w:pPr>
        <w:pStyle w:val="Style13"/>
        <w:rPr/>
      </w:pPr>
      <w:r>
        <w:rPr/>
        <w:t>*: 815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самов, Олег Ришатович. Татарстаннын Конбатыш Кама аръягы ойконимиясе : монография [Монографии] / О.Р. Хисамов; ТР Фэннэр акад. Г. Ибраhимов исем. Тел, эдэбият hэм сэнгать ин-ты. - Казан : ТЭhСИ, 2017. - 170, [2] б.</w:t>
      </w:r>
    </w:p>
    <w:p>
      <w:pPr>
        <w:pStyle w:val="Normal"/>
        <w:rPr/>
      </w:pPr>
      <w:r>
        <w:rPr/>
        <w:t>ISBN 978-5-93091-223-4 : 195,44</w:t>
      </w:r>
    </w:p>
    <w:p>
      <w:pPr>
        <w:pStyle w:val="Style13"/>
        <w:rPr/>
      </w:pPr>
      <w:r>
        <w:rPr/>
        <w:t>*: 815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саинова, Алина Зямиловна. Татарские говоры Оренбуржья : лексико-семантический аспект [Монографии] : монография / А.Я. Хусаинова; Акад. наук РТ, Ин-т языка, лит. и искусства им. Г. Ибрагимова. - Казань : ИЯЛИ, 2017. - 186, [2] с.</w:t>
      </w:r>
    </w:p>
    <w:p>
      <w:pPr>
        <w:pStyle w:val="Normal"/>
        <w:rPr/>
      </w:pPr>
      <w:r>
        <w:rPr/>
        <w:t>Библиогр.: с.150-166Представлено исследование лексики татарских говоров Оренбуржья</w:t>
      </w:r>
    </w:p>
    <w:p>
      <w:pPr>
        <w:pStyle w:val="Normal"/>
        <w:rPr/>
      </w:pPr>
      <w:r>
        <w:rPr/>
        <w:t>ISBN 978-5-93091-234-0 : 195,44</w:t>
      </w:r>
    </w:p>
    <w:p>
      <w:pPr>
        <w:pStyle w:val="Style13"/>
        <w:rPr/>
      </w:pPr>
      <w:r>
        <w:rPr/>
        <w:t>*: 815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эйретдинова, Танзиля Хасановна. Табигать концепты усемлеклэр доньясы / Т.Х. Хэйретдинова; ТР Фэннэр акад. Г. Ибраhимов исем. Тел, эдэбият hэм сэнгать ин-ты. - Казан : ТЭhСИ, 2017. - 381, [3] б.</w:t>
      </w:r>
    </w:p>
    <w:p>
      <w:pPr>
        <w:pStyle w:val="Normal"/>
        <w:rPr/>
      </w:pPr>
      <w:r>
        <w:rPr/>
        <w:t>ISBN 978-5-93091-232-6 : 130,29</w:t>
      </w:r>
    </w:p>
    <w:p>
      <w:pPr>
        <w:pStyle w:val="Style13"/>
        <w:rPr/>
      </w:pPr>
      <w:r>
        <w:rPr/>
        <w:t>*: 815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526346160"/>
      <w:r>
        <w:rPr/>
        <w:t>Философские науки. Психология. (ББК Ю)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копытов, Юрий Николаевич. Синергетика фрактальных систем в процессе управления : монография [Монографии] / Ю.Н. Белокопытов; Сиб. гос. технол. ун-т. - Красноярск : Изд-во СибГТУ, 2001. - 239, [1] с. : ил.</w:t>
      </w:r>
    </w:p>
    <w:p>
      <w:pPr>
        <w:pStyle w:val="Normal"/>
        <w:rPr/>
      </w:pPr>
      <w:r>
        <w:rPr/>
        <w:t>Библиогр.: с.212-228Рассмотрены принципы закономерности непрерывных процессов самоорганизации в живой и не живой природе</w:t>
      </w:r>
    </w:p>
    <w:p>
      <w:pPr>
        <w:pStyle w:val="Normal"/>
        <w:rPr/>
      </w:pPr>
      <w:r>
        <w:rPr/>
        <w:t>ISBN 5-8173-0029-Х : 119,00</w:t>
      </w:r>
    </w:p>
    <w:p>
      <w:pPr>
        <w:pStyle w:val="Style13"/>
        <w:rPr/>
      </w:pPr>
      <w:r>
        <w:rPr/>
        <w:t>*: 816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копытов, Юрий Николаевич. Синергия менеджмента : конспект лекций для студ. спец. 080505 "Упр. персоналом" / Ю.Н. Белокопытов; Сиб. гос. технол. ун-т. - Красноярск : Изд-во СибГТУ, 2012. - 61, [1] с.</w:t>
      </w:r>
    </w:p>
    <w:p>
      <w:pPr>
        <w:pStyle w:val="Normal"/>
        <w:rPr/>
      </w:pPr>
      <w:r>
        <w:rPr/>
        <w:t>Библиогр. в начале каждой лекцииРаскрывается краткое содержание курса</w:t>
      </w:r>
    </w:p>
    <w:p>
      <w:pPr>
        <w:pStyle w:val="Style13"/>
        <w:rPr/>
      </w:pPr>
      <w:r>
        <w:rPr/>
        <w:t>*: 816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526346161"/>
      <w:r>
        <w:rPr/>
        <w:t>Информационные технологии. Вычислительная техника. Обработка данных. (УДК 004)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делева, Мария Александровна. Информационные технологии в управлении : учеб. пособие для бакалавров по спец. "Менеджмент организации" [Учебники] / М.А. Венделева, Ю.В. Вертакова. - М. : Юрайт, 2017. - 462, [1] с. : ил. - (Бакалавр. Базовый курс).</w:t>
      </w:r>
    </w:p>
    <w:p>
      <w:pPr>
        <w:pStyle w:val="Normal"/>
        <w:rPr/>
      </w:pPr>
      <w:r>
        <w:rPr/>
        <w:t>Библиогр.: с.456-458 (35 назв.)Даны развернутые сведения о возможности, необходимости и эффективности использования информационного ресурса</w:t>
      </w:r>
    </w:p>
    <w:p>
      <w:pPr>
        <w:pStyle w:val="Normal"/>
        <w:rPr/>
      </w:pPr>
      <w:r>
        <w:rPr/>
        <w:t>ISBN 978-5-9916-2820-4 : 910,54</w:t>
      </w:r>
    </w:p>
    <w:p>
      <w:pPr>
        <w:pStyle w:val="Style13"/>
        <w:rPr/>
      </w:pPr>
      <w:r>
        <w:rPr/>
        <w:t>*: 815907, 815908, 815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ьева, Фарида Ильгизовна. Применение компьютерной техники в научных расчетах. MS Excel 2013 : учеб. пособие [Учебники] / Ф.И. Воробьева, Е.С. Воробьев; Казанский нац. исслед. технол. ун-т. - Казань : Изд-во КНИТУ, 2018. - 149, [3] с. : ил.</w:t>
      </w:r>
    </w:p>
    <w:p>
      <w:pPr>
        <w:pStyle w:val="Normal"/>
        <w:rPr/>
      </w:pPr>
      <w:r>
        <w:rPr/>
        <w:t>Содержит теоретические основы численных методов и основные приемы работы в пакете MS Excel 2013</w:t>
      </w:r>
    </w:p>
    <w:p>
      <w:pPr>
        <w:pStyle w:val="Normal"/>
        <w:rPr/>
      </w:pPr>
      <w:r>
        <w:rPr/>
        <w:t>ISBN 978-5-7882-2357-5 : 96,30</w:t>
      </w:r>
    </w:p>
    <w:p>
      <w:pPr>
        <w:pStyle w:val="Style13"/>
        <w:rPr/>
      </w:pPr>
      <w:r>
        <w:rPr/>
        <w:t>*: 815660, 815661, 815662</w:t>
      </w:r>
    </w:p>
    <w:p>
      <w:pPr>
        <w:pStyle w:val="Style13"/>
        <w:rPr/>
      </w:pPr>
      <w:r>
        <w:rPr/>
        <w:t>БИФ: 815663</w:t>
      </w:r>
    </w:p>
    <w:p>
      <w:pPr>
        <w:pStyle w:val="Style13"/>
        <w:rPr/>
      </w:pPr>
      <w:r>
        <w:rPr/>
        <w:t>ч/з 2: 815664, 815665</w:t>
      </w:r>
    </w:p>
    <w:p>
      <w:pPr>
        <w:pStyle w:val="Style13"/>
        <w:rPr/>
      </w:pPr>
      <w:r>
        <w:rPr/>
        <w:t>ч/з 1: 815666, 815667, 815668, 8156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тика : учебник для академ. бакалавр. : для студ. вузов, обуч. по экон. напр.. Т.2 [Учебники] / С.-Петерб. гос. экон. ун-т ; под ред. В.В. Трофимова. - 3-е изд., перераб. и доп. - М. : Юрайт, 2018. - 406, [1] с. : ил. - (Бакалавр. Академический курс).</w:t>
      </w:r>
    </w:p>
    <w:p>
      <w:pPr>
        <w:pStyle w:val="Normal"/>
        <w:rPr/>
      </w:pPr>
      <w:r>
        <w:rPr/>
        <w:t>Библиогр. в конце разд.Книга доступна в электронной библиотечной системе biblio-online.ruИзложены основные понятия и методы теории информации и кодирования</w:t>
      </w:r>
    </w:p>
    <w:p>
      <w:pPr>
        <w:pStyle w:val="Normal"/>
        <w:rPr/>
      </w:pPr>
      <w:r>
        <w:rPr/>
        <w:t>ISBN 978-5-534-02615-3 (т.2) : 815,14</w:t>
      </w:r>
    </w:p>
    <w:p>
      <w:pPr>
        <w:pStyle w:val="Normal"/>
        <w:rPr/>
      </w:pPr>
      <w:r>
        <w:rPr/>
        <w:t>ISBN 978-5-534-02614-6 : 815,14</w:t>
      </w:r>
    </w:p>
    <w:p>
      <w:pPr>
        <w:pStyle w:val="Style13"/>
        <w:rPr/>
      </w:pPr>
      <w:r>
        <w:rPr/>
        <w:t>*: 815931, 815932, 815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тика : учебник для академ. бакалавр. : для студ. вузов, обуч. по экон. напр.. Т.1 [Учебники] / С.-Петерб. гос. экон. ун-т ; под ред. В.В. Трофимова. - 3-е изд., перераб. и доп. - М. : Юрайт, 2018. - 552, [2] с. : ил. - (Бакалавр. Академический курс).</w:t>
      </w:r>
    </w:p>
    <w:p>
      <w:pPr>
        <w:pStyle w:val="Normal"/>
        <w:rPr/>
      </w:pPr>
      <w:r>
        <w:rPr/>
        <w:t>Библиогр.: с.553 (18 назв.)Книга доступна в электронной библиотечной системе biblio-online.ruРассмотрены модели решения функциональных и вычислительных задач. - УМО</w:t>
      </w:r>
    </w:p>
    <w:p>
      <w:pPr>
        <w:pStyle w:val="Normal"/>
        <w:rPr/>
      </w:pPr>
      <w:r>
        <w:rPr/>
        <w:t>ISBN 978-5-534-02613-9 (т.1) : 1069,54</w:t>
      </w:r>
    </w:p>
    <w:p>
      <w:pPr>
        <w:pStyle w:val="Normal"/>
        <w:rPr/>
      </w:pPr>
      <w:r>
        <w:rPr/>
        <w:t>ISBN 978-5-534-02614-6 : 1069,54</w:t>
      </w:r>
    </w:p>
    <w:p>
      <w:pPr>
        <w:pStyle w:val="Style13"/>
        <w:rPr/>
      </w:pPr>
      <w:r>
        <w:rPr/>
        <w:t>*: 815928, 815929, 815930</w:t>
      </w:r>
    </w:p>
    <w:p>
      <w:pPr>
        <w:pStyle w:val="Normal"/>
        <w:rPr/>
      </w:pPr>
      <w:r>
        <w:rPr/>
        <w:t>Информатика для экономистов : учебник для академ. бакалавр. : для студ. вузов, обуч. по экон. напр. [Учебники] / под ред. В.П. Полякова. - М. : Юрайт, 2017. - 524, [1] с. : ил. - (Бакалавр. Академический курс).</w:t>
      </w:r>
    </w:p>
    <w:p>
      <w:pPr>
        <w:pStyle w:val="Normal"/>
        <w:rPr/>
      </w:pPr>
      <w:r>
        <w:rPr/>
        <w:t>Библиогр. в конце гл.Книга доступна в электронной библиотечной системе biblio-online.ruРассматриваются основные аспекты процессов информатизации и формирования информационного общества</w:t>
      </w:r>
    </w:p>
    <w:p>
      <w:pPr>
        <w:pStyle w:val="Normal"/>
        <w:rPr/>
      </w:pPr>
      <w:r>
        <w:rPr/>
        <w:t>ISBN 978-5-9916-4367-2 : 1016,54</w:t>
      </w:r>
    </w:p>
    <w:p>
      <w:pPr>
        <w:pStyle w:val="Style13"/>
        <w:rPr/>
      </w:pPr>
      <w:r>
        <w:rPr/>
        <w:t>*: 815937, 815938, 815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тика для экономистов. Практикум : учеб. пособие для академ. бакалавриата : для студ. вузов, обуч. по экон. напр. [Учебники] [Задачники] / под ред.: В.П. Полякова, В.П. Косарева. - 2-е изд., перераб. и доп. - М. : Юрайт, 2017. - 270, [2] с. : ил. - (Бакалавр. Академический курс).</w:t>
      </w:r>
    </w:p>
    <w:p>
      <w:pPr>
        <w:pStyle w:val="Normal"/>
        <w:rPr/>
      </w:pPr>
      <w:r>
        <w:rPr/>
        <w:t>Библиогр.: с.270-271 (36 назв.)Книга доступна в электронной библиотечной системе biblio-online.ruРассмотрено большое количество примеров решения экономических задач с использованием современных компьтерных средств</w:t>
      </w:r>
    </w:p>
    <w:p>
      <w:pPr>
        <w:pStyle w:val="Normal"/>
        <w:rPr/>
      </w:pPr>
      <w:r>
        <w:rPr/>
        <w:t>ISBN 978-5-534-03029-7 : 709,14</w:t>
      </w:r>
    </w:p>
    <w:p>
      <w:pPr>
        <w:pStyle w:val="Style13"/>
        <w:rPr/>
      </w:pPr>
      <w:r>
        <w:rPr/>
        <w:t>*: 815934, 815935, 815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е системы и технологии в экономике и управлении : учебник для академ. бакалавр. : учебник для студ. вузов, обуч. по экон. напр. : в 2 ч.. Ч.1 [Учебники] / под ред. В.В. Трофимова. - 4-е изд., перераб. и доп. - М. : Юрайт, 2018. - 283, [1] с. : ил. - (Бакалавр. Академический курс).</w:t>
      </w:r>
    </w:p>
    <w:p>
      <w:pPr>
        <w:pStyle w:val="Normal"/>
        <w:rPr/>
      </w:pPr>
      <w:r>
        <w:rPr/>
        <w:t>Библиогр.: с.283 (6 назв.)Книга доступна в электронной библиотечной системе biblio-online.ruСодержит дополнительный материал, поясняющий современное состояние дел в области информационных технологий, а также перспективы их развития</w:t>
      </w:r>
    </w:p>
    <w:p>
      <w:pPr>
        <w:pStyle w:val="Normal"/>
        <w:rPr/>
      </w:pPr>
      <w:r>
        <w:rPr/>
        <w:t>ISBN 978-5-534-06748-4 (ч.1) : 592,54</w:t>
      </w:r>
    </w:p>
    <w:p>
      <w:pPr>
        <w:pStyle w:val="Normal"/>
        <w:rPr/>
      </w:pPr>
      <w:r>
        <w:rPr/>
        <w:t>ISBN 978-5-534-06751-4 : 592,54</w:t>
      </w:r>
    </w:p>
    <w:p>
      <w:pPr>
        <w:pStyle w:val="Style13"/>
        <w:rPr/>
      </w:pPr>
      <w:r>
        <w:rPr/>
        <w:t>*: 815940, 815941, 815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е системы и технологии в экономике и управлении : учебник для академ. бакалавр. : учебник для студ. вузов, обуч. по экон. напр. : в 2 ч.. Ч.2 [Учебники] / под ред. В.В. Трофимова. - 4-е изд., перераб. и доп. - М. : Юрайт, 2018. - 262, [1] с. : ил. - (Бакалавр. Академический курс).</w:t>
      </w:r>
    </w:p>
    <w:p>
      <w:pPr>
        <w:pStyle w:val="Normal"/>
        <w:rPr/>
      </w:pPr>
      <w:r>
        <w:rPr/>
        <w:t>Библиогр. в конце гл.Книга доступна в электронной библиотечной системе biblio-online.ruСодержит дополнительный материал, поясняющий современное состояние дел в области информационных технологий, а также перспективы их развития</w:t>
      </w:r>
    </w:p>
    <w:p>
      <w:pPr>
        <w:pStyle w:val="Normal"/>
        <w:rPr/>
      </w:pPr>
      <w:r>
        <w:rPr/>
        <w:t>ISBN 978-5-534-06750-7 (ч.2) : 550,14</w:t>
      </w:r>
    </w:p>
    <w:p>
      <w:pPr>
        <w:pStyle w:val="Normal"/>
        <w:rPr/>
      </w:pPr>
      <w:r>
        <w:rPr/>
        <w:t>ISBN 978-5-534-06751-4 : 550,14</w:t>
      </w:r>
    </w:p>
    <w:p>
      <w:pPr>
        <w:pStyle w:val="Style13"/>
        <w:rPr/>
      </w:pPr>
      <w:r>
        <w:rPr/>
        <w:t>*: 815943, 815944, 815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е технологии в менеджменте : учебник и практикум для академ. бакалавр. : для студ. вузов, обуч. по экон. напр. [Учебники] / С.-Петерб. гос. экон. ун-т ; под ред. Е.В. Майоровой. - М. : Юрайт, 2017. - 367, [2] с. : ил. - (Бакалавр. Академический курс).</w:t>
      </w:r>
    </w:p>
    <w:p>
      <w:pPr>
        <w:pStyle w:val="Normal"/>
        <w:rPr/>
      </w:pPr>
      <w:r>
        <w:rPr/>
        <w:t>Библиогр. в конце разд.Книга доступна в электронной библиотечной системе biblio-online.ruРассматриваются теоретические основы обработки информации и практические вопросы применения различных информационных технологий в менеджменте</w:t>
      </w:r>
    </w:p>
    <w:p>
      <w:pPr>
        <w:pStyle w:val="Normal"/>
        <w:rPr/>
      </w:pPr>
      <w:r>
        <w:rPr/>
        <w:t>ISBN 978-5-534-00503-5 : 921,14</w:t>
      </w:r>
    </w:p>
    <w:p>
      <w:pPr>
        <w:pStyle w:val="Style13"/>
        <w:rPr/>
      </w:pPr>
      <w:r>
        <w:rPr/>
        <w:t>*: 815946, 815947, 815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е технологии в менеджменте (управлении) : учебник и практикум для академ. бакалавр. : учебник для студ. вузов, обуч. по экон. напр. [Учебники] / под ред. Ю.Д. Романовой. - М. : Юрайт, 2018. - 477, [2] с. : ил.</w:t>
      </w:r>
    </w:p>
    <w:p>
      <w:pPr>
        <w:pStyle w:val="Normal"/>
        <w:rPr/>
      </w:pPr>
      <w:r>
        <w:rPr/>
        <w:t>Библиогр. в конце разд.Книга доступна в электронной библиотечной системе biblio-online.ruУчебник снабжен практическими заданиями и примерами, поясняющими изложенный материал</w:t>
      </w:r>
    </w:p>
    <w:p>
      <w:pPr>
        <w:pStyle w:val="Normal"/>
        <w:rPr/>
      </w:pPr>
      <w:r>
        <w:rPr/>
        <w:t>ISBN 978-5-9916-8212-1 : 942,34</w:t>
      </w:r>
    </w:p>
    <w:p>
      <w:pPr>
        <w:pStyle w:val="Style13"/>
        <w:rPr/>
      </w:pPr>
      <w:r>
        <w:rPr/>
        <w:t>*: 815949, 815950, 815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обработки сигналов в информационно-измерительных системах : метод. указания [Методические пособия] / Казанский нац. исслед. технол. ун-т ; сост.: Э.Ю. Замалетдинова, М.Л. Шустрова. - Казань : Изд-во КНИТУ, 2018. - 22, [2] с. : ил.</w:t>
      </w:r>
    </w:p>
    <w:p>
      <w:pPr>
        <w:pStyle w:val="Normal"/>
        <w:rPr/>
      </w:pPr>
      <w:r>
        <w:rPr/>
        <w:t>Библиогр.: с.23 (4 назв.)Представлены лабораторные работы по методам обработки дискретных сигналов</w:t>
      </w:r>
    </w:p>
    <w:p>
      <w:pPr>
        <w:pStyle w:val="Style13"/>
        <w:rPr/>
      </w:pPr>
      <w:r>
        <w:rPr/>
        <w:t>*: 815710, 815711, 815712</w:t>
      </w:r>
    </w:p>
    <w:p>
      <w:pPr>
        <w:pStyle w:val="Style13"/>
        <w:rPr/>
      </w:pPr>
      <w:r>
        <w:rPr/>
        <w:t>ч/з 1: 815713, 815714, 815715, 815716, 815717</w:t>
      </w:r>
    </w:p>
    <w:p>
      <w:pPr>
        <w:pStyle w:val="Style13"/>
        <w:rPr/>
      </w:pPr>
      <w:r>
        <w:rPr/>
        <w:t>ч/з 2: 815718, 815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рологическое обеспечение информационно-измерительных систем : метод. указания [Методические пособия] / Казанский нац. исслед. технол. ун-т ; сост.: Э.Ю. Замалетдинова, М.Л. Шустрова. - Казань : Изд-во КНИТУ, 2018. - 23, [1] с. : ил.</w:t>
      </w:r>
    </w:p>
    <w:p>
      <w:pPr>
        <w:pStyle w:val="Normal"/>
        <w:rPr/>
      </w:pPr>
      <w:r>
        <w:rPr/>
        <w:t>Библиогр.: с.24 (10 назв.)Представлены лабораторные работы по метрологическому обеспечению информационно-измерительных систем</w:t>
      </w:r>
    </w:p>
    <w:p>
      <w:pPr>
        <w:pStyle w:val="Style13"/>
        <w:rPr/>
      </w:pPr>
      <w:r>
        <w:rPr/>
        <w:t>*: 815720, 815721, 815722</w:t>
      </w:r>
    </w:p>
    <w:p>
      <w:pPr>
        <w:pStyle w:val="Style13"/>
        <w:rPr/>
      </w:pPr>
      <w:r>
        <w:rPr/>
        <w:t>ч/з 1: 815723, 815724, 815725, 815726, 815727</w:t>
      </w:r>
    </w:p>
    <w:p>
      <w:pPr>
        <w:pStyle w:val="Style13"/>
        <w:rPr/>
      </w:pPr>
      <w:r>
        <w:rPr/>
        <w:t>ч/з 2: 815728, 8157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цов, Борис Ефимович. Информационные системы управления эффективностью бизнеса : учебник и практикум для бакалавр. и магистратуры : учебник для студ. вузов, обуч. по экон. напр. [Учебники] / Б.Е. Одинцов; Финанс. ун-т при Правительстве РФ. - М. : Юрайт, 2018. - 206, [1] с. : ил. - (Бакалавр и магистр. Модуль).</w:t>
      </w:r>
    </w:p>
    <w:p>
      <w:pPr>
        <w:pStyle w:val="Normal"/>
        <w:rPr/>
      </w:pPr>
      <w:r>
        <w:rPr/>
        <w:t>Библиогр.: с.200-203 (64 назв.)Книга доступна в электронной библиотечной системе biblio-online.ruУделено практическим аспектам применения известных программных продуктов для создания и применения ВРМ-систем</w:t>
      </w:r>
    </w:p>
    <w:p>
      <w:pPr>
        <w:pStyle w:val="Normal"/>
        <w:rPr/>
      </w:pPr>
      <w:r>
        <w:rPr/>
        <w:t>ISBN 978-5-534-01052-7 : 454,74</w:t>
      </w:r>
    </w:p>
    <w:p>
      <w:pPr>
        <w:pStyle w:val="Style13"/>
        <w:rPr/>
      </w:pPr>
      <w:r>
        <w:rPr/>
        <w:t>*: 816007, 816008, 816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информатика : учебник и практикум для приклад. бакалавриата : учебник для студ. вузов, обуч. по экон. напр. и спец. [Учебники] / авт. кол.: В.П. Поляков, Н.Н. Голубева, В.И. Завгородний [и др.] ; Финанс. ун-т при Правительстве РФ ; под ред. В.П. Полякова. - М. : Юрайт, 2018. - 494, [2] с. : ил. - (Бакалавр. Прикладной курс).</w:t>
      </w:r>
    </w:p>
    <w:p>
      <w:pPr>
        <w:pStyle w:val="Normal"/>
        <w:rPr/>
      </w:pPr>
      <w:r>
        <w:rPr/>
        <w:t>Библиогр.: с.482-483 (29 назв.). Предм. указ.: с.489-490Доступна в электронной библиотечной системе biblio-online.ruРассматриваются основные аспекты процессов информатизации и формирования информационного общества, теоретические основы, понятия и определения информатики и экономической информатики</w:t>
      </w:r>
    </w:p>
    <w:p>
      <w:pPr>
        <w:pStyle w:val="Normal"/>
        <w:rPr/>
      </w:pPr>
      <w:r>
        <w:rPr/>
        <w:t>ISBN 978-5-9916-5457-9 : 1207,34</w:t>
      </w:r>
    </w:p>
    <w:p>
      <w:pPr>
        <w:pStyle w:val="Style13"/>
        <w:rPr/>
      </w:pPr>
      <w:r>
        <w:rPr/>
        <w:t>*: 816055, 816056, 816057</w:t>
      </w:r>
    </w:p>
    <w:p>
      <w:pPr>
        <w:pStyle w:val="Style13"/>
        <w:rPr/>
      </w:pPr>
      <w:r>
        <w:rPr/>
        <w:t>ч/з 1: 816058, 816059</w:t>
      </w:r>
    </w:p>
    <w:p>
      <w:pPr>
        <w:pStyle w:val="Style13"/>
        <w:rPr/>
      </w:pPr>
      <w:r>
        <w:rPr/>
        <w:t>ч/з 4: 816060</w:t>
      </w:r>
    </w:p>
    <w:p>
      <w:pPr>
        <w:pStyle w:val="Heading1"/>
        <w:rPr/>
      </w:pPr>
      <w:bookmarkStart w:id="10" w:name="_Toc526346162"/>
      <w:r>
        <w:rPr/>
        <w:t>Общественные науки. (УДК 3)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ка : учебник и практикум для академ. бакалавриата : учебник для студ. вузов, обуч. по экон. напр. [Учебники] / В.С. Мхитарян [и др.]; Нац. исслед. ун-т "Высшая шк. экономики" ; под ред. В.С. Мхитаряна. - М. : Юрайт, 2018. - 464, [1] с. : ил. - (Бакалавр. Академический курс).</w:t>
      </w:r>
    </w:p>
    <w:p>
      <w:pPr>
        <w:pStyle w:val="Normal"/>
        <w:rPr/>
      </w:pPr>
      <w:r>
        <w:rPr/>
        <w:t>Библиогр.: с.464 (20 назв.)Книга доступна в электронной библиотечной системе biblio-online.ru. - Авт. указаны на обороте тит. л.Рассмотрены методы построения статистических таблиц и графиков</w:t>
      </w:r>
    </w:p>
    <w:p>
      <w:pPr>
        <w:pStyle w:val="Normal"/>
        <w:rPr/>
      </w:pPr>
      <w:r>
        <w:rPr/>
        <w:t>ISBN 978-5-534-02725-9 : 1133,14</w:t>
      </w:r>
    </w:p>
    <w:p>
      <w:pPr>
        <w:pStyle w:val="Style13"/>
        <w:rPr/>
      </w:pPr>
      <w:r>
        <w:rPr/>
        <w:t>*: 816019, 816020, 816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ризисное управление : учебник и практикум для академ. бакалавр. : для студ. вузов, обуч. по экон. напр. [Учебники] / под ред. Н.Д. Корягина. - М. : Юрайт, 2017. - 365, [3] с. : ил. - (Бакалавр. Академический курс).</w:t>
      </w:r>
    </w:p>
    <w:p>
      <w:pPr>
        <w:pStyle w:val="Normal"/>
        <w:rPr/>
      </w:pPr>
      <w:r>
        <w:rPr/>
        <w:t>Библиогр.: с.365-366Книга доступна в электронной библиотечной системе biblio-online.ruРассматриваются теоретические основы возникновения и развития экономических кризисов</w:t>
      </w:r>
    </w:p>
    <w:p>
      <w:pPr>
        <w:pStyle w:val="Normal"/>
        <w:rPr/>
      </w:pPr>
      <w:r>
        <w:rPr/>
        <w:t>ISBN 978-5-534-00539-4 : 921,14</w:t>
      </w:r>
    </w:p>
    <w:p>
      <w:pPr>
        <w:pStyle w:val="Style13"/>
        <w:rPr/>
      </w:pPr>
      <w:r>
        <w:rPr/>
        <w:t>*: 815891, 815892, 815893, 815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бузова, Надежда Юрьевна. Технология и организация гостиничных услуг : учеб. пособие для студ. вузов, обуч. по напр. "Гостиничное дело" [Учебники] / Н.Ю. Арбузова. - 3-е изд., испр. - М. : Академия, 2012. - 220, [2] с. : ил. - (Высш. профессион. образование. Бакалавриат).. - (Туризм).</w:t>
      </w:r>
    </w:p>
    <w:p>
      <w:pPr>
        <w:pStyle w:val="Normal"/>
        <w:rPr/>
      </w:pPr>
      <w:r>
        <w:rPr/>
        <w:t>Библиогр.: с.218 (16 назв.)Рассмотрены гостиничные предприятия как часть сферы услуг, классификация гостиниц, их организационная структура, материально-техническая база, система управления гостиничным предприятием</w:t>
      </w:r>
    </w:p>
    <w:p>
      <w:pPr>
        <w:pStyle w:val="Normal"/>
        <w:rPr/>
      </w:pPr>
      <w:r>
        <w:rPr/>
        <w:t>ISBN 978-5-7695-9303-1 : 356,40</w:t>
      </w:r>
    </w:p>
    <w:p>
      <w:pPr>
        <w:pStyle w:val="Style13"/>
        <w:rPr/>
      </w:pPr>
      <w:r>
        <w:rPr/>
        <w:t>ФЛП: 816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чкова, Светлана Георгиевна. Социальная статистика. Практикум : учеб. пособие для академ. бакалавр. : для студ. вузов, обуч. по напр. 080200.62 "Менеджмент", 080100.62 "Экономика" [Учебники] / С.Г. Бычкова; Гос. ун-т управления. - М. : Юрайт, 2017. - 523, [2] с. : ил. - (Бакалавр. Академический курс).</w:t>
      </w:r>
    </w:p>
    <w:p>
      <w:pPr>
        <w:pStyle w:val="Normal"/>
        <w:rPr/>
      </w:pPr>
      <w:r>
        <w:rPr/>
        <w:t>Библиогр.: с.507 (6 назв.)Книга доступна в электронной библиотечной системе biblio-online.ruСодержит краткие теоретические сведения по изучаемой теме, методам расчета и анализа социальных показателей</w:t>
      </w:r>
    </w:p>
    <w:p>
      <w:pPr>
        <w:pStyle w:val="Normal"/>
        <w:rPr/>
      </w:pPr>
      <w:r>
        <w:rPr/>
        <w:t>ISBN 978-5-9916-3774-9 : 1016,54</w:t>
      </w:r>
    </w:p>
    <w:p>
      <w:pPr>
        <w:pStyle w:val="Style13"/>
        <w:rPr/>
      </w:pPr>
      <w:r>
        <w:rPr/>
        <w:t>*: 815898, 815899, 815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вилов, Сергей Анатольевич. Финансовая математика. Стохастический анализ : учебник и практикум для академ. бакалавр. и магистр. : для студ. вузов, обуч. по инж.-техн. спец. [Учебники] / С.А. Вавилов, К.Ю. Ермоленко. - М. : Юрайт, 2018. - 243, [2] с. : ил. - (Бакалавр и магистр. Академический курс).</w:t>
      </w:r>
    </w:p>
    <w:p>
      <w:pPr>
        <w:pStyle w:val="Normal"/>
        <w:rPr/>
      </w:pPr>
      <w:r>
        <w:rPr/>
        <w:t>Библиогр. в конце гл.Книга доступна в электронной библиотечной системе biblio-online.ruВ учебник включены концепции и методы стохастической теории финансов, которые безусловно доказали свою практическую значимость</w:t>
      </w:r>
    </w:p>
    <w:p>
      <w:pPr>
        <w:pStyle w:val="Normal"/>
        <w:rPr/>
      </w:pPr>
      <w:r>
        <w:rPr/>
        <w:t>ISBN 978-5-534-02650-4 : 645,54</w:t>
      </w:r>
    </w:p>
    <w:p>
      <w:pPr>
        <w:pStyle w:val="Style13"/>
        <w:rPr/>
      </w:pPr>
      <w:r>
        <w:rPr/>
        <w:t>*: 815901, 815902, 815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ьева, Екатерина Сергеевна. Татуирование как объект социологического исследования. Теоретико-методологические аспекты : автореф. дис... канд. социол. наук : 22.00.01 - теория, методология и история социологии [Авторефераты] / Е.С. Воробьева; РАН, Центр теорет. и историко-социол. исследований. - М., 2018. - 30 с.</w:t>
      </w:r>
    </w:p>
    <w:p>
      <w:pPr>
        <w:pStyle w:val="Normal"/>
        <w:rPr/>
      </w:pPr>
      <w:r>
        <w:rPr/>
        <w:t>Библиогр.: с.30 (6 назв.)</w:t>
      </w:r>
    </w:p>
    <w:p>
      <w:pPr>
        <w:pStyle w:val="Style13"/>
        <w:rPr/>
      </w:pPr>
      <w:r>
        <w:rPr/>
        <w:t>*: 816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ва, Владислава Николаевна. Социально-экономическая статистика : учебник и практикум для академ. бакалавр. : для студ. вузов, обуч. по экон. напр. и спец. [Учебники] / В.Н. Долгова, Т.Ю. Медведева; Моск. гос. ун-т технол. и управления. - М. : Юрайт, 2018. - 268, [2] с. : ил. - (Бакалавр. Академический курс).</w:t>
      </w:r>
    </w:p>
    <w:p>
      <w:pPr>
        <w:pStyle w:val="Normal"/>
        <w:rPr/>
      </w:pPr>
      <w:r>
        <w:rPr/>
        <w:t>Библиогр.: с.268-269Книга доступна в электронной библиотечной системе biblio-online.ruИзложены основы экономической статистики, приведены общие теоретические сведения</w:t>
      </w:r>
    </w:p>
    <w:p>
      <w:pPr>
        <w:pStyle w:val="Normal"/>
        <w:rPr/>
      </w:pPr>
      <w:r>
        <w:rPr/>
        <w:t>ISBN 978-5-534-01414-3 : 709,14</w:t>
      </w:r>
    </w:p>
    <w:p>
      <w:pPr>
        <w:pStyle w:val="Style13"/>
        <w:rPr/>
      </w:pPr>
      <w:r>
        <w:rPr/>
        <w:t>*: 815916, 815917, 815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ина, Игорь Николаевич. Основы математического моделирования социально-экономических процессов : учебник и практикум для бакалавр. и магистратуры : для студ. вузов, обуч. по экон. напр. [Учебники] / И.Н. Дубина. - М. : Юрайт, 2018. - 348, [2] с. : ил. - (Бакалавр и магистр. Академический курс).</w:t>
      </w:r>
    </w:p>
    <w:p>
      <w:pPr>
        <w:pStyle w:val="Normal"/>
        <w:rPr/>
      </w:pPr>
      <w:r>
        <w:rPr/>
        <w:t>Библиогр.: с.345-346 (25 назв.). Предм. указ.: с.347-349Книга доступна в электронной библиотечной системе biblio-online.ruИзложены основные принципы, подходы и конкретные методы математического моделирования социально-экономических систем</w:t>
      </w:r>
    </w:p>
    <w:p>
      <w:pPr>
        <w:pStyle w:val="Normal"/>
        <w:rPr/>
      </w:pPr>
      <w:r>
        <w:rPr/>
        <w:t>ISBN 978-5-534-00501-1 : 878,74</w:t>
      </w:r>
    </w:p>
    <w:p>
      <w:pPr>
        <w:pStyle w:val="Style13"/>
        <w:rPr/>
      </w:pPr>
      <w:r>
        <w:rPr/>
        <w:t>*: 815919, 815920, 815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ин, Вячеслав Александрович. Основы предпринимательской деятельности : учеб. пособие [Учебники] / В.А. Зимин, М.А. Либина. - Самара : Ас Гард, 2014. - 346, [1] с. : ил.</w:t>
      </w:r>
    </w:p>
    <w:p>
      <w:pPr>
        <w:pStyle w:val="Normal"/>
        <w:rPr/>
      </w:pPr>
      <w:r>
        <w:rPr/>
        <w:t>Библиогр.: с.336-343Раскрывается сущность и условия развития предпринимательской деятельности</w:t>
      </w:r>
    </w:p>
    <w:p>
      <w:pPr>
        <w:pStyle w:val="Normal"/>
        <w:rPr/>
      </w:pPr>
      <w:r>
        <w:rPr/>
        <w:t>ISBN 978-5-4259-0320-4 : 173,00</w:t>
      </w:r>
    </w:p>
    <w:p>
      <w:pPr>
        <w:pStyle w:val="Style13"/>
        <w:rPr/>
      </w:pPr>
      <w:r>
        <w:rPr/>
        <w:t>*: 816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нец, Александр Владленович. Молодежный социальный туризм : учеб. пособие для академ. бакалавр. : для студ. вузов, обуч. по гуманит. напр. [Учебники] / А.В. Каменец, М.С. Кирова, И.А. Урмина; под ред. А.В. Каменца. - 2-е изд., испр. и доп. - М. : Юрайт, 2018. - 161, [2] c. : ил. - (Бакалавр. Академический курс).</w:t>
      </w:r>
    </w:p>
    <w:p>
      <w:pPr>
        <w:pStyle w:val="Normal"/>
        <w:rPr/>
      </w:pPr>
      <w:r>
        <w:rPr/>
        <w:t>Библиогр.: с.161 (16 назв.)Книга доступна в электронной библиотечной системе biblio-online.ruПредставлен молодежный социальный туризм как сложный социокультурный феномен</w:t>
      </w:r>
    </w:p>
    <w:p>
      <w:pPr>
        <w:pStyle w:val="Normal"/>
        <w:rPr/>
      </w:pPr>
      <w:r>
        <w:rPr/>
        <w:t>ISBN 978-5-534-00999-6 : 445,02</w:t>
      </w:r>
    </w:p>
    <w:p>
      <w:pPr>
        <w:pStyle w:val="Style13"/>
        <w:rPr/>
      </w:pPr>
      <w:r>
        <w:rPr/>
        <w:t>*: 815952, 815953, 815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имов, Юрий Федорович. Финансовая математика : учебник и практикум для бакалавр. и магистратуры : учебник для студ. вузов, обуч. по экон. напр. [Учебники] / Ю.Ф. Касимов. - 5-е изд., перераб. и доп. - М. : Юрайт, 2018. - 459, [1] с. : ил. - (Бакалавр и магистр. Академический курс).</w:t>
      </w:r>
    </w:p>
    <w:p>
      <w:pPr>
        <w:pStyle w:val="Normal"/>
        <w:rPr/>
      </w:pPr>
      <w:r>
        <w:rPr/>
        <w:t>Библиогр.: с.458-459Книга доступна в электронной библиотечной системе biblio-online.ruВнимание уделено технике работы с финансовыми потоками-основным инструментом финансового анализа</w:t>
      </w:r>
    </w:p>
    <w:p>
      <w:pPr>
        <w:pStyle w:val="Normal"/>
        <w:rPr/>
      </w:pPr>
      <w:r>
        <w:rPr/>
        <w:t>ISBN 978-5-9916-3787-9 : 899,94</w:t>
      </w:r>
    </w:p>
    <w:p>
      <w:pPr>
        <w:pStyle w:val="Style13"/>
        <w:rPr/>
      </w:pPr>
      <w:r>
        <w:rPr/>
        <w:t>*: 815955, 815956, 815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ьяненко, Татьяна Геннадьевна. Анализ и оценка рисков в бизнесе : учебник и практикум для бакалавр. и магистр. : учебник для студ. вузов, обуч. по экон. напр. [Учебники] / Т.Г. Касьяненко, Г.А. Маховикова; С.-Петреб. гос. экон. ун-т. - 2-е изд., перераб. и доп. - М. : Юрайт, 2018. - 381, [1] с. : ил. - (Бакалавр и магистр. Академический курс).</w:t>
      </w:r>
    </w:p>
    <w:p>
      <w:pPr>
        <w:pStyle w:val="Normal"/>
        <w:rPr/>
      </w:pPr>
      <w:r>
        <w:rPr/>
        <w:t>Библиогр.: с.381 (15 назв.)Книга доступна в электронной библиотечной системе biblio-online.ruВнимание уделено анализу и учету инвестиционных, экологических и страновых рисков, всем видам финансовых рисков</w:t>
      </w:r>
    </w:p>
    <w:p>
      <w:pPr>
        <w:pStyle w:val="Normal"/>
        <w:rPr/>
      </w:pPr>
      <w:r>
        <w:rPr/>
        <w:t>ISBN 978-5-534-00375-8 : 952,94</w:t>
      </w:r>
    </w:p>
    <w:p>
      <w:pPr>
        <w:pStyle w:val="Style13"/>
        <w:rPr/>
      </w:pPr>
      <w:r>
        <w:rPr/>
        <w:t>*: 815958, 815959, 815960, 815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нова, Елена Дмитриевна. Финансовая математика : учебник и практикум для бакалавр. и магистратуры : для студ. вузов, обуч. по экон. напр. [Учебники] / Е.Д. Копнова; Нац. исслед. ун-т "Высшая шк. экономики". - М. : Юрайт, 2018. - 412, [2] с. : ил. - (Бакалавр и магистр. Академический курс).</w:t>
      </w:r>
    </w:p>
    <w:p>
      <w:pPr>
        <w:pStyle w:val="Normal"/>
        <w:rPr/>
      </w:pPr>
      <w:r>
        <w:rPr/>
        <w:t>Библиогр.: с.385-386 (30 назв.). Предм. указ.: с.412-413Книга доступна в электронной библиотечной системе biblio-online.ruСодержит описание базовых методов количественного финансового анализа</w:t>
      </w:r>
    </w:p>
    <w:p>
      <w:pPr>
        <w:pStyle w:val="Normal"/>
        <w:rPr/>
      </w:pPr>
      <w:r>
        <w:rPr/>
        <w:t>ISBN 978-5-534-00620-9 : 1016,54</w:t>
      </w:r>
    </w:p>
    <w:p>
      <w:pPr>
        <w:pStyle w:val="Style13"/>
        <w:rPr/>
      </w:pPr>
      <w:r>
        <w:rPr/>
        <w:t>*: 815974, 815975, 815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х, Наталья Ильинична. Статистика : учебник и практикум для академ. бакалавр. : учебник для студ. вузов, обуч. по экон. напр.. Т.2. Социально-экономическая статистика [Учебники] / Н.И. Малых. - М. : Юрайт, 2017. - 473, [1] с. : ил. - (Бакалавр. Академический курс).</w:t>
      </w:r>
    </w:p>
    <w:p>
      <w:pPr>
        <w:pStyle w:val="Normal"/>
        <w:rPr/>
      </w:pPr>
      <w:r>
        <w:rPr/>
        <w:t>Библиогр.: с.465-466 (25 назв.)Книга доступна в электронной библиотечной системе biblio-online.ruРассмотрены основные приема и методы сбора, анализа и обработки статистических данных</w:t>
      </w:r>
    </w:p>
    <w:p>
      <w:pPr>
        <w:pStyle w:val="Normal"/>
        <w:rPr/>
      </w:pPr>
      <w:r>
        <w:rPr/>
        <w:t>ISBN 978-5-534-03185-0 : 1154,34</w:t>
      </w:r>
    </w:p>
    <w:p>
      <w:pPr>
        <w:pStyle w:val="Style13"/>
        <w:rPr/>
      </w:pPr>
      <w:r>
        <w:rPr/>
        <w:t>*: 815992, 815993, 815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ая статистика : учебник для магистр. и бакалавр. : для студ. вузов, обуч. по спец. 080601 "Статистика" и экон. спец. [Учебники] / Нац. исслед. ун-т "Высшая шк. экономики" ; под ред.: Б.И. Башкатова, А.Е. Суринова. - 2-е изд., перераб. и доп. - М. : Юрайт, 2017. - 701, [1] с. : ил. - (Бакалавр и магистр. Академический курс).</w:t>
      </w:r>
    </w:p>
    <w:p>
      <w:pPr>
        <w:pStyle w:val="Normal"/>
        <w:rPr/>
      </w:pPr>
      <w:r>
        <w:rPr/>
        <w:t>Библиогр.: с.681-683Книга доступна в электронной библиотечной системе biblio-online.ruРассматриваются вопросы деятельности международных организаций</w:t>
      </w:r>
    </w:p>
    <w:p>
      <w:pPr>
        <w:pStyle w:val="Normal"/>
        <w:rPr/>
      </w:pPr>
      <w:r>
        <w:rPr/>
        <w:t>ISBN 978-5-9916-2011-6 : 1334,54</w:t>
      </w:r>
    </w:p>
    <w:p>
      <w:pPr>
        <w:pStyle w:val="Style13"/>
        <w:rPr/>
      </w:pPr>
      <w:r>
        <w:rPr/>
        <w:t>*: 815995, 815996, 815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нкина, Юлия Николаевна. Актуарные расчеты : учебник и практикум для бакалавр. и магистр. : для студ. вузов, обуч. по экон. напр.. Ч.2 [Учебники] / Ю.Н. Миронкина [и др.]; Нац. исслед. ун-т "Высшая шк. экономики". - М. : Юрайт, 2018. - 249, [2] с. : табл.</w:t>
      </w:r>
    </w:p>
    <w:p>
      <w:pPr>
        <w:pStyle w:val="Normal"/>
        <w:rPr/>
      </w:pPr>
      <w:r>
        <w:rPr/>
        <w:t>Библиогр.: с.171-173Книга доступна в электронной библиотечной системе biblio-online.ruВторая часть, посвященная страхованию жизни и пенсий</w:t>
      </w:r>
    </w:p>
    <w:p>
      <w:pPr>
        <w:pStyle w:val="Normal"/>
        <w:rPr/>
      </w:pPr>
      <w:r>
        <w:rPr/>
        <w:t>ISBN 978-5-534-03550-6 (ч.1) : 666,74</w:t>
      </w:r>
    </w:p>
    <w:p>
      <w:pPr>
        <w:pStyle w:val="Normal"/>
        <w:rPr/>
      </w:pPr>
      <w:r>
        <w:rPr/>
        <w:t>ISBN 978-5-534-03549-0 : 666,74</w:t>
      </w:r>
    </w:p>
    <w:p>
      <w:pPr>
        <w:pStyle w:val="Style13"/>
        <w:rPr/>
      </w:pPr>
      <w:r>
        <w:rPr/>
        <w:t>*: 815887, 815888, 815889, 815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нкина, Юлия Николаевна. Актуарные расчеты : учебник и практикум для бакалавр. и магистр. : для студ. вузов, обуч. по экон. напр.. Ч.1 [Учебники] / Ю.Н. Миронкина [и др.]; Нац. исслед. ун-т "Высшая шк. экономики". - М. : Юрайт, 2018. - 351, [2] с. : ил.</w:t>
      </w:r>
    </w:p>
    <w:p>
      <w:pPr>
        <w:pStyle w:val="Normal"/>
        <w:rPr/>
      </w:pPr>
      <w:r>
        <w:rPr/>
        <w:t>Библиогр.: с.274-276Книга доступна в электронной библиотечной системе biblio-online.ruУчебник представляет собой вводной курс в актуарные расчеты</w:t>
      </w:r>
    </w:p>
    <w:p>
      <w:pPr>
        <w:pStyle w:val="Normal"/>
        <w:rPr/>
      </w:pPr>
      <w:r>
        <w:rPr/>
        <w:t>ISBN 978-5-534-03548-3 (ч.1) : 889,34</w:t>
      </w:r>
    </w:p>
    <w:p>
      <w:pPr>
        <w:pStyle w:val="Normal"/>
        <w:rPr/>
      </w:pPr>
      <w:r>
        <w:rPr/>
        <w:t>ISBN 978-5-534-03549-0 : 889,34</w:t>
      </w:r>
    </w:p>
    <w:p>
      <w:pPr>
        <w:pStyle w:val="Style13"/>
        <w:rPr/>
      </w:pPr>
      <w:r>
        <w:rPr/>
        <w:t>*: 815883, 815884, 815885, 815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итаев, Алексей Юрьевич. Формирование финансовой стратегии публичной компании на основе матричного подхода : автореф. дис... канд. экон. наук : 08.00.10 - финансы, денежное обращение и кредит [Авторефераты] / А.Ю. Почитаев; Казанский (Приволжский) федер. ун-т, Каф. "Финансы организации". - Казань, 2018. - 26 с. : ил.</w:t>
      </w:r>
    </w:p>
    <w:p>
      <w:pPr>
        <w:pStyle w:val="Normal"/>
        <w:rPr/>
      </w:pPr>
      <w:r>
        <w:rPr/>
        <w:t>Библиогр.: с.25-26 (14 назв.)</w:t>
      </w:r>
    </w:p>
    <w:p>
      <w:pPr>
        <w:pStyle w:val="Style13"/>
        <w:rPr/>
      </w:pPr>
      <w:r>
        <w:rPr/>
        <w:t>*: 816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союзы на защите социально-трудовых прав работников. Опыт Федерации профсоюзов Санкт-Петербурга и Ленинградской области : [монография] [Монографии] / С.-Петерб. гуманит. ун-т профсоюзов ; авт. кол.: Д.В. Лобок, М.М. Артюхина, О.Н. Громова [и др.]. - СПб. : Изд-во СПбГУП, 2018. - 143, [1] с. : ил. - (Социально-трудовые конфликты. Вып.5).</w:t>
      </w:r>
    </w:p>
    <w:p>
      <w:pPr>
        <w:pStyle w:val="Normal"/>
        <w:rPr/>
      </w:pPr>
      <w:r>
        <w:rPr/>
        <w:t>Библиогр.: с.139-143Отражено исследование правозащитной деятельности профсоюзов</w:t>
      </w:r>
    </w:p>
    <w:p>
      <w:pPr>
        <w:pStyle w:val="Normal"/>
        <w:rPr/>
      </w:pPr>
      <w:r>
        <w:rPr/>
        <w:t>ISBN 978-5-7621-0957-4 : 140,00</w:t>
      </w:r>
    </w:p>
    <w:p>
      <w:pPr>
        <w:pStyle w:val="Style13"/>
        <w:rPr/>
      </w:pPr>
      <w:r>
        <w:rPr/>
        <w:t>*: 816086, 816087</w:t>
      </w:r>
    </w:p>
    <w:p>
      <w:pPr>
        <w:pStyle w:val="Style13"/>
        <w:rPr/>
      </w:pPr>
      <w:r>
        <w:rPr/>
        <w:t>БИФ: 816088</w:t>
      </w:r>
    </w:p>
    <w:p>
      <w:pPr>
        <w:pStyle w:val="Style13"/>
        <w:rPr/>
      </w:pPr>
      <w:r>
        <w:rPr/>
        <w:t>ч/з 1: 816089</w:t>
      </w:r>
    </w:p>
    <w:p>
      <w:pPr>
        <w:pStyle w:val="Style13"/>
        <w:rPr/>
      </w:pPr>
      <w:r>
        <w:rPr/>
        <w:t>ч/з 4: 816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зиева, Диляра Ирековна. Разработка эффективного промышленного профиля региона на основе структурной декомпозиции динамики показателей экономической активности (на примере нефтехимического комплекса) : автореф. дис... канд. экон. наук : 08.00.05 - экон. и упр. народ. хоз-вом (регион. экономика) [Авторефераты] / Д.И. Равзиева; Казанский (Приволжский) федер. ун-т. - Казань, 2018. - 24 с. : ил.</w:t>
      </w:r>
    </w:p>
    <w:p>
      <w:pPr>
        <w:pStyle w:val="Normal"/>
        <w:rPr/>
      </w:pPr>
      <w:r>
        <w:rPr/>
        <w:t>Библиогр.: с.23-24 (15 назв.)</w:t>
      </w:r>
    </w:p>
    <w:p>
      <w:pPr>
        <w:pStyle w:val="Style13"/>
        <w:rPr/>
      </w:pPr>
      <w:r>
        <w:rPr/>
        <w:t>*: 816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социального партнерства на региональном уровне. Опыт, проблемы, перспективы : [монография] [Монографии] / С.-Петерб. гуманит. ун-т профсоюзов ; авт. кол.: Д.В. Лобок, Г.М. Бирженюк, А.А. Васецкий [и др.]. - СПб. : Изд-во СПбГУП, 2018. - 127, [1] с. : ил. - (Социально-трудовые конфликты. Вып.7).</w:t>
      </w:r>
    </w:p>
    <w:p>
      <w:pPr>
        <w:pStyle w:val="Normal"/>
        <w:rPr/>
      </w:pPr>
      <w:r>
        <w:rPr/>
        <w:t>Библиогр.: с.104-111Посвящена исследованию системы социального партнерства в субъектах РФ</w:t>
      </w:r>
    </w:p>
    <w:p>
      <w:pPr>
        <w:pStyle w:val="Normal"/>
        <w:rPr/>
      </w:pPr>
      <w:r>
        <w:rPr/>
        <w:t>ISBN 978-5-7621-0959-8 : 125,00</w:t>
      </w:r>
    </w:p>
    <w:p>
      <w:pPr>
        <w:pStyle w:val="Style13"/>
        <w:rPr/>
      </w:pPr>
      <w:r>
        <w:rPr/>
        <w:t>*: 816096, 816097</w:t>
      </w:r>
    </w:p>
    <w:p>
      <w:pPr>
        <w:pStyle w:val="Style13"/>
        <w:rPr/>
      </w:pPr>
      <w:r>
        <w:rPr/>
        <w:t>БИФ: 816098</w:t>
      </w:r>
    </w:p>
    <w:p>
      <w:pPr>
        <w:pStyle w:val="Style13"/>
        <w:rPr/>
      </w:pPr>
      <w:r>
        <w:rPr/>
        <w:t>ч/з 1: 816099</w:t>
      </w:r>
    </w:p>
    <w:p>
      <w:pPr>
        <w:pStyle w:val="Style13"/>
        <w:rPr/>
      </w:pPr>
      <w:r>
        <w:rPr/>
        <w:t>ч/з 4: 816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ка : учебник для приклад. бакалавриата : для студ. вузов, обуч. по экон. напр. [Учебники] / С.-Петерб. гос. экон. ун-т ; под ред. И.И. Елисеевой. - 3-е изд., перераб. и доп. - М. : Юрайт, 2018. - 360, [2] с. : ил. - (Бакалавр. Прикладной курс).</w:t>
      </w:r>
    </w:p>
    <w:p>
      <w:pPr>
        <w:pStyle w:val="Normal"/>
        <w:rPr/>
      </w:pPr>
      <w:r>
        <w:rPr/>
        <w:t>Книга доступна в электронной библиотечной системе biblio-online.ruРассматриваются основные статистические методы, применяемые для сбора, обобщения, представления и анализа массовых данных</w:t>
      </w:r>
    </w:p>
    <w:p>
      <w:pPr>
        <w:pStyle w:val="Normal"/>
        <w:rPr/>
      </w:pPr>
      <w:r>
        <w:rPr/>
        <w:t>ISBN 978-5-534-04082-1 : 910,54</w:t>
      </w:r>
    </w:p>
    <w:p>
      <w:pPr>
        <w:pStyle w:val="Style13"/>
        <w:rPr/>
      </w:pPr>
      <w:r>
        <w:rPr/>
        <w:t>*: 816016, 816017, 816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бная практика разрешения социально-трудовых споров в современной России : [монография] [Монографии] / С.-Петерб. гуманит. ун-т профсоюзов ; авт. кол.: З.Н. Каландаришвили, Громова, И.И. Калинина [и др.]. - СПб. : Изд-во СПбГУП, 2018. - 150, [1] с. : ил. - (Социально-трудовые конфликты. Вып.6).</w:t>
      </w:r>
    </w:p>
    <w:p>
      <w:pPr>
        <w:pStyle w:val="Normal"/>
        <w:rPr/>
      </w:pPr>
      <w:r>
        <w:rPr/>
        <w:t>Библиогр.: с.138-150Отражает исследование судебной практики разрешения социально-трудовых споров</w:t>
      </w:r>
    </w:p>
    <w:p>
      <w:pPr>
        <w:pStyle w:val="Normal"/>
        <w:rPr/>
      </w:pPr>
      <w:r>
        <w:rPr/>
        <w:t>ISBN 978-5-7621-0958-1 : 149,00</w:t>
      </w:r>
    </w:p>
    <w:p>
      <w:pPr>
        <w:pStyle w:val="Style13"/>
        <w:rPr/>
      </w:pPr>
      <w:r>
        <w:rPr/>
        <w:t>*: 816091, 816092</w:t>
      </w:r>
    </w:p>
    <w:p>
      <w:pPr>
        <w:pStyle w:val="Style13"/>
        <w:rPr/>
      </w:pPr>
      <w:r>
        <w:rPr/>
        <w:t>БИФ: 816093</w:t>
      </w:r>
    </w:p>
    <w:p>
      <w:pPr>
        <w:pStyle w:val="Style13"/>
        <w:rPr/>
      </w:pPr>
      <w:r>
        <w:rPr/>
        <w:t>ч/з 1: 816094</w:t>
      </w:r>
    </w:p>
    <w:p>
      <w:pPr>
        <w:pStyle w:val="Style13"/>
        <w:rPr/>
      </w:pPr>
      <w:r>
        <w:rPr/>
        <w:t>ч/з 4: 816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ткова, Елена Александровна. Статистика. Автоматизация обработки информации : учеб. пособие для вузов [Учебники] / Е.А. Черткова; Нац. исслед. ун-т "Высшая шк. экономики". - 2-е изд., испр. и доп. - М. : Юрайт, 2018. - 194, [2] c. : ил. - (Университеты России).</w:t>
      </w:r>
    </w:p>
    <w:p>
      <w:pPr>
        <w:pStyle w:val="Normal"/>
        <w:rPr/>
      </w:pPr>
      <w:r>
        <w:rPr/>
        <w:t>Библиогр.: с.192-193Доступна в электронной библиотечной системе biblio-online.ruВ пособии представлен обзор современных средств компьютерной обработки статистической информации</w:t>
      </w:r>
    </w:p>
    <w:p>
      <w:pPr>
        <w:pStyle w:val="Normal"/>
        <w:rPr/>
      </w:pPr>
      <w:r>
        <w:rPr/>
        <w:t>ISBN 978-5-534-01429-7 : 433,54</w:t>
      </w:r>
    </w:p>
    <w:p>
      <w:pPr>
        <w:pStyle w:val="Style13"/>
        <w:rPr/>
      </w:pPr>
      <w:r>
        <w:rPr/>
        <w:t>*: 816037, 816038, 816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ловская, Надежда Аркадьевна. Финансовая математика : учебник и практикум для бакалавриата и магистр. [Учебники] / Н.А. Шиловская. - 2-е изд., испр. и доп. - М. : Юрайт, 2018. - 201, [2] с. : ил. - (Университеты России).</w:t>
      </w:r>
    </w:p>
    <w:p>
      <w:pPr>
        <w:pStyle w:val="Normal"/>
        <w:rPr/>
      </w:pPr>
      <w:r>
        <w:rPr/>
        <w:t>Библиогр.: с.193-195Доступна в электронной библиотечной системе biblio-online.ruРассмотрены базовые детерминированные модели и схемы, используемые в финансово-кредитных расчетах</w:t>
      </w:r>
    </w:p>
    <w:p>
      <w:pPr>
        <w:pStyle w:val="Normal"/>
        <w:rPr/>
      </w:pPr>
      <w:r>
        <w:rPr/>
        <w:t>ISBN 978-5-534-01482-2 : 444,14</w:t>
      </w:r>
    </w:p>
    <w:p>
      <w:pPr>
        <w:pStyle w:val="Style13"/>
        <w:rPr/>
      </w:pPr>
      <w:r>
        <w:rPr/>
        <w:t>*: 816043, 816044, 816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льц, Владимир Леопольдович. Безопасность предпринимательской деятельности : учебник для академ. бакалавриата : для студ. вузов, обуч. по экон., прав., правоохран. и информ. напр.. Ч.2 [Учебники] / В.Л. Шульц, А.Д. Рудценко, А.В. Юрченко; Нац. исслед. ун-т "Высшая шк. экономики" ; под ред. В.Л. Шульца. - М. : Юрайт, 2018. - 236, [2] с. : ил. - (Бакалавр. Академический курс).</w:t>
      </w:r>
    </w:p>
    <w:p>
      <w:pPr>
        <w:pStyle w:val="Normal"/>
        <w:rPr/>
      </w:pPr>
      <w:r>
        <w:rPr/>
        <w:t>Библиогр.: с.232-234Доступна в электронной библиотечной системе biblio-online.ruРассматриваются вопросы физической, инженерно-технической, кадровой и комплексной безопасности предприятия</w:t>
      </w:r>
    </w:p>
    <w:p>
      <w:pPr>
        <w:pStyle w:val="Normal"/>
        <w:rPr/>
      </w:pPr>
      <w:r>
        <w:rPr/>
        <w:t>ISBN 978-5-534-02333-6 (ч.2) : 634,94</w:t>
      </w:r>
    </w:p>
    <w:p>
      <w:pPr>
        <w:pStyle w:val="Normal"/>
        <w:rPr/>
      </w:pPr>
      <w:r>
        <w:rPr/>
        <w:t>ISBN 978-5-534-02332-9 : 634,94</w:t>
      </w:r>
    </w:p>
    <w:p>
      <w:pPr>
        <w:pStyle w:val="Style13"/>
        <w:rPr/>
      </w:pPr>
      <w:r>
        <w:rPr/>
        <w:t>*: 816049, 816050, 816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льц, Владимир Леопольдович. Безопасность предпринимательской деятельности : учебник для академ. бакалавриата : для студ. вузов, обуч. по экон., прав., правоохран. и информ. напр.. Ч.1 [Учебники] / В.Л. Шульц, А.Д. Рудценко, А.В. Юрченко; Нац. исслед. ун-т "Высшая шк. экономики" ; под ред. В.Л. Шульца. - М. : Юрайт, 2018. - 287, [2] с. : ил. - (Бакалавр. Академический курс).</w:t>
      </w:r>
    </w:p>
    <w:p>
      <w:pPr>
        <w:pStyle w:val="Normal"/>
        <w:rPr/>
      </w:pPr>
      <w:r>
        <w:rPr/>
        <w:t>Доступна в электронной библиотечной системе biblio-online.ruРассматриваются общие вопросы безопасности, а также экономическая, финансовая и информационная области обеспечения безопасности бизнеса</w:t>
      </w:r>
    </w:p>
    <w:p>
      <w:pPr>
        <w:pStyle w:val="Normal"/>
        <w:rPr/>
      </w:pPr>
      <w:r>
        <w:rPr/>
        <w:t>ISBN 978-5-534-02331-2 (ч.1) : 740,94</w:t>
      </w:r>
    </w:p>
    <w:p>
      <w:pPr>
        <w:pStyle w:val="Normal"/>
        <w:rPr/>
      </w:pPr>
      <w:r>
        <w:rPr/>
        <w:t>ISBN 978-5-534-02332-9 : 740,94</w:t>
      </w:r>
    </w:p>
    <w:p>
      <w:pPr>
        <w:pStyle w:val="Style13"/>
        <w:rPr/>
      </w:pPr>
      <w:r>
        <w:rPr/>
        <w:t>*: 816046, 816047, 8160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526346163"/>
      <w:r>
        <w:rPr/>
        <w:t>Социология. Демография. Статистика. (УДК 31)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ка : учебник и практикум для академ. бакалавриата : учебник для студ. вузов, обуч. по экон. напр. [Учебники] / В.С. Мхитарян [и др.]; Нац. исслед. ун-т "Высшая шк. экономики" ; под ред. В.С. Мхитаряна. - М. : Юрайт, 2018. - 464, [1] с. : ил. - (Бакалавр. Академический курс).</w:t>
      </w:r>
    </w:p>
    <w:p>
      <w:pPr>
        <w:pStyle w:val="Normal"/>
        <w:rPr/>
      </w:pPr>
      <w:r>
        <w:rPr/>
        <w:t>Библиогр.: с.464 (20 назв.)Книга доступна в электронной библиотечной системе biblio-online.ru. - Авт. указаны на обороте тит. л.Рассмотрены методы построения статистических таблиц и графиков</w:t>
      </w:r>
    </w:p>
    <w:p>
      <w:pPr>
        <w:pStyle w:val="Normal"/>
        <w:rPr/>
      </w:pPr>
      <w:r>
        <w:rPr/>
        <w:t>ISBN 978-5-534-02725-9 : 1133,14</w:t>
      </w:r>
    </w:p>
    <w:p>
      <w:pPr>
        <w:pStyle w:val="Style13"/>
        <w:rPr/>
      </w:pPr>
      <w:r>
        <w:rPr/>
        <w:t>*: 816019, 816020, 816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чкова, Светлана Георгиевна. Социальная статистика. Практикум : учеб. пособие для академ. бакалавр. : для студ. вузов, обуч. по напр. 080200.62 "Менеджмент", 080100.62 "Экономика" [Учебники] / С.Г. Бычкова; Гос. ун-т управления. - М. : Юрайт, 2017. - 523, [2] с. : ил. - (Бакалавр. Академический курс).</w:t>
      </w:r>
    </w:p>
    <w:p>
      <w:pPr>
        <w:pStyle w:val="Normal"/>
        <w:rPr/>
      </w:pPr>
      <w:r>
        <w:rPr/>
        <w:t>Библиогр.: с.507 (6 назв.)Книга доступна в электронной библиотечной системе biblio-online.ruСодержит краткие теоретические сведения по изучаемой теме, методам расчета и анализа социальных показателей</w:t>
      </w:r>
    </w:p>
    <w:p>
      <w:pPr>
        <w:pStyle w:val="Normal"/>
        <w:rPr/>
      </w:pPr>
      <w:r>
        <w:rPr/>
        <w:t>ISBN 978-5-9916-3774-9 : 1016,54</w:t>
      </w:r>
    </w:p>
    <w:p>
      <w:pPr>
        <w:pStyle w:val="Style13"/>
        <w:rPr/>
      </w:pPr>
      <w:r>
        <w:rPr/>
        <w:t>*: 815898, 815899, 815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ва, Владислава Николаевна. Социально-экономическая статистика : учебник и практикум для академ. бакалавр. : для студ. вузов, обуч. по экон. напр. и спец. [Учебники] / В.Н. Долгова, Т.Ю. Медведева; Моск. гос. ун-т технол. и управления. - М. : Юрайт, 2018. - 268, [2] с. : ил. - (Бакалавр. Академический курс).</w:t>
      </w:r>
    </w:p>
    <w:p>
      <w:pPr>
        <w:pStyle w:val="Normal"/>
        <w:rPr/>
      </w:pPr>
      <w:r>
        <w:rPr/>
        <w:t>Библиогр.: с.268-269Книга доступна в электронной библиотечной системе biblio-online.ruИзложены основы экономической статистики, приведены общие теоретические сведения</w:t>
      </w:r>
    </w:p>
    <w:p>
      <w:pPr>
        <w:pStyle w:val="Normal"/>
        <w:rPr/>
      </w:pPr>
      <w:r>
        <w:rPr/>
        <w:t>ISBN 978-5-534-01414-3 : 709,14</w:t>
      </w:r>
    </w:p>
    <w:p>
      <w:pPr>
        <w:pStyle w:val="Style13"/>
        <w:rPr/>
      </w:pPr>
      <w:r>
        <w:rPr/>
        <w:t>*: 815916, 815917, 815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нец, Александр Владленович. Молодежный социальный туризм : учеб. пособие для академ. бакалавр. : для студ. вузов, обуч. по гуманит. напр. [Учебники] / А.В. Каменец, М.С. Кирова, И.А. Урмина; под ред. А.В. Каменца. - 2-е изд., испр. и доп. - М. : Юрайт, 2018. - 161, [2] c. : ил. - (Бакалавр. Академический курс).</w:t>
      </w:r>
    </w:p>
    <w:p>
      <w:pPr>
        <w:pStyle w:val="Normal"/>
        <w:rPr/>
      </w:pPr>
      <w:r>
        <w:rPr/>
        <w:t>Библиогр.: с.161 (16 назв.)Книга доступна в электронной библиотечной системе biblio-online.ruПредставлен молодежный социальный туризм как сложный социокультурный феномен</w:t>
      </w:r>
    </w:p>
    <w:p>
      <w:pPr>
        <w:pStyle w:val="Normal"/>
        <w:rPr/>
      </w:pPr>
      <w:r>
        <w:rPr/>
        <w:t>ISBN 978-5-534-00999-6 : 445,02</w:t>
      </w:r>
    </w:p>
    <w:p>
      <w:pPr>
        <w:pStyle w:val="Style13"/>
        <w:rPr/>
      </w:pPr>
      <w:r>
        <w:rPr/>
        <w:t>*: 815952, 815953, 815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х, Наталья Ильинична. Статистика : учебник и практикум для академ. бакалавр. : учебник для студ. вузов, обуч. по экон. напр.. Т.2. Социально-экономическая статистика [Учебники] / Н.И. Малых. - М. : Юрайт, 2017. - 473, [1] с. : ил. - (Бакалавр. Академический курс).</w:t>
      </w:r>
    </w:p>
    <w:p>
      <w:pPr>
        <w:pStyle w:val="Normal"/>
        <w:rPr/>
      </w:pPr>
      <w:r>
        <w:rPr/>
        <w:t>Библиогр.: с.465-466 (25 назв.)Книга доступна в электронной библиотечной системе biblio-online.ruРассмотрены основные приема и методы сбора, анализа и обработки статистических данных</w:t>
      </w:r>
    </w:p>
    <w:p>
      <w:pPr>
        <w:pStyle w:val="Normal"/>
        <w:rPr/>
      </w:pPr>
      <w:r>
        <w:rPr/>
        <w:t>ISBN 978-5-534-03185-0 : 1154,34</w:t>
      </w:r>
    </w:p>
    <w:p>
      <w:pPr>
        <w:pStyle w:val="Style13"/>
        <w:rPr/>
      </w:pPr>
      <w:r>
        <w:rPr/>
        <w:t>*: 815992, 815993, 815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ая статистика : учебник для магистр. и бакалавр. : для студ. вузов, обуч. по спец. 080601 "Статистика" и экон. спец. [Учебники] / Нац. исслед. ун-т "Высшая шк. экономики" ; под ред.: Б.И. Башкатова, А.Е. Суринова. - 2-е изд., перераб. и доп. - М. : Юрайт, 2017. - 701, [1] с. : ил. - (Бакалавр и магистр. Академический курс).</w:t>
      </w:r>
    </w:p>
    <w:p>
      <w:pPr>
        <w:pStyle w:val="Normal"/>
        <w:rPr/>
      </w:pPr>
      <w:r>
        <w:rPr/>
        <w:t>Библиогр.: с.681-683Книга доступна в электронной библиотечной системе biblio-online.ruРассматриваются вопросы деятельности международных организаций</w:t>
      </w:r>
    </w:p>
    <w:p>
      <w:pPr>
        <w:pStyle w:val="Normal"/>
        <w:rPr/>
      </w:pPr>
      <w:r>
        <w:rPr/>
        <w:t>ISBN 978-5-9916-2011-6 : 1334,54</w:t>
      </w:r>
    </w:p>
    <w:p>
      <w:pPr>
        <w:pStyle w:val="Style13"/>
        <w:rPr/>
      </w:pPr>
      <w:r>
        <w:rPr/>
        <w:t>*: 815995, 815996, 815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союзы на защите социально-трудовых прав работников. Опыт Федерации профсоюзов Санкт-Петербурга и Ленинградской области : [монография] [Монографии] / С.-Петерб. гуманит. ун-т профсоюзов ; авт. кол.: Д.В. Лобок, М.М. Артюхина, О.Н. Громова [и др.]. - СПб. : Изд-во СПбГУП, 2018. - 143, [1] с. : ил. - (Социально-трудовые конфликты. Вып.5).</w:t>
      </w:r>
    </w:p>
    <w:p>
      <w:pPr>
        <w:pStyle w:val="Normal"/>
        <w:rPr/>
      </w:pPr>
      <w:r>
        <w:rPr/>
        <w:t>Библиогр.: с.139-143Отражено исследование правозащитной деятельности профсоюзов</w:t>
      </w:r>
    </w:p>
    <w:p>
      <w:pPr>
        <w:pStyle w:val="Normal"/>
        <w:rPr/>
      </w:pPr>
      <w:r>
        <w:rPr/>
        <w:t>ISBN 978-5-7621-0957-4 : 140,00</w:t>
      </w:r>
    </w:p>
    <w:p>
      <w:pPr>
        <w:pStyle w:val="Style13"/>
        <w:rPr/>
      </w:pPr>
      <w:r>
        <w:rPr/>
        <w:t>*: 816086, 816087</w:t>
      </w:r>
    </w:p>
    <w:p>
      <w:pPr>
        <w:pStyle w:val="Style13"/>
        <w:rPr/>
      </w:pPr>
      <w:r>
        <w:rPr/>
        <w:t>БИФ: 816088</w:t>
      </w:r>
    </w:p>
    <w:p>
      <w:pPr>
        <w:pStyle w:val="Style13"/>
        <w:rPr/>
      </w:pPr>
      <w:r>
        <w:rPr/>
        <w:t>ч/з 1: 816089</w:t>
      </w:r>
    </w:p>
    <w:p>
      <w:pPr>
        <w:pStyle w:val="Style13"/>
        <w:rPr/>
      </w:pPr>
      <w:r>
        <w:rPr/>
        <w:t>ч/з 4: 816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социального партнерства на региональном уровне. Опыт, проблемы, перспективы : [монография] [Монографии] / С.-Петерб. гуманит. ун-т профсоюзов ; авт. кол.: Д.В. Лобок, Г.М. Бирженюк, А.А. Васецкий [и др.]. - СПб. : Изд-во СПбГУП, 2018. - 127, [1] с. : ил. - (Социально-трудовые конфликты. Вып.7).</w:t>
      </w:r>
    </w:p>
    <w:p>
      <w:pPr>
        <w:pStyle w:val="Normal"/>
        <w:rPr/>
      </w:pPr>
      <w:r>
        <w:rPr/>
        <w:t>Библиогр.: с.104-111Посвящена исследованию системы социального партнерства в субъектах РФ</w:t>
      </w:r>
    </w:p>
    <w:p>
      <w:pPr>
        <w:pStyle w:val="Normal"/>
        <w:rPr/>
      </w:pPr>
      <w:r>
        <w:rPr/>
        <w:t>ISBN 978-5-7621-0959-8 : 125,00</w:t>
      </w:r>
    </w:p>
    <w:p>
      <w:pPr>
        <w:pStyle w:val="Style13"/>
        <w:rPr/>
      </w:pPr>
      <w:r>
        <w:rPr/>
        <w:t>*: 816096, 816097</w:t>
      </w:r>
    </w:p>
    <w:p>
      <w:pPr>
        <w:pStyle w:val="Style13"/>
        <w:rPr/>
      </w:pPr>
      <w:r>
        <w:rPr/>
        <w:t>БИФ: 816098</w:t>
      </w:r>
    </w:p>
    <w:p>
      <w:pPr>
        <w:pStyle w:val="Style13"/>
        <w:rPr/>
      </w:pPr>
      <w:r>
        <w:rPr/>
        <w:t>ч/з 1: 816099</w:t>
      </w:r>
    </w:p>
    <w:p>
      <w:pPr>
        <w:pStyle w:val="Style13"/>
        <w:rPr/>
      </w:pPr>
      <w:r>
        <w:rPr/>
        <w:t>ч/з 4: 816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ка : учебник для приклад. бакалавриата : для студ. вузов, обуч. по экон. напр. [Учебники] / С.-Петерб. гос. экон. ун-т ; под ред. И.И. Елисеевой. - 3-е изд., перераб. и доп. - М. : Юрайт, 2018. - 360, [2] с. : ил. - (Бакалавр. Прикладной курс).</w:t>
      </w:r>
    </w:p>
    <w:p>
      <w:pPr>
        <w:pStyle w:val="Normal"/>
        <w:rPr/>
      </w:pPr>
      <w:r>
        <w:rPr/>
        <w:t>Книга доступна в электронной библиотечной системе biblio-online.ruРассматриваются основные статистические методы, применяемые для сбора, обобщения, представления и анализа массовых данных</w:t>
      </w:r>
    </w:p>
    <w:p>
      <w:pPr>
        <w:pStyle w:val="Normal"/>
        <w:rPr/>
      </w:pPr>
      <w:r>
        <w:rPr/>
        <w:t>ISBN 978-5-534-04082-1 : 910,54</w:t>
      </w:r>
    </w:p>
    <w:p>
      <w:pPr>
        <w:pStyle w:val="Style13"/>
        <w:rPr/>
      </w:pPr>
      <w:r>
        <w:rPr/>
        <w:t>*: 816016, 816017, 816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бная практика разрешения социально-трудовых споров в современной России : [монография] [Монографии] / С.-Петерб. гуманит. ун-т профсоюзов ; авт. кол.: З.Н. Каландаришвили, Громова, И.И. Калинина [и др.]. - СПб. : Изд-во СПбГУП, 2018. - 150, [1] с. : ил. - (Социально-трудовые конфликты. Вып.6).</w:t>
      </w:r>
    </w:p>
    <w:p>
      <w:pPr>
        <w:pStyle w:val="Normal"/>
        <w:rPr/>
      </w:pPr>
      <w:r>
        <w:rPr/>
        <w:t>Библиогр.: с.138-150Отражает исследование судебной практики разрешения социально-трудовых споров</w:t>
      </w:r>
    </w:p>
    <w:p>
      <w:pPr>
        <w:pStyle w:val="Normal"/>
        <w:rPr/>
      </w:pPr>
      <w:r>
        <w:rPr/>
        <w:t>ISBN 978-5-7621-0958-1 : 149,00</w:t>
      </w:r>
    </w:p>
    <w:p>
      <w:pPr>
        <w:pStyle w:val="Style13"/>
        <w:rPr/>
      </w:pPr>
      <w:r>
        <w:rPr/>
        <w:t>*: 816091, 816092</w:t>
      </w:r>
    </w:p>
    <w:p>
      <w:pPr>
        <w:pStyle w:val="Style13"/>
        <w:rPr/>
      </w:pPr>
      <w:r>
        <w:rPr/>
        <w:t>БИФ: 816093</w:t>
      </w:r>
    </w:p>
    <w:p>
      <w:pPr>
        <w:pStyle w:val="Style13"/>
        <w:rPr/>
      </w:pPr>
      <w:r>
        <w:rPr/>
        <w:t>ч/з 1: 816094</w:t>
      </w:r>
    </w:p>
    <w:p>
      <w:pPr>
        <w:pStyle w:val="Style13"/>
        <w:rPr/>
      </w:pPr>
      <w:r>
        <w:rPr/>
        <w:t>ч/з 4: 816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ткова, Елена Александровна. Статистика. Автоматизация обработки информации : учеб. пособие для вузов [Учебники] / Е.А. Черткова; Нац. исслед. ун-т "Высшая шк. экономики". - 2-е изд., испр. и доп. - М. : Юрайт, 2018. - 194, [2] c. : ил. - (Университеты России).</w:t>
      </w:r>
    </w:p>
    <w:p>
      <w:pPr>
        <w:pStyle w:val="Normal"/>
        <w:rPr/>
      </w:pPr>
      <w:r>
        <w:rPr/>
        <w:t>Библиогр.: с.192-193Доступна в электронной библиотечной системе biblio-online.ruВ пособии представлен обзор современных средств компьютерной обработки статистической информации</w:t>
      </w:r>
    </w:p>
    <w:p>
      <w:pPr>
        <w:pStyle w:val="Normal"/>
        <w:rPr/>
      </w:pPr>
      <w:r>
        <w:rPr/>
        <w:t>ISBN 978-5-534-01429-7 : 433,54</w:t>
      </w:r>
    </w:p>
    <w:p>
      <w:pPr>
        <w:pStyle w:val="Style13"/>
        <w:rPr/>
      </w:pPr>
      <w:r>
        <w:rPr/>
        <w:t>*: 816037, 816038, 816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526346164"/>
      <w:r>
        <w:rPr/>
        <w:t>Экономика. Экономические науки. (УДК 33)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ризисное управление : учебник и практикум для академ. бакалавр. : для студ. вузов, обуч. по экон. напр. [Учебники] / под ред. Н.Д. Корягина. - М. : Юрайт, 2017. - 365, [3] с. : ил. - (Бакалавр. Академический курс).</w:t>
      </w:r>
    </w:p>
    <w:p>
      <w:pPr>
        <w:pStyle w:val="Normal"/>
        <w:rPr/>
      </w:pPr>
      <w:r>
        <w:rPr/>
        <w:t>Библиогр.: с.365-366Книга доступна в электронной библиотечной системе biblio-online.ruРассматриваются теоретические основы возникновения и развития экономических кризисов</w:t>
      </w:r>
    </w:p>
    <w:p>
      <w:pPr>
        <w:pStyle w:val="Normal"/>
        <w:rPr/>
      </w:pPr>
      <w:r>
        <w:rPr/>
        <w:t>ISBN 978-5-534-00539-4 : 921,14</w:t>
      </w:r>
    </w:p>
    <w:p>
      <w:pPr>
        <w:pStyle w:val="Style13"/>
        <w:rPr/>
      </w:pPr>
      <w:r>
        <w:rPr/>
        <w:t>*: 815891, 815892, 815893, 815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бузова, Надежда Юрьевна. Технология и организация гостиничных услуг : учеб. пособие для студ. вузов, обуч. по напр. "Гостиничное дело" [Учебники] / Н.Ю. Арбузова. - 3-е изд., испр. - М. : Академия, 2012. - 220, [2] с. : ил. - (Высш. профессион. образование. Бакалавриат).. - (Туризм).</w:t>
      </w:r>
    </w:p>
    <w:p>
      <w:pPr>
        <w:pStyle w:val="Normal"/>
        <w:rPr/>
      </w:pPr>
      <w:r>
        <w:rPr/>
        <w:t>Библиогр.: с.218 (16 назв.)Рассмотрены гостиничные предприятия как часть сферы услуг, классификация гостиниц, их организационная структура, материально-техническая база, система управления гостиничным предприятием</w:t>
      </w:r>
    </w:p>
    <w:p>
      <w:pPr>
        <w:pStyle w:val="Normal"/>
        <w:rPr/>
      </w:pPr>
      <w:r>
        <w:rPr/>
        <w:t>ISBN 978-5-7695-9303-1 : 356,40</w:t>
      </w:r>
    </w:p>
    <w:p>
      <w:pPr>
        <w:pStyle w:val="Style13"/>
        <w:rPr/>
      </w:pPr>
      <w:r>
        <w:rPr/>
        <w:t>ФЛП: 816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вилов, Сергей Анатольевич. Финансовая математика. Стохастический анализ : учебник и практикум для академ. бакалавр. и магистр. : для студ. вузов, обуч. по инж.-техн. спец. [Учебники] / С.А. Вавилов, К.Ю. Ермоленко. - М. : Юрайт, 2018. - 243, [2] с. : ил. - (Бакалавр и магистр. Академический курс).</w:t>
      </w:r>
    </w:p>
    <w:p>
      <w:pPr>
        <w:pStyle w:val="Normal"/>
        <w:rPr/>
      </w:pPr>
      <w:r>
        <w:rPr/>
        <w:t>Библиогр. в конце гл.Книга доступна в электронной библиотечной системе biblio-online.ruВ учебник включены концепции и методы стохастической теории финансов, которые безусловно доказали свою практическую значимость</w:t>
      </w:r>
    </w:p>
    <w:p>
      <w:pPr>
        <w:pStyle w:val="Normal"/>
        <w:rPr/>
      </w:pPr>
      <w:r>
        <w:rPr/>
        <w:t>ISBN 978-5-534-02650-4 : 645,54</w:t>
      </w:r>
    </w:p>
    <w:p>
      <w:pPr>
        <w:pStyle w:val="Style13"/>
        <w:rPr/>
      </w:pPr>
      <w:r>
        <w:rPr/>
        <w:t>*: 815901, 815902, 815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ина, Игорь Николаевич. Основы математического моделирования социально-экономических процессов : учебник и практикум для бакалавр. и магистратуры : для студ. вузов, обуч. по экон. напр. [Учебники] / И.Н. Дубина. - М. : Юрайт, 2018. - 348, [2] с. : ил. - (Бакалавр и магистр. Академический курс).</w:t>
      </w:r>
    </w:p>
    <w:p>
      <w:pPr>
        <w:pStyle w:val="Normal"/>
        <w:rPr/>
      </w:pPr>
      <w:r>
        <w:rPr/>
        <w:t>Библиогр.: с.345-346 (25 назв.). Предм. указ.: с.347-349Книга доступна в электронной библиотечной системе biblio-online.ruИзложены основные принципы, подходы и конкретные методы математического моделирования социально-экономических систем</w:t>
      </w:r>
    </w:p>
    <w:p>
      <w:pPr>
        <w:pStyle w:val="Normal"/>
        <w:rPr/>
      </w:pPr>
      <w:r>
        <w:rPr/>
        <w:t>ISBN 978-5-534-00501-1 : 878,74</w:t>
      </w:r>
    </w:p>
    <w:p>
      <w:pPr>
        <w:pStyle w:val="Style13"/>
        <w:rPr/>
      </w:pPr>
      <w:r>
        <w:rPr/>
        <w:t>*: 815919, 815920, 815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ин, Вячеслав Александрович. Основы предпринимательской деятельности : учеб. пособие [Учебники] / В.А. Зимин, М.А. Либина. - Самара : Ас Гард, 2014. - 346, [1] с. : ил.</w:t>
      </w:r>
    </w:p>
    <w:p>
      <w:pPr>
        <w:pStyle w:val="Normal"/>
        <w:rPr/>
      </w:pPr>
      <w:r>
        <w:rPr/>
        <w:t>Библиогр.: с.336-343Раскрывается сущность и условия развития предпринимательской деятельности</w:t>
      </w:r>
    </w:p>
    <w:p>
      <w:pPr>
        <w:pStyle w:val="Normal"/>
        <w:rPr/>
      </w:pPr>
      <w:r>
        <w:rPr/>
        <w:t>ISBN 978-5-4259-0320-4 : 173,00</w:t>
      </w:r>
    </w:p>
    <w:p>
      <w:pPr>
        <w:pStyle w:val="Style13"/>
        <w:rPr/>
      </w:pPr>
      <w:r>
        <w:rPr/>
        <w:t>*: 816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имов, Юрий Федорович. Финансовая математика : учебник и практикум для бакалавр. и магистратуры : учебник для студ. вузов, обуч. по экон. напр. [Учебники] / Ю.Ф. Касимов. - 5-е изд., перераб. и доп. - М. : Юрайт, 2018. - 459, [1] с. : ил. - (Бакалавр и магистр. Академический курс).</w:t>
      </w:r>
    </w:p>
    <w:p>
      <w:pPr>
        <w:pStyle w:val="Normal"/>
        <w:rPr/>
      </w:pPr>
      <w:r>
        <w:rPr/>
        <w:t>Библиогр.: с.458-459Книга доступна в электронной библиотечной системе biblio-online.ruВнимание уделено технике работы с финансовыми потоками-основным инструментом финансового анализа</w:t>
      </w:r>
    </w:p>
    <w:p>
      <w:pPr>
        <w:pStyle w:val="Normal"/>
        <w:rPr/>
      </w:pPr>
      <w:r>
        <w:rPr/>
        <w:t>ISBN 978-5-9916-3787-9 : 899,94</w:t>
      </w:r>
    </w:p>
    <w:p>
      <w:pPr>
        <w:pStyle w:val="Style13"/>
        <w:rPr/>
      </w:pPr>
      <w:r>
        <w:rPr/>
        <w:t>*: 815955, 815956, 815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ьяненко, Татьяна Геннадьевна. Анализ и оценка рисков в бизнесе : учебник и практикум для бакалавр. и магистр. : учебник для студ. вузов, обуч. по экон. напр. [Учебники] / Т.Г. Касьяненко, Г.А. Маховикова; С.-Петреб. гос. экон. ун-т. - 2-е изд., перераб. и доп. - М. : Юрайт, 2018. - 381, [1] с. : ил. - (Бакалавр и магистр. Академический курс).</w:t>
      </w:r>
    </w:p>
    <w:p>
      <w:pPr>
        <w:pStyle w:val="Normal"/>
        <w:rPr/>
      </w:pPr>
      <w:r>
        <w:rPr/>
        <w:t>Библиогр.: с.381 (15 назв.)Книга доступна в электронной библиотечной системе biblio-online.ruВнимание уделено анализу и учету инвестиционных, экологических и страновых рисков, всем видам финансовых рисков</w:t>
      </w:r>
    </w:p>
    <w:p>
      <w:pPr>
        <w:pStyle w:val="Normal"/>
        <w:rPr/>
      </w:pPr>
      <w:r>
        <w:rPr/>
        <w:t>ISBN 978-5-534-00375-8 : 952,94</w:t>
      </w:r>
    </w:p>
    <w:p>
      <w:pPr>
        <w:pStyle w:val="Style13"/>
        <w:rPr/>
      </w:pPr>
      <w:r>
        <w:rPr/>
        <w:t>*: 815958, 815959, 815960, 815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нова, Елена Дмитриевна. Финансовая математика : учебник и практикум для бакалавр. и магистратуры : для студ. вузов, обуч. по экон. напр. [Учебники] / Е.Д. Копнова; Нац. исслед. ун-т "Высшая шк. экономики". - М. : Юрайт, 2018. - 412, [2] с. : ил. - (Бакалавр и магистр. Академический курс).</w:t>
      </w:r>
    </w:p>
    <w:p>
      <w:pPr>
        <w:pStyle w:val="Normal"/>
        <w:rPr/>
      </w:pPr>
      <w:r>
        <w:rPr/>
        <w:t>Библиогр.: с.385-386 (30 назв.). Предм. указ.: с.412-413Книга доступна в электронной библиотечной системе biblio-online.ruСодержит описание базовых методов количественного финансового анализа</w:t>
      </w:r>
    </w:p>
    <w:p>
      <w:pPr>
        <w:pStyle w:val="Normal"/>
        <w:rPr/>
      </w:pPr>
      <w:r>
        <w:rPr/>
        <w:t>ISBN 978-5-534-00620-9 : 1016,54</w:t>
      </w:r>
    </w:p>
    <w:p>
      <w:pPr>
        <w:pStyle w:val="Style13"/>
        <w:rPr/>
      </w:pPr>
      <w:r>
        <w:rPr/>
        <w:t>*: 815974, 815975, 815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итаев, Алексей Юрьевич. Формирование финансовой стратегии публичной компании на основе матричного подхода : автореф. дис... канд. экон. наук : 08.00.10 - финансы, денежное обращение и кредит [Авторефераты] / А.Ю. Почитаев; Казанский (Приволжский) федер. ун-т, Каф. "Финансы организации". - Казань, 2018. - 26 с. : ил.</w:t>
      </w:r>
    </w:p>
    <w:p>
      <w:pPr>
        <w:pStyle w:val="Normal"/>
        <w:rPr/>
      </w:pPr>
      <w:r>
        <w:rPr/>
        <w:t>Библиогр.: с.25-26 (14 назв.)</w:t>
      </w:r>
    </w:p>
    <w:p>
      <w:pPr>
        <w:pStyle w:val="Style13"/>
        <w:rPr/>
      </w:pPr>
      <w:r>
        <w:rPr/>
        <w:t>*: 816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зиева, Диляра Ирековна. Разработка эффективного промышленного профиля региона на основе структурной декомпозиции динамики показателей экономической активности (на примере нефтехимического комплекса) : автореф. дис... канд. экон. наук : 08.00.05 - экон. и упр. народ. хоз-вом (регион. экономика) [Авторефераты] / Д.И. Равзиева; Казанский (Приволжский) федер. ун-т. - Казань, 2018. - 24 с. : ил.</w:t>
      </w:r>
    </w:p>
    <w:p>
      <w:pPr>
        <w:pStyle w:val="Normal"/>
        <w:rPr/>
      </w:pPr>
      <w:r>
        <w:rPr/>
        <w:t>Библиогр.: с.23-24 (15 назв.)</w:t>
      </w:r>
    </w:p>
    <w:p>
      <w:pPr>
        <w:pStyle w:val="Style13"/>
        <w:rPr/>
      </w:pPr>
      <w:r>
        <w:rPr/>
        <w:t>*: 816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ловская, Надежда Аркадьевна. Финансовая математика : учебник и практикум для бакалавриата и магистр. [Учебники] / Н.А. Шиловская. - 2-е изд., испр. и доп. - М. : Юрайт, 2018. - 201, [2] с. : ил. - (Университеты России).</w:t>
      </w:r>
    </w:p>
    <w:p>
      <w:pPr>
        <w:pStyle w:val="Normal"/>
        <w:rPr/>
      </w:pPr>
      <w:r>
        <w:rPr/>
        <w:t>Библиогр.: с.193-195Доступна в электронной библиотечной системе biblio-online.ruРассмотрены базовые детерминированные модели и схемы, используемые в финансово-кредитных расчетах</w:t>
      </w:r>
    </w:p>
    <w:p>
      <w:pPr>
        <w:pStyle w:val="Normal"/>
        <w:rPr/>
      </w:pPr>
      <w:r>
        <w:rPr/>
        <w:t>ISBN 978-5-534-01482-2 : 444,14</w:t>
      </w:r>
    </w:p>
    <w:p>
      <w:pPr>
        <w:pStyle w:val="Style13"/>
        <w:rPr/>
      </w:pPr>
      <w:r>
        <w:rPr/>
        <w:t>*: 816043, 816044, 816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льц, Владимир Леопольдович. Безопасность предпринимательской деятельности : учебник для академ. бакалавриата : для студ. вузов, обуч. по экон., прав., правоохран. и информ. напр.. Ч.1 [Учебники] / В.Л. Шульц, А.Д. Рудценко, А.В. Юрченко; Нац. исслед. ун-т "Высшая шк. экономики" ; под ред. В.Л. Шульца. - М. : Юрайт, 2018. - 287, [2] с. : ил. - (Бакалавр. Академический курс).</w:t>
      </w:r>
    </w:p>
    <w:p>
      <w:pPr>
        <w:pStyle w:val="Normal"/>
        <w:rPr/>
      </w:pPr>
      <w:r>
        <w:rPr/>
        <w:t>Доступна в электронной библиотечной системе biblio-online.ruРассматриваются общие вопросы безопасности, а также экономическая, финансовая и информационная области обеспечения безопасности бизнеса</w:t>
      </w:r>
    </w:p>
    <w:p>
      <w:pPr>
        <w:pStyle w:val="Normal"/>
        <w:rPr/>
      </w:pPr>
      <w:r>
        <w:rPr/>
        <w:t>ISBN 978-5-534-02331-2 (ч.1) : 740,94</w:t>
      </w:r>
    </w:p>
    <w:p>
      <w:pPr>
        <w:pStyle w:val="Normal"/>
        <w:rPr/>
      </w:pPr>
      <w:r>
        <w:rPr/>
        <w:t>ISBN 978-5-534-02332-9 : 740,94</w:t>
      </w:r>
    </w:p>
    <w:p>
      <w:pPr>
        <w:pStyle w:val="Style13"/>
        <w:rPr/>
      </w:pPr>
      <w:r>
        <w:rPr/>
        <w:t>*: 816046, 816047, 8160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льц, Владимир Леопольдович. Безопасность предпринимательской деятельности : учебник для академ. бакалавриата : для студ. вузов, обуч. по экон., прав., правоохран. и информ. напр.. Ч.2 [Учебники] / В.Л. Шульц, А.Д. Рудценко, А.В. Юрченко; Нац. исслед. ун-т "Высшая шк. экономики" ; под ред. В.Л. Шульца. - М. : Юрайт, 2018. - 236, [2] с. : ил. - (Бакалавр. Академический курс).</w:t>
      </w:r>
    </w:p>
    <w:p>
      <w:pPr>
        <w:pStyle w:val="Normal"/>
        <w:rPr/>
      </w:pPr>
      <w:r>
        <w:rPr/>
        <w:t>Библиогр.: с.232-234Доступна в электронной библиотечной системе biblio-online.ruРассматриваются вопросы физической, инженерно-технической, кадровой и комплексной безопасности предприятия</w:t>
      </w:r>
    </w:p>
    <w:p>
      <w:pPr>
        <w:pStyle w:val="Normal"/>
        <w:rPr/>
      </w:pPr>
      <w:r>
        <w:rPr/>
        <w:t>ISBN 978-5-534-02333-6 (ч.2) : 634,94</w:t>
      </w:r>
    </w:p>
    <w:p>
      <w:pPr>
        <w:pStyle w:val="Normal"/>
        <w:rPr/>
      </w:pPr>
      <w:r>
        <w:rPr/>
        <w:t>ISBN 978-5-534-02332-9 : 634,94</w:t>
      </w:r>
    </w:p>
    <w:p>
      <w:pPr>
        <w:pStyle w:val="Style13"/>
        <w:rPr/>
      </w:pPr>
      <w:r>
        <w:rPr/>
        <w:t>*: 816049, 816050, 816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526346165"/>
      <w:r>
        <w:rPr/>
        <w:t>Математика. Естественные науки. (УДК 5)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тауллина, Карина Всеволодовна. Рецепторные свойства и полиморфизм тиакаликс[4]аренов с амидсодержащими заместителями : автореф. дис... канд. хим. наук : 02.00.04 - физ. химия [Авторефераты] / К.В. Гатауллина; Казанский (Приволжский) федер. ун-т. - Казань, 2017. - 20 с. : ил.</w:t>
      </w:r>
    </w:p>
    <w:p>
      <w:pPr>
        <w:pStyle w:val="Normal"/>
        <w:rPr/>
      </w:pPr>
      <w:r>
        <w:rPr/>
        <w:t>Библиогр.: с.19-20 (9 назв.)</w:t>
      </w:r>
    </w:p>
    <w:p>
      <w:pPr>
        <w:pStyle w:val="Style13"/>
        <w:rPr/>
      </w:pPr>
      <w:r>
        <w:rPr/>
        <w:t>*: 815839, 815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мурман, Владимир Ефимович. Руководство к решению задач по теории вероятностей и математической статистике : учеб. пособие для приклад. бакалавр. : учеб. пособие для студ. вузов [Учебники] [Задачники] / В.Е. Гмурман. - 11-е изд., перераб. и доп. - М. : Юрайт, 2018. - 403,[2] с. : ил. - (Бакалавр. Прикладной курс).</w:t>
      </w:r>
    </w:p>
    <w:p>
      <w:pPr>
        <w:pStyle w:val="Normal"/>
        <w:rPr/>
      </w:pPr>
      <w:r>
        <w:rPr/>
        <w:t>Книга доступна в электронной библиотечной системе biblio-online.ruПриведены необходимые теоретические сведения и формулы, даны решения типовых задач, помещены задачи для самостоятельного решения, сопровождающиеся ответами и указаниями. Большое внимание уделено методам статистической обработки эксперементальных данных</w:t>
      </w:r>
    </w:p>
    <w:p>
      <w:pPr>
        <w:pStyle w:val="Normal"/>
        <w:rPr/>
      </w:pPr>
      <w:r>
        <w:rPr/>
        <w:t>ISBN 978-5-534-00247-8 : 804,54</w:t>
      </w:r>
    </w:p>
    <w:p>
      <w:pPr>
        <w:pStyle w:val="Style13"/>
        <w:rPr/>
      </w:pPr>
      <w:r>
        <w:rPr/>
        <w:t>*: 815910, 815911, 815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мурман, Владимир Ефимович. Теория вероятностей и математическая статистика : учебник для приклад. бакалавр. : для студ. вузов [Учебники] / В.Е. Гмурман. - 12-е изд. - М. : Юрайт, 2018. - 479 с. : ил., табл. - (Бакалавр. Прикладной курс).</w:t>
      </w:r>
    </w:p>
    <w:p>
      <w:pPr>
        <w:pStyle w:val="Normal"/>
        <w:rPr/>
      </w:pPr>
      <w:r>
        <w:rPr/>
        <w:t>Предм. указ.: с.474-479Книга доступна в электронной библиотечной системе biblio-online.ruСодержит в основном весь материал программы по теории вероятностей и математической статистике</w:t>
      </w:r>
    </w:p>
    <w:p>
      <w:pPr>
        <w:pStyle w:val="Normal"/>
        <w:rPr/>
      </w:pPr>
      <w:r>
        <w:rPr/>
        <w:t>ISBN 978-5-534-00211-9 : 942,34</w:t>
      </w:r>
    </w:p>
    <w:p>
      <w:pPr>
        <w:pStyle w:val="Style13"/>
        <w:rPr/>
      </w:pPr>
      <w:r>
        <w:rPr/>
        <w:t>*: 815913, 815914, 815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феева, Алла Владимировна. Высшая математика для гуманитарных направлений. Сборник задач : учебно-практ. пособие для бакалавров [Задачники] / А.В. Дорофеева. - 2-е изд., перераб. и доп. - М. : Юрайт, 2013. - 175, [1] с. : ил. - (Бакалавр. Базовый курс).</w:t>
      </w:r>
    </w:p>
    <w:p>
      <w:pPr>
        <w:pStyle w:val="Normal"/>
        <w:rPr/>
      </w:pPr>
      <w:r>
        <w:rPr/>
        <w:t>Представлены задачи на операции с множествами, бинарными отношениями, алгебраическими структурами</w:t>
      </w:r>
    </w:p>
    <w:p>
      <w:pPr>
        <w:pStyle w:val="Normal"/>
        <w:rPr/>
      </w:pPr>
      <w:r>
        <w:rPr/>
        <w:t>ISBN 978-5-9916-2682-8 : 175,00</w:t>
      </w:r>
    </w:p>
    <w:p>
      <w:pPr>
        <w:pStyle w:val="Style13"/>
        <w:rPr/>
      </w:pPr>
      <w:r>
        <w:rPr/>
        <w:t>*: 816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, Даниил Леонидович. Теория вычислительных процессов и структур : учеб. пособие [Учебники] / Д.Л. Егоров; Казанский нац. исслед. технол. ун-т. - Казань : Изд-во КНИТУ, 2018. - 89, [3] с. : ил.</w:t>
      </w:r>
    </w:p>
    <w:p>
      <w:pPr>
        <w:pStyle w:val="Normal"/>
        <w:rPr/>
      </w:pPr>
      <w:r>
        <w:rPr/>
        <w:t>Библиогр.: с.86-88 (40 назв.)Представлены основы теории вычислительных процессов и структур</w:t>
      </w:r>
    </w:p>
    <w:p>
      <w:pPr>
        <w:pStyle w:val="Normal"/>
        <w:rPr/>
      </w:pPr>
      <w:r>
        <w:rPr/>
        <w:t>ISBN 978-5-7882-2378-0 : 36,60</w:t>
      </w:r>
    </w:p>
    <w:p>
      <w:pPr>
        <w:pStyle w:val="Style13"/>
        <w:rPr/>
      </w:pPr>
      <w:r>
        <w:rPr/>
        <w:t>*: 815740, 815741, 815742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изняк, Виктор Евгеньевич. Численные методы. Основы научных вычислений : учебник и практикум для академ. бакалавр. : учебник для студ., обуч. по спец. (напр.) подгот. 010501 (010500.62) "Прикладная математика и информатика" [Учебники] / В.Е. Зализняк; Сиб. федеральный ун-т. - 2-е изд., перераб. и доп. - М. : Юрайт, 2018. - 357 с. : ил. - (Бакалавр. Академ. курс).</w:t>
      </w:r>
    </w:p>
    <w:p>
      <w:pPr>
        <w:pStyle w:val="Normal"/>
        <w:rPr/>
      </w:pPr>
      <w:r>
        <w:rPr/>
        <w:t>Библиогр.: с.354-356 (48 назв.)Книга доступна в электронной библиотечной системе biblio-online.ruРассмотрены основы классических численных методов. Наряду с теоретическими аспектами вычислений в нем приводится краткий обзор библиотек программ, широко используемых в научных исследованиях</w:t>
      </w:r>
    </w:p>
    <w:p>
      <w:pPr>
        <w:pStyle w:val="Normal"/>
        <w:rPr/>
      </w:pPr>
      <w:r>
        <w:rPr/>
        <w:t>ISBN 978-5-534-02714-3 : 719,74</w:t>
      </w:r>
    </w:p>
    <w:p>
      <w:pPr>
        <w:pStyle w:val="Style13"/>
        <w:rPr/>
      </w:pPr>
      <w:r>
        <w:rPr/>
        <w:t>*: 815922, 815923, 815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ев, Алексей Васильевич. Экономико-математические методы и моделирование : учебник и практикум для бакалавр. и магистратуры : для студ. вузов, обуч. по экон. напр. [Учебники] / А.В. Королев; Нац. исслед. ун-т "Высшая шк. экономики". - М. : Юрайт, 2018. - 279, [2] с. : ил. - (Бакалавр и магистр. Академический курс).</w:t>
      </w:r>
    </w:p>
    <w:p>
      <w:pPr>
        <w:pStyle w:val="Normal"/>
        <w:rPr/>
      </w:pPr>
      <w:r>
        <w:rPr/>
        <w:t>Библиогр.: с.279-280 (25 назв.)Книга доступна в электронной библиотечной системе biblio-online.ruРассматриваются теория линейного программирования, применение теории двойственности</w:t>
      </w:r>
    </w:p>
    <w:p>
      <w:pPr>
        <w:pStyle w:val="Normal"/>
        <w:rPr/>
      </w:pPr>
      <w:r>
        <w:rPr/>
        <w:t>ISBN 978-5-534-00883-8 : 730,34</w:t>
      </w:r>
    </w:p>
    <w:p>
      <w:pPr>
        <w:pStyle w:val="Style13"/>
        <w:rPr/>
      </w:pPr>
      <w:r>
        <w:rPr/>
        <w:t>*: 815977, 815978, 815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чегурова, Елена Алексеевна. Теория и методы оптимизации : учеб. пособие для академ. бакалавр. : для студ. вузов, обуч. по напр. 220400 "Управление в техн. системах" [Учебники] / Е.А. Кочегурова; Томский политехн. ун-т. - М. : Юрайт, 2017. - 133, [1] с. : ил. - (Университеты России).</w:t>
      </w:r>
    </w:p>
    <w:p>
      <w:pPr>
        <w:pStyle w:val="Normal"/>
        <w:rPr/>
      </w:pPr>
      <w:r>
        <w:rPr/>
        <w:t>Библиогр.: с.125-128 (65 назв.). Предм. указ. с.129-131Книга доступна в электронной библиотечной системе biblio-online.ruРассмотрены теоретические и алгоритмические аспекты методов конечномерной оптимизации</w:t>
      </w:r>
    </w:p>
    <w:p>
      <w:pPr>
        <w:pStyle w:val="Normal"/>
        <w:rPr/>
      </w:pPr>
      <w:r>
        <w:rPr/>
        <w:t>ISBN 978-5-534-04125-5 : 401,74</w:t>
      </w:r>
    </w:p>
    <w:p>
      <w:pPr>
        <w:pStyle w:val="Style13"/>
        <w:rPr/>
      </w:pPr>
      <w:r>
        <w:rPr/>
        <w:t>*: 815980, 815981, 815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мер, Наум Шевелевич. Теория вероятностей и математическая статистика : учебник и практикум для академ. бакалавр. : учебник для студ. вузов, обуч. по экон. напр.. Ч.2. Математическая статистика [Учебники] / Н.Ш. Кремер; Финансовый ун-т при Правительстве РФ. - 4-е изд., перераб. и доп. - М. : Юрайт, 2017. - 253, [2] с. : ил. - (Бакалавр. Академический курс).</w:t>
      </w:r>
    </w:p>
    <w:p>
      <w:pPr>
        <w:pStyle w:val="Normal"/>
        <w:rPr/>
      </w:pPr>
      <w:r>
        <w:rPr/>
        <w:t>Предм. указ.: с.247-253. Библиогр.: с.254 (11 назв.)Книга доступна в электронной библиотечной системе biblio-online.ruИзлагается основы теории вероятностей и математической статистики сопровождаются большим количеством задач</w:t>
      </w:r>
    </w:p>
    <w:p>
      <w:pPr>
        <w:pStyle w:val="Normal"/>
        <w:rPr/>
      </w:pPr>
      <w:r>
        <w:rPr/>
        <w:t>ISBN 978-5-534-01927-8 (ч.2) : 666,74</w:t>
      </w:r>
    </w:p>
    <w:p>
      <w:pPr>
        <w:pStyle w:val="Normal"/>
        <w:rPr/>
      </w:pPr>
      <w:r>
        <w:rPr/>
        <w:t>ISBN 978-5-534-01926-1 : 666,74</w:t>
      </w:r>
    </w:p>
    <w:p>
      <w:pPr>
        <w:pStyle w:val="Style13"/>
        <w:rPr/>
      </w:pPr>
      <w:r>
        <w:rPr/>
        <w:t>*: 815989, 815990, 815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мер, Наум Шевелевич. Теория вероятностей и математическая статистика : учебник и практикум для академ. бакалавр. : учебник для студ. вузов, обуч. по экон. напр.. Ч.1. Теория вероятностей [Учебники] / Н.Ш. Кремер; Финансовый ун-т при Правительстве РФ. - 4-е изд., перераб. и доп. - М. : Юрайт, 2018. - 264, [1] с. : ил. - (Бакалавр. Академический курс).</w:t>
      </w:r>
    </w:p>
    <w:p>
      <w:pPr>
        <w:pStyle w:val="Normal"/>
        <w:rPr/>
      </w:pPr>
      <w:r>
        <w:rPr/>
        <w:t>Предм. указ.: с.257-264Книга доступна в электронной библиотечной системе biblio-online.ru</w:t>
      </w:r>
    </w:p>
    <w:p>
      <w:pPr>
        <w:pStyle w:val="Normal"/>
        <w:rPr/>
      </w:pPr>
      <w:r>
        <w:rPr/>
        <w:t>ISBN 978-5-534-01925-4 (ч.1) : 687,94</w:t>
      </w:r>
    </w:p>
    <w:p>
      <w:pPr>
        <w:pStyle w:val="Normal"/>
        <w:rPr/>
      </w:pPr>
      <w:r>
        <w:rPr/>
        <w:t>ISBN 978-5-534-01926-1 : 687,94</w:t>
      </w:r>
    </w:p>
    <w:p>
      <w:pPr>
        <w:pStyle w:val="Style13"/>
        <w:rPr/>
      </w:pPr>
      <w:r>
        <w:rPr/>
        <w:t>*: 815986, 815987, 815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кин, Борис Григорьевич. Введение в анализ данных : учебник и практикум для бакалавр. и магистр. : учебник для студ. вузов, обуч. по инж.-техн., ест.-науч. и экон. напр. [Учебники] / Б.Г. Миркин; Нац. исслед. ун-т "Высшая шк. экономики". - М. : Юрайт, 2018. - 173, [2] с. : ил. - (Авторский учебник).</w:t>
      </w:r>
    </w:p>
    <w:p>
      <w:pPr>
        <w:pStyle w:val="Normal"/>
        <w:rPr/>
      </w:pPr>
      <w:r>
        <w:rPr/>
        <w:t>Предм. указ.: с.171-172. Библиогр.: с.173-174 (27 назв.)Книга доступна в электронной библиотечной системе biblio-online.ruРассмотрены вопросы анализа и интерпретации связей между двумя количественными, двумя качественными, а также качественным и количественным признаками</w:t>
      </w:r>
    </w:p>
    <w:p>
      <w:pPr>
        <w:pStyle w:val="Normal"/>
        <w:rPr/>
      </w:pPr>
      <w:r>
        <w:rPr/>
        <w:t>ISBN 978-5-9916-5009-0 : 497,14</w:t>
      </w:r>
    </w:p>
    <w:p>
      <w:pPr>
        <w:pStyle w:val="Style13"/>
        <w:rPr/>
      </w:pPr>
      <w:r>
        <w:rPr/>
        <w:t>*: 815998, 815999, 81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, Галина Николаевна. Математика в таблицах : учеб. пособие. Ч.2 [Учебники] / Г.Н. Романова; Казанский нац. исслед. технол. ун-т. - Казань : Изд-во КНИТУ, 2018. - 89, [3] с.</w:t>
      </w:r>
    </w:p>
    <w:p>
      <w:pPr>
        <w:pStyle w:val="Normal"/>
        <w:rPr/>
      </w:pPr>
      <w:r>
        <w:rPr/>
        <w:t>Библиогр.: с.87 (10 назв.)Содержит краткие теоретические сведения, сопровождаемые примерами и заданиями для самостоятельной работы по основным разделам высшей математики</w:t>
      </w:r>
    </w:p>
    <w:p>
      <w:pPr>
        <w:pStyle w:val="Normal"/>
        <w:rPr/>
      </w:pPr>
      <w:r>
        <w:rPr/>
        <w:t>ISBN 978-5-7882-2056-7 (ч.2) : 44,83</w:t>
      </w:r>
    </w:p>
    <w:p>
      <w:pPr>
        <w:pStyle w:val="Normal"/>
        <w:rPr/>
      </w:pPr>
      <w:r>
        <w:rPr/>
        <w:t>ISBN 978-5-7882-2054-3 : 44,83</w:t>
      </w:r>
    </w:p>
    <w:p>
      <w:pPr>
        <w:pStyle w:val="Style13"/>
        <w:rPr/>
      </w:pPr>
      <w:r>
        <w:rPr/>
        <w:t>*: 815752, 815753, 815754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, Галина Николаевна. Математика в таблицах : учеб. пособие. Ч.3 [Учебники] / Г.Н. Романова; Казанский нац. исслед. технол. ун-т. - Казань : Изд-во КНИТУ, 2018. - 87, [1] с. : ил.</w:t>
      </w:r>
    </w:p>
    <w:p>
      <w:pPr>
        <w:pStyle w:val="Normal"/>
        <w:rPr/>
      </w:pPr>
      <w:r>
        <w:rPr/>
        <w:t>Библиогр.: с.85 (10 назв.)Содержит краткие теоретические сведения, сопровождаемые примерами и заданиями для самостоятельной работы по основным разделам высшей математики</w:t>
      </w:r>
    </w:p>
    <w:p>
      <w:pPr>
        <w:pStyle w:val="Normal"/>
        <w:rPr/>
      </w:pPr>
      <w:r>
        <w:rPr/>
        <w:t>ISBN 978-5-7882-2057-4 (ч.3) : 47,51</w:t>
      </w:r>
    </w:p>
    <w:p>
      <w:pPr>
        <w:pStyle w:val="Normal"/>
        <w:rPr/>
      </w:pPr>
      <w:r>
        <w:rPr/>
        <w:t>ISBN 978-5-7882-2054-3 : 47,51</w:t>
      </w:r>
    </w:p>
    <w:p>
      <w:pPr>
        <w:pStyle w:val="Style13"/>
        <w:rPr/>
      </w:pPr>
      <w:r>
        <w:rPr/>
        <w:t>*: 815755, 815756, 815757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526346166"/>
      <w:r>
        <w:rPr/>
        <w:t>Патентное дело. Изобретательство. Рационализаторство. (УДК 608)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ые образцы России : библиография, существенные признаки, изображения, извещения (201501) [CD] / Федеральный ин-т промышленной собственности. - М., 2016. - 1 электрон. опт. диск (CD)</w:t>
      </w:r>
    </w:p>
    <w:p>
      <w:pPr>
        <w:pStyle w:val="Style13"/>
        <w:rPr/>
      </w:pPr>
      <w:r>
        <w:rPr/>
        <w:t>ООПЛ: CD-1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ые образцы России : библиография, существенные признаки, изображения, извещения (201502) / Федеральный ин-т промышленной собственности. - М., 2016. - 1 электрон. опт. диск (CD)</w:t>
      </w:r>
    </w:p>
    <w:p>
      <w:pPr>
        <w:pStyle w:val="Style13"/>
        <w:rPr/>
      </w:pPr>
      <w:r>
        <w:rPr/>
        <w:t>ООПЛ: CD-1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ые образцы России : библиография, существенные признаки, изображения, извещения (25.06.1993-16.12.2004) / Федеральный ин-т промышленной собственности. - М., 2005. - 1 электрон. опт. диск (CD)</w:t>
      </w:r>
    </w:p>
    <w:p>
      <w:pPr>
        <w:pStyle w:val="Style13"/>
        <w:rPr/>
      </w:pPr>
      <w:r>
        <w:rPr/>
        <w:t>ООПЛ: CD-1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ые образцы России : библиография, существенные признаки, изображения, извещения (2005) / Федеральный ин-т промышленной собственности. - М., 2006. - 1 электрон. опт. диск (CD)</w:t>
      </w:r>
    </w:p>
    <w:p>
      <w:pPr>
        <w:pStyle w:val="Style13"/>
        <w:rPr/>
      </w:pPr>
      <w:r>
        <w:rPr/>
        <w:t>ООПЛ: CD-1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ые образцы России : библиография, существенные признаки, изображения, извещения (2006) / Федеральный ин-т промышленной собственности. - М., 2007. - 1 электрон. опт. диск (CD)</w:t>
      </w:r>
    </w:p>
    <w:p>
      <w:pPr>
        <w:pStyle w:val="Style13"/>
        <w:rPr/>
      </w:pPr>
      <w:r>
        <w:rPr/>
        <w:t>ООПЛ: CD-1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ые образцы России : библиография, существенные признаки, изображения, извещения (2007) / Федеральный ин-т промышленной собственности. - М., 2008. - 1 электрон. опт. диск (CD)</w:t>
      </w:r>
    </w:p>
    <w:p>
      <w:pPr>
        <w:pStyle w:val="Style13"/>
        <w:rPr/>
      </w:pPr>
      <w:r>
        <w:rPr/>
        <w:t>ООПЛ: CD-1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ые образцы России : библиография, существенные признаки, изображения, извещения (2008) / Федеральный ин-т промышленной собственности. - М., 2009. - 1 электрон. опт. диск (CD)</w:t>
      </w:r>
    </w:p>
    <w:p>
      <w:pPr>
        <w:pStyle w:val="Style13"/>
        <w:rPr/>
      </w:pPr>
      <w:r>
        <w:rPr/>
        <w:t>ООПЛ: CD-1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ые образцы России : библиография, существенные признаки, изображения, извещения (2009) / Федеральный ин-т промышленной собственности. - М., 2010. - 1 электрон. опт. диск (CD)</w:t>
      </w:r>
    </w:p>
    <w:p>
      <w:pPr>
        <w:pStyle w:val="Style13"/>
        <w:rPr/>
      </w:pPr>
      <w:r>
        <w:rPr/>
        <w:t>ООПЛ: CD-1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ые образцы России : библиография, существенные признаки, изображения, извещения (2010) / Федеральный ин-т промышленной собственности. - М., 2011. - 1 электрон. опт. диск (CD)</w:t>
      </w:r>
    </w:p>
    <w:p>
      <w:pPr>
        <w:pStyle w:val="Style13"/>
        <w:rPr/>
      </w:pPr>
      <w:r>
        <w:rPr/>
        <w:t>ООПЛ: CD-1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ые образцы России : библиография, существенные признаки, изображения, извещения (2011) / Федеральный ин-т промышленной собственности. - М., 2012. - 1 электрон. опт. диск (CD)</w:t>
      </w:r>
    </w:p>
    <w:p>
      <w:pPr>
        <w:pStyle w:val="Style13"/>
        <w:rPr/>
      </w:pPr>
      <w:r>
        <w:rPr/>
        <w:t>ООПЛ: CD-1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ые образцы России : библиография, существенные признаки, изображения, извещения (2012) / Федеральный ин-т промышленной собственности. - М., 2013. - 1 электрон. опт. диск (CD)</w:t>
      </w:r>
    </w:p>
    <w:p>
      <w:pPr>
        <w:pStyle w:val="Style13"/>
        <w:rPr/>
      </w:pPr>
      <w:r>
        <w:rPr/>
        <w:t>ООПЛ: CD-1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ые образцы России : библиография, существенные признаки, изображения, извещения (2013) / Федеральный ин-т промышленной собственности. - М., 2014. - 1 электрон. опт. диск (CD)</w:t>
      </w:r>
    </w:p>
    <w:p>
      <w:pPr>
        <w:pStyle w:val="Style13"/>
        <w:rPr/>
      </w:pPr>
      <w:r>
        <w:rPr/>
        <w:t>ООПЛ: CD-1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ые образцы России : библиография, существенные признаки, изображения, извещения (2014) / Федеральный ин-т промышленной собственности. - М., 2015. - 1 электрон. опт. диск (CD)</w:t>
      </w:r>
    </w:p>
    <w:p>
      <w:pPr>
        <w:pStyle w:val="Style13"/>
        <w:rPr/>
      </w:pPr>
      <w:r>
        <w:rPr/>
        <w:t>ООПЛ: CD-1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526346167"/>
      <w:r>
        <w:rPr/>
        <w:t>Медицина. Безопасность жизнедеятельности. (УДК 61)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гбиеньо Лоуренс Кабла Адану Бамиделе. Биофармацевтический анализ прокаинамида в моче и слюне для оценки фенотипа ацетилирования организма человека : автореф. дис... канд. хим. наук : 14.04.02 - фарм. химия, фармакогнозия [Авторефераты] / Нугбиеньо Лоуренс Кабла Адану Бамиделе; Казанский нац. исслед. технол. ун-т. - Казань, 2017. - 22 с. : ил.</w:t>
      </w:r>
    </w:p>
    <w:p>
      <w:pPr>
        <w:pStyle w:val="Normal"/>
        <w:rPr/>
      </w:pPr>
      <w:r>
        <w:rPr/>
        <w:t>Библиогр.: с.21-22</w:t>
      </w:r>
    </w:p>
    <w:p>
      <w:pPr>
        <w:pStyle w:val="Style13"/>
        <w:rPr/>
      </w:pPr>
      <w:r>
        <w:rPr/>
        <w:t>*: 815854, 815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онова, Ольга Михайловна. Медико-биологические основы безопасности. Охрана труда : учебник для приклад. бакалавриата : для студ. вузов [Учебники] / О.М. Родионова, Д.А. Семенов. - М. : Юрайт, 2018. - 440, [2] с. : ил. - (Бакалавр. Прикладной курс).</w:t>
      </w:r>
    </w:p>
    <w:p>
      <w:pPr>
        <w:pStyle w:val="Normal"/>
        <w:rPr/>
      </w:pPr>
      <w:r>
        <w:rPr/>
        <w:t>Библиогр.: с.440-441 (22 назв.)Книга доступна в электронной библиотечной системе biblio-online.ruРассматриваются взаимосвязи человека со средой обитания и воздействие негативных факторов окружающей среды на защитные системы организма человека</w:t>
      </w:r>
    </w:p>
    <w:p>
      <w:pPr>
        <w:pStyle w:val="Normal"/>
        <w:rPr/>
      </w:pPr>
      <w:r>
        <w:rPr/>
        <w:t>ISBN 978-5-534-00802-9 : 1080,14</w:t>
      </w:r>
    </w:p>
    <w:p>
      <w:pPr>
        <w:pStyle w:val="Style13"/>
        <w:rPr/>
      </w:pPr>
      <w:r>
        <w:rPr/>
        <w:t>*: 816010, 816011, 816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юкина, Татьяна Владимировна. Междисциплинарная подготовка по техносферной безопасности будущих инженеров в современных технических университетах : автореф. дис... канд. пед. наук : 13.00.08 - теория и методика проф. образования [Авторефераты] / Т.В. Федюкина; Моск. автомоб.-дорожный гос. техн. ун-т. - Казань, 2017. - 24 с. : ил.</w:t>
      </w:r>
    </w:p>
    <w:p>
      <w:pPr>
        <w:pStyle w:val="Normal"/>
        <w:rPr/>
      </w:pPr>
      <w:r>
        <w:rPr/>
        <w:t>Библиогр.: с.23-24 (17 назв.)</w:t>
      </w:r>
    </w:p>
    <w:p>
      <w:pPr>
        <w:pStyle w:val="Style13"/>
        <w:rPr/>
      </w:pPr>
      <w:r>
        <w:rPr/>
        <w:t>*: 815868, 815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лед Шади Мунир. Состав и свойства биологически активных веществ шрота Glycyrrhizae radices : автореф. дис... канд. хим. наук : 14.04.02 - фарм. химия, фармакогнозия [Авторефераты] / Халед Шади Мунир; Казанский нац. исслед. технол. ун-т. - Казань, 2017. - 20 с. : ил.</w:t>
      </w:r>
    </w:p>
    <w:p>
      <w:pPr>
        <w:pStyle w:val="Normal"/>
        <w:rPr/>
      </w:pPr>
      <w:r>
        <w:rPr/>
        <w:t>Библиогр.: с.20 (9 назв.)</w:t>
      </w:r>
    </w:p>
    <w:p>
      <w:pPr>
        <w:pStyle w:val="Style13"/>
        <w:rPr/>
      </w:pPr>
      <w:r>
        <w:rPr/>
        <w:t>*: 815870, 815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526346168"/>
      <w:r>
        <w:rPr/>
        <w:t>Инженерное дело. Техника в целом. (УДК 62)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З 2101, 21011, 21013, 2102, 21021, 21023 + цветные электросхемы. Устройство, ремонт, эксплуатация, техническое обслуживание / Б.Я. Емельянов [и др.]. - М. : МАДРОС, 2000. - 219, [3] с. : ил.</w:t>
      </w:r>
    </w:p>
    <w:p>
      <w:pPr>
        <w:pStyle w:val="Normal"/>
        <w:rPr/>
      </w:pPr>
      <w:r>
        <w:rPr/>
        <w:t>Дано описание технического обслуживания и ремонта автомобилей на базе готовых запасных частей</w:t>
      </w:r>
    </w:p>
    <w:p>
      <w:pPr>
        <w:pStyle w:val="Normal"/>
        <w:rPr/>
      </w:pPr>
      <w:r>
        <w:rPr/>
        <w:t>ISBN 5-93076-001-2 : 88,00</w:t>
      </w:r>
    </w:p>
    <w:p>
      <w:pPr>
        <w:pStyle w:val="Style13"/>
        <w:rPr/>
      </w:pPr>
      <w:r>
        <w:rPr/>
        <w:t>*: 816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замасов, Владимир Борисович. Материаловедение : учебник для студ. вузов, обуч. по машиностроит. напр. [Учебники] / В.Б. Арзамасов, А.А. Черепахин. - М. : Академия, 2013. - 172, [2] с. : ил. - (Высшее проф. образование. Бакалавриат).</w:t>
      </w:r>
    </w:p>
    <w:p>
      <w:pPr>
        <w:pStyle w:val="Normal"/>
        <w:rPr/>
      </w:pPr>
      <w:r>
        <w:rPr/>
        <w:t>Библиогр.: с.170 (14 назв.)Рассмотрено кристаллическое строение металла, процессы кристаллизации, пластической деформации и рекристаллизации</w:t>
      </w:r>
    </w:p>
    <w:p>
      <w:pPr>
        <w:pStyle w:val="Normal"/>
        <w:rPr/>
      </w:pPr>
      <w:r>
        <w:rPr/>
        <w:t>ISBN 978-5-7695-8835-8 : 323,40</w:t>
      </w:r>
    </w:p>
    <w:p>
      <w:pPr>
        <w:pStyle w:val="Style13"/>
        <w:rPr/>
      </w:pPr>
      <w:r>
        <w:rPr/>
        <w:t>*: 816117, 816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даренко, Геннадий Германович. Материаловедение : учебник для студ. вузов, обуч. по спец. "Управление качеством" : учебник для бакалавров [Учебники] / Г.Г. Бондаренко, Т.А. Кабанова, В.В. Рыбалко; под ред. Г.Г. Бондаренко. - 2-е изд. - М. : Юрайт, 2014. - 360 с. : ил. - (Бакалавр. Базовый курс).</w:t>
      </w:r>
    </w:p>
    <w:p>
      <w:pPr>
        <w:pStyle w:val="Normal"/>
        <w:rPr/>
      </w:pPr>
      <w:r>
        <w:rPr/>
        <w:t>Библиогр.: с.340 (15 назв.)Рассмотрены характеристики металлических, полупроводниковых и диэлектрических материалов, являющиеся базовыми для разработки систем управления качеством промышленной продукции</w:t>
      </w:r>
    </w:p>
    <w:p>
      <w:pPr>
        <w:pStyle w:val="Normal"/>
        <w:rPr/>
      </w:pPr>
      <w:r>
        <w:rPr/>
        <w:t>ISBN 978-5-9916-2844-0 : 358,00</w:t>
      </w:r>
    </w:p>
    <w:p>
      <w:pPr>
        <w:pStyle w:val="Style13"/>
        <w:rPr/>
      </w:pPr>
      <w:r>
        <w:rPr/>
        <w:t>*: 816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юче-окислительные составы для обработки нефтяных скважин : метод. указания [Методические пособия] / Казанский нац. исслед. технол. ун-т ; сост.: Л.Х. Бадретдинова, А.А. Мокеев, А.А. Марсов. - Казань : Изд-во КНИТУ, 2018. - 26, [2] с. : ил.</w:t>
      </w:r>
    </w:p>
    <w:p>
      <w:pPr>
        <w:pStyle w:val="Normal"/>
        <w:rPr/>
      </w:pPr>
      <w:r>
        <w:rPr/>
        <w:t>Библиогр.: с.26-27 (13 назв.)Представлены характеристики горюче-окислительных составов, преимущества технологии обработки нефтяного пласта</w:t>
      </w:r>
    </w:p>
    <w:p>
      <w:pPr>
        <w:pStyle w:val="Style13"/>
        <w:rPr/>
      </w:pPr>
      <w:r>
        <w:rPr/>
        <w:t>*: 815670, 815671, 815672</w:t>
      </w:r>
    </w:p>
    <w:p>
      <w:pPr>
        <w:pStyle w:val="Style13"/>
        <w:rPr/>
      </w:pPr>
      <w:r>
        <w:rPr/>
        <w:t>БИФ: 815673, 815674, 815675, 815676, 815677, 815678, 815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ов, Антон Юрьевич. Разработка поршневых ступеней с линейным приводом для малорасходных компрессорных агрегатов и исследование их рабочих процессов : автореф. дис... канд. техн. наук : 05.04.06 - вакуум., компрес. техника и пневмосистемы [Авторефераты] / А.Ю. Громов; Омский гос. техн. ун-т. - Омск, 2017. - 18 с. : ил.</w:t>
      </w:r>
    </w:p>
    <w:p>
      <w:pPr>
        <w:pStyle w:val="Normal"/>
        <w:rPr/>
      </w:pPr>
      <w:r>
        <w:rPr/>
        <w:t>Библиогр.: с.17-18 (9 назв.)</w:t>
      </w:r>
    </w:p>
    <w:p>
      <w:pPr>
        <w:pStyle w:val="Style13"/>
        <w:rPr/>
      </w:pPr>
      <w:r>
        <w:rPr/>
        <w:t>*: 815841, 815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тюков, Рафаэль Рафкатович. Основы диагностического обследования газоперекачивающих агрегатов компрессорных станций : учеб. пособие [Учебники] / Р.Р. Кантюков, И.Р. Сагбиев, Р.Х. Саляхов; Казанский нац. исслед. технол. ун-т. - Казань : Изд-во КНИТУ, 2018. - 87, [1] с. : ил.</w:t>
      </w:r>
    </w:p>
    <w:p>
      <w:pPr>
        <w:pStyle w:val="Normal"/>
        <w:rPr/>
      </w:pPr>
      <w:r>
        <w:rPr/>
        <w:t>Библиогр.: с.86 (8 назв.)Рассмотрены основы планирования и проведения работ по диагностике газоперекачивающих агрегатов компрессорных станций</w:t>
      </w:r>
    </w:p>
    <w:p>
      <w:pPr>
        <w:pStyle w:val="Normal"/>
        <w:rPr/>
      </w:pPr>
      <w:r>
        <w:rPr/>
        <w:t>ISBN 978-5-7882-2377-3 : 33,07</w:t>
      </w:r>
    </w:p>
    <w:p>
      <w:pPr>
        <w:pStyle w:val="Style13"/>
        <w:rPr/>
      </w:pPr>
      <w:r>
        <w:rPr/>
        <w:t>*: 815743, 815744, 815745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ушкин, Евгений Владимирович. Совершенствование конструкции и методов проектирования карданных передач с шарнирами неравных угловых скоростей : автореф. дис... канд. техн. наук : 05.02.13 - машины, агрегаты и процессы (машиностроение) [Авторефераты] / Е.В. Кукушкин; Сиб. гос. ун-т науки и технологий. - Братск, 2018. - 20 с. : ил.</w:t>
      </w:r>
    </w:p>
    <w:p>
      <w:pPr>
        <w:pStyle w:val="Normal"/>
        <w:rPr/>
      </w:pPr>
      <w:r>
        <w:rPr/>
        <w:t>Библиогр.: с.19-20</w:t>
      </w:r>
    </w:p>
    <w:p>
      <w:pPr>
        <w:pStyle w:val="Style13"/>
        <w:rPr/>
      </w:pPr>
      <w:r>
        <w:rPr/>
        <w:t>*: 816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тазина, Светлана Альбертовна. История науки и техники : учеб. пособие [Учебники] / С.А. Муртазина, А.И. Салимова, Р.Р. Яманова; Казанский нац. исслед. технол. ун-т. - Казань : Изд-во КНИТУ, 2018. - 137, [3] с.</w:t>
      </w:r>
    </w:p>
    <w:p>
      <w:pPr>
        <w:pStyle w:val="Normal"/>
        <w:rPr/>
      </w:pPr>
      <w:r>
        <w:rPr/>
        <w:t>Библиогр.: с.137-138 (18 назв.)Рассматриваются наиболее значимые события в истории науки и техники</w:t>
      </w:r>
    </w:p>
    <w:p>
      <w:pPr>
        <w:pStyle w:val="Normal"/>
        <w:rPr/>
      </w:pPr>
      <w:r>
        <w:rPr/>
        <w:t>ISBN 978-5-7882-2381-0 : 64,72</w:t>
      </w:r>
    </w:p>
    <w:p>
      <w:pPr>
        <w:pStyle w:val="Style13"/>
        <w:rPr/>
      </w:pPr>
      <w:r>
        <w:rPr/>
        <w:t>*: 815749, 815750, 81575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бнов, Виктор Дмитриевич. Математическое моделирование технологии регулирования процесса извлечения нефти из неоднородных пластов : автореф. дис... д-ра техн. наук : 05.13.18 - матем. моделир., числ. методы и комплексы программ [Авторефераты] / В.Д. Слабнов; Казанский нац. исслед. технол. ун-т, Казанский инновац. ун-т. - Казань, 2017. - 36 с. : ил.</w:t>
      </w:r>
    </w:p>
    <w:p>
      <w:pPr>
        <w:pStyle w:val="Normal"/>
        <w:rPr/>
      </w:pPr>
      <w:r>
        <w:rPr/>
        <w:t>Библиогр.: с.34-36 (26 назв.)</w:t>
      </w:r>
    </w:p>
    <w:p>
      <w:pPr>
        <w:pStyle w:val="Style13"/>
        <w:rPr/>
      </w:pPr>
      <w:r>
        <w:rPr/>
        <w:t>*: 815860, 815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ова, Кристина Валерьевна. Создание новой математической модели проточной части центробежных компрессоров и базы данных модельных ступеней : автореф. дис... д-ра техн. наук : 05.04.06 - вакуум., компрес. техника и пневмосистемы [Авторефераты] / К.В. Солдатова; С.-Петерб. гос. политехн. ун-т. - СПб., 2017. - 32 с. : ил.</w:t>
      </w:r>
    </w:p>
    <w:p>
      <w:pPr>
        <w:pStyle w:val="Normal"/>
        <w:rPr/>
      </w:pPr>
      <w:r>
        <w:rPr/>
        <w:t>Библиогр.: с.27-32</w:t>
      </w:r>
    </w:p>
    <w:p>
      <w:pPr>
        <w:pStyle w:val="Style13"/>
        <w:rPr/>
      </w:pPr>
      <w:r>
        <w:rPr/>
        <w:t>*: 815862, 815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огазодинамический расчет газотурбинного двигателя : метод. указания [Методические пособия] / Казанский нац. исслед. технол. ун-т ; сост.: В.А. Футин, Р.Р. Кантюков, Ф.Р. Карибуллина. - Казань : Изд-во КНИТУ, 2018. - 24 с. : ил.</w:t>
      </w:r>
    </w:p>
    <w:p>
      <w:pPr>
        <w:pStyle w:val="Normal"/>
        <w:rPr/>
      </w:pPr>
      <w:r>
        <w:rPr/>
        <w:t>Библиогр.: с.17 (3 назв.)Рассматривается методика термогазодинамического расчета газотурбинного двигателя</w:t>
      </w:r>
    </w:p>
    <w:p>
      <w:pPr>
        <w:pStyle w:val="Style13"/>
        <w:rPr/>
      </w:pPr>
      <w:r>
        <w:rPr/>
        <w:t>*: 815730, 815731, 815732</w:t>
      </w:r>
    </w:p>
    <w:p>
      <w:pPr>
        <w:pStyle w:val="Style13"/>
        <w:rPr/>
      </w:pPr>
      <w:r>
        <w:rPr/>
        <w:t>ч/з 1: 815733, 815734, 815735, 815736, 815737</w:t>
      </w:r>
    </w:p>
    <w:p>
      <w:pPr>
        <w:pStyle w:val="Style13"/>
        <w:rPr/>
      </w:pPr>
      <w:r>
        <w:rPr/>
        <w:t>ч/з 2: 815738, 8157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мельницкий, Ярослав Анатольевич. Конструкторско-технологическая разработка изготовления типового ультралегкого каркаса панелей солнечный батарей : автореф. дис... канд. техн. наук : 05.07.02 - проектир., конструкция и пр-во летательных аппаратов [Авторефераты] / Я.А. Хмельницкий; Казанский нац. исслед. техн. ун-т - КАИ. - Казань, 2018. - 20 с. : ил.</w:t>
      </w:r>
    </w:p>
    <w:p>
      <w:pPr>
        <w:pStyle w:val="Normal"/>
        <w:rPr/>
      </w:pPr>
      <w:r>
        <w:rPr/>
        <w:t>Библиогр.: с.20 (4 назв.)</w:t>
      </w:r>
    </w:p>
    <w:p>
      <w:pPr>
        <w:pStyle w:val="Style13"/>
        <w:rPr/>
      </w:pPr>
      <w:r>
        <w:rPr/>
        <w:t>*: 816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фуллин, Андрей Виленович. Расчет нефтетранспортных систем : учеб. пособие [Учебники] / А.В. Шарифуллин, Л.Р. Байбекова. - СПб. : Проспект Науки, 2018. - 50, [2] с. : ил.</w:t>
      </w:r>
    </w:p>
    <w:p>
      <w:pPr>
        <w:pStyle w:val="Normal"/>
        <w:rPr/>
      </w:pPr>
      <w:r>
        <w:rPr/>
        <w:t>Библиогр.: с.52 (7 назв.)Содержатся расчеты физико-химических характеристик нефтепродуктов, состава и объема образующихся смесей</w:t>
      </w:r>
    </w:p>
    <w:p>
      <w:pPr>
        <w:pStyle w:val="Normal"/>
        <w:rPr/>
      </w:pPr>
      <w:r>
        <w:rPr/>
        <w:t>ISBN 978-5-906109-76-7 : 850,00</w:t>
      </w:r>
    </w:p>
    <w:p>
      <w:pPr>
        <w:pStyle w:val="Style13"/>
        <w:rPr/>
      </w:pPr>
      <w:r>
        <w:rPr/>
        <w:t>*: 816079, 816080, 81608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526346169"/>
      <w:r>
        <w:rPr/>
        <w:t>Сельское хозяйство. Лесное хозяйство. Охота. Рыбное хозяйство. (УДК 63)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нин, Владимир Глебович. Современное производство колбасных и солено-копченых изделий / В.Г. Зонин. - СПб. : Профессия, 2017. - 214, [1] с. : ил. - (2-е изд., перераб. и доп.).</w:t>
      </w:r>
    </w:p>
    <w:p>
      <w:pPr>
        <w:pStyle w:val="Normal"/>
        <w:rPr/>
      </w:pPr>
      <w:r>
        <w:rPr/>
        <w:t>Библиогр.: с.195-199 (84 назв.)В доступной форме описывается весь процесс производства колбасных изделий - от разделки мяса до хранения готового продукта</w:t>
      </w:r>
    </w:p>
    <w:p>
      <w:pPr>
        <w:pStyle w:val="Normal"/>
        <w:rPr/>
      </w:pPr>
      <w:r>
        <w:rPr/>
        <w:t>ISBN 978-5-990983-77-9 : 214,00</w:t>
      </w:r>
    </w:p>
    <w:p>
      <w:pPr>
        <w:pStyle w:val="Style13"/>
        <w:rPr/>
      </w:pPr>
      <w:r>
        <w:rPr/>
        <w:t>ч/з 1: 816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526346170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уладзе, Дареджани Гивиевна. Документационное обеспечение управления персоналом : учебник и практикум для академ. бакалавр. : для студ. вузов, обуч. по экон. напр. [Учебники] / Д.Г. Абуладзе, И.Б. Выпряжкина, В.М. Маслова; Международ. акад. бизнеса и управления. - М. : Юрайт, 2018. - 297, [3] с. : табл.</w:t>
      </w:r>
    </w:p>
    <w:p>
      <w:pPr>
        <w:pStyle w:val="Normal"/>
        <w:rPr/>
      </w:pPr>
      <w:r>
        <w:rPr/>
        <w:t>Библиогр.: с.297-298Книга доступна в электронной библиотечной системе biblio-online.ruПриведены важнейшие законодательные и нормативные правовые акты</w:t>
      </w:r>
    </w:p>
    <w:p>
      <w:pPr>
        <w:pStyle w:val="Normal"/>
        <w:rPr/>
      </w:pPr>
      <w:r>
        <w:rPr/>
        <w:t>ISBN 978-5-534-00875-3 : 772,74</w:t>
      </w:r>
    </w:p>
    <w:p>
      <w:pPr>
        <w:pStyle w:val="Style13"/>
        <w:rPr/>
      </w:pPr>
      <w:r>
        <w:rPr/>
        <w:t>*: 815880, 815881, 815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копытов, Юрий Николаевич. Синергия менеджмента : конспект лекций для студ. спец. 080505 "Упр. персоналом" / Ю.Н. Белокопытов; Сиб. гос. технол. ун-т. - Красноярск : Изд-во СибГТУ, 2012. - 61, [1] с.</w:t>
      </w:r>
    </w:p>
    <w:p>
      <w:pPr>
        <w:pStyle w:val="Normal"/>
        <w:rPr/>
      </w:pPr>
      <w:r>
        <w:rPr/>
        <w:t>Библиогр. в начале каждой лекцииРаскрывается краткое содержание курса</w:t>
      </w:r>
    </w:p>
    <w:p>
      <w:pPr>
        <w:pStyle w:val="Style13"/>
        <w:rPr/>
      </w:pPr>
      <w:r>
        <w:rPr/>
        <w:t>*: 816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чинский, Александр Анатольевич. Методы и модели принятия управленческих решений : учебник и практикум для академ. бакалавриата : учебник для студ. вузов, обуч. по экон. напр. [Учебники] / А.А. Рубчинский; Нац. исслед. ун-т "Высшая шк. экономики". - М. : Юрайт, 2018. - 525, [2] с. : ил.</w:t>
      </w:r>
    </w:p>
    <w:p>
      <w:pPr>
        <w:pStyle w:val="Normal"/>
        <w:rPr/>
      </w:pPr>
      <w:r>
        <w:rPr/>
        <w:t>Библиогр.: с.519-520 (27 назв.). Предм. указ.: с.523-526Книга доступна в электронной библиотечной системе biblio-online.ruИзложены основные методы и модели принятия управленческих решений</w:t>
      </w:r>
    </w:p>
    <w:p>
      <w:pPr>
        <w:pStyle w:val="Normal"/>
        <w:rPr/>
      </w:pPr>
      <w:r>
        <w:rPr/>
        <w:t>ISBN 978-5-534-03619-0 : 1270,94</w:t>
      </w:r>
    </w:p>
    <w:p>
      <w:pPr>
        <w:pStyle w:val="Style13"/>
        <w:rPr/>
      </w:pPr>
      <w:r>
        <w:rPr/>
        <w:t>*: 816013, 816014, 816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526346171"/>
      <w:r>
        <w:rPr/>
        <w:t>Химическая технология. Химическая промышленность. Родственные отрасли. (УДК 66)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анасьев С.В. Карбамидоформальдегидный концентрат. Технология. Переработка : монография [Монографии] / С.В. Афанасьев, С.В. Махлай; под ред. С.В. Афанасьева. - Самара : СНЦ РАН, 2012. - 297, [1] с. : ил.</w:t>
      </w:r>
    </w:p>
    <w:p>
      <w:pPr>
        <w:pStyle w:val="Normal"/>
        <w:rPr/>
      </w:pPr>
      <w:r>
        <w:rPr/>
        <w:t>Библиогр.: с.277-294 (146 назв.)Представлены работы о промышленных металлооксидных катализаторах окисления метанола в формальдегид</w:t>
      </w:r>
    </w:p>
    <w:p>
      <w:pPr>
        <w:pStyle w:val="Normal"/>
        <w:rPr/>
      </w:pPr>
      <w:r>
        <w:rPr/>
        <w:t>ISBN 978-5-93424-575-8 : 297,00</w:t>
      </w:r>
    </w:p>
    <w:p>
      <w:pPr>
        <w:pStyle w:val="Style13"/>
        <w:rPr/>
      </w:pPr>
      <w:r>
        <w:rPr/>
        <w:t>*: 816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, Виктор Андреевич. Дегидратация изомерных фенилэтанолов на алюмооксидных катализаторах : автореф. дис... канд. хим. наук : 02.00.15 - кинетика и катализ [Авторефераты] / В.А. Васильев; Казанский нац. исслед. технол. ун-т. - Казань, 2017. - 24 с. : ил.</w:t>
      </w:r>
    </w:p>
    <w:p>
      <w:pPr>
        <w:pStyle w:val="Normal"/>
        <w:rPr/>
      </w:pPr>
      <w:r>
        <w:rPr/>
        <w:t>Библиогр.: с.22-24 (16 назв.)</w:t>
      </w:r>
    </w:p>
    <w:p>
      <w:pPr>
        <w:pStyle w:val="Style13"/>
        <w:rPr/>
      </w:pPr>
      <w:r>
        <w:rPr/>
        <w:t>*: 815835, 815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рилов, Сергей Владимирович. Комплексная переработка торфа на биопродукты : автореф. дис... канд. техн. наук : 05.21.03 - технология и оборуд. хим. перераб. биомассы дерева; химия древесины [Авторефераты] / С.В. Гаврилов; Казанский нац. исслед. технол. ун-т. - Казань, 2017. - 16 с. : ил.</w:t>
      </w:r>
    </w:p>
    <w:p>
      <w:pPr>
        <w:pStyle w:val="Normal"/>
        <w:rPr/>
      </w:pPr>
      <w:r>
        <w:rPr/>
        <w:t>Библиогр.: с.15-16</w:t>
      </w:r>
    </w:p>
    <w:p>
      <w:pPr>
        <w:pStyle w:val="Style13"/>
        <w:rPr/>
      </w:pPr>
      <w:r>
        <w:rPr/>
        <w:t>*: 815837, 815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евич, Петр Аронович. Технологические и биохимические основы алкогольсодержащих напитков : учеб. пособие для студ. вузов, обуч. по спец. 260204 (270500) "Технология бродильных производств и виноделие" напр. подгот. диплом. спец. 260200 (655600) "Производство продуктов питания из растительного сырья" [Учебники] / П.А. Гуревич, И.С. Докучаева, М.Г. Герасимов. - 2-е изд., перераб. и доп. - СПб. : Проспект Науки, 2018. - 448 с. : ил., табл.</w:t>
      </w:r>
    </w:p>
    <w:p>
      <w:pPr>
        <w:pStyle w:val="Normal"/>
        <w:rPr/>
      </w:pPr>
      <w:r>
        <w:rPr/>
        <w:t>Библиогр.: с.427-430 (70 назв.)Рассматриваются состав и свойства сырья для получения алкогольсодержащей продукции</w:t>
      </w:r>
    </w:p>
    <w:p>
      <w:pPr>
        <w:pStyle w:val="Normal"/>
        <w:rPr/>
      </w:pPr>
      <w:r>
        <w:rPr/>
        <w:t>ISBN 5-903090-05-2 : 1000,00</w:t>
      </w:r>
    </w:p>
    <w:p>
      <w:pPr>
        <w:pStyle w:val="Style13"/>
        <w:rPr/>
      </w:pPr>
      <w:r>
        <w:rPr/>
        <w:t>*: 816064, 816065, 81606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ьянычева, Елена Анатольевна. Основы химической технологии переработки углеводородов : учеб. пособие = Fundamentals of chemical engineering of hydrocarbon processing [Учебники] / Е.А. Емельянычева, А.И. Абдуллин. - СПб. : Проспект Науки, 2018. - 94, [2] с. : ил.</w:t>
      </w:r>
    </w:p>
    <w:p>
      <w:pPr>
        <w:pStyle w:val="Normal"/>
        <w:rPr/>
      </w:pPr>
      <w:r>
        <w:rPr/>
        <w:t>Библиогр.: с.79 (15 назв.)</w:t>
      </w:r>
    </w:p>
    <w:p>
      <w:pPr>
        <w:pStyle w:val="Normal"/>
        <w:rPr/>
      </w:pPr>
      <w:r>
        <w:rPr/>
        <w:t>ISBN 978-5-906109-75-0 : 525,00</w:t>
      </w:r>
    </w:p>
    <w:p>
      <w:pPr>
        <w:pStyle w:val="Style13"/>
        <w:rPr/>
      </w:pPr>
      <w:r>
        <w:rPr/>
        <w:t>*: 816067, 816068, 81606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ельянычева, Елена Анатольевна. Теоретические основы химической технологии переработки углеводородного сырья : учеб. пособие [Учебники] / Е.А. Емельянычева, А.И. Абдуллин, Т.Ф. Ганиева. - СПб. : Проспект Науки, 2018. - 111, [1] с. : ил.</w:t>
      </w:r>
    </w:p>
    <w:p>
      <w:pPr>
        <w:pStyle w:val="Normal"/>
        <w:rPr/>
      </w:pPr>
      <w:r>
        <w:rPr/>
        <w:t>Библиогр.: с.94 (13 назв.)Содержатся теоретические основы и типовые задачи по термохимии, кинетике и механизмам химического превращения углеводородного сырья</w:t>
      </w:r>
    </w:p>
    <w:p>
      <w:pPr>
        <w:pStyle w:val="Normal"/>
        <w:rPr/>
      </w:pPr>
      <w:r>
        <w:rPr/>
        <w:t>ISBN 978-5-906109-79-8 : 800,00</w:t>
      </w:r>
    </w:p>
    <w:p>
      <w:pPr>
        <w:pStyle w:val="Style13"/>
        <w:rPr/>
      </w:pPr>
      <w:r>
        <w:rPr/>
        <w:t>*: 816070, 816071, 81607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рение электрофизических характеристик энергонасыщенных материалов : метод. указания [Методические пособия] / Казанский нац. исслед. технол. ун-т ; сост.: Р.М. Вахидов, Л.Х. Бадретдинова, В.Я. Базотов. - Казань : Изд-во КНИТУ, 2018. - 18, [2] с. : ил.</w:t>
      </w:r>
    </w:p>
    <w:p>
      <w:pPr>
        <w:pStyle w:val="Normal"/>
        <w:rPr/>
      </w:pPr>
      <w:r>
        <w:rPr/>
        <w:t>Библиогр.: с.18-19 (11 назв.)Представлена теория поляризации диэлектриков и связанных с этим явлением электрофизических параметров</w:t>
      </w:r>
    </w:p>
    <w:p>
      <w:pPr>
        <w:pStyle w:val="Style13"/>
        <w:rPr/>
      </w:pPr>
      <w:r>
        <w:rPr/>
        <w:t>*: 815680, 815681, 815682</w:t>
      </w:r>
    </w:p>
    <w:p>
      <w:pPr>
        <w:pStyle w:val="Style13"/>
        <w:rPr/>
      </w:pPr>
      <w:r>
        <w:rPr/>
        <w:t>БИФ: 815683, 815684, 815685, 815686, 815687, 815688, 815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мбетов, Ильдар Николаевич. Алюмооксидный катализатор скелетной изомеризации Н-бутиленов, модифицированный в гидротермальных условиях : автореф. дис... канд. хим. наук : 02.00.15 - кинетика и катализ [Авторефераты] / И.Н. Мухамбетов; Казанский (Приволжский) федер. ун-т, Хим. ин-т им. А.М. Бутлерова. - Казань, 2017. - 22 с. : ил.</w:t>
      </w:r>
    </w:p>
    <w:p>
      <w:pPr>
        <w:pStyle w:val="Normal"/>
        <w:rPr/>
      </w:pPr>
      <w:r>
        <w:rPr/>
        <w:t>Библиогр.: с.21-22 (10 назв.)</w:t>
      </w:r>
    </w:p>
    <w:p>
      <w:pPr>
        <w:pStyle w:val="Style13"/>
        <w:rPr/>
      </w:pPr>
      <w:r>
        <w:rPr/>
        <w:t>*: 815850, 815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хрутдинов, Рево Зиганшинович. Смазочные масла : учеб. пособие [Учебники] / Р.З. Фахрутдинов, Т.Ф. Ганиева. - СПб. : Проспект Науки, 2018. - 159, [1] с. : ил.</w:t>
      </w:r>
    </w:p>
    <w:p>
      <w:pPr>
        <w:pStyle w:val="Normal"/>
        <w:rPr/>
      </w:pPr>
      <w:r>
        <w:rPr/>
        <w:t>Библиогр.: с.159-160Представлен материал о современных присадках к маслам</w:t>
      </w:r>
    </w:p>
    <w:p>
      <w:pPr>
        <w:pStyle w:val="Normal"/>
        <w:rPr/>
      </w:pPr>
      <w:r>
        <w:rPr/>
        <w:t>ISBN 978-5-906109-77-4 : 1000,00</w:t>
      </w:r>
    </w:p>
    <w:p>
      <w:pPr>
        <w:pStyle w:val="Style13"/>
        <w:rPr/>
      </w:pPr>
      <w:r>
        <w:rPr/>
        <w:t>*: 816073, 816074, 81607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зиахметов, Рифкат Хабибрахманович. Физико-химические основы переработки нетрадиционного агрорудного сырья на пролонгированные комплексные минеральные удобрения : автореф. дис... д-ра техн. наук : 05.17.01 - технол. неорган. в-в [Авторефераты] / Р.Х. Хузиахметов; Казанский нац. исслед. технол. ун-т. - Казань, 2017. - 35 с. : ил.</w:t>
      </w:r>
    </w:p>
    <w:p>
      <w:pPr>
        <w:pStyle w:val="Normal"/>
        <w:rPr/>
      </w:pPr>
      <w:r>
        <w:rPr/>
        <w:t>Библиогр.: с.32-35 (59 назв.)</w:t>
      </w:r>
    </w:p>
    <w:p>
      <w:pPr>
        <w:pStyle w:val="Style13"/>
        <w:rPr/>
      </w:pPr>
      <w:r>
        <w:rPr/>
        <w:t>*: 815872, 815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ганов, Дмитрий Геннадьевич. Композиционные составы для процессов подготовки устойчивых промысловых эмульсий : автореф. дис... канд. техн. наук : 02.00.13 - нефтехимия [Авторефераты] / Д.Г. Цыганов; Казанский нац. исслед. технол. ун-т. - Казань, 2017. - 24 с. : ил.</w:t>
      </w:r>
    </w:p>
    <w:p>
      <w:pPr>
        <w:pStyle w:val="Normal"/>
        <w:rPr/>
      </w:pPr>
      <w:r>
        <w:rPr/>
        <w:t>Библиогр.: с.23-24 (10 назв.)</w:t>
      </w:r>
    </w:p>
    <w:p>
      <w:pPr>
        <w:pStyle w:val="Style13"/>
        <w:rPr/>
      </w:pPr>
      <w:r>
        <w:rPr/>
        <w:t>*: 815874, 815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касова, Елена Игоревна. Технологии переработки нефти и газа. Задачи и упражнения : учеб. пособие [Учебники] [Задачники] / Е.И. Черкасова, Н.Л. Солодова, Б.Р. Вагапов. - СПб. : Проспект Науки, 2018. - 238, [2] с. : ил.</w:t>
      </w:r>
    </w:p>
    <w:p>
      <w:pPr>
        <w:pStyle w:val="Normal"/>
        <w:rPr/>
      </w:pPr>
      <w:r>
        <w:rPr/>
        <w:t>Библиогр.: с.234 (20 назв.)Даны типовые задачи, возникающие при расчетах термических, каталитических и гидрогенизационных процессов переработки нефти и газа</w:t>
      </w:r>
    </w:p>
    <w:p>
      <w:pPr>
        <w:pStyle w:val="Normal"/>
        <w:rPr/>
      </w:pPr>
      <w:r>
        <w:rPr/>
        <w:t>ISBN 978-5-906109-80-4 : 900,00</w:t>
      </w:r>
    </w:p>
    <w:p>
      <w:pPr>
        <w:pStyle w:val="Style13"/>
        <w:rPr/>
      </w:pPr>
      <w:r>
        <w:rPr/>
        <w:t>*: 816076, 816077, 816078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526346172"/>
      <w:r>
        <w:rPr/>
        <w:t>Различные отрасли промышленности и ремесла. (УДК 67)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едзянова, Дамира Мазитовна. Разработка водо- и нефтенабухающих термопластичных вулканизатов с регулируемым временем набухания : автореф. дис... канд. техн. наук : 05.17.06 - технол. и перераб. полимеров и композитов [Авторефераты] / Д.М. Ахмедзянова; Казанский нац. исслед. технол. ун-т, Каф. технол. перераб. полимеров и композ. мат. - Казань, 2018. - 20 с. : ил.</w:t>
      </w:r>
    </w:p>
    <w:p>
      <w:pPr>
        <w:pStyle w:val="Normal"/>
        <w:rPr/>
      </w:pPr>
      <w:r>
        <w:rPr/>
        <w:t>Библиогр.: с.19-20 (15 назв.)</w:t>
      </w:r>
    </w:p>
    <w:p>
      <w:pPr>
        <w:pStyle w:val="Style13"/>
        <w:rPr/>
      </w:pPr>
      <w:r>
        <w:rPr/>
        <w:t>*: 816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ое развитие легкой промышленности : II международ. науч.-практ. конф. молодых спец. и ученых, (27 ноября 2017 г.) : сб. статей / Казанский нац. исслед. технол. ун-т ; ред. кол.: Л.Н. Абуталипова, В.В. Хамматова, Т.А. Федорова. - Казань : Изд-во КНИТУ, 2018. - 354, [1] с. : ил.</w:t>
      </w:r>
    </w:p>
    <w:p>
      <w:pPr>
        <w:pStyle w:val="Normal"/>
        <w:rPr/>
      </w:pPr>
      <w:r>
        <w:rPr/>
        <w:t>Библиогр. в конце ст.В сборнике представлены статьи, описывающие результаты прикладных научных исследований молодых и специалистов в оласти текстильной и легкой промышленности</w:t>
      </w:r>
    </w:p>
    <w:p>
      <w:pPr>
        <w:pStyle w:val="Normal"/>
        <w:rPr/>
      </w:pPr>
      <w:r>
        <w:rPr/>
        <w:t>ISBN 978-5-7882-2384-1 : 166,59</w:t>
      </w:r>
    </w:p>
    <w:p>
      <w:pPr>
        <w:pStyle w:val="Style13"/>
        <w:rPr/>
      </w:pPr>
      <w:r>
        <w:rPr/>
        <w:t>*: 815690, 815691, 815692</w:t>
      </w:r>
    </w:p>
    <w:p>
      <w:pPr>
        <w:pStyle w:val="Style13"/>
        <w:rPr/>
      </w:pPr>
      <w:r>
        <w:rPr/>
        <w:t>ФЛП: 815693, 815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миева, Алсу Ильдусовна. Изменение комплекса свойств бумаги при обработке ее поверхности : автореф. дис... канд. техн. наук : 05.21.03 - технол. и оборуд. хим. перераб. биомассы дерева; химия древесины [Авторефераты] / А.И. Назмиева; Казанский нац. исслед. технол. ун-т. - Казань, 2017. - 18 с. : ил.</w:t>
      </w:r>
    </w:p>
    <w:p>
      <w:pPr>
        <w:pStyle w:val="Normal"/>
        <w:rPr/>
      </w:pPr>
      <w:r>
        <w:rPr/>
        <w:t>Библиогр.: с.17-18 (14 назв.)</w:t>
      </w:r>
    </w:p>
    <w:p>
      <w:pPr>
        <w:pStyle w:val="Style13"/>
        <w:rPr/>
      </w:pPr>
      <w:r>
        <w:rPr/>
        <w:t>*: 815852, 815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ербаева, Альбина Леонидовна. Термическая обработка измельченной древесины в реакторах тарельчатого типа : автореф. дис... канд. техн. наук : 05.21.05 - древесиноведение, технол. и оборуд. деревоперераб. [Авторефераты] / А.Л. Тимербаева; Казанский нац. исслед. технол. ун-т. - Казань, 2017. - 16 с. : ил.</w:t>
      </w:r>
    </w:p>
    <w:p>
      <w:pPr>
        <w:pStyle w:val="Normal"/>
        <w:rPr/>
      </w:pPr>
      <w:r>
        <w:rPr/>
        <w:t>Библиогр.: с.15-16 (21 назв.)</w:t>
      </w:r>
    </w:p>
    <w:p>
      <w:pPr>
        <w:pStyle w:val="Style13"/>
        <w:rPr/>
      </w:pPr>
      <w:r>
        <w:rPr/>
        <w:t>*: 815866, 815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н Хыу Тхань. Модификация синтетического полиизопрена белково-липидными системами природного происхождения : автореф. дис... канд. техн. наук : 05.17.06 - технол. и перераб. полимеров и композитов [Авторефераты] / Чан Хыу Тхань; Казанский нац. исслед. технол. ун-т, Каф. технол. синтет. каучука. - Казань, 2018. - 23 с. : ил.</w:t>
      </w:r>
    </w:p>
    <w:p>
      <w:pPr>
        <w:pStyle w:val="Normal"/>
        <w:rPr/>
      </w:pPr>
      <w:r>
        <w:rPr/>
        <w:t>Библиогр.: с.22-23 (10 назв.)</w:t>
      </w:r>
    </w:p>
    <w:p>
      <w:pPr>
        <w:pStyle w:val="Style13"/>
        <w:rPr/>
      </w:pPr>
      <w:r>
        <w:rPr/>
        <w:t>*: 816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526346173"/>
      <w:r>
        <w:rPr/>
        <w:t>Деревообрабатывающая промышленность. (УДК 674)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ербаева, Альбина Леонидовна. Термическая обработка измельченной древесины в реакторах тарельчатого типа : автореф. дис... канд. техн. наук : 05.21.05 - древесиноведение, технол. и оборуд. деревоперераб. [Авторефераты] / А.Л. Тимербаева; Казанский нац. исслед. технол. ун-т. - Казань, 2017. - 16 с. : ил.</w:t>
      </w:r>
    </w:p>
    <w:p>
      <w:pPr>
        <w:pStyle w:val="Normal"/>
        <w:rPr/>
      </w:pPr>
      <w:r>
        <w:rPr/>
        <w:t>Библиогр.: с.15-16 (21 назв.)</w:t>
      </w:r>
    </w:p>
    <w:p>
      <w:pPr>
        <w:pStyle w:val="Style13"/>
        <w:rPr/>
      </w:pPr>
      <w:r>
        <w:rPr/>
        <w:t>*: 815866, 815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526346174"/>
      <w:r>
        <w:rPr/>
        <w:t>Целлюлозно-бумажная промышленность. (УДК 676)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миева, Алсу Ильдусовна. Изменение комплекса свойств бумаги при обработке ее поверхности : автореф. дис... канд. техн. наук : 05.21.03 - технол. и оборуд. хим. перераб. биомассы дерева; химия древесины [Авторефераты] / А.И. Назмиева; Казанский нац. исслед. технол. ун-т. - Казань, 2017. - 18 с. : ил.</w:t>
      </w:r>
    </w:p>
    <w:p>
      <w:pPr>
        <w:pStyle w:val="Normal"/>
        <w:rPr/>
      </w:pPr>
      <w:r>
        <w:rPr/>
        <w:t>Библиогр.: с.17-18 (14 назв.)</w:t>
      </w:r>
    </w:p>
    <w:p>
      <w:pPr>
        <w:pStyle w:val="Style13"/>
        <w:rPr/>
      </w:pPr>
      <w:r>
        <w:rPr/>
        <w:t>*: 815852, 815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526346175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едзянова, Дамира Мазитовна. Разработка водо- и нефтенабухающих термопластичных вулканизатов с регулируемым временем набухания : автореф. дис... канд. техн. наук : 05.17.06 - технол. и перераб. полимеров и композитов [Авторефераты] / Д.М. Ахмедзянова; Казанский нац. исслед. технол. ун-т, Каф. технол. перераб. полимеров и композ. мат. - Казань, 2018. - 20 с. : ил.</w:t>
      </w:r>
    </w:p>
    <w:p>
      <w:pPr>
        <w:pStyle w:val="Normal"/>
        <w:rPr/>
      </w:pPr>
      <w:r>
        <w:rPr/>
        <w:t>Библиогр.: с.19-20 (15 назв.)</w:t>
      </w:r>
    </w:p>
    <w:p>
      <w:pPr>
        <w:pStyle w:val="Style13"/>
        <w:rPr/>
      </w:pPr>
      <w:r>
        <w:rPr/>
        <w:t>*: 816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н Хыу Тхань. Модификация синтетического полиизопрена белково-липидными системами природного происхождения : автореф. дис... канд. техн. наук : 05.17.06 - технол. и перераб. полимеров и композитов [Авторефераты] / Чан Хыу Тхань; Казанский нац. исслед. технол. ун-т, Каф. технол. синтет. каучука. - Казань, 2018. - 23 с. : ил.</w:t>
      </w:r>
    </w:p>
    <w:p>
      <w:pPr>
        <w:pStyle w:val="Normal"/>
        <w:rPr/>
      </w:pPr>
      <w:r>
        <w:rPr/>
        <w:t>Библиогр.: с.22-23 (10 назв.)</w:t>
      </w:r>
    </w:p>
    <w:p>
      <w:pPr>
        <w:pStyle w:val="Style13"/>
        <w:rPr/>
      </w:pPr>
      <w:r>
        <w:rPr/>
        <w:t>*: 816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526346176"/>
      <w:r>
        <w:rPr/>
        <w:t>Различные отрасли промышленности и ремесла, производящие конечную продукцию. (УДК 68)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ля одежды и конфекционирование : метод. указания [Методические пособия] / Казанский нац. исслед. технол. ун-т ; сост.: Л.Г. Хисамиева, Е.Ю. Семенова. - Казань : Изд-во КНИТУ, 2018. - 55, [1] с. : ил.</w:t>
      </w:r>
    </w:p>
    <w:p>
      <w:pPr>
        <w:pStyle w:val="Normal"/>
        <w:rPr/>
      </w:pPr>
      <w:r>
        <w:rPr/>
        <w:t>Библиогр.: с.25-28 (52 назв.)Рассмотрены вопросы оптимального подбора основных и вспомогательных материалов для швейного изделия</w:t>
      </w:r>
    </w:p>
    <w:p>
      <w:pPr>
        <w:pStyle w:val="Style13"/>
        <w:rPr/>
      </w:pPr>
      <w:r>
        <w:rPr/>
        <w:t>*: 815700, 815701, 815702</w:t>
      </w:r>
    </w:p>
    <w:p>
      <w:pPr>
        <w:pStyle w:val="Style13"/>
        <w:rPr/>
      </w:pPr>
      <w:r>
        <w:rPr/>
        <w:t>ФЛП: 815703, 815704, 815705, 815706, 815707, 815708, 815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526346177"/>
      <w:r>
        <w:rPr/>
        <w:t>Швейная промышленность. (УДК 687)</w:t>
      </w:r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ля одежды и конфекционирование : метод. указания [Методические пособия] / Казанский нац. исслед. технол. ун-т ; сост.: Л.Г. Хисамиева, Е.Ю. Семенова. - Казань : Изд-во КНИТУ, 2018. - 55, [1] с. : ил.</w:t>
      </w:r>
    </w:p>
    <w:p>
      <w:pPr>
        <w:pStyle w:val="Normal"/>
        <w:rPr/>
      </w:pPr>
      <w:r>
        <w:rPr/>
        <w:t>Библиогр.: с.25-28 (52 назв.)Рассмотрены вопросы оптимального подбора основных и вспомогательных материалов для швейного изделия</w:t>
      </w:r>
    </w:p>
    <w:p>
      <w:pPr>
        <w:pStyle w:val="Style13"/>
        <w:rPr/>
      </w:pPr>
      <w:r>
        <w:rPr/>
        <w:t>*: 815700, 815701, 815702</w:t>
      </w:r>
    </w:p>
    <w:p>
      <w:pPr>
        <w:pStyle w:val="Style13"/>
        <w:rPr/>
      </w:pPr>
      <w:r>
        <w:rPr/>
        <w:t>ФЛП: 815703, 815704, 815705, 815706, 815707, 815708, 815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526346178"/>
      <w:r>
        <w:rPr/>
        <w:t>Искусство. Декоративно-прикладное искусство. Фотография. Музыка. (УДК 7)</w:t>
      </w:r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о. Живопись. Графика. Скульптура. Керамика. Дизайн : I Всерос. науч.-практ. конф. (20 ноября 2017 г.) : сб. статей / Казанский нац. исслед. технол. ун-т ; ред. кол: Л.Н. Абуталипова, В.В. Хамматова, Т.А. Федорова. - Казань : Изд-во КНИТУ, 2018. - 426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BN 978-5-7882-2385-8 : 195,23</w:t>
      </w:r>
    </w:p>
    <w:p>
      <w:pPr>
        <w:pStyle w:val="Style13"/>
        <w:rPr/>
      </w:pPr>
      <w:r>
        <w:rPr/>
        <w:t>*: 815695, 815696, 815697</w:t>
      </w:r>
    </w:p>
    <w:p>
      <w:pPr>
        <w:pStyle w:val="Style13"/>
        <w:rPr/>
      </w:pPr>
      <w:r>
        <w:rPr/>
        <w:t>ФЛП: 815698, 815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имов, Радис Фаритович. Исторические песни в татарском фольклоре / Р.Ф. Хакимов; Акад. наук РТ, Ин-т языка, лит. и искусства им. Г. Ибрагимова. - Казань : ИЯЛИ, 2017. - 170, [2] с.</w:t>
      </w:r>
    </w:p>
    <w:p>
      <w:pPr>
        <w:pStyle w:val="Normal"/>
        <w:rPr/>
      </w:pPr>
      <w:r>
        <w:rPr/>
        <w:t>Библиогр.: с.162-170 (152 назв.)В татарской фольклористике воссоздана целостная картина зарождения и развития исторических песен</w:t>
      </w:r>
    </w:p>
    <w:p>
      <w:pPr>
        <w:pStyle w:val="Normal"/>
        <w:rPr/>
      </w:pPr>
      <w:r>
        <w:rPr/>
        <w:t>ISBN 978-5-93091-242-5 : 195,44</w:t>
      </w:r>
    </w:p>
    <w:p>
      <w:pPr>
        <w:pStyle w:val="Style13"/>
        <w:rPr/>
      </w:pPr>
      <w:r>
        <w:rPr/>
        <w:t>*: 815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526346179"/>
      <w:r>
        <w:rPr/>
        <w:t>Литература. Литературоведение. (УДК 82)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расова, Рифа Фатхрахмановна. Эдэби тэнкыйть нигезлэре / Р.Ф. Харрасова; ТР Фэннэр акад. Г. Ибраhимов исем. Тел, эдэбият hэм сэнгать ин-ты. - Казан : ТЭhСИ, 2017. - 309, [3] б.</w:t>
      </w:r>
    </w:p>
    <w:p>
      <w:pPr>
        <w:pStyle w:val="Normal"/>
        <w:rPr/>
      </w:pPr>
      <w:r>
        <w:rPr/>
        <w:t>Библиогр.: с.294-309</w:t>
      </w:r>
    </w:p>
    <w:p>
      <w:pPr>
        <w:pStyle w:val="Normal"/>
        <w:rPr/>
      </w:pPr>
      <w:r>
        <w:rPr/>
        <w:t>ISBN 978-5-93091-239-5 : 195,44</w:t>
      </w:r>
    </w:p>
    <w:p>
      <w:pPr>
        <w:pStyle w:val="Style13"/>
        <w:rPr/>
      </w:pPr>
      <w:r>
        <w:rPr/>
        <w:t>*: 815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Toc526346180"/>
      <w:r>
        <w:rPr/>
        <w:t>Литература народов Востока, Африки и др. (УДК 89)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савнех, Алсу Ахмадулловна. Ахметзян Тубыли: жизнь и творчество татарского поэта-суфия XIX века / А.А. Хасавнех; Акад. наук РТ, Ин-т языка, лит. и искусства им. Г. Ибрагимова. - 2-е изд., доп. - Казань : ИЯЛИ, 2017. - 193, [2] с.</w:t>
      </w:r>
    </w:p>
    <w:p>
      <w:pPr>
        <w:pStyle w:val="Normal"/>
        <w:rPr/>
      </w:pPr>
      <w:r>
        <w:rPr/>
        <w:t>Библиогр.: с.155-162 (33 назв.)Рассмотрены вехи жизни поэта Ахметзяна Тубыли</w:t>
      </w:r>
    </w:p>
    <w:p>
      <w:pPr>
        <w:pStyle w:val="Normal"/>
        <w:rPr/>
      </w:pPr>
      <w:r>
        <w:rPr/>
        <w:t>ISBN 978-5-93091-243-2 : 195,44</w:t>
      </w:r>
    </w:p>
    <w:p>
      <w:pPr>
        <w:pStyle w:val="Style13"/>
        <w:rPr/>
      </w:pPr>
      <w:r>
        <w:rPr/>
        <w:t>*: 815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тларымны халкым саклар, югалтмас... : Ибраhим Салаховнын шэхси архивыннан / ТР Фэннэр акад. Г. Ибраhимов исем. Тел, эдэбият hэм сэнгать ин-ты ; тозуче Л.Ш. Гарипова. - Казан : ТЭhСИ, 2017. - 302, [2] б.</w:t>
      </w:r>
    </w:p>
    <w:p>
      <w:pPr>
        <w:pStyle w:val="Normal"/>
        <w:rPr/>
      </w:pPr>
      <w:r>
        <w:rPr/>
        <w:t>ISBN 978-5-93091-231-9 : 195,44</w:t>
      </w:r>
    </w:p>
    <w:p>
      <w:pPr>
        <w:pStyle w:val="Style13"/>
        <w:rPr/>
      </w:pPr>
      <w:r>
        <w:rPr/>
        <w:t>*: 815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Toc526346181"/>
      <w:r>
        <w:rPr/>
        <w:t>География. Географическое исследование земли, отдельных стран. Путешествия. Региональная география. (УДК 91)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ровская, Наталья Борисовна. Французский язык. Страноведение : информация, анкетирование, тесты : учеб. пособие [Учебники] / Н.Б. Дубровская, Е.Ю. Бусурина, Ю.А. Балыш. - М. : Медицина XXI, 2006. - 399, [1] с. : ил.</w:t>
      </w:r>
    </w:p>
    <w:p>
      <w:pPr>
        <w:pStyle w:val="Normal"/>
        <w:rPr/>
      </w:pPr>
      <w:r>
        <w:rPr/>
        <w:t>Содержит информацию о Франции, о культуре, литературе, традициях</w:t>
      </w:r>
    </w:p>
    <w:p>
      <w:pPr>
        <w:pStyle w:val="Normal"/>
        <w:rPr/>
      </w:pPr>
      <w:r>
        <w:rPr/>
        <w:t>ISBN 5-902364-08-6 : 399,00</w:t>
      </w:r>
    </w:p>
    <w:p>
      <w:pPr>
        <w:pStyle w:val="Style13"/>
        <w:rPr/>
      </w:pPr>
      <w:r>
        <w:rPr/>
        <w:t>*: 816131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7</TotalTime>
  <Application>LibreOffice/7.4.7.2$Linux_X86_64 LibreOffice_project/40$Build-2</Application>
  <AppVersion>15.0000</AppVersion>
  <Pages>43</Pages>
  <Words>13880</Words>
  <Characters>79120</Characters>
  <CharactersWithSpaces>92815</CharactersWithSpaces>
  <Paragraphs>185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6:00Z</dcterms:created>
  <dc:creator>Пользователь1</dc:creator>
  <dc:description/>
  <dc:language>en-US</dc:language>
  <cp:lastModifiedBy>Пользователь1</cp:lastModifiedBy>
  <dcterms:modified xsi:type="dcterms:W3CDTF">2018-10-03T13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