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ёт о состоянии коррупции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мер антикоррупционной политики в образовании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е Татарстан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2010 году планируется завершить нормативно-правовое обеспечение системы диагностики коррупции. В этих целях Комитетом по социально-экономическому мониторингу при участии отдела по реализации антикоррупционной политики подготовлены проекты нормативно-правовых актов, регулирующих проведение антикоррупционного мониторинга: проект у</w:t>
      </w:r>
      <w:r>
        <w:rPr>
          <w:bCs/>
          <w:sz w:val="28"/>
          <w:szCs w:val="28"/>
        </w:rPr>
        <w:t xml:space="preserve">каза Президента Республики Татарстан «О мерах по организации и проведению антикоррупционного мониторинга на территории Республики Татарстан» и проект </w:t>
      </w:r>
      <w:r>
        <w:rPr>
          <w:sz w:val="28"/>
          <w:szCs w:val="28"/>
        </w:rPr>
        <w:t>постановления Кабинета Министров «Об организации и проведении антикоррупционного мониторинга», которыми будут утверждены «Методика проведения антикоррупционного мониторинга» и «Регламент представления информации для осуществления антикоррупционного мониторинга».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Мероприятия, предусмотренные Республиканской программой в целях организации антикоррупционных образования и пропаганды, проводятся как уполномоченными органами исполнительной власти республики, так и другими субъектами антикоррупционной полити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Министерством образования и науки проведён Республиканский конкурс методических материалов по проблемам антикоррупционного воспитания детей и молодёжи, в котором приняли участие 54 учреждения образования различного профиля из 26 муниципальных образований республики. Победителем конкурса в номинации «Авторские программы и методические разработки по проблемам антикоррупционного воспитания детей и молодёжи» признана Новосалмановская средняя общеобразовательная школа Алькеевского муниципального района. Лучшие работы конкурсантов обобщены и включены в рекомендуемый перечень используемой литературы в учебно-методическом пособии «Формирование антикоррупционной нравственно-правовой культуры» (авторы И.В. Сафронова, И.М. Фокеева, ИРО РТ, 2009г.). Данное пособие, демонстрационный фильм антикоррупционного содержания «Посмотри им в глаза» и рекомендации по реализации программ противодействия коррупции Министерством образования распространены в муниципальные органы управления образованием, образовательные учреждения республики. Также по заказу Министерства образования к выпуску и распространению в образовательные учреждения республики подготовлено учебное пособие для учащихся «Коррупция: понятие, противодействие, ответственность» (автор К.Ф. Амиров). В сентябре 2009 года вопросы внедрения антикоррупционного образования в программы обучения образовательных учреждений республики обсуждены на Республиканском форуме учителей истории и обществозн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1512 средних общеобразовательных учреждениях республики (около 67% от имеющихся) антикоррупционное образование реализуется в рамках общеобразовательных предметов «Обществознание» и «Право» 9-11 классов. Кроме того, в большинстве муниципальных образований антикоррупционная тематика включена в планы проведения классных часов с учащимися 6-11 классов. В результат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ым образованием охвачены 95 тысяч 875 обучающихся 6-11 классов общеобразовательных школ республ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е правовые дисциплины разработаны и внедрены в учебные планы большинства вузов республики (например: Елабужский государственный педагогический университет, Альметьевский государственный институт муниципальной службы, Казанский филиал юридического института, Казанский государственный медицинский университет, Казанский кооперативный институт и Татарский государственный гуманитарно-педагогический университет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Разработан и введён в учебные планы специальный лекционный курс и для слушателей, проходящих переподготовку и повышение квалификации, в Академии государственного и муниципального управления при Президенте Республики Татарстан. Во исполнение Указа Президента Республики Татарстан «О государственном заказе на профессиональную переподготовку, повышение квалификации и стажировку государственных гражданских служащих Республики Татарстан» Кабинетом Министров Республики Татарстан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тверждено Временное положение о программе государственного органа Республики Татарстан по профессиональному развитию государственных гражданских служащи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реди студентов 1 курса учреждений средне-специального и высшего образования проведены общие собрания, где они были ознакомлены с основами антикоррупционного законодательства РФ и РТ, а также с возможными способами информирования руководства своих вузов и ссузов, правоохранительных органов о случаях коррупционных проявлений. На сайтах учебных заведений размещены нормативные документы по антикоррупционной тематике (в частности, выписки из Уголовного кодекса РФ и Закона Республики Татарстан «О противодействии коррупции»). Оформлены постоянно действующие стенды, проводятся тематические семинары по формированию антикоррупционного мировоззрения и правовой культуры с приглашением работников правоохранительных органов, организованы дискуссионные клубы правовых знаний «Мы и закон», осуществляется мониторинг обращений родителей и студентов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мимо образовательных процессов вузами республики реализуется комплекс мер, направленных на профилактику коррупции в процессе обучения студентов. Основные мероприятия были рекомендованы Решением Республиканского совета по реализации антикоррупционной политики от 29 января 2009 года при рассмотрении вопроса «О фактах </w:t>
      </w:r>
      <w:r>
        <w:rPr>
          <w:sz w:val="28"/>
          <w:szCs w:val="28"/>
          <w:lang w:val="tt-RU"/>
        </w:rPr>
        <w:t>коррупци</w:t>
      </w:r>
      <w:r>
        <w:rPr>
          <w:sz w:val="28"/>
          <w:szCs w:val="28"/>
        </w:rPr>
        <w:t xml:space="preserve">и в вузах Республики Татарстан и о состоянии работы по предупреждению коррупционных проявлений в Казанском государственном техническом университете им. А.Н.Туполева (КАИ)». В соответствии с данным решением Советом ректоров вузов совместно с Ассоциацией негосударственных вузов Республики Татарстан был подготовлен проект типовой (модельной) антикоррупционной программы для учреждения высшего образования, которая одобрена на совместном заседании Совета ректоров и Ассоциации. Образована и утверждена общественная комиссия по противодействию коррупции. Научно-методическим центром деятельности государственных и негосударственных вузов по предупреждению коррупции определён юридический факультет Казанского государственного университета. </w:t>
      </w:r>
      <w:r>
        <w:rPr>
          <w:bCs/>
          <w:sz w:val="28"/>
          <w:szCs w:val="28"/>
        </w:rPr>
        <w:t xml:space="preserve">Во всех вузах образованы антикоррупционные комиссии, которые возглавили ректоры, утверждены антикоррупционные программы. На службы безопасности учебных заведений возложены функции по предупреждению коррупционных правонарушений. В большинстве вузов созданы специальные разделы вузовских Интернет-сайтов по антикоррупционной тематике, обеспечено функционирование «электронного почтового ящика доверия ректора». В </w:t>
      </w:r>
      <w:r>
        <w:rPr>
          <w:sz w:val="28"/>
          <w:szCs w:val="28"/>
        </w:rPr>
        <w:t>Казанском государственном университет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занском государственном техническом университете, Казанском государственном технологическом университете</w:t>
      </w:r>
      <w:r>
        <w:rPr>
          <w:bCs/>
          <w:sz w:val="28"/>
          <w:szCs w:val="28"/>
        </w:rPr>
        <w:t xml:space="preserve">, Татарском </w:t>
      </w:r>
      <w:r>
        <w:rPr>
          <w:sz w:val="28"/>
          <w:szCs w:val="28"/>
        </w:rPr>
        <w:t>государственном гуманитарно-педагогическом университете</w:t>
      </w:r>
      <w:r>
        <w:rPr>
          <w:bCs/>
          <w:sz w:val="28"/>
          <w:szCs w:val="28"/>
        </w:rPr>
        <w:t>, Академии управления (ТИСБИ), Институте экономики, управления и права проведены социологические исследования по антикоррупционной тематике, результаты которых доведены до профессорско-преподавательского состава и студентов и использованы для планирования антикоррупционной деятельности. В Казанском государственном технологическом университете создан Центр кадровой политики и противодействия коррупции.</w:t>
      </w:r>
    </w:p>
    <w:p>
      <w:pPr>
        <w:pStyle w:val="3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нтикоррупционной пропаганды возложена на специальный уполномоченный орган Республики Татарстан в сфере массовых коммуникаций - Республиканское агентство по печати и массовым коммуникациям - и осуществляется им во взаимодействии с субъектами антикоррупционной поли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Дважды в месяц номера телефонов «горячих линий» по борьбе с коррупцией публикуются в районных и городских газетах Республики Татарстан, работающих в составе холдинга «Татмедиа», и выходят «бегущей строкой» или заставкой на местных телеканалах. </w:t>
      </w:r>
    </w:p>
    <w:p>
      <w:pPr>
        <w:pStyle w:val="3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Татмедиа» издана брошюра «Как противостоять коррупции» (памятка гражданину), подготовленная Общественной палатой Республики Татарстан и Республиканским агентством по печати и массовым коммуникациям при участии республиканской прокуратуры, Министерства внутренних дел и отдела по реализации антикоррупционной политики. Кроме того, рядом муниципальных районов (Альметьевский, Буинский, Кукморский, Нурлатский и ряд других районов, а также г. Набережные Челны) принято решение об издании дополнительного тиража брошюры для своих нужд за счёт собственных бюджетных средств. Дайджест брошюры вышел в 12-полостном вкладыше «События недели» для городских и районных газет Республики Татарстан тиражом более 300 тысяч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gsn.tatar.ru/rus/file/pub/pub_48007.do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n.tatar.ru/rus/file/pub/pub_480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1:00Z</dcterms:created>
  <dc:creator>1</dc:creator>
  <dc:description/>
  <cp:keywords/>
  <dc:language>en-US</dc:language>
  <cp:lastModifiedBy>1</cp:lastModifiedBy>
  <dcterms:modified xsi:type="dcterms:W3CDTF">2010-12-03T08:36:00Z</dcterms:modified>
  <cp:revision>4</cp:revision>
  <dc:subject/>
  <dc:title>В 2010 году планируется завершить нормативно-правовое обеспечение системы диагностики коррупции</dc:title>
</cp:coreProperties>
</file>