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 КОРУПЦИОННОГО ХАРАКТЕРА </w:t>
        <w:br/>
        <w:br/>
        <w:t xml:space="preserve">ПАМЯТКА СОТРУДНИКУ, СТУДЕНТУ СОЧИНСКОГО ГОСУДАРСТВЕННОГО УНИВЕРСИТЕТА ТУРИЗМА И КУРОРТНОГО ДЕЛА </w:t>
        <w:br/>
        <w:t xml:space="preserve">Данная памятка разработана с целью исключения провокаций коррупционного характера в отношении студентов, сотрудников и профессорско-преподавательского состава Сочинского государственного университета туризма и курортного дела. </w:t>
        <w:br/>
        <w:br/>
        <w:t xml:space="preserve">ЧТО ТАКОЕ ВЗЯТКА? </w:t>
        <w:br/>
        <w:t xml:space="preserve">Уголовный кодекс Российской Федерации предусматривает два вида преступлений, связанных со взяткой: </w:t>
        <w:br/>
        <w:t xml:space="preserve">- получение взятки (ст. 290) </w:t>
        <w:br/>
        <w:t xml:space="preserve">- дача взятки (ст. 291). </w:t>
        <w:br/>
        <w:t xml:space="preserve">Получение взятки —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  <w:br/>
        <w:t xml:space="preserve">Дача взятки — преступление, направленное на склонение должностного лица к совершению законных или не законных действий (бездействия), либо предоставлению, получению каких-либо преимуществ в пользу дающего, в том числе покровительство или попустительство по службе. </w:t>
        <w:br/>
        <w:br/>
        <w:t xml:space="preserve">ВЗЯТКОЙ МОГУТ БЫТЬ: </w:t>
        <w:br/>
        <w:t xml:space="preserve">Предметы —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  <w:br/>
        <w:t xml:space="preserve">Услуги и выгоды —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  <w:br/>
        <w:t xml:space="preserve">Завуалированная форма взятки — банковская ссуда и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 д. </w:t>
        <w:br/>
        <w:br/>
        <w:t xml:space="preserve">КТО МОЖЕТ БЫТЬ ПРИВЛЕЧЕН К УГОЛОВНОЙ OTBЕTCTBЕHHOCTИ ЗА ПОЛУЧЕНИЕ ВЗЯТКИ? </w:t>
        <w:br/>
        <w:t xml:space="preserve">Взяткополучателем может быть признано только должностное лицо — представитель власти или лицо, состоящее на государственной должности, выполняющее организационно-распорядительные или административно-хозяйственные функции (в том числе преподаватель, принимающий экзамены и зачеты). </w:t>
        <w:br/>
        <w:t xml:space="preserve">Представитель власти — это государственный или муниципальный чиновник любого ранга — сотрудник краевой или городской администрации, мэрии, департамента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 д. (в том числе преподаватель, принимающий экзамены и зачеты). </w:t>
        <w:br/>
        <w:br/>
        <w:t xml:space="preserve">НАКАЗАНИЕ ЗА ВЗЯТКУ И ЗА КОММЕРЧЕСКИЙ ПОДКУП </w:t>
        <w:br/>
        <w:t xml:space="preserve">Получение взятки рассматривается Уголовным кодексом Российской Федерации, как более общественно опасное деяние, нежели дача взятки. </w:t>
        <w:br/>
        <w:t xml:space="preserve">Получение взятки (ст. 290): </w:t>
        <w:br/>
        <w:t xml:space="preserve">1) если преступление совершено группой лиц по предварительному сговору с вымогательством или в крупном размере (свыше 150 тыс. руб.) — лишение свободы на срок от семи до двенадцати лет со штрафом в размере до 1 млн руб.; </w:t>
        <w:br/>
        <w:t xml:space="preserve">2) если преступление совершено лицом, занимающим государственную должность в Российской Федерации, субъекте Российской Федерации, главой органа местного самоуправления — федеральным министром, членом Совета Федерации или депутатом Государственной Думы, другим высшим должностным лицом (главой республики, губернатором, депутатом законодательного собрания, мэром города, главой муниципального образования, судьей и т. д.) — лишение свободы на срок от пяти до десяти лет; </w:t>
        <w:br/>
        <w:t xml:space="preserve">3) если взятка получена за незаконные действия (бездействие) должностного лица — лишение свободы на срок от трех до семи лет, </w:t>
        <w:br/>
        <w:t xml:space="preserve">4) если взятка получена за действия, которые входят в служебные полномочия должностного лица: </w:t>
        <w:br/>
        <w:t xml:space="preserve">— лишение свободы на срок до пяти лет; </w:t>
        <w:br/>
        <w:t xml:space="preserve">— штраф в размере от 100 тыс. до 500 тыс. руб. или штраф в размере дохода осужденного от одного года до трех лет. </w:t>
        <w:br/>
        <w:br/>
        <w:t xml:space="preserve">ВЗЯТКА ЧЕРЕЗ ПОСРЕДНИКА </w:t>
        <w:br/>
        <w:t xml:space="preserve">Взятка нередко дается и берется через посредников — подчиненных сотрудников, индивидуальных предпринимателей, работников посреднических фирм, лаборантов кафедр, которые рассматриваются Уголовным кодексом Российской Федерации как пособники преступления. </w:t>
        <w:br/>
        <w:t xml:space="preserve">Гражданин, давший взятку может, быть освобожден от ответственности, если: </w:t>
        <w:br/>
        <w:t xml:space="preserve">— установлен факт вымогательства; </w:t>
        <w:br/>
        <w:t xml:space="preserve">— гражданин добровольно сообщил в правоохранительные органы о содеянном. </w:t>
        <w:br/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  <w:br/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. 306). </w:t>
        <w:br/>
        <w:t xml:space="preserve">Взятка может быть предложена как напрямую («если вопрос будет решен в нашу пользу, то получите...»), так и косвенным образом. </w:t>
        <w:br/>
        <w:br/>
        <w:t xml:space="preserve">В СЛУЧАЕ ПРЕДЛОЖЕНИЯ ВАМ ВЗЯТКИ СЛЕДУЕТ: </w:t>
        <w:br/>
        <w:t xml:space="preserve">— пригласить свидетелей; </w:t>
        <w:br/>
        <w:t xml:space="preserve">— вести себя крайне осторожно, вежливо, без заискивания, не допуская опрометчивых высказываний, которые могли бы трактоваться взяткодателем как готовность принять взятку; </w:t>
        <w:br/>
        <w:t xml:space="preserve">—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  <w:br/>
        <w:t xml:space="preserve">— при наличии у Вас диктофона постараться записать (скрытно) предложение о взятке. </w:t>
        <w:br/>
        <w:br/>
        <w:t xml:space="preserve">ЧТО ВАМ СЛЕДУЕТ ПРЕДПРИНЯТЬ СРАЗУ ПОСЛЕ СВЕРШИВШЕГОСЯ ФАКТА ПРЕДЛОЖЕНИЯ ВЗЯТКИ? </w:t>
        <w:br/>
        <w:t xml:space="preserve">1. Доложить о данном факте служебной запиской ректору университета или лицу, его замещающему, в соответствии с утверждаемым порядком уведомления представителя нанимателя (работодателя) о фактах обращения в целях склонения сотрудника университета к совершению коррупционных правонарушений. </w:t>
        <w:br/>
        <w:t xml:space="preserve">2. Обратиться с письменным сообщением о готовящемся преступлении в управление Следственного комитета при Прокуратуре Российской Федерации по Краснодарскому краю и в его территориальные органы. </w:t>
        <w:br/>
        <w:t xml:space="preserve">Кроме того, имеется возможность для обращения в органы внутренних дел — в районные (городские) отделения (отделы) милиции, управления (отделы) по борьбе с экономическими преступлениями, управления (отделы) по борьбе с организованной преступностью, в краевое управление внутренних дел, вплоть до Министерства внутренних дел. </w:t>
        <w:br/>
        <w:t xml:space="preserve">В случаях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</w:t>
        <w:br/>
        <w:t xml:space="preserve">3. Попасть на прием к руководителю правоохранительного органа, куда Вы обратились с сообщением о предложении Вам взятки. </w:t>
        <w:br/>
        <w:t xml:space="preserve">4. Написать заявление о факте предложения Вам взятки, в котором точно указать: </w:t>
        <w:br/>
        <w:t xml:space="preserve">— кто из должностных лиц (фамилия, имя, отчество, должность, учреждение) предлагает Вам взятку; </w:t>
        <w:br/>
        <w:t xml:space="preserve">— какова сумма и характер предлагаемой взятки; </w:t>
        <w:br/>
        <w:t xml:space="preserve">— за какие конкретно действия (или бездействие) Вам предлагают взятку; </w:t>
        <w:br/>
        <w:t xml:space="preserve">— в какое время, в каком месте и каким образом должна произойти непосредственная передача взятки; </w:t>
        <w:br/>
        <w:t xml:space="preserve">— в дальнейшем действовать в соответствии с указаниями сотрудников правоохранительного органа. </w:t>
        <w:br/>
        <w:br/>
        <w:t xml:space="preserve">ЭТО ВАЖНО ЗНАТЬ! </w:t>
        <w:br/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  <w:br/>
        <w:t xml:space="preserve">В учреждениях органов внутренних дел (дежурной части милиции, приемной прокуратуры, ФСБ, таможенной службы, госнаркоконтроля)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  <w:br/>
        <w:t xml:space="preserve">Вы имеете право получить копию своего заявления с отметкой о регистрации его в правоохранительном учреждении или талон-уведомление, в котором имеются сведения о сотруднике, принявшем сообщение, его подпись, а также указывается регистрационный номер, наименование, адрес и телефон правоохранительного учреждения, дата приема сообщения. Полученное от Вас сообщение (заявление) должно быть незамедлительно зарегистрировано и переда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  <w:br/>
        <w:t xml:space="preserve">Вы также имеете право выяснить в правоохранительном учреждении, которому поручено заниматься исполнением Вашего заявления, характер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  <w:b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CC"/>
            <w:sz w:val="28"/>
            <w:szCs w:val="28"/>
          </w:rPr>
          <w:t>http://www.sutr.ru/university/anticorrupt.php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r.ru/university/anticorrup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6:00Z</dcterms:created>
  <dc:creator>Библиотекарь</dc:creator>
  <dc:description/>
  <cp:keywords/>
  <dc:language>en-US</dc:language>
  <cp:lastModifiedBy>1</cp:lastModifiedBy>
  <dcterms:modified xsi:type="dcterms:W3CDTF">2010-12-03T08:15:00Z</dcterms:modified>
  <cp:revision>2</cp:revision>
  <dc:subject/>
  <dc:title>Антикоррупционная деятельность</dc:title>
</cp:coreProperties>
</file>