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антикоррупционной комиссии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ОУ ВПО КАЗАНСКОГО ГОСУДАРСТВЕННОГО ТЕХНИЧЕСКОГ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НИВЕРСИТЕТА им. А.Н.Туполе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аботано:</w:t>
        <w:br/>
        <w:t>Доцент каф. национальной  </w:t>
        <w:br/>
        <w:t>экономики и права </w:t>
        <w:br/>
        <w:t>___________   Л.Ф. Нугуманова</w:t>
        <w:br/>
        <w:t>Инженер УМЦ, доцент</w:t>
        <w:br/>
        <w:t>___________   С.В. Шала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ректор по РиБ</w:t>
        <w:br/>
        <w:t>___________   А.И.Смирн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зань, 200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целях устранения причин и условий, порождающих коррупцию, для обеспеч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лежащего общественного контроля, укоренения демократических принципов, открытости в деятельности ГОУ ВПО «КГТУ им. А.Н.Туполева» (далее — Университета), установления и укрепления конструктивных отношений между студентами, аспирантами и сотрудниками Университе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емления Университета к созданию стабильных правовых, социально-экономических и морально-нравственных основ предупреждения коррупции в рядах своих студентов, аспирантов и сотруд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я конституционной обязанности государства защищать права и свободы человека и граждани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знания того, что коррупция представляет серьезную угрозу государственной безопасности, верховенству закона, демократии и правам человека, равенству и социальной справедливости, полноценному функционированию образовательных учреждений на основе права и закона, затрудняет экономическое развитие г. Казани, РТ и РФ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совершенствования (с целью предотвращения и профилактики коррупции) внутренних правовых актов Университета с учетом законодательства местного, регионального и федерального уровней, норм международного права о противодействии коррупции</w:t>
        <w:br/>
        <w:t>для организации и проведения конференций, научно-методических семинаров и т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целью организации учебно-воспитательной и учебно-методической работы со студентами и аспирантами, направленной на создание стабильных морально-нравственных, социально-экономических и этических качеств и поддержания правовых основ предупреждения корруп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ть Антикоррупционную комиссию (далее — Комиссию) Университет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понятия, используемые в настоящем положении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Коррупция</w:t>
      </w:r>
      <w:r>
        <w:rPr>
          <w:sz w:val="28"/>
          <w:szCs w:val="28"/>
        </w:rPr>
        <w:t xml:space="preserve"> – (от. лат. corruptio — подкуп) – социально-юридическое явление, которое проявляется в использовании государственными служащими и иными лицами, уполномоченными на выполнение государственных функций, своего служебного положения, статуса и авторитета занимаемой должности в корыстных целях для личного обогащения либо приобретения иных возможностей, или в групповых интересах. Коррупция трактуется и как подкуп, продажность государственных, общественных, политических деятелей и других должностных лиц, как злоупотребление служебным положением в личных целях, как взяточничество, завышение расходов, нецелевое использование вверенных им средств, растрату общественных фондов и др., а также как служебное покровительство родственникам и своим людям, кумовство, блат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> — как отдельное проявления коррупции, влекущее за собой дисциплинарную, административную, уголовную или иную ответственность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Субъекты антикоррупционной политики</w:t>
      </w:r>
      <w:r>
        <w:rPr>
          <w:sz w:val="28"/>
          <w:szCs w:val="28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ниверситете субъектами антикоррупционной политики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ессорско-преподавательский состав и учебно-вспомогательный персонал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уденты и аспиранты Университет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заинтересованные в качественном оказании образовательных услуг студентам и аспирантам Университета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Субъекты коррупционных правонарушений</w:t>
      </w:r>
      <w:r>
        <w:rPr>
          <w:sz w:val="28"/>
          <w:szCs w:val="28"/>
        </w:rPr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Предупреждение коррупции</w:t>
      </w:r>
      <w:r>
        <w:rPr>
          <w:sz w:val="28"/>
          <w:szCs w:val="28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Противодействие коррупции</w:t>
      </w:r>
      <w:r>
        <w:rPr>
          <w:sz w:val="28"/>
          <w:szCs w:val="28"/>
        </w:rPr>
        <w:t> —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овые основы, Председатель, Секретарь и состав Комиссии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Комиссии составляют нормы международного права о противодействии коррупции, Конституция РФ, Федеральные законы, Конституции и Уставы субъектов РФ, Указы Президентов РФ и РТ, приказы Министерства образования и науки РФ и РТ, нормативные акты РТ и субъектов РФ, Устав и другие внутренние правовые акты Университет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является Ректор Университет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определяется и утверждается Ученым советом Университета. В состав Комиссии входят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(и) группы Режима и безопасности Университета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(и) Учебно-методического центра Университета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(и) Управления внеучебной работы Университета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(и) Совета студентов и аспирантов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ца из числа сотрудников Университета, выбранные на основе рейтингового обследования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состава Комиссии Председателем Комиссии назначается Секретарь Комисси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Цель и задачи Комисси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ю Комиссии является организация и координация действий субъектов антикоррупционной политики Университета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 и условий, порождающих коррупцию в Университете и системе высшего профессионального и послевузовского образования (ВППО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причин и условий, порождающих коррупцию в Университете и системе ВППО (проведение исследований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ологических основ борьбы с коррупцией в Университете и в системе ВППО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ботка рекомендаций для практического использования по предотвращению и профилактике коррупционных правонарушений в деятельности Университета как образовательного учреждения ВППО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помощи субъектам антикоррупционной политики Университета по вопросам, связанным с применением на практике общих принципов служебного поведения сотрудников, а также студентов и аспирантов Университет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правоохранительными органами в части выполнения п. 3.1. настоящего Полож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обязанности субъектов антикоррупционной политики Университета сообщать о ставших им известными фактах коррупционных проявлени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в Университете чистого морального климата, способствующего постановке в его подразделениях качественного воспитательного и образовательного процессов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членов Комиссии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и осуществления своих цели и задач Комиссия имеет право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имать в пределах своей компетенции решения, касающиеся организации, координации и совершенствования деятельности Университета по предупреждению коррупции, а также осуществлять контроль исполнения этих решени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лушивать на своих заседаниях субъектов антикоррупционной политики Университета, в том числе – руководителей структурных подразделений и проректоров Университет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рабочие группы для изучения вопросов, касающихся деятельности Комиссии, а также для подготовки проектов соответствующих решений Комисс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сотрудников Университета, должностных лиц и специалистов органов местного самоуправления, органов государственной власти РФ и РТ, правоохранительных органов (в части реализации п. 3.2.6), а также по согласованию и без нарушения правовых актов, перечисленных в п. 2.1 — представителей общественных объединений и организ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Порядок работы Комисси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ой Комиссии руководит Председатель Комисси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одного раза в квартал (четырех раз в год), в том числе — по итогам экзаменационных сессий. По решению Председателя Комиссии либо заместителя Председателя Комиссии могут проводиться внеочередные заседания Комисси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естка дня и порядок рассмотрения вопросов на заседаниях Комиссии утверждаются Председателем Комисси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ведет Председатель Комиссии, а в его отсутствие — по его поручению заместитель Председателя Комиссии или Секретарь Комисси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2/3 ее членов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рассматриваемых вопросов к участию в заседаниях Комиссии могут привлекаться иные лица по согласованию с Председателем Комисси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его утверждения Председателем Комиссии. Члены Комиссии обладают равными правами при принятии решений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необходимости решения Комиссии могут быть оформлены как приказы Ректора Университ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CC"/>
            <w:sz w:val="28"/>
            <w:szCs w:val="28"/>
          </w:rPr>
          <w:t>http://www.kstu-kai.ru/university/anticor/pologenie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-kai.ru/university/anticor/polog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4:00Z</dcterms:created>
  <dc:creator>Библиотекарь</dc:creator>
  <dc:description/>
  <cp:keywords/>
  <dc:language>en-US</dc:language>
  <cp:lastModifiedBy>1</cp:lastModifiedBy>
  <dcterms:modified xsi:type="dcterms:W3CDTF">2010-12-03T08:21:00Z</dcterms:modified>
  <cp:revision>2</cp:revision>
  <dc:subject/>
  <dc:title>ПОЛОЖЕНИЕ</dc:title>
</cp:coreProperties>
</file>