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 Ф О Р М А Ц И 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инистерством образован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науки в 2008 году Стратегии антикоррупционной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итики Республики Татарстан на 2006-2008 годы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ратегии антикоррупционной политики Республики Татарстан, утвержденной Указом Президента Республики Татарстан от 08.04.2005 года № УП-127, во исполнение постановления Кабинета Министров Республики Татарстан от 12 августа 2005 № 400 «О мерах по реализации Стратегии антикоррупционной политики Республики Татарстан» Министерством образования и науки Республики Татарстан в 2008 году был реализован комплекс мер по реализации антикоррупционной политик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7 года в министерстве действует антикоррупционная комиссия, состав которой был утвержден приказом от 04.12.2006 № 2336/6,  разработана Программа Министерства образования и науки Республики Татарстан по реализации антикоррупционной политики Республики Татарстан на 2006-2008 годы, утвержденная приказом министра образования и науки РТ от 26.03.2007 г. №593/7.                В 2007 году были внесены  изменения и дополнения в ведомственную программу и в состав актикоррупционной комиссии министерства, утвержденные приказами министерств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За отчетный период была проведена  антикоррупционная экспертиза 9 актов Министерства образования и науки РТ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антикоррупционной комиссии министерства рассматривались вопросы ротации государственных служащих, введения антикоррупционного образования в общеобразовательных учреждениях республик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члены антикоррупционной комиссии министерства в составе межведомственной комиссии приняли участие в разработке Программы по реализации стратегии антикоррупционной политики Республики Татарстан на 2009-2011 годы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в рамках предоставленных полномочий исполняет контролирующие, надзорные и разрешительные функции в области образования. Важным фактором предупреждения коррупционных рисков в сфере предоставления государственных услуг  является четкая их регламентация.           Приняты и утверждены административные регламенты оказания государственных услуг по лицензированию образовательной деятельности, государственной аккредитации образовательных учреждений,      присвоению учебной литературе грифа Министерства образования и науки Республики Татарстан, аттестации педагогических работников образовательных учреждений.        За отчетный период не поступило ни одной жалобы на неисполнение регламенто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разовательном портале  размещены все нормативные правовые документы по  вышеназванным вопросам и порядок предоставления услуг. </w:t>
      </w:r>
    </w:p>
    <w:p>
      <w:pPr>
        <w:pStyle w:val="Style14"/>
        <w:spacing w:lineRule="atLeast" w:line="321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айте «Услуги для бизнеса «On line» вывешен регламент  услуг  по подготовке учреждений к прохождению процедуры лицензирова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экспертных комиссий  по проведению процедур государственной аккредитации включаются представители профсоюзных организаций, общественности, директора и заместители директоров образовательных учреждений городов и районов республики. Заключения председателей комиссий по вопросам проведения экспертиз по лицензированию и государственной аккредитации образовательных учреждений заслушиваются на заседаниях республиканских комиссий  по лицензированию  и государственной аккредитации. Руководители лицензируемых образовательных учреждений  в обязательном порядке приглашаются на заседания республиканской  лицензионной комисси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 в печатном органе Министерства образования и науки РТ «Вестник образования» публикуются списки аккредитованных  учреждений среднего профессионального образования.  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08 года в Министерстве образования и науки Республики Татарстан были проведены конкурсы на замещение вакантных должностей государственной гражданской службы (10 октября и 1 декабря 2008г.) По результатам   конкурсов были приняты на работу 25 человек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упреждения коррупционных действий среди государственных гражданских служащих Министерства образования и науки Республики Татарстан, замещающих должности, где наиболее высоки коррупционные риски, проведена ротация кадров. Всего «горизонтальную» и «вертикальную»  ротацую прошли 17 государственных гражданских служащих Министерств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21 ноября  2008 года был проведен квалификационный экзамен государственных гражданских служащих министерства. Все  государственные гражданские служащие  прошли компьютерное тестирование на знание нормативно-правовой базы и на знание ограничений, связанных с прохождением государственной гражданской службой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Кабинета Министров «О задачах органов государственной власти Республики Татарстан по обеспечению личного приема граждан согласно требованиям Федерального закона от 2 мая 2006 года № 59-ФЗ «О  порядке рассмотрения обращений граждан в Российской Федерации» в Министерстве образования и науки РТ каждый вторник с 14-00 часов осуществляется  личный прием граждан. </w:t>
      </w:r>
    </w:p>
    <w:p>
      <w:pPr>
        <w:pStyle w:val="Style14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личном приеме в 2008 году  руководством министерства было принято 348 граждан (в 2007 году- 324).  На 70% обращений граждан даны положительные решен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роводятся  выездные приемы населения в городах и районах республики. Руководством министерства проведено 49 выездов. </w:t>
      </w:r>
    </w:p>
    <w:p>
      <w:pPr>
        <w:pStyle w:val="Style14"/>
        <w:spacing w:before="0" w:after="120"/>
        <w:jc w:val="both"/>
        <w:rPr/>
      </w:pPr>
      <w:r>
        <w:rPr/>
        <w:t xml:space="preserve">                  </w:t>
      </w:r>
      <w:r>
        <w:rPr>
          <w:sz w:val="28"/>
          <w:szCs w:val="28"/>
        </w:rPr>
        <w:t xml:space="preserve">В  2008 году   в    Министерство   образования   и   науки   Республики Татарстан поступило  1980 письменных обращений граждан (в 2007 году - 1316).             Из 1980 письменных обращений на контроль было поставлено 1824 (92,1%) обращения. Все обращения были  рассмотрены министром, первым заместителем и заместителями министра и по компетенции, направлялись на рассмотрение в структурные подразделения министерства. </w:t>
      </w:r>
    </w:p>
    <w:p>
      <w:pPr>
        <w:pStyle w:val="Style14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се обращения связаны с основной деятельностью министерства. Обращений по фактам злоупотребления должностными полномочиями сотрудниками в министерство за истекший период не поступало, также не установлено и не выявлено собственными силами фактов должностных преступлений среди сотрудников министер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зрачности деятельности министерства оформлен информационный стенд по реализации антикоррупционной политики Министерства образования и науки Республики Татарстан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спубликанском образовательном портале размещена рубрика «Антикоррупционная политика».</w:t>
      </w:r>
    </w:p>
    <w:p>
      <w:pPr>
        <w:pStyle w:val="Style14"/>
        <w:spacing w:before="0" w:after="0"/>
        <w:ind w:firstLine="454"/>
        <w:jc w:val="both"/>
        <w:rPr/>
      </w:pPr>
      <w:r>
        <w:rPr>
          <w:sz w:val="28"/>
          <w:szCs w:val="28"/>
        </w:rPr>
        <w:t>В  отчетном году средствами массовой информации активно освещались основные направления деятельности Министерства образования и науки Республики Татарстан: реализация приоритетного национального проекта «</w:t>
      </w:r>
      <w:r>
        <w:rPr>
          <w:b/>
          <w:bCs/>
          <w:color w:val="000000"/>
          <w:sz w:val="28"/>
          <w:szCs w:val="28"/>
          <w:shd w:fill="99FF99" w:val="clear"/>
        </w:rPr>
        <w:t>Образование</w:t>
      </w:r>
      <w:r>
        <w:rPr>
          <w:sz w:val="28"/>
          <w:szCs w:val="28"/>
        </w:rPr>
        <w:t>», внедрение независимой общественно – государственной системы оценки качества образовательного процесса, обеспечение доступности информационных ресурсов для всех уровней образования, обеспечение защиты прав и интересов социально незащищенных детей, совершенствование системы противодействия социальному сиротству, детской беспризорности и безнадзор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 интервью, комментариях, во время пресс-конференций с представителями СМИ были обсуждены основные темы реформирования образова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тервью Н.Валеева для ТНВ «7 дней» - о ЕРЭ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тервью Н.Валеева для ТК «Эфир» - о филиалах коммерческих вузов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тервью Н.Валеева для ТНВ «7 дней» - о кластерах и училищах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вью Н.Валеева для «Татарстан хэбэрлэре»  - о подушевом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финансировании»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вью Д.Мустафина для «5 канала» (г.Санкт-Петербург») - по году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русского языка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вью Н.Валеева для «Вести-Татарстан» «Итоги недели» на татарском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языке - о региональном национальном компоненте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тервью Н.Валеева для ТНВ «Итоги недели» - о ВУЗах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тервью Д.Мустафина для «Вечерней Казани» - о лицеях-интернатах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сс-конференция А.Зиннурова - о государственной поддержке системы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школьного и дошкольного образования в РТ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тервью Л.Нугумановой для ТНВ  о ЕГЭ и ЕРЭ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вью Д.Мустафина на ТНВ «Хэерле иртэ» - о привлечении денежных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редств в школах РТ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тервью А.Зиннурова для ТНВ – о выдаче справок о купле-продаже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квартир, где прописан несовершеннолетний ребенок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сс-конференция Н.Валеева по вопросам НПО и СПО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сс-конференция Д.Мустафина и Л.Нугумановой в «Татмедиа» - по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итоговой аттестации и вопросам ЕГЭ и ЕРЭ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сс-конференция Н.Валеева в «Татмедиа» - об учебнике «История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религий»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ямая связь»  с читателями газеты «Казанские ведомости» о проблемах, с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которыми сталкиваются приемные семьи, правилах и условиях 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усыновления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вью Н.Валеева для передачи В.Познера - об антинаркотической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олитике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ямой радио-эфир Д.Мустафина для ГТРК «Татарстан» - о системе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дошкольного образования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тервью А.Зиннурова для ТНВ на русском и татарском языках - об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аварийных школах в РТ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On-lain Д.Мустафина в ИА «Татар-информ» - о сохранении национального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Регионального компонента в республике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тервью Д.Мустафина для ГТРК «Татарстан-радио» на татарском языке -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б организации детского отдыха в период зимних каникул и други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Кабинете Министров Республики Татарстан в 2008 году состоялись брифинги, посвященные Году семьи, вопросам наркотизации, автономным учреждениям, особенностям поступления в средне-специальные и высшие учебные заведения в РТ в 2008 году, о новых условиях сдачи ЕГЭ/ЕРЭ в 2009 год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аницах газет и журналов Республики Татарстан опубликовано более 450 статей, посвященных вопросам образовани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«телефонов доверия» в министерстве работают телефоны приемной (292-92-12), помощника министра (292-77-31)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  web-сайте Министерства образования и науки Республики Татарстан (www.tatedu.ru) открыты рубрики, освещающие подготовку и проведение ЕГЭ и ЕРЭ («Нормативные правовые документы», «Вузы - ссузы», «Муниципальные отделы (управления) образования»)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В 2008 году в целях предупреждения коррупционных рисков в ходе организации и проведения ЕГЭ и ЕРЭ усилены меры информационной безопасности. 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4 уполномоченных представителей государственной экзаменационной комиссии из числа представителей учреждений высшего и среднего профессионального образования присутствовали во всех пунктах приема экзаменов, а также контролировали работу сотрудников Регионального центра обработки информации (РЦОИ) и предметных комиссий на всех этапах обработки результатов ЕГЭ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нормативных правовых актов по процедуре проведения ЕГЭ на местах осуществляли 93 инспектора, сотрудники Министерства образования и науки Республики Татарстан, Республиканского центра мониторинга качества образования, Государственного учреждения «Республиканский центр информационно-методического обеспечения и контроля в области образования», Института развития образования Республики Татарстан (ИРО РТ), Республиканского центра внешкольной работы,  муниципальных органов управления образованием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прозрачности, объективности и независимости ЕГЭ в 2008 году было аккредитовано 737 общественных наблюдателей (в 2007 году – 465 человек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вещению процедуры организации и проведения ЕГЭ привлекались официальные телеканалы республики: ГТРК «Татарстан», ГТРК «Новый век», «Эфир», «Луч» (г. Альметьевск), «СТВ» и «Чалы - ТВ» (г. Набережные Челны); информационные агентства «Татар-информ», «Интерфакс», «Татцентр», «РИА Новости»; электронные СМИ: «Intertat.ru», «116.ru»,  а также республиканские периодические издания: «Республика Татарстан», «Комсомольская правда - Казань», «Вечерняя Казань», «Казанские ведомости», «Время и деньги», «Магърифат», «Акчарлак», «Татарстан яшьлэре», «Ватаным Татарстан» и други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т 18.09.2008  №1821/08 утвержден план мероприятий по обеспечению информационной безопасности ЕГЭ и ЕРЭ в 2008-2009 учебном году в Республике Татарстан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  рамках реализации приоритетного национального проекта «</w:t>
      </w:r>
      <w:r>
        <w:rPr>
          <w:b/>
          <w:bCs/>
          <w:color w:val="000000"/>
          <w:sz w:val="28"/>
          <w:szCs w:val="28"/>
          <w:shd w:fill="99FF99" w:val="clear"/>
        </w:rPr>
        <w:t>Образование</w:t>
      </w:r>
      <w:r>
        <w:rPr>
          <w:sz w:val="28"/>
          <w:szCs w:val="28"/>
        </w:rPr>
        <w:t xml:space="preserve">» в муниципальные районы осуществляется поставка школьных автобусов и учебного оборудования. Определение поставщиков школьных автобусов и учебного оборудования для общеобразовательных учреждений осуществляется на основе конкурсных процедур.   Информация о приобретаемых товарах  размещается на сайте Агентства по госзаказу РТ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сполнителя работ по приемке, хранению и отпуску общеобразовательным учреждениям учебного оборудования,  поставляемого за счет средств федерального бюджета, также определяется на основе конкурсных процедур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Регулярно проводился анализ хода реализации ПНПО на муниципальном уровне, а также контроль за  целевым использованием средств общеобразовательными учреждениями, активно внедряющими  инновационные образовательные программы, - победителями  приоритетного национального проекта «</w:t>
      </w:r>
      <w:r>
        <w:rPr>
          <w:b/>
          <w:bCs/>
          <w:color w:val="000000"/>
          <w:sz w:val="28"/>
          <w:szCs w:val="28"/>
          <w:shd w:fill="99FF99" w:val="clear"/>
        </w:rPr>
        <w:t>Образование</w:t>
      </w:r>
      <w:r>
        <w:rPr>
          <w:sz w:val="28"/>
          <w:szCs w:val="28"/>
        </w:rPr>
        <w:t>», получившими грант в размере 1 млн. рублей. Контроль за реализацией приоритетного проекта «</w:t>
      </w:r>
      <w:r>
        <w:rPr>
          <w:b/>
          <w:bCs/>
          <w:color w:val="000000"/>
          <w:sz w:val="28"/>
          <w:szCs w:val="28"/>
          <w:shd w:fill="99FF99" w:val="clear"/>
        </w:rPr>
        <w:t>Образование</w:t>
      </w:r>
      <w:r>
        <w:rPr>
          <w:sz w:val="28"/>
          <w:szCs w:val="28"/>
        </w:rPr>
        <w:t>» в муниципальных районах осуществляется в ходе комплексных и тематических проверок, организуемых по плану МОиН РТ.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нижения степени риска коррупционных действий при организации целевого приема в учреждения высшего профессионального образования соотечественников сформирована «Республиканская комиссия по отбору кандидатов из числа соотечественников, проживающих в странах СНГ и Балтии, на обучение за счет средств федерального бюджета в вузах Республики Татарстан» (приказ МОиН РТ 1525/08 от 24.06.08) из числа представителей Департамента внешних связей Аппарата Президента РТ, Исполкома Всемирного конгресса татар, представителей  вузов РТ. Регулярно обновляется состав отборочных комиссий, выезжающих для проведения вступительных испытаний  в страны СНГ. Экзаменационные задания по предметам, необходимым для поступления в вузы РТ, разрабатываются учеными ведущих вузов республики, проверка экзаменационных работ осуществляется вузами-разработчиками в шифрованном виде. По результатам отборочного тестирования абитуриентов Республиканской комиссией проведен конкурсный отбор. Список абитуриентов, рекомендованных к зачислению в вузы РТ, сформирован  в соответствии с выделенными вузами РТ квотами, письмами Рособразования (№13-52-669), Рособрнадзора (№01-285/05-01). </w:t>
      </w:r>
    </w:p>
    <w:p>
      <w:pPr>
        <w:pStyle w:val="Style1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конкурсного отбора среди кандидатов на получение гранта Правительства РТ (Постановление №19 от 26.01.2006г.) ежегодно конкурсные процедуры проводятся  независимыми экспертами –  Американскими Советами по международному образованию, Германской службой академических обменов DAAD, образовательной корпорацией STUDY Group  и др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положениями Программы Министерства образования и науки Республики Татарстан «О реализации Стратегии антикоррупционной политики Республики Татарстан» осуществлены следующие мероприяти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8 году были проведены комплексные проверки образовательных учреждений Бавлинского, Агрызского, Кукморского, Заинского, Спасского, Азнакаевского, Тюлячинского, Муслюмовского, Чистопольского муниципальных районов. Одним из вопросов плана-задания является антикоррупционная деятельность органа управления и учреждений образования.   По итогам проверок  подготовлена справочная информация с указанием конкретных рекомендаций в адрес руководителей муниципальных образований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дним из ключевых вопросов Стратегии антикоррупционной политики Республики Татарстан,  отраженном в  статье 12  Закона Республики Татарстан «О противодействии коррупции в Республике Татарстан» (34-ЗРТ от 4 мая 2006 г.) является   антикоррупционное </w:t>
      </w:r>
      <w:r>
        <w:rPr>
          <w:b/>
          <w:bCs/>
          <w:color w:val="000000"/>
          <w:sz w:val="28"/>
          <w:szCs w:val="28"/>
          <w:shd w:fill="99FF99" w:val="clear"/>
        </w:rPr>
        <w:t>образование</w:t>
      </w:r>
      <w:r>
        <w:rPr>
          <w:sz w:val="28"/>
          <w:szCs w:val="28"/>
        </w:rPr>
        <w:t xml:space="preserve"> и пропаганда.</w:t>
      </w:r>
    </w:p>
    <w:p>
      <w:pPr>
        <w:pStyle w:val="Style14"/>
        <w:spacing w:before="0" w:after="0"/>
        <w:jc w:val="both"/>
        <w:rPr/>
      </w:pPr>
      <w:r>
        <w:rPr/>
        <w:t xml:space="preserve">              </w:t>
      </w:r>
      <w:r>
        <w:rPr>
          <w:sz w:val="28"/>
          <w:szCs w:val="28"/>
        </w:rPr>
        <w:t>В данном направлении  осуществлялась следующая деятельность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национально-регионального компонента в 1997 году была разработана парциальная авторская «Программа по воспитанию нравственности в семье и детском саду» (авт. К.В.Закирова, Р.А.Низамов), для реализации которой разработаны пособие «Нравственное воспитание в детском саду и семье» (авторы: К.В.Закирова, Р.А.Кадырова, 2004г.) и хрестоматия для детей «Уроки нравственности» ( К.В.Закирова, Р.А.Низамов, 1998г.).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 xml:space="preserve">В детских садах  используется пособие, разработанное Р.А.Бургановой, «Правовое воспитание дошкольников», где представлен методический и практический материал по формированию у дошкольников основ правового сознания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образовательной работы с детьми в дошкольных образовательных учреждениях проводится работа по просвещению родителей:  общие родительские собрания на тему: «Антикоррупционная политика государства. Способы борьбы с коррупцией. Правовое воспитание граждан»,  оформляются стенды в родительских  уголках с законодательными и иными материалами по вопросам антикоррупционной политики, организован  постоянный контроль за деятельностью родительских комитетов (попечительских советов) за эффективностью и целевым использованием внебюджетных средств ДОУ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нтикоррупционное </w:t>
      </w:r>
      <w:r>
        <w:rPr>
          <w:b/>
          <w:bCs/>
          <w:color w:val="000000"/>
          <w:sz w:val="28"/>
          <w:szCs w:val="28"/>
          <w:shd w:fill="99FF99" w:val="clear"/>
        </w:rPr>
        <w:t>образование</w:t>
      </w:r>
      <w:r>
        <w:rPr>
          <w:sz w:val="28"/>
          <w:szCs w:val="28"/>
        </w:rPr>
        <w:t xml:space="preserve"> педагогов ДОУ осуществляется на педсоветах с соответствующей тематикой, через организацию семинаров- практикумов «Правовое воспитание дошкольников», изучение нормативных документов и имеющейся литературы по вопросам антикоррупционной направленност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итутом развития образования Республики Татарстан был разработан учебно-тематический план антикоррупционной образовательной программы для руководящих и педагогических работников общеобразовательных учреждений и органов управления образованием. Было определено количество обучаемых по этой программе (9459 чел.), количестов учебных часов (13622) и составлена смета расходов на реализацию аникоррупционной образовательной программы в 2008 год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Министерством образования и науки Республики Татарстан организована работа по разработке учебного пособия по реализации антикоррупционной политике для учащихся 10-11 классов общеобразовательных учреждений  (авт. коллектив  под руководством прокурора Республики Татарстан  К.Ф.Амирова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Организация внеклассной работы с учащимися также предусматривает комплекс мероприятий, позволяющих проводить антикоррупционное воспитание среди детей и подростков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дународного дня борьбы с коррупцией (9 декабря) в образовательных учреждениях проводятся  круглые столы «Что такое коррупция. Причины ее возникновения», диспуты «Возможно ли решить проблему коррупции в Республике Татарстан», конкурсы сочинений «Что я знаю о коррупции» и т.п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роль в формировании правосознания подростков, коллективов образовательных учреждений в целом играют уполномоченные по правам участников общеобразовательного процесса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в образовательных учреждениях республики работал 71 уполномоченный  по правам участников общеобразовательного процесса                (в 2007 г. – 74)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одительских собраний в школах организованы выступления уполномоченных по теме: «Права участников образовательного процесса» «Родители и учащиеся – основные потребители образовательных услуг», ими проводятся  тематические и индивидуальные консультации. При их участии проведены также классные часы  «Права и обязанности учащихся», круглые столы с участием всех служб и ведомств района, тематические недели «Неделя правовых знаний»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традиционными внедряются новые  формы работы с молодежью. В учебных заведениях созданы отряды профилактики. Участие в правоохранительном движении помогает молодому поколению реализовать свои возможности, быть полезными обществу, формирует правовое сознание. На сегодняшний день в школах действуют около 680 отрядов «Форпост» и 1031 школьный отряд профилактики. 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8г. организованны  профильные смены «Галстучная страна», «Мирас» для активистов детских общественных организаций с охватом 200 человек.  В рамках смен проходила учеба актива по республиканской программе для детских общественных объединений при учреждениях образования «Галстучная страна», где  также были обсуждены вопросы  правовой  грамот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Для повышения правовой культуры, информированности кадров сферы воспитания на курсах повышения квалификации в Институте развития образования, Республиканском центре внешкольной работы, на семинарах-совещаниях  проводились лекции «Программа Министерства образования и науки Республики Татарстан по реализации антикоррупционной политики РТ на 2006-2008 годы». В 2008 году лекции прослушали более 1000 человек (2007 г. - 730 человек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 xml:space="preserve">С 15 октября по 25 декабря  2008 года состоялся   Республиканский конкурс методических материалов по проблемам антикоррупционного воспитания детей и молодежи. В данном конкурсе приняли участие 54 претендента из 26 муниципальных образований республик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на разработку и издание методического пособия по антикоррупционной тематике с Институтом развития образования Республики Татарстан (срок выполнения работ 1 апреля 2009 года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бщественной молодежной организацией «Мы…» реализован антикоррупционный проект «Не дать – не взять», в рамках которого был создан информационный видеоролик о коррупции в учреждениях высшего профессионального образ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учреждениях начального и среднего профессионального образования Республики Татарстан разработаны соответствующие планы мероприятий, созданы антикоррупционные комиссии. В каждом учреждении функционирует «Почта доверия», осуществляется изучение нормативно-правовых документов по антикоррупционной тематике, выпускаются ученические (студенческие) газеты, оформлены постоянно действующие стенды,  проводятся тематические семинары по формированию антикоррупционного мировоззрения и правовой культуры с приглашением работников правоохранительных органов, организованы дискуссионные клубы правовых знаний «Мы и закон», осуществляется мониторинг обращений родителей и студентов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высшего профессионального образования  согласно образовательному стандарту, читается курс «Правоведение» с разделами Уголовного права, в который включены вопросы, посвященные антикоррупционнной политике государства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08 года в учебные планы вузов Республики Татарстан вводились курсы, содержание которых предусматривало ознакомление студентов с основами стратегии антикоррупционной политики Российской Федерации и Республики Татарстан. Вопросы борьбы с коррупцией регулярно включаются в повестку дня заседаний кафедр, обсуждаются на производственных совещаниях и ученых советах факультетов, ученых советах вузо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  вузами Республики Татарстан планомерно проводилась работа по разработке нормативно-правовой базы для создаваемых антикоррупционных комиссий. Решением ректората от 17 сентября 2008 года в КГТУ им. А.Туполева создана антикоррупционная комиссия, нацеленная на организацию и координацию действий в сфере предупреждения и профилактики коррупции. В составе комиссии, возглавляемой ректором КГТУ им. А.Туполева Ю.Ф.Гортышовым, работают группы по организации подготовки учебных и учебно-методических пособий,  мероприятий по антикоррупционной тематике, организации внедрения в учебный процесс антикоррупционного образования, группа мониторинга и взаимодействия со средствами массовой информации, группа профилактики коррупционных правонарушений. В Плане мероприятий по предупреждению коррупционных правонарушений на 2008 – 2009 учебный год, утвержденном приказом ректора КГТУ им.А.Туполева от 22 августа 2008 года, предусмотрены такие действенные мероприятия, как: </w:t>
      </w:r>
    </w:p>
    <w:p>
      <w:pPr>
        <w:pStyle w:val="Style14"/>
        <w:spacing w:before="0" w:after="0"/>
        <w:ind w:left="960" w:hanging="24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информирование студентов, преподавателей и сотрудников университета о способах подачи сообщений по коррупционным нарушениям (телефоны доверия МВД, закрытый электронный почтовый ящик ректора);</w:t>
      </w:r>
    </w:p>
    <w:p>
      <w:pPr>
        <w:pStyle w:val="Style14"/>
        <w:spacing w:before="0" w:after="0"/>
        <w:ind w:left="960" w:hanging="24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встречи студентов с представителями правоохранительных органов города и республики;</w:t>
      </w:r>
    </w:p>
    <w:p>
      <w:pPr>
        <w:pStyle w:val="Style14"/>
        <w:spacing w:before="0" w:after="0"/>
        <w:ind w:left="960" w:hanging="24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подготовка и постоянное обновление информационного стенда;</w:t>
      </w:r>
    </w:p>
    <w:p>
      <w:pPr>
        <w:pStyle w:val="Style14"/>
        <w:spacing w:before="0" w:after="0"/>
        <w:ind w:left="960" w:hanging="24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организация постоянной рубрики антикоррупционной направленности в университетской газете;</w:t>
      </w:r>
    </w:p>
    <w:p>
      <w:pPr>
        <w:pStyle w:val="Style14"/>
        <w:spacing w:before="0" w:after="0"/>
        <w:ind w:left="960" w:hanging="24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создание на сайте вуза страницы по антикоррупционной деятельности университета, страницы доверия;</w:t>
      </w:r>
    </w:p>
    <w:p>
      <w:pPr>
        <w:pStyle w:val="Style14"/>
        <w:spacing w:before="0" w:after="0"/>
        <w:ind w:left="960" w:hanging="24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проведение анонимного анкетирования и социологического исследования среди студентов для антикоррупционного мониторинга;</w:t>
      </w:r>
    </w:p>
    <w:p>
      <w:pPr>
        <w:pStyle w:val="Style14"/>
        <w:spacing w:before="0" w:after="0"/>
        <w:ind w:left="960" w:hanging="24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подготовка и издание учебно-методического пособия по антикоррупционной тематике, ориентированного на широкий круг обучаемых;</w:t>
      </w:r>
    </w:p>
    <w:p>
      <w:pPr>
        <w:pStyle w:val="Style14"/>
        <w:spacing w:before="0" w:after="0"/>
        <w:ind w:left="960" w:hanging="24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контроль и анализ процесса ликвидации академических задолженностей и др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III – IV кварталах 2008 года антикоррупционные комиссии с аналогичными задачами и планами работы созданы во всех вузах Республики Татарстан.</w:t>
      </w:r>
    </w:p>
    <w:p>
      <w:pPr>
        <w:pStyle w:val="Style14"/>
        <w:shd w:fill="FFFFFF" w:val="clear"/>
        <w:spacing w:before="0" w:after="0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В настоящее время отрабатываются предложения по разработке республиканской программы по формированию рынка интеллектуальной собственности, ограничивающие развитие коррупции и неформальных отношений в сфере разработки и использования интеллектуальных разработок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  <w:hyperlink r:id="rId2">
        <w:r>
          <w:rPr>
            <w:rStyle w:val="InternetLink"/>
            <w:rFonts w:cs="Arial" w:ascii="Arial" w:hAnsi="Arial"/>
            <w:b/>
            <w:color w:val="0000CC"/>
            <w:sz w:val="32"/>
            <w:szCs w:val="32"/>
          </w:rPr>
          <w:t>http://www.kstu.ru/servlet/contentblob?id=13196</w:t>
        </w:r>
      </w:hyperlink>
      <w:r>
        <w:rPr>
          <w:rFonts w:cs="Arial" w:ascii="Arial" w:hAnsi="Arial"/>
          <w:b/>
          <w:color w:val="000000"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servlet/contentblob?id=131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27:00Z</dcterms:created>
  <dc:creator>Библиотекарь</dc:creator>
  <dc:description/>
  <cp:keywords/>
  <dc:language>en-US</dc:language>
  <cp:lastModifiedBy>1</cp:lastModifiedBy>
  <dcterms:modified xsi:type="dcterms:W3CDTF">2010-12-02T11:31:00Z</dcterms:modified>
  <cp:revision>4</cp:revision>
  <dc:subject/>
  <dc:title>И Н Ф О Р М А Ц И Я</dc:title>
</cp:coreProperties>
</file>