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нского совета по реализации антикоррупционной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политики</w:t>
      </w: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29 января 2009г.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актах коррупции в вузах Республики Татарстан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о состоянии работы по предупреждению коррупционных проявлений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Казанском государственном техническом университете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им. А.Н.Туполева (КАИ)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Заслушав и обсудив доклады заместителя министра внутренних дел по Республике Татарстан Р.В.Гильманова о фактах коррупции в высших учебных заведениях Республики Татарстан и ректора Казанского государственного техниче-ского университета им. А.Н.Туполева (КАИ) Ю.Ф.Гортышова о состоянии работы по предупреждению коррупционных проявлений, Республиканский совет 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 Отметить, что, несмотря на принимаемые меры, уровень коррупции в вузах республики     на протяжении последних лет остается  высоким, а сфера высшего образования по-прежнему одна из наиболее коррумпирован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Рекомендовать Совету ректоров вузов, Ассоциации негосударственных вузов Республики Татарстан и Министерству образования и науки Республики Татарстан принять неотложные меры по предупреждению коррупции в вузах республ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 Информацию ректора Казанского государственного технического университета им. А.Н.Туполева (КАИ) Ю.Ф.Гортышова о принимаемых мерах по предупреждению коррупции в вузе принять к свед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тметить, что направления и формы работы руководства университета в основном отвечают требованиям, вытекающим из Стратегии антикоррупционной политики Республики Татарстан, Национального плана противодействия коррупции Российской Федерации и принятые меры позволили существенно снизить количество коррупционных преступлений в 2008 году. В то же время данная деятельность требует дальнейшего совершенствования и закрепления положительных тенден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 Рекомендовать руководству Казанского государственного технического университета им. А.Н.Туполева (КАИ) в течение 1 квартала 2009 года с учетом проведенных социологических исследований по антикоррупционной тематике, мер, определённых  антикоррупционной комиссией университета, и предложений рабочей группы Республиканского совета по реализации антикоррупционной политики скорректировать План мероприятий по предупреждению коррупционных правонарушений на 2008/2009 учебный год, предусмотрев, в частност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ложение нормативно-правовым актом на службу безопасности университета функций по предупреждению коррупционных правонарушений с внесением соответствующих дополнений в положение о не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ежегодного конкурса среди институтов, филиалов, факультетов и кафедр на лучшую организацию антикоррупционной работы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вещение проводимой антикоррупционной деятельности в вузовской газете "Крылья", на специальных стендах "Антикоррупционный вестник"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еспечение библиотеки университета учебными и учебно-методическими пособиями по антикоррупционной 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 Рекомендовать Совету ректоров вузов, Ассоциации негосударственных вузов Республики Татарстан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ать типовую (модельную) антикоррупционную программу для учреждений высшего образования Республики Татарстан, до 01.07.2009 г. проект программы обсудить на совместном заседании Совета ректоров вузов и Ассоциации негосударственных вузов Республики Татарстан для последующей рекомендации к внедрению в практическую деятельность с 2009/2010 учебного год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ь  общественную  комиссию  по  организации  противодействия коррупции в вузах республики, возложив на неё следующие задачи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ение рейтинга коррумпированности вузов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и внедрение опыта работы по предупреждению коррупции в вузах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         проработку    издаваемой    учебной    и    учебно-методической литературы по антикоррупционной тематик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ю социологических исследований по антикоррупционной тематике в вузах республики по единой методике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ение и обобщение состояния антикоррупционного образования в вузах республики на заседаниях Совета ректоров вузов, Ассоциации негосударственных вузов Республики Татарстан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разработку и утверждение системы подготовки и переподготовки профессорско-преподавательского состава, проводящего обучение по антикоррупционной тематике и осуществляющего послевузовское профессиональное </w:t>
      </w:r>
      <w:r>
        <w:rPr>
          <w:b/>
          <w:bCs/>
          <w:color w:val="000000"/>
          <w:sz w:val="28"/>
          <w:szCs w:val="28"/>
          <w:shd w:fill="99FF99" w:val="clear"/>
        </w:rPr>
        <w:t>образова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ежегодного конкурса среди вузов Республики Татарстан на лучшую организацию работы по предупреждению коррупционных преступл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 принятых мерах заслушать Председателя Совета ректоров вузов М.Х.Салахова на заседании Республиканского совета по реализации антикоррупционной политики во II квартале 2009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 В IV квартале 2009 года на совместном заседании Совета ректоров вузов, Ассоциации негосударственных вузов Республики Татарстан с участием отдела по реализации антикоррупционной политики Республики Татарстан и Министерства образования и науки Республики Татарстан рассмотреть ход исполнения п.4 решения Республиканского совета по реализации антикооррупционной политики от 20.07.2007 г. "О состоянии антикоррупционного образования в Республике Татарстан"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екторам  государственных и негосударственных  вузов Республики Татарстан: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разовать антикоррупционные комиссии и принять антикоррупционные программы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вопрос о возможности возложения на службы безопасности вузов функций по предупреждению коррупционных правонарушений с внесением дополнений в положения о них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социологические исследования по антикоррупционной тематике среди студентов, преподавателей и родителей студентов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мероприятия, приуроченные к 9 декабря - Международному дню борьбы с коррупцией ("Круглые столы", диспуты, научные конференции, конкурсы сочинений и плакатов по антикоррупционной тематике)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студенческому активу вузов и молодёжному движению Республики Татарстан "Мы...!" в проведении работы по формированию антикоррупционного мировоззрения студентов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ть на сайте вуза специальный раздел по антикоррупционной тематике, обеспечить создание и функционирование электронного почтового ящика "доверия" ректо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7. Отделу по    реализации    антикоррупционной    политики    Республики Татарстан с участием МВД по Республике Татарстан, Прокуратуры Республики Татарстан в первом полугодии 2009 года организовать семинар с председателями антикоррупционных комиссий вузов по вопросам организации антикоррупционной работы.</w:t>
      </w:r>
    </w:p>
    <w:p>
      <w:pPr>
        <w:pStyle w:val="Style15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8. Заслушать в    III    квартале    2009    года    в    отделе    по    реализации антикоррупционной    политики    Республики    Татарстан    ректоров Казанского </w:t>
      </w:r>
      <w:r>
        <w:rPr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государственного    технологического    университета    (КХТИ)    и  Казанского государственного   энергетического   университета   о   принимаемых  мерах   по противодействию корруп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9. Рекомендовать руководству МВД по Республике Татарстан и следственного управления Следственного комитета при прокуратуре Российской Федерации  по    Республике     Татарстан     определить     порядок     информирования руководителей вузов о привлечении к уголовной ответственности преподавателей и сотрудников за коррупционные правонаруш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0.  Направить справку и решение Совета, подготовленные рабочей группой, ректорам вузов Республики Татарстан и в Министерство образования и науки Республики Татарстан для руководства в практической деятельности. По итогам 2009 года проанализировать ход исполнения данного решения Республиканского совета по реализации антикоррупционной политики, результаты рассмотреть на заседаниях Совета ректоров вузов и Ассоциации негосударственных вузов Республики Татарстан и к 1 февраля 2010 года представить обобщенную информацию о проделанной работе в отдел по реализации антикоррупционной политики Республики Татарстан.</w:t>
      </w:r>
    </w:p>
    <w:p>
      <w:pPr>
        <w:pStyle w:val="Style15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1. Контроль за исполнением данного решения возложить на комиссию по антикоррупционному образованию  и антикоррупционной       пропаганде Республиканского совета по реализации антикоррупционной политики и отдел по реализации антикорруционной политики Республики Татарстан.</w:t>
      </w:r>
      <w:r>
        <w:rPr/>
        <w:t> </w:t>
        <w:br/>
        <w:t> 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Республиканского совета, </w:t>
        <w:br/>
        <w:t>Руководитель Аппарата Президента </w:t>
        <w:br/>
        <w:t>Республики Татарстан       Ю.З. Камалтынов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0000CC"/>
            <w:sz w:val="36"/>
            <w:szCs w:val="36"/>
          </w:rPr>
          <w:t>http://ksu.ru/akd/resh_rs.rtf</w:t>
        </w:r>
      </w:hyperlink>
      <w:r>
        <w:rPr>
          <w:rFonts w:cs="Arial" w:ascii="Arial" w:hAnsi="Arial"/>
          <w:b/>
          <w:color w:val="000000"/>
          <w:sz w:val="36"/>
          <w:szCs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u.ru/akd/resh_rs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8:00Z</dcterms:created>
  <dc:creator>Библиотекарь</dc:creator>
  <dc:description/>
  <cp:keywords/>
  <dc:language>en-US</dc:language>
  <cp:lastModifiedBy>1</cp:lastModifiedBy>
  <dcterms:modified xsi:type="dcterms:W3CDTF">2010-12-01T14:15:00Z</dcterms:modified>
  <cp:revision>3</cp:revision>
  <dc:subject/>
  <dc:title>РЕШЕНИЕ</dc:title>
</cp:coreProperties>
</file>