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8"/>
          <w:szCs w:val="28"/>
        </w:rPr>
      </w:pPr>
      <w:r>
        <w:rPr>
          <w:sz w:val="28"/>
          <w:szCs w:val="28"/>
        </w:rPr>
        <w:t>В России вводят новые антикоррупционные меры</w:t>
      </w:r>
    </w:p>
    <w:p>
      <w:pPr>
        <w:pStyle w:val="Heading1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Президент России Дмитрий Медведев подписал план по противодействию коррупции…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Президент России Дмитрий Медведев подписал план по противодействию коррупции, сообщает </w:t>
      </w:r>
      <w:hyperlink r:id="rId2">
        <w:r>
          <w:rPr>
            <w:rStyle w:val="InternetLink"/>
            <w:sz w:val="28"/>
            <w:szCs w:val="28"/>
            <w:u w:val="none"/>
          </w:rPr>
          <w:t>РИА Новости</w:t>
        </w:r>
      </w:hyperlink>
      <w:r>
        <w:rPr>
          <w:sz w:val="28"/>
          <w:szCs w:val="28"/>
        </w:rPr>
        <w:t xml:space="preserve">. Этот план рассчитан на несколько лет и содержит четыре раздела. В документе 14 страниц плюс две страницы приложения. Президиум совета при Президенте по борьбе с коррупцией будет дважды в год предоставлять отчеты о выполнении плана. О результатах эффективности плана будут судить по количеству заведенных уголовных дел, применяемости той или иной статьи, количеству случаев лишения полномочий и дисквалификации за коррупцию. К сведению будут также приниматься соцопросы и публикации в СМИ. Первый раздел плана включает меры по законодательному обеспечению противодействия коррупции, второй – по совершенствованию государственного управления, третий – по повышению профессиональной подготовки юридических кадров и правовому просвещению. Четвертый – это первоочередные меры по реализации национального плана. </w:t>
      </w:r>
    </w:p>
    <w:p>
      <w:pPr>
        <w:pStyle w:val="Normal"/>
        <w:spacing w:before="6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ом разделе – ряд законопроектов, которые должны быть разработаны и внесены в Госдуму, а потом приняты. Прежде всего, это основной закон о противодействии коррупции, который содержит определение, что такое коррупция и коррупционные правонарушения, а также основные направления госполитики по профилактике, пресечению, уголовному преследованию лиц за коррупционные преступления и минимизации последствий таких правонарушений. Второй раздел содержит ряд блоков, в том числе, они касаются комплекса мер по улучшению госуправления в социально-экономической сфере, регламентации использования госимущества, создания условий для справедливой конкуренции на товарном и финансовых рынках, совершенствованию норм, регулирующих закупки для государственных и муниципальных служащих. </w:t>
      </w:r>
    </w:p>
    <w:p>
      <w:pPr>
        <w:pStyle w:val="Normal"/>
        <w:spacing w:before="6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ы по совершенствованию функционирования госаппарата включают передачу части федеральных полномочий регионам с одновременным усилением контроля со стороны федеральных органов власти. Кроме того, во втором разделе речь идет о реализации прав граждан на получение достоверной информации, повышении независимости СМИ, мерах по разработке и внедрению стандартов госуслуг и регламентов исполнения госфункций, а также мерах, которые касаются предоставления госуслуг с помощью новых технологий. </w:t>
      </w:r>
    </w:p>
    <w:p>
      <w:pPr>
        <w:pStyle w:val="Normal"/>
        <w:spacing w:before="6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тий раздел предусматривает повышение качества образовательных программ в области юриспруденции, совершенствование системы подготовки и повышения квалификации преподавателей юриспруденции, усиление контроля за качеством образования. Меры по правовому просвещению предусматривают поддержку со стороны государства деятельности таких общественных объединений, как ассоциация юристов, других организаций. В этом разделе также содержатся меры, направленные на формирование в обществе непримиримого отношения к коррупции. Четвертый раздел – это первоочередные меры по реализации плана. В соответствии с этим разделом будут разработаны мероприятия по формированию единой информационно-технологической сети межведомственного взаимодействия госорганов и по их взаимодействию с физическими лицами и организациями в процессе предоставления госуслуг. </w:t>
      </w:r>
    </w:p>
    <w:p>
      <w:pPr>
        <w:pStyle w:val="Normal"/>
        <w:spacing w:before="60" w:after="0"/>
        <w:ind w:firstLine="480"/>
        <w:jc w:val="both"/>
        <w:rPr/>
      </w:pPr>
      <w:r>
        <w:rPr>
          <w:sz w:val="28"/>
          <w:szCs w:val="28"/>
        </w:rPr>
        <w:t xml:space="preserve">Отметим, что борьбу с коррупцией Дмитрий Медведев определил как одну из приоритетных задач. Уже через две недели после инаугурации 19 мая он подписал </w:t>
      </w:r>
      <w:hyperlink r:id="rId3">
        <w:r>
          <w:rPr>
            <w:rStyle w:val="InternetLink"/>
            <w:sz w:val="28"/>
            <w:szCs w:val="28"/>
          </w:rPr>
          <w:t>указ о создании совета по противодействию коррупции при Президенте</w:t>
        </w:r>
      </w:hyperlink>
      <w:r>
        <w:rPr>
          <w:sz w:val="28"/>
          <w:szCs w:val="28"/>
        </w:rPr>
        <w:t xml:space="preserve"> и распорядился в течение месяца представить ему антикоррупционный план. В свою очередь, руководитель кремлевской администрации Сергей Нарышкин, возглавивший </w:t>
      </w:r>
      <w:hyperlink r:id="rId4">
        <w:r>
          <w:rPr>
            <w:rStyle w:val="InternetLink"/>
            <w:sz w:val="28"/>
            <w:szCs w:val="28"/>
          </w:rPr>
          <w:t>межведомственную рабочую группу</w:t>
        </w:r>
      </w:hyperlink>
      <w:r>
        <w:rPr>
          <w:sz w:val="28"/>
          <w:szCs w:val="28"/>
        </w:rPr>
        <w:t xml:space="preserve">, в июне представил Медведеву план, который предполагает, в частности, разработку до 1 октября проекта соответствующего федерального закона. Глава государства 2 июля на заседании Совета законодателей при Совете Федерации заявил, что план должен приобрести форму законов в течение полугода. В сентябре Президент внесет в Государственную Думу законопроект о противодействии коррупции и антикоррупционные изменения в законы. Будут подготовлены проект закона по противодействию коррупции и два законопроекта о внесении изменений в большое количество законодательных актов. Предполагается внести на первом этапе изменения в 25 законов. </w:t>
      </w:r>
    </w:p>
    <w:p>
      <w:pPr>
        <w:pStyle w:val="Normal"/>
        <w:spacing w:before="6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лану, отдельное ведомство по борьбе с коррупцией в стране не появится, но подразделения по предупреждению и пресечению коррупции будут сформированы во всех российских ведомствах. Кроме того, все регионы России и ведомства должны до 1 октября принять свои планы по борьбе с коррупцией, сообщил глава кремлевской администрации Сергей Нарышкин. "План предусматривает рассмотрение вопроса создания в кадровых службах государственных органов подразделений, которые бы вели работу по предупреждению и пресечению коррупции в государственных органах", – сказал Нарышкин. Он пояснил, что эта работа заключается, прежде всего, в соблюдении служащими общих принципов служебного поведения, которые были утверждены соответствующим указом президента в 2002 году. Речь идет об обеспечении деятельности комиссий по соблюдению требований служебного поведения и разрешении конфликтов интересов. </w:t>
      </w:r>
    </w:p>
    <w:p>
      <w:pPr>
        <w:pStyle w:val="Normal"/>
        <w:spacing w:before="60" w:after="0"/>
        <w:ind w:firstLine="480"/>
        <w:jc w:val="both"/>
        <w:rPr/>
      </w:pPr>
      <w:r>
        <w:rPr>
          <w:sz w:val="28"/>
          <w:szCs w:val="28"/>
        </w:rPr>
        <w:t xml:space="preserve">Сейчас декларацию об имуществе обязаны подавать многие госслужащие. Согласно плану, отчитываться о своем имущественном положении должны будут также военные, таможенники, милиционеры, судьи и кандидаты на должность судей. Декларацию об имуществе всем чиновниками придется подавать раз в год, а госорганы будут обязаны сопоставить имущественное положение с прошлогодним. Предполагается подача деклараций и </w:t>
      </w:r>
      <w:hyperlink r:id="rId5">
        <w:r>
          <w:rPr>
            <w:rStyle w:val="InternetLink"/>
            <w:sz w:val="28"/>
            <w:szCs w:val="28"/>
          </w:rPr>
          <w:t>членами семьи</w:t>
        </w:r>
      </w:hyperlink>
      <w:r>
        <w:rPr>
          <w:sz w:val="28"/>
          <w:szCs w:val="28"/>
        </w:rPr>
        <w:t xml:space="preserve">, однако пока не определено, кто именно должен это делать. Помощник Президента Лариса Брычева сообщила, что предусматривается и введение оперативно-розыскных мероприятий по розыску такого имущества. </w:t>
      </w:r>
    </w:p>
    <w:p>
      <w:pPr>
        <w:pStyle w:val="Normal"/>
        <w:spacing w:before="6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имо этого, предполагается увеличить количество запретов и различных ограничений при приеме на госслужбу. В частности, могут запретить принимать на работу в некоторые правоохранительные органы и ФСБ граждан, имевших судимость по дискредитирующим основаниям или уволенных с госслужбы по дискредитирующим обстоятельствам. Нарышкин сообщил, что в плане содержится поручение разработать и в первом квартале 2009 года внести предложение по внедрению в практику механизма ротации госслужащих. </w:t>
      </w:r>
    </w:p>
    <w:p>
      <w:pPr>
        <w:pStyle w:val="Normal"/>
        <w:spacing w:before="6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план по противодействию коррупции предусматривает возможность разработки нормативно-правового акта, регулирующего лоббистскую деятельность. План также предусматривает меры по переходу на электронные торги конфискатом, имуществом банкротов и при госзакупках. В плане также предлагается расширить практику создания центров по предоставлению государственных и муниципальных услуг. </w:t>
      </w:r>
    </w:p>
    <w:p>
      <w:pPr>
        <w:pStyle w:val="Normal"/>
        <w:spacing w:before="6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hyperlink r:id="rId6">
        <w:r>
          <w:rPr>
            <w:rStyle w:val="InternetLink"/>
            <w:b/>
            <w:color w:val="0000FF"/>
            <w:sz w:val="28"/>
            <w:szCs w:val="28"/>
          </w:rPr>
          <w:t>http://rusk.ru/newsdata.php?idar=750054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b/>
      <w:bCs/>
      <w:kern w:val="2"/>
      <w:sz w:val="25"/>
      <w:szCs w:val="25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an.ru/" TargetMode="External"/><Relationship Id="rId3" Type="http://schemas.openxmlformats.org/officeDocument/2006/relationships/hyperlink" Target="http://www.rusk.ru/newsdata.php?idar=176899" TargetMode="External"/><Relationship Id="rId4" Type="http://schemas.openxmlformats.org/officeDocument/2006/relationships/hyperlink" Target="http://www.rusk.ru/st.php?idar=726855" TargetMode="External"/><Relationship Id="rId5" Type="http://schemas.openxmlformats.org/officeDocument/2006/relationships/hyperlink" Target="http://www.rusk.ru/st.php?idar=176237" TargetMode="External"/><Relationship Id="rId6" Type="http://schemas.openxmlformats.org/officeDocument/2006/relationships/hyperlink" Target="http://rusk.ru/newsdata.php?idar=75005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7:17:00Z</dcterms:created>
  <dc:creator>Библиотекарь</dc:creator>
  <dc:description/>
  <cp:keywords/>
  <dc:language>en-US</dc:language>
  <cp:lastModifiedBy>1</cp:lastModifiedBy>
  <dcterms:modified xsi:type="dcterms:W3CDTF">2010-12-02T12:24:00Z</dcterms:modified>
  <cp:revision>4</cp:revision>
  <dc:subject/>
  <dc:title>В России вводят новые антикоррупционные меры</dc:title>
</cp:coreProperties>
</file>