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ррупция в вузах постсоветской Росс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ррупция в вузах постсоветской России</w:t>
      </w:r>
      <w:r>
        <w:rPr>
          <w:sz w:val="28"/>
          <w:szCs w:val="28"/>
        </w:rPr>
        <w:t> — умышленное использование служебного положения в корыстных целях работниками системы высшего образования Российской Федерации.</w:t>
      </w:r>
    </w:p>
    <w:p>
      <w:pPr>
        <w:pStyle w:val="Style12"/>
        <w:rPr/>
      </w:pPr>
      <w:r>
        <w:rPr>
          <w:sz w:val="28"/>
          <w:szCs w:val="28"/>
        </w:rPr>
        <w:t>Вузовский «коррупционный вал» начал нарастать в 1990-е годы, а к 2010-му году стал масштабной, устойчивой, всеуровневой системой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06-5%23cite_note-a006-5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6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54-6%23cite_note-a054-6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7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Сегодня коррупция в вузах — это взятки абитуриентов, оплата экзаменов и дополнительных занятий студентов, покупка письменных зачётных работ, распространение учебных и методических пособий, взятки в период подготовки диссертаций, хоздоговорные работы для внешних заказчиков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33-7%23cite_note-a033-7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8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2"/>
        <w:rPr/>
      </w:pPr>
      <w:r>
        <w:rPr>
          <w:sz w:val="28"/>
          <w:szCs w:val="28"/>
        </w:rPr>
        <w:t>Ряд экспертов находят в сложившейся в России коррупционной ситуации позитивные черты,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07-8%23cite_note-a007-8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9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12-9%23cite_note-a012-9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0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но никто не отрицает безусловный вред вузовской коррупции как социального явления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14-10%23cite_note-a014-10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1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40-11%23cite_note-a040-11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2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Так, социолог Владимир Римский и декан философского факультета МГУ, профессор Владимир Миронов указывают,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14-10%23cite_note-a014-10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1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40-11%23cite_note-a040-11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2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что коррупция в вузах ведёт к разрушению моральных устоев общества, дискриминации граждан по социальному статусу, уровню жизни, доходу семьи, месту жительства, что противоречит конституционному принципу равенства и общедоступности образовательных услуг (ст. 43 Конституции России)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61-12%23cite_note-a061-12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3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2"/>
        <w:rPr/>
      </w:pPr>
      <w:r>
        <w:rPr>
          <w:sz w:val="28"/>
          <w:szCs w:val="28"/>
        </w:rPr>
        <w:t>Многие комментаторы полагают, что, несмотря на усилия правительства,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13-13%23cite_note-a013-13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4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23-4%23cite_note-a023-4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5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24-14%23cite_note-a024-14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5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искоренение коррупции в вузах в ближайшие годы — утопия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37-15%23cite_note-a037-15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6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45-16%23cite_note-a045-16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7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Опросы свидетельствуют о признании обществом коррупции неотъемлемой частью современного российского быта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34-17%23cite_note-a034-17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8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39-18%23cite_note-a039-18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9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42-19%23cite_note-a042-19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20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</w:rPr>
      </w:pPr>
      <w:bookmarkStart w:id="0" w:name="1990-.D0.B5_.D0.B3.D0.BE.D0.B4.D1.8B"/>
      <w:bookmarkEnd w:id="0"/>
      <w:r>
        <w:rPr>
          <w:rStyle w:val="Mwheadline"/>
          <w:rFonts w:cs="Times New Roman" w:ascii="Times New Roman" w:hAnsi="Times New Roman"/>
        </w:rPr>
        <w:t xml:space="preserve">1990-е годы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Резкое сокращение бюджетного финансирования вузов предъявило спрос на сотрудников, способных работать с «нелегальными деньгами». По оценкам Госкомимущества, в 1995 году до 70 % вузовских площадей сдавались в аренду, из них 95 % нелегально или полулегально. </w:t>
      </w:r>
    </w:p>
    <w:p>
      <w:pPr>
        <w:pStyle w:val="Style12"/>
        <w:rPr/>
      </w:pPr>
      <w:r>
        <w:rPr>
          <w:sz w:val="28"/>
          <w:szCs w:val="28"/>
        </w:rPr>
        <w:t>Центрами нелегальных денег к концу 1990-х годов стали кафедры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07-8%23cite_note-a007-8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9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Торговля дипломами, взятки за поступление, псевдорепетиторство, вымогательство денег за зачёт или экзамен, сдача в аренду помещений по серым и чёрным схемам, клановость и кумовство — вот неполный перечень коррупционных источников, приводимый </w:t>
      </w:r>
      <w:r>
        <w:rPr>
          <w:i/>
          <w:iCs/>
          <w:sz w:val="28"/>
          <w:szCs w:val="28"/>
        </w:rPr>
        <w:t>Liberty.ru</w:t>
      </w:r>
      <w:r>
        <w:rPr>
          <w:sz w:val="28"/>
          <w:szCs w:val="28"/>
        </w:rPr>
        <w:t>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24-14%23cite_note-a024-14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5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</w:rPr>
      </w:pPr>
      <w:bookmarkStart w:id="1" w:name=".D0.A1.D0.BE.D0.B2.D1.80.D0.B5.D0.BC.D0."/>
      <w:bookmarkEnd w:id="1"/>
      <w:r>
        <w:rPr>
          <w:rStyle w:val="Mwheadline"/>
          <w:rFonts w:cs="Times New Roman" w:ascii="Times New Roman" w:hAnsi="Times New Roman"/>
        </w:rPr>
        <w:t xml:space="preserve">Современность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2" w:name=".D0.9C.D0.B5.D1.85.D0.B0.D0.BD.D0.B8.D0."/>
      <w:bookmarkEnd w:id="2"/>
      <w:r>
        <w:rPr>
          <w:rStyle w:val="Mwheadline"/>
          <w:rFonts w:cs="Times New Roman" w:ascii="Times New Roman" w:hAnsi="Times New Roman"/>
          <w:sz w:val="28"/>
          <w:szCs w:val="28"/>
        </w:rPr>
        <w:t xml:space="preserve">Механизмы </w:t>
      </w:r>
    </w:p>
    <w:p>
      <w:pPr>
        <w:pStyle w:val="Style12"/>
        <w:rPr/>
      </w:pPr>
      <w:r>
        <w:rPr>
          <w:i/>
          <w:iCs/>
          <w:sz w:val="28"/>
          <w:szCs w:val="28"/>
        </w:rPr>
        <w:t>Коррупционное зачисление с ЕГЭ</w:t>
      </w:r>
      <w:r>
        <w:rPr>
          <w:sz w:val="28"/>
          <w:szCs w:val="28"/>
        </w:rPr>
        <w:t>. Департамент по борьбе с коррупцией раскрывает простой алгоритм — абитуриент договаривается с приёмной комиссией, а та гарантирует ему зачисление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06-5%23cite_note-a006-5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6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По данным Межрегиональной общественной организации «Комитет по борьбе с коррупцией», в 2009 году стоимость хорошего результата ЕГЭ в регионах России достигала 100 тыс. руб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05-20%23cite_note-a005-20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21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Вопреки ожиданиям власти и отчётам вузов,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51-21%23cite_note-a051-21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22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43-22%23cite_note-a043-22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23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ЕГЭ быстро стал одним из самых привлекательных коррупционных инструментов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50-23%23cite_note-a050-23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24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Однако Рособрнадзор продолжает борьбу за чистоту ЕГЭ — повторные тестирования показали почти стопроцентное подтверждение хорошего качества знаний,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53-24%23cite_note-a053-24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25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103-25%23cite_note-a103-25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26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а первую сессию не выдержали те, кто при поступлении ЕГЭ «купил»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104-26%23cite_note-a104-26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27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2"/>
        <w:rPr/>
      </w:pPr>
      <w:r>
        <w:rPr>
          <w:i/>
          <w:iCs/>
          <w:sz w:val="28"/>
          <w:szCs w:val="28"/>
        </w:rPr>
        <w:t>Коррупционное поступление в вуз</w:t>
      </w:r>
      <w:r>
        <w:rPr>
          <w:sz w:val="28"/>
          <w:szCs w:val="28"/>
        </w:rPr>
        <w:t>, по данным журнала «Экономика России: XXI век», осуществляется при помощи посредника. Посредником может быть преподаватель подготовительных курсов, репетитор из выбранного вуза, рекомендатель—знакомый, профессиональный посредник у дверей приёмной комиссии (так называемый «шпион»). Технологию преступлений во всех четырёх вариантах журнал описывает подробно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39-18%23cite_note-a039-18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9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2"/>
        <w:rPr/>
      </w:pPr>
      <w:r>
        <w:rPr>
          <w:i/>
          <w:iCs/>
          <w:sz w:val="28"/>
          <w:szCs w:val="28"/>
        </w:rPr>
        <w:t>Оплата дополнительных услуг</w:t>
      </w:r>
      <w:r>
        <w:rPr>
          <w:sz w:val="28"/>
          <w:szCs w:val="28"/>
        </w:rPr>
        <w:t>. По данным Кирилла Титаева (ГУ-ВШЭ, Санкт-Петербург), через кассу вуза студент оплачивает пересдачи и прогулы. Титаев называет это «легализацией коррупционных денег»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07-8%23cite_note-a007-8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9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i/>
          <w:iCs/>
          <w:sz w:val="28"/>
          <w:szCs w:val="28"/>
        </w:rPr>
        <w:t>Коррупционные расценки</w:t>
      </w:r>
      <w:r>
        <w:rPr>
          <w:sz w:val="28"/>
          <w:szCs w:val="28"/>
        </w:rPr>
        <w:t xml:space="preserve"> некоторых вузов Москвы, Санкт-Петербурга, Иванова, Томска, Иркутска, Владивостока 2002 года приводил журнал «Экономика России: XXI век»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39-18%23cite_note-a039-18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9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Представитель общества защиты потребителей Виктор Панин называл верхний предел взятки в российских вузах — более 1 млн руб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64-27%23cite_note-a064-27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28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Расходы на репетиторство, по данным депутата Госдумы Виктора Шудегова, достигают $10—15 тыс. в год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09-28%23cite_note-a009-28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29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Gzt.ru</w:t>
      </w:r>
      <w:r>
        <w:rPr>
          <w:sz w:val="28"/>
          <w:szCs w:val="28"/>
        </w:rPr>
        <w:t xml:space="preserve"> сообщала расценки на поступление в МГУ в 2005 году: €1,5—4,5 тыс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34-17%23cite_note-a034-17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8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В декабре 2009 года журналистское расследование о фактах вузовской коррупции в университетах Санкт-Петербурга провела Марина Ярдаева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29-29%23cite_note-a029-29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Style w:val="Mwheadline"/>
          <w:rFonts w:cs="Times New Roman" w:ascii="Times New Roman" w:hAnsi="Times New Roman"/>
          <w:sz w:val="28"/>
          <w:szCs w:val="28"/>
        </w:rPr>
        <w:t xml:space="preserve">Скандалы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Самые громкие «коррупционные скандалы» часто оказываются кампаниями по принудительной смене должностного лица, но очевидным это становится постфактум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О поборах в Анжеро-Судженском филиале КемГУ заговорили в 2002 году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76-30%23cite_note-a076-30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31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В 2004 году обвинение во взяточничестве было предъявлено ректору КемГУ Юрию Захарову,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77-31%23cite_note-a077-31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32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78-32%23cite_note-a078-32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33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в 2005 году он был отстранён от должности,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79-33%23cite_note-a079-33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34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после чего уголовное дело было прекращено «в связи с отсутствием события»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80-34%23cite_note-a080-34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35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80-34%23cite_note-a080-34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35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35-35%23cite_note-a035-35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36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В 2006 году по обвинению в получении взятки был отправлен в отставку бывший декан факультета гуманитарных и социальных наук Саратовского государственного университета, политолог, профессор Виктор Долгов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83-36%23cite_note-a083-36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37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83-36%23cite_note-a083-36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37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Смена руководства Академии труда и социального обеспечения (АТиСО) в 2007 году была связана, по одной версии, с проблемой коррупции, по другой — со стремлением одного из руководителей ФНПР Михаила Шмакова занять престижную должность, что в итоге и произошло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24-14%23cite_note-a024-14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5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25-37%23cite_note-a025-37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38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26-38%23cite_note-a026-38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39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После проверки деятельности РАТИ (ГИТИСа) в марте 2009 года, открывшей финансовые нарушения, от должности была освобождена ректор Марина Хмельницкая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95-39%23cite_note-a095-39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40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После этого долго спорили о кандидатуре ректора, «забыв» о коррупции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27-40%23cite_note-a027-40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41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24-14%23cite_note-a024-14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5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В мае 2010 года ДЭБ МВД РФ за превышение должностных полномочий возбудило в отношении Хмельницкой уголовное дело по статье 286 УК РФ (до четырёх лет лишения свободы)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96-41%23cite_note-a096-41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42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В сентябре 2009 года в хищении крупных бюджетных средств была обвинена декан факультета журналистики СПбГУ Марина Шишкина,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52-42%23cite_note-a052-42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43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105-43%23cite_note-a105-43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44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5 марта 2010 года она была уволена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106-44%23cite_note-a106-44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45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Причиной своего увольнения Шишкина считает конфликт с ректором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107-45%23cite_note-a107-45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46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108-46%23cite_note-a108-46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47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108-46%23cite_note-a108-46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47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111-47%23cite_note-a111-47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48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2"/>
        <w:rPr/>
      </w:pPr>
      <w:r>
        <w:rPr>
          <w:sz w:val="28"/>
          <w:szCs w:val="28"/>
        </w:rPr>
        <w:t>Другие коррупционные скандалы таковыми и являются, виновные наказаны: это случаи в ОГАУ (Оренбург, 2005 год),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82-48%23cite_note-a082-48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49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81-49%23cite_note-a081-49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50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СибГТУ (Красноярск, 2006 год),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97-50%23cite_note-a097-50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51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ЮФУ (Ростов-на-Дону, 2007 год),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98-51%23cite_note-a098-51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52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ТувГУ (Кызыл, 2008 год),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08-52%23cite_note-a008-52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53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101-53%23cite_note-a101-53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54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БГУ (Уфа, 2008 год),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102-54%23cite_note-a102-54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55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НГАВТ (Новосибирск, 2008 год),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31-55%23cite_note-a031-55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56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КГУ (Казань, 2009 год), ПетрГУ (Петрозаводск, 2009 год), 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68-56%23cite_note-a068-56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57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других вузах России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100-57%23cite_note-a100-57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58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38-58%23cite_note-a038-58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59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Ряд расследований продолжается либо об их результатах в СМИ не сообщалось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В 2003 году в крупной взятке за выдачу диплома был обвинён 39-летний Радий Хабиров — руководитель администрации президента Башкирии, декан юридического факультета института права БГУ. Однако, в августе 2008 года Хабиров был назначен руководителем департамента по взаимодействию с Федеральным Собранием РФ и политическими партиями управления президента РФ по внутренней политике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99-59%23cite_note-a099-59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60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В 2004 году в Воронеже за получение взяток был задержан известный религиовед, доцент ВГАСУ Михаил Жеребятьев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60-60%23cite_note-a060-60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61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В настоящее время Жеребятьев — автор статей портала </w:t>
      </w:r>
      <w:r>
        <w:rPr>
          <w:i/>
          <w:iCs/>
          <w:sz w:val="28"/>
          <w:szCs w:val="28"/>
        </w:rPr>
        <w:t>Credo.ru</w:t>
      </w:r>
      <w:r>
        <w:rPr>
          <w:sz w:val="28"/>
          <w:szCs w:val="28"/>
        </w:rPr>
        <w:t>,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74-61%23cite_note-a074-61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62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Радио «Свобода»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75-62%23cite_note-a075-62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63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В апреле 2010 года при получении взятки в размере €35 тыс. была задержана преподаватель и дочь декана факультета госуправления МГУ 26-летняя Полина Сурина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56-63%23cite_note-a056-63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64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Её освобождение на следующий день вызвало скандал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57-64%23cite_note-a057-64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65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58-65%23cite_note-a058-65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66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12 мая Сурина была уволена, декан снят с должности, началась ректорская проверка. Обвинение Суриной предъявлено по статье 159 УК России (мошенничество в особо крупных размерах, наказание до 10 лет лишения свободы)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59-66%23cite_note-a059-66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67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2"/>
        <w:rPr/>
      </w:pPr>
      <w:r>
        <w:rPr>
          <w:sz w:val="28"/>
          <w:szCs w:val="28"/>
        </w:rPr>
        <w:t>Особым можно назвать «дело соцфака МГУ» 2007—2008 годов. На социологическом факультете МГУ открылись факты скрытой коррупции — коммерциализация столовой, помощь в защите диссертаций далёким от социологии людям («Полит.ру» в связи с этим назвал имя лидера ЛДПР Владимира Жириновского),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84-67%23cite_note-a084-67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68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сознательная политизация и однобокость социологического образования,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94-68%23cite_note-a094-68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69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обязанность студентов изучать науку по учебникам авторства декана, качество которых было подвергнуто критике авторитетными социологами Татьяной Заславской и Владимиром Ядовым,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87-69%23cite_note-a087-69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70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а декан с соавтором обвинён в плагиате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88-70%23cite_note-a088-70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71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и подлоге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92-71%23cite_note-a092-71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72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Скандал фактически выявил кризис социологии в России,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93-72%23cite_note-a093-72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73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деградацию социологической школы МГУ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85-73%23cite_note-a085-73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74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Пострадали в этой истории наиболее активно протестующие студенты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86-74%23cite_note-a086-74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75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89-75%23cite_note-a089-75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76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90-76%23cite_note-a090-76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77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91-77%23cite_note-a091-77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78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Декан Владимир Добреньков по-прежнему на своём посту. </w:t>
      </w:r>
    </w:p>
    <w:p>
      <w:pPr>
        <w:pStyle w:val="Heading2"/>
        <w:rPr>
          <w:rFonts w:ascii="Times New Roman" w:hAnsi="Times New Roman" w:cs="Times New Roman"/>
        </w:rPr>
      </w:pPr>
      <w:bookmarkStart w:id="3" w:name=".D0.9E.D1.86.D0.B5.D0.BD.D0.BA.D0.B8"/>
      <w:bookmarkEnd w:id="3"/>
      <w:r>
        <w:rPr>
          <w:rStyle w:val="Mwheadline"/>
          <w:rFonts w:cs="Times New Roman" w:ascii="Times New Roman" w:hAnsi="Times New Roman"/>
        </w:rPr>
        <w:t xml:space="preserve">Оценки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4" w:name=".D0.9F.D1.80.D0.B8.D1.87.D0.B8.D0.BD.D1."/>
      <w:bookmarkEnd w:id="4"/>
      <w:r>
        <w:rPr>
          <w:rStyle w:val="Mwheadline"/>
          <w:rFonts w:cs="Times New Roman" w:ascii="Times New Roman" w:hAnsi="Times New Roman"/>
          <w:sz w:val="28"/>
          <w:szCs w:val="28"/>
        </w:rPr>
        <w:t xml:space="preserve">Причины </w:t>
      </w:r>
    </w:p>
    <w:p>
      <w:pPr>
        <w:pStyle w:val="Style12"/>
        <w:rPr/>
      </w:pPr>
      <w:r>
        <w:rPr>
          <w:b/>
          <w:bCs/>
          <w:sz w:val="28"/>
          <w:szCs w:val="28"/>
        </w:rPr>
        <w:t>Низкая зарплата преподавателей</w:t>
      </w:r>
      <w:r>
        <w:rPr>
          <w:sz w:val="28"/>
          <w:szCs w:val="28"/>
        </w:rPr>
        <w:t>, как часть общефинансовой проблемы, до 2006 года считалась основной и практически единственной причиной коррупции в вузах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37-15%23cite_note-a037-15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6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34-17%23cite_note-a034-17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8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Социолог Владимир Римский в 2002 году отмечал особый цинизм молодых преподавателей, ставящих оценки «не за знания, а за взятки»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14-10%23cite_note-a014-10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1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В 2004 году, подтверждая тенденцию, об этом же писала «Российская газета — Черноземье»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38-58%23cite_note-a038-58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59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О неудовлетворённости зарплатой комментаторы продолжают говорить и сегодня, но обращают внимание уже не только на её мизерный размер, но и на неэффективность форм поощрения преподавателей, среди которых отсутствует нематериальная составляющая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07-8%23cite_note-a007-8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9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2"/>
        <w:rPr/>
      </w:pPr>
      <w:r>
        <w:rPr>
          <w:sz w:val="28"/>
          <w:szCs w:val="28"/>
        </w:rPr>
        <w:t xml:space="preserve">С 2006 года эксперты по вузовской коррупции заговорили и о других её причинах. На </w:t>
      </w:r>
      <w:r>
        <w:rPr>
          <w:b/>
          <w:bCs/>
          <w:sz w:val="28"/>
          <w:szCs w:val="28"/>
        </w:rPr>
        <w:t>дефицит бюджетных мест</w:t>
      </w:r>
      <w:r>
        <w:rPr>
          <w:sz w:val="28"/>
          <w:szCs w:val="28"/>
        </w:rPr>
        <w:t xml:space="preserve"> указывали ректор Томского госуниверситета (ТГУ) Георгий Майер (2006 год)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35-35%23cite_note-a035-35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36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и «Независимая газета» (2009 год)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49-78%23cite_note-a049-78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79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ыночной борьбой за выживание вуза</w:t>
      </w:r>
      <w:r>
        <w:rPr>
          <w:sz w:val="28"/>
          <w:szCs w:val="28"/>
        </w:rPr>
        <w:t xml:space="preserve"> объяснил коррупцию председатель комиссии по образованию Мосгордумы Евгений Бунимович (2006 год)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12-9%23cite_note-a012-9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0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Преподавательница МГУ Елена Музалевская и сотрудница Аналитического управления аппарата Совета Федерации Ольга Аникеева обращали внимание на </w:t>
      </w:r>
      <w:r>
        <w:rPr>
          <w:b/>
          <w:bCs/>
          <w:sz w:val="28"/>
          <w:szCs w:val="28"/>
        </w:rPr>
        <w:t>разрыв требований</w:t>
      </w:r>
      <w:r>
        <w:rPr>
          <w:sz w:val="28"/>
          <w:szCs w:val="28"/>
        </w:rPr>
        <w:t xml:space="preserve"> к выпускникам школ и к поступающим в вузы (2006—2008 годы)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08-52%23cite_note-a008-52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53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2"/>
        <w:rPr/>
      </w:pPr>
      <w:r>
        <w:rPr>
          <w:sz w:val="28"/>
          <w:szCs w:val="28"/>
        </w:rPr>
        <w:t xml:space="preserve">В последние годы причиной коррупции называют и </w:t>
      </w:r>
      <w:r>
        <w:rPr>
          <w:b/>
          <w:bCs/>
          <w:sz w:val="28"/>
          <w:szCs w:val="28"/>
        </w:rPr>
        <w:t>падение нравственности</w:t>
      </w:r>
      <w:r>
        <w:rPr>
          <w:sz w:val="28"/>
          <w:szCs w:val="28"/>
        </w:rPr>
        <w:t xml:space="preserve"> (Елена Музалевская, 2006 год),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13-13%23cite_note-a013-13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4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в том числе леность студентов и корыстолюбие педагогов (генеральный директор Приволжского фонда «Антикоррупция» Сергей Кривошеев, 2007 год),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32-79%23cite_note-a032-79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80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«жадность и аморальность чиновников» и отсутствие привычки законопослушания у большинства населения (опрос ВЦИОМ, 2008 год)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42-19%23cite_note-a042-19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20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5" w:name=".D0.9C.D0.B0.D1.81.D1.88.D1.82.D0.B0.D0."/>
      <w:bookmarkEnd w:id="5"/>
      <w:r>
        <w:rPr>
          <w:rStyle w:val="Mwheadline"/>
          <w:rFonts w:cs="Times New Roman" w:ascii="Times New Roman" w:hAnsi="Times New Roman"/>
          <w:sz w:val="28"/>
          <w:szCs w:val="28"/>
        </w:rPr>
        <w:t xml:space="preserve">Масштабы </w:t>
      </w:r>
    </w:p>
    <w:p>
      <w:pPr>
        <w:pStyle w:val="Style12"/>
        <w:rPr/>
      </w:pPr>
      <w:r>
        <w:rPr>
          <w:sz w:val="28"/>
          <w:szCs w:val="28"/>
        </w:rPr>
        <w:t>Общий размер взяток в системе российского дошкольного, школьного и вузовского образования в 2009 году, по данным Департамента по борьбе с коррупцией парламентского центра «Комплексная безопасность Отечества» при Федеральном собрании России, составил $5,5 млрд, в том числе вузовских взяток — $200 млн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06-5%23cite_note-a006-5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6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МВД РФ заявило, что эти данные «не основаны на официальной статистике»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62-80%23cite_note-a062-80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81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63-81%23cite_note-a063-81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82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По данным ДЭБ МВД РФ, в 2010 году размер взяток за поступление в вузы достиг совокупно $1,5 млрд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64-27%23cite_note-a064-27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28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По версии ЮНЕСКО, ежегодно россияне тратят на взятки за поступление в вузы $520 млн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112-82%23cite_note-a112-82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83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65-83%23cite_note-a065-83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84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2"/>
        <w:rPr/>
      </w:pPr>
      <w:r>
        <w:rPr>
          <w:sz w:val="28"/>
          <w:szCs w:val="28"/>
        </w:rPr>
        <w:t>По данным МВД, объём коррупции в системе образования России в 2007 году составил $1 млрд, из них 60 % — хищения путём присвоения чужого имущества, 13 % — злоупотребления служебным положением, 10 % — служебный подлог, 8 % — взятки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10-84%23cite_note-a010-84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85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МВД заявляет, что ущерб государства от преступлений в сфере образования составил в 2002 году более 925 млн руб., в 2007 году более 230 млн руб,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08-52%23cite_note-a008-52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53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в 2008 году более 100 млн руб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31-55%23cite_note-a031-55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56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Замгенпрокурора Сабир Кехлеров указывает, что к 2004 году прокуратура регистрировала не более 2 % случаев получения взятки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45-16%23cite_note-a045-16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7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2"/>
        <w:rPr/>
      </w:pPr>
      <w:r>
        <w:rPr>
          <w:sz w:val="28"/>
          <w:szCs w:val="28"/>
        </w:rPr>
        <w:t xml:space="preserve">По данным </w:t>
      </w:r>
      <w:r>
        <w:rPr>
          <w:i/>
          <w:iCs/>
          <w:sz w:val="28"/>
          <w:szCs w:val="28"/>
        </w:rPr>
        <w:t>NewsRu.com</w:t>
      </w:r>
      <w:r>
        <w:rPr>
          <w:sz w:val="28"/>
          <w:szCs w:val="28"/>
        </w:rPr>
        <w:t>, ежегодно объём взяток растёт на 7—10 %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55-85%23cite_note-a055-85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86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Депутат Госдумы Виктор Шудегов считает, что взятки при поступлении в вуз дают 5—7 % семей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09-28%23cite_note-a009-28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29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Сотрудник петербургского филиала ГУ-ВШЭ Кирилл Титаев утверждает, что к 2008 году в коррупционные отношения с преподавателями вступали 40—95 % студентов, в зависимости от кафедры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07-8%23cite_note-a007-8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9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По данным ФОМ, до 90 % студентов дают взятки за сдачу экзаменов. По оценке Рособрнадзора, ежегодно в России продаются до 500 тыс. дипломов о высшем образовании, в том числе 100 тыс. с проводкой по всем вузовским документам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06-5%23cite_note-a006-5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6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6" w:name=".D0.9E.D1.82.D0.BD.D0.BE.D1.88.D0.B5.D0."/>
      <w:bookmarkEnd w:id="6"/>
      <w:r>
        <w:rPr>
          <w:rStyle w:val="Mwheadline"/>
          <w:rFonts w:cs="Times New Roman" w:ascii="Times New Roman" w:hAnsi="Times New Roman"/>
          <w:sz w:val="28"/>
          <w:szCs w:val="28"/>
        </w:rPr>
        <w:t xml:space="preserve">Отношение </w:t>
      </w:r>
    </w:p>
    <w:p>
      <w:pPr>
        <w:pStyle w:val="Style12"/>
        <w:rPr/>
      </w:pPr>
      <w:r>
        <w:rPr>
          <w:sz w:val="28"/>
          <w:szCs w:val="28"/>
        </w:rPr>
        <w:t>Первое крупное неправительственное исследование коррупции в России было проведено в 1999—2001 годах Фондом ИНДЕМ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16-86%23cite_note-a016-86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87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15-87%23cite_note-a015-87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88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под руководством оппозиционного политолога Георгия Сатарова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satarov-88%23cite_note-satarov-88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89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В опубликованном в 2002 году отчёте говорилось, в частности, что 27,5 % респондентов не давали взяток при поступлении в вузы, а ЕГЭ, скорее всего, приведёт к росту коррупции за счёт перенаправления взяток на иных получателей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14-10%23cite_note-a014-10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1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Повторное исследование 2005 года показало, что рынок вузовской коррупции вырос, номенклатура коррупционных услуг увеличилась, а «средняя стоимость взятки» упала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36-89%23cite_note-a036-89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90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2"/>
        <w:rPr/>
      </w:pPr>
      <w:r>
        <w:rPr>
          <w:sz w:val="28"/>
          <w:szCs w:val="28"/>
        </w:rPr>
        <w:t>Ежегодно с 2002 года мониторинг экономики образования проводит Институт статистических исследований и экономики знаний ГУ-ВШЭ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109-90%23cite_note-a109-90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91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47-91%23cite_note-a047-91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92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По состоянию на 2004 год, взятки брали 10 % преподавателей и готовы были дать 16 % родителей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110-92%23cite_note-a110-92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93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В 2005 году, — соответственно, 10 % преподавателей и 20 % родителей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34-17%23cite_note-a034-17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8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2"/>
        <w:rPr/>
      </w:pPr>
      <w:r>
        <w:rPr>
          <w:sz w:val="28"/>
          <w:szCs w:val="28"/>
        </w:rPr>
        <w:t>Опрос «Левада-центра» 2006 года о коррупционных ожиданиях населения от введения ЕГЭ показал: 43 % респондентов ожидали, что количество взяток не изменится, 23 % — увеличится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12-9%23cite_note-a012-9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0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7 июня 2007 года были опубликованы данные отчёта о всемирном исследовании «Коррупция в школах и университетах: предложения по решению проблемы» Международного института планирования образования. Самой острой проблемой в России и всех странах СНГ была признана проблема взяток при поступление в вузы. Обнаружено, что до 80 % бюджетных денег «утекают» из образования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10-84%23cite_note-a010-84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85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2"/>
        <w:rPr/>
      </w:pPr>
      <w:r>
        <w:rPr>
          <w:sz w:val="28"/>
          <w:szCs w:val="28"/>
        </w:rPr>
        <w:t>В начале сентября 2008 года всероссийский опрос об уровне коррупции в России провёл ВЦИОМ. 15 % респондентов назвали сферу образования коррумпированной. Бо́льший процент голосов получили медицина (16 %), всё общество в целом (23 %), милиция (26 %), власть на местах (28 %), ГИБДД (33 %)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42-19%23cite_note-a042-19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20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Всероссийский опрос ВЦИОМ 20—21 сентября 2008 года показал: 51 % россиян против публичной смертной казни коррупционеров, 30 % — «за». 31 % россиян готов сообщить об известных ему фактах коррупции правоохранительным органам, 30 % не станут сообщать никому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41-93%23cite_note-a041-93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94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</w:rPr>
      </w:pPr>
      <w:bookmarkStart w:id="7" w:name=".D0.9F.D1.80.D0.BE.D1.82.D0.B8.D0.B2.D0."/>
      <w:bookmarkEnd w:id="7"/>
      <w:r>
        <w:rPr>
          <w:rStyle w:val="Mwheadline"/>
          <w:rFonts w:cs="Times New Roman" w:ascii="Times New Roman" w:hAnsi="Times New Roman"/>
        </w:rPr>
        <w:t xml:space="preserve">Противодействие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8" w:name=".D0.9C.D0.B5.D1.82.D0.BE.D0.B4.D1.8B"/>
      <w:bookmarkEnd w:id="8"/>
      <w:r>
        <w:rPr>
          <w:rStyle w:val="Mwheadline"/>
          <w:rFonts w:cs="Times New Roman" w:ascii="Times New Roman" w:hAnsi="Times New Roman"/>
          <w:sz w:val="28"/>
          <w:szCs w:val="28"/>
        </w:rPr>
        <w:t xml:space="preserve">Методы </w:t>
      </w:r>
    </w:p>
    <w:p>
      <w:pPr>
        <w:pStyle w:val="Style12"/>
        <w:rPr/>
      </w:pPr>
      <w:r>
        <w:rPr>
          <w:sz w:val="28"/>
          <w:szCs w:val="28"/>
        </w:rPr>
        <w:t xml:space="preserve">Чаще всего комментаторы указывают на необходимость </w:t>
      </w:r>
      <w:r>
        <w:rPr>
          <w:b/>
          <w:bCs/>
          <w:sz w:val="28"/>
          <w:szCs w:val="28"/>
        </w:rPr>
        <w:t>усиления контроля</w:t>
      </w:r>
      <w:r>
        <w:rPr>
          <w:sz w:val="28"/>
          <w:szCs w:val="28"/>
        </w:rPr>
        <w:t>: внедрения западных методов,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07-8%23cite_note-a007-8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9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формирования контрактной системы взаимодействия власти и образовательных учреждений,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11-94%23cite_note-a011-94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95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создания антикоррупционного спецподразделения в образовании,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09-28%23cite_note-a009-28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29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повышения секретности доставки материалов ЕГЭ посредством IT-технологий,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08-52%23cite_note-a008-52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53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обеспечения антикоррупционной экспертизы готовящихся нормативно-правовых актов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10-84%23cite_note-a010-84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85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2"/>
        <w:rPr/>
      </w:pPr>
      <w:r>
        <w:rPr>
          <w:sz w:val="28"/>
          <w:szCs w:val="28"/>
        </w:rPr>
        <w:t>Генпрокуратура предлагает вернуть в Уголовный кодекс такую меру наказания как «конфискация имущества», на что «Газета.ру» замечает: это «способно только увеличить объёмы мздоимства»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45-16%23cite_note-a045-16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7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О контроле говорит и ЮНЕСКО,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65-83%23cite_note-a065-83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84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но, к примеру, та же «Газета.ру» сомневается, что Россия сможет найти так много «честных контролёров», и спрашивает, не лучше ли попытаться найти сопоставимое количество «честных преподавателей»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37-15%23cite_note-a037-15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6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2"/>
        <w:rPr/>
      </w:pPr>
      <w:r>
        <w:rPr>
          <w:b/>
          <w:bCs/>
          <w:sz w:val="28"/>
          <w:szCs w:val="28"/>
        </w:rPr>
        <w:t>Антикоррупционная пропаганда</w:t>
      </w:r>
      <w:r>
        <w:rPr>
          <w:sz w:val="28"/>
          <w:szCs w:val="28"/>
        </w:rPr>
        <w:t xml:space="preserve"> должна, по мнению депутатов Госдумы, побудить основную противодействующую силу — студентов — отказаться от взяток и активно не допускать проявлений вузовской коррупции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09-28%23cite_note-a009-28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29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12-9%23cite_note-a012-9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0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На аналогичные возможности со стороны преподавателей указывает сотрудник петербургского филиала ГУ-ВШЭ Кирилл Титаев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07-8%23cite_note-a007-8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9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Преподаватель МГУ Елена Музаленко уверена, что лучшей пропагандой может быть рейтинг вузов, составленный по подобию западных рейтингов — на основе успешности биографий выпускников в течение определённого периода после выпуска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13-13%23cite_note-a013-13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4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44-95%23cite_note-a044-95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96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2"/>
        <w:rPr/>
      </w:pPr>
      <w:r>
        <w:rPr>
          <w:b/>
          <w:bCs/>
          <w:sz w:val="28"/>
          <w:szCs w:val="28"/>
        </w:rPr>
        <w:t>Экономические методы</w:t>
      </w:r>
      <w:r>
        <w:rPr>
          <w:sz w:val="28"/>
          <w:szCs w:val="28"/>
        </w:rPr>
        <w:t>, по мнению экспертов, необходимы, но не могут быть единственными и должны применяться в комплексе. Это повышение размера оплаты труда,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09-28%23cite_note-a009-28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29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46-96%23cite_note-a046-96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97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активное привлечение молодых преподавателей к грантовым и хоздоговорным проектам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38-58%23cite_note-a038-58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59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2"/>
        <w:rPr/>
      </w:pPr>
      <w:r>
        <w:rPr>
          <w:sz w:val="28"/>
          <w:szCs w:val="28"/>
        </w:rPr>
        <w:t>Неэффективным методом борьбы с коррупцией полагается «разрушение сложившейся неформальной иерархии» (Кирилл Титаев),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07-8%23cite_note-a007-8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9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а невозможным — «изменение нынешней системы приёма в вузы» (Владимир Римский, социолог)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14-10%23cite_note-a014-10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1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Style w:val="Mwheadline"/>
          <w:rFonts w:cs="Times New Roman" w:ascii="Times New Roman" w:hAnsi="Times New Roman"/>
          <w:sz w:val="28"/>
          <w:szCs w:val="28"/>
        </w:rPr>
        <w:t xml:space="preserve">Закон </w:t>
      </w:r>
    </w:p>
    <w:p>
      <w:pPr>
        <w:pStyle w:val="Style12"/>
        <w:rPr/>
      </w:pPr>
      <w:r>
        <w:rPr>
          <w:sz w:val="28"/>
          <w:szCs w:val="28"/>
        </w:rPr>
        <w:t>Основные законодательные акты по противодействию вузовской коррупции в России — Уголовный кодекс РФ (статьи 290 «Получение взятки» и 291 «Дача взятки»),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70-97%23cite_note-a070-97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98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Федеральный закон № 273-ФЗ от 25 декабря 2008 года «О противодействии коррупции»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23-4%23cite_note-a023-4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5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Платная образовательная деятельность регулируется законами «Об образовании»,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71-98%23cite_note-a071-98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99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«О высшем и послевузовском профессиональном образовании»,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72-99%23cite_note-a072-99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00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«О защите прав потребителей»,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73-100%23cite_note-a073-100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01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министерскими методическими указаниями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13-13%23cite_note-a013-13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4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2"/>
        <w:rPr/>
      </w:pPr>
      <w:r>
        <w:rPr>
          <w:sz w:val="28"/>
          <w:szCs w:val="28"/>
        </w:rPr>
        <w:t>Антикоррупционная деятельность в России входит в прямые обязанности Департамента экономической безопасности МВД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66-101%23cite_note-a066-101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02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Федеральная служба по надзору в сфере образования и науки (Рособрнадзор) Минобрнауки РФ, в отличие от МВД, может лишь контролировать, но не карать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67-102%23cite_note-a067-102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03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34-17%23cite_note-a034-17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8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МВД и Минобрнауки с 2008 года совместно проводят ежегодные оперативно-профилактические операции «Образование»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08-52%23cite_note-a008-52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53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31-55%23cite_note-a031-55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56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69-103%23cite_note-a069-103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04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2"/>
        <w:rPr/>
      </w:pPr>
      <w:r>
        <w:rPr>
          <w:sz w:val="28"/>
          <w:szCs w:val="28"/>
        </w:rPr>
        <w:t>МВД информирует, что в случае вымогательства взятки гражданину следует обратиться в местный ОБЭП. Однако и деятельность самих органов по борьбе с экономическими преступлениями порой небезупречна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20-104%23cite_note-a020-104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05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22-105%23cite_note-a022-105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06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Противодействие коррупции входит также в компетенцию Комитета Госдумы России по образованию и науке, многочисленных общественных организаций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10-84%23cite_note-a010-84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85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37-15%23cite_note-a037-15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6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12-9%23cite_note-a012-9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0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Сами вузы пытаются противостоять коррупции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13-13%23cite_note-a013-13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4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28-106%23cite_note-a028-106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07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39-18%23cite_note-a039-18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9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МВД России обращает внимание на то, что некоторые общественные организации могут представлять собой псевдоборцов с коррупцией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69-103%23cite_note-a069-103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04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</w:rPr>
      </w:pPr>
      <w:bookmarkStart w:id="9" w:name=".D0.92_.D0.BC.D0.B8.D1.80.D0.B5"/>
      <w:bookmarkEnd w:id="9"/>
      <w:r>
        <w:rPr>
          <w:rStyle w:val="Mwheadline"/>
          <w:rFonts w:cs="Times New Roman" w:ascii="Times New Roman" w:hAnsi="Times New Roman"/>
        </w:rPr>
        <w:t xml:space="preserve">В мире </w:t>
      </w:r>
    </w:p>
    <w:p>
      <w:pPr>
        <w:pStyle w:val="Style12"/>
        <w:rPr/>
      </w:pPr>
      <w:r>
        <w:rPr>
          <w:sz w:val="28"/>
          <w:szCs w:val="28"/>
        </w:rPr>
        <w:t>По данным ЮНЕСКО, в каждой стране мира существует вузовская коррупция — мошенничество, взятки при выделении грантов и стипендий, продажа дипломов, оценок и мест в университетах, торговля дипломами несуществующих вузов, взятки за аккредитации вузам. Торговля оценками и дипломами более всего распространена в США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09-28%23cite_note-a009-28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29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Каждая страна борется с коррупцией по-своему. В Германии и в Белоруссии ректоры, как фигуры «политические», назначаются, а не избираются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47-91%23cite_note-a047-91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92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2"/>
        <w:rPr/>
      </w:pPr>
      <w:r>
        <w:rPr>
          <w:sz w:val="28"/>
          <w:szCs w:val="28"/>
        </w:rPr>
        <w:t>В странах дальнего зарубежья отсутствует совмещение итоговой аттестации со вступительными испытаниями, подобное ЕГЭ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.D1.85.D0.BB.D0.B5.D0.B121-107%23cite_note-.D1.85.D0.BB.D0.B5.D0.B121-107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08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Централизованное тестирование в том виде, в котором оно существует в России, есть ещё только в одной стране мира — Греции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dolotov-108%23cite_note-dolotov-108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09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Как правило, контроль знаний осуществляется при помощи тестов, собеседований, устных экзаменов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40-11%23cite_note-a040-11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12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2"/>
        <w:rPr/>
      </w:pPr>
      <w:r>
        <w:rPr>
          <w:sz w:val="28"/>
          <w:szCs w:val="28"/>
        </w:rPr>
        <w:t>Система оплаты труда западного преподавателя включает финансовую (денежную) и академическую (творческую) составляющую. Сдерживает коррупцию и система академических статусов, подразумевающая приоритет личных академических достижений перед уровнем дохода.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07-8%23cite_note-a007-8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9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Для противодействия коррупции ЮНЕСКО настаивает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instrText xml:space="preserve"> HYPERLINK "http://www.memoid.ru/node/Korrupciya_v_vuzah_postsovetskoj_Rossii" \l "cite_note-a009-28%23cite_note-a009-28"</w:instrTex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separate"/>
      </w:r>
      <w:r>
        <w:rPr>
          <w:rStyle w:val="InternetLink"/>
          <w:color w:val="AAAAAA"/>
          <w:sz w:val="28"/>
          <w:szCs w:val="28"/>
          <w:u w:val="single"/>
          <w:vertAlign w:val="superscript"/>
        </w:rPr>
        <w:t>[29]</w:t>
      </w:r>
      <w:r>
        <w:rPr>
          <w:rStyle w:val="InternetLink"/>
          <w:vertAlign w:val="superscript"/>
          <w:sz w:val="28"/>
          <w:u w:val="single"/>
          <w:szCs w:val="28"/>
          <w:color w:val="AAAAAA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улучшении качества управления, в частности, усилении системы контрол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этическом воспитании молодёж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открытости информации о размерах бюджетного финансирования на местах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открытости информации о мерах наказания к коррупционерам. </w:t>
      </w:r>
    </w:p>
    <w:p>
      <w:pPr>
        <w:pStyle w:val="Heading2"/>
        <w:rPr>
          <w:rFonts w:ascii="Times New Roman" w:hAnsi="Times New Roman" w:cs="Times New Roman"/>
        </w:rPr>
      </w:pPr>
      <w:bookmarkStart w:id="10" w:name=".D0.9C.D0.BD.D0.B5.D0.BD.D0.B8.D1.8F"/>
      <w:bookmarkEnd w:id="10"/>
      <w:r>
        <w:rPr>
          <w:rStyle w:val="Mwheadline"/>
          <w:rFonts w:cs="Times New Roman" w:ascii="Times New Roman" w:hAnsi="Times New Roman"/>
        </w:rPr>
        <w:t xml:space="preserve">Мнения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Они (студенты) больше знают о тарифах, то есть сколько стоит поступить в институт или сдать экзамены, а о знаниях они не знают. </w:t>
      </w:r>
    </w:p>
    <w:p>
      <w:pPr>
        <w:pStyle w:val="Normal"/>
        <w:rPr/>
      </w:pPr>
      <w:r>
        <w:rPr>
          <w:sz w:val="28"/>
          <w:szCs w:val="28"/>
        </w:rPr>
        <w:t xml:space="preserve">Андрей Фурсенко, министр образования и науки России. </w:t>
      </w:r>
      <w:hyperlink r:id="rId2" w:tgtFrame="_blank">
        <w:r>
          <w:rPr>
            <w:rStyle w:val="InternetLink"/>
            <w:sz w:val="28"/>
            <w:szCs w:val="28"/>
          </w:rPr>
          <w:t>«Газета.ру», 22 февраля 2005 года</w:t>
        </w:r>
      </w:hyperlink>
      <w:r>
        <w:rPr>
          <w:sz w:val="28"/>
          <w:szCs w:val="28"/>
        </w:rPr>
        <w:t>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Я думаю, что если использовать «ящик доверия», то скорее для того, чтобы договориться конфиденциально встретиться с ректором. Я должен сам посмотреть в глаза человеку (не только студенту, но и, по желанию, родителю), который обвиняет преподавателя университета. </w:t>
      </w:r>
    </w:p>
    <w:p>
      <w:pPr>
        <w:pStyle w:val="Normal"/>
        <w:rPr/>
      </w:pPr>
      <w:r>
        <w:rPr>
          <w:sz w:val="28"/>
          <w:szCs w:val="28"/>
        </w:rPr>
        <w:t xml:space="preserve">Георгий Майер, ректор Томского госуниверситета. </w:t>
      </w:r>
      <w:hyperlink r:id="rId3" w:tgtFrame="_blank">
        <w:r>
          <w:rPr>
            <w:rStyle w:val="InternetLink"/>
            <w:i/>
            <w:iCs/>
            <w:sz w:val="28"/>
            <w:szCs w:val="28"/>
          </w:rPr>
          <w:t>Alma Mater</w:t>
        </w:r>
        <w:r>
          <w:rPr>
            <w:rStyle w:val="InternetLink"/>
            <w:sz w:val="28"/>
            <w:szCs w:val="28"/>
          </w:rPr>
          <w:t>, 6 мая 2006 года</w:t>
        </w:r>
      </w:hyperlink>
      <w:r>
        <w:rPr>
          <w:sz w:val="28"/>
          <w:szCs w:val="28"/>
        </w:rPr>
        <w:t>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Бороться с коррупцией нереально, потому что на юридическом все же умные, они всё знают, как это делается. Есть определённые системы, есть схемы, которые выстраиваются, и к ним не придерёшься, не подкопаешься. Откровенно говоря, это возмущает. О каком профессионализме может идти речь? Но мы к этому относимся просто по той простой причине, что они будут работать у своих родителей и будут гробить бизнес родителей. </w:t>
      </w:r>
    </w:p>
    <w:p>
      <w:pPr>
        <w:pStyle w:val="Normal"/>
        <w:rPr/>
      </w:pPr>
      <w:r>
        <w:rPr>
          <w:sz w:val="28"/>
          <w:szCs w:val="28"/>
        </w:rPr>
        <w:t xml:space="preserve">Надежда Древаль, студентка юридического факультета Томского госуниверситета. </w:t>
      </w:r>
      <w:hyperlink r:id="rId4" w:tgtFrame="_blank">
        <w:r>
          <w:rPr>
            <w:rStyle w:val="InternetLink"/>
            <w:sz w:val="28"/>
            <w:szCs w:val="28"/>
          </w:rPr>
          <w:t>Радио «Свобода», 26 сентября 2006 года</w:t>
        </w:r>
      </w:hyperlink>
      <w:r>
        <w:rPr>
          <w:sz w:val="28"/>
          <w:szCs w:val="28"/>
        </w:rPr>
        <w:t>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роизойдёт ли от этого деградация образования и, соответственно, общества? Нет, не произойдёт. Те, кто учится за деньги и взятки — это потенциальные начальники. Они будут руководить теми, кто поступил и учился благодаря своим знаниям. Те, кто учился за взятки и деньги, знают реальные рычаги управления людьми (деньги, связи, информация). </w:t>
      </w:r>
    </w:p>
    <w:p>
      <w:pPr>
        <w:pStyle w:val="Normal"/>
        <w:rPr/>
      </w:pPr>
      <w:r>
        <w:rPr>
          <w:sz w:val="28"/>
          <w:szCs w:val="28"/>
        </w:rPr>
        <w:t xml:space="preserve">Отец двух студентов. </w:t>
      </w:r>
      <w:hyperlink r:id="rId5" w:tgtFrame="_blank">
        <w:r>
          <w:rPr>
            <w:rStyle w:val="InternetLink"/>
            <w:sz w:val="28"/>
            <w:szCs w:val="28"/>
          </w:rPr>
          <w:t>«Независимая газета», 24 июня 2005 года</w:t>
        </w:r>
      </w:hyperlink>
      <w:r>
        <w:rPr>
          <w:sz w:val="28"/>
          <w:szCs w:val="28"/>
        </w:rPr>
        <w:t>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Нужна подробная дознавательно-следственная процедура, чтобы приговор носил не неожиданный — оправдательный, а законный — обвинительный — характер. </w:t>
      </w:r>
    </w:p>
    <w:p>
      <w:pPr>
        <w:pStyle w:val="Normal"/>
        <w:rPr/>
      </w:pPr>
      <w:r>
        <w:rPr>
          <w:sz w:val="28"/>
          <w:szCs w:val="28"/>
        </w:rPr>
        <w:t xml:space="preserve">Михаил Корнеев, начальник УБЭП Воронежской области. </w:t>
      </w:r>
      <w:hyperlink r:id="rId6" w:tgtFrame="_blank">
        <w:r>
          <w:rPr>
            <w:rStyle w:val="InternetLink"/>
            <w:sz w:val="28"/>
            <w:szCs w:val="28"/>
          </w:rPr>
          <w:t>«Российская газета», 29 июня 2004 года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7">
        <w:r>
          <w:rPr>
            <w:rStyle w:val="InternetLink"/>
            <w:b/>
            <w:sz w:val="28"/>
            <w:szCs w:val="28"/>
          </w:rPr>
          <w:t>http://www.memoid.ru/node/Korrupciya_v_vuzah_postsovetskoj_Rossii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eta.ru/education/2005/02/21_a_242864.shtml" TargetMode="External"/><Relationship Id="rId3" Type="http://schemas.openxmlformats.org/officeDocument/2006/relationships/hyperlink" Target="http://www.almamater.tsu.ru/show_story.phtml?nom=2402&amp;s=2263" TargetMode="External"/><Relationship Id="rId4" Type="http://schemas.openxmlformats.org/officeDocument/2006/relationships/hyperlink" Target="http://www.svobodanews.ru/content/Transcript/265378.html" TargetMode="External"/><Relationship Id="rId5" Type="http://schemas.openxmlformats.org/officeDocument/2006/relationships/hyperlink" Target="http://www.ng.ru/education/2005-06-24/8_vuz.html" TargetMode="External"/><Relationship Id="rId6" Type="http://schemas.openxmlformats.org/officeDocument/2006/relationships/hyperlink" Target="http://www.rg.ru/2004/06/29/voronezh-vziatky.html" TargetMode="External"/><Relationship Id="rId7" Type="http://schemas.openxmlformats.org/officeDocument/2006/relationships/hyperlink" Target="http://www.memoid.ru/node/Korrupciya_v_vuzah_postsovetskoj_Rossi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29:00Z</dcterms:created>
  <dc:creator>Библиотекарь</dc:creator>
  <dc:description/>
  <cp:keywords/>
  <dc:language>en-US</dc:language>
  <cp:lastModifiedBy>1</cp:lastModifiedBy>
  <dcterms:modified xsi:type="dcterms:W3CDTF">2010-12-03T08:19:00Z</dcterms:modified>
  <cp:revision>4</cp:revision>
  <dc:subject/>
  <dc:title>Коррупция в вузах постсоветской России</dc:title>
</cp:coreProperties>
</file>