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я в образовании России: как общество легализует собственное незнание</w:t>
      </w:r>
    </w:p>
    <w:p>
      <w:pPr>
        <w:pStyle w:val="Style15"/>
        <w:rPr/>
      </w:pPr>
      <w:r>
        <w:rPr>
          <w:sz w:val="28"/>
          <w:szCs w:val="28"/>
        </w:rPr>
        <w:t xml:space="preserve">Оборот коррупционных денежных средств в отечественном образовании ежегодно составляет около 5,5 миллиардов долларов, что сравнимо с бюджетом небольшого государства. Такая неутешительная статистика приводится в аналитическом обзоре «Коррупция в образовании современной России». Пресс-конференция с одноименным названием состоялась во вторник в агентстве РИА «Новости».  Автором труда стал </w:t>
      </w:r>
      <w:r>
        <w:rPr>
          <w:rStyle w:val="StrongEmphasis"/>
          <w:sz w:val="28"/>
          <w:szCs w:val="28"/>
        </w:rPr>
        <w:t>заместитель председателя Комитета Общероссийского общества защиты прав потребителей образовательных услуг Виктор Панин</w:t>
      </w:r>
      <w:r>
        <w:rPr>
          <w:sz w:val="28"/>
          <w:szCs w:val="28"/>
        </w:rPr>
        <w:t xml:space="preserve">. Вместе с ним на самые актуальные вопросы о взяточничестве, коррупционных схемах, а также методах борьбы с коррупцией в системе образования нашей страны отвечал </w:t>
      </w:r>
      <w:r>
        <w:rPr>
          <w:rStyle w:val="StrongEmphasis"/>
          <w:sz w:val="28"/>
          <w:szCs w:val="28"/>
        </w:rPr>
        <w:t>начальник 3-го отдела оперативно-розыскного бюро Департамента экономической безопасности МВД России, подполковник милиции Александр Бланков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Уровень коррупции в системе современного российского образования уже давно приблизился к критической отметке. В исследованиях степени коррупциогенности различных сфер функционирования общества, проводимых российскими организациями, система образования неизменно оказывается на первых местах. Практически на всех уровнях образования: от детских садов до диссертационных советов - коррупция стала нормой и давно перешла в разряд укоренившихся форм отношений. Как отмечают правоохранительные органы, значительное влияние на рост уровня коррупции в нашей стране оказало введение на всей территории РФ </w:t>
      </w:r>
      <w:hyperlink r:id="rId2">
        <w:r>
          <w:rPr>
            <w:rStyle w:val="InternetLink"/>
            <w:sz w:val="28"/>
            <w:szCs w:val="28"/>
          </w:rPr>
          <w:t>Единого государственного экзамена</w:t>
        </w:r>
      </w:hyperlink>
      <w:r>
        <w:rPr>
          <w:sz w:val="28"/>
          <w:szCs w:val="28"/>
        </w:rPr>
        <w:t>. Специалисты отмечают, что ЕГЭ способствовал переходу коррупции из приемных комиссий ВУЗов в школы. Многие школы заранее информируются о заданиях, педагоги помогают учащимся с решением экзаменационных заданий, намеренно неверно заполняются карточки с результатами, подделываются свидетельства ЕГЭ. В прошлом году были выявлены преступления по всем этим фактам.</w:t>
      </w:r>
    </w:p>
    <w:p>
      <w:pPr>
        <w:pStyle w:val="Style15"/>
        <w:rPr/>
      </w:pPr>
      <w:r>
        <w:rPr>
          <w:sz w:val="28"/>
          <w:szCs w:val="28"/>
        </w:rPr>
        <w:t xml:space="preserve">Из общей суммы коррупционных денежных средств в сфере образования равной 5,5 млрд долларов порядка 1,5 млрд россияне ежегодно платят на этапе поступления в ВУЗы (по данным Департамента экономической безопасности России). Такая же сумма тратится нашими гражданами на коррупционные платежи за каждый год учебы в высших учебных заведениях. Столь грустная статистика подтверждается в том числе и последними событиями, произошедшими в МГУ им. М.В.Ломоносова. За гарантированное поступление на кафедру госуправления главного ВУЗа страны взяли 35 тысяч евро. Данная взятка была оформлена через механизм </w:t>
      </w:r>
      <w:hyperlink r:id="rId3">
        <w:r>
          <w:rPr>
            <w:rStyle w:val="InternetLink"/>
            <w:sz w:val="28"/>
            <w:szCs w:val="28"/>
          </w:rPr>
          <w:t>олимпиад</w:t>
        </w:r>
      </w:hyperlink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аналитическом обзоре «Коррупция в образовании современной России» приведены результаты экспресс-анализа действующего Федерального законодательства об образовании на наличие статей, в которых могут быть заложены коррупциогенные факторы. Исследователи выявили, что многие статьи законодательства носят неконкретный декларативный характер (1, 2, 3, 4, 5, 15, 19 и 32 статьи); в ряде статей содержатся отсылочные нормы к другим неизвестным законам в сфере образования (3, 5, 7, 15 статьи); в отдельных статьях заложена законодательная казуистика; а 12 статей закона создают прямые условия для коррупции и взяточничества.</w:t>
      </w:r>
    </w:p>
    <w:p>
      <w:pPr>
        <w:pStyle w:val="Style15"/>
        <w:rPr/>
      </w:pPr>
      <w:r>
        <w:rPr>
          <w:sz w:val="28"/>
          <w:szCs w:val="28"/>
        </w:rPr>
        <w:t xml:space="preserve">Как же бороться с коррупцией в нашем образовании, которая с каждым годом становится все большей проблемой для государства? В первую очередь, нужно знать о ее разновидностях и схемах. О формах коррупционных преступлений в отечественном образовании, их влиянии на другие отрасли жизни страны и работе </w:t>
      </w:r>
      <w:r>
        <w:rPr>
          <w:rStyle w:val="StrongEmphasis"/>
          <w:sz w:val="28"/>
          <w:szCs w:val="28"/>
        </w:rPr>
        <w:t>Общероссийского общества защиты прав потребителей образовательных услуг</w:t>
      </w:r>
      <w:r>
        <w:rPr>
          <w:sz w:val="28"/>
          <w:szCs w:val="28"/>
        </w:rPr>
        <w:t xml:space="preserve"> по изменению сложившейся ситуации рассказал </w:t>
      </w:r>
      <w:r>
        <w:rPr>
          <w:rStyle w:val="StrongEmphasis"/>
          <w:sz w:val="28"/>
          <w:szCs w:val="28"/>
        </w:rPr>
        <w:t>председатель Комитета Общества Виктор Панин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Только через образование, как это ни парадоксально, можно остановить разрастание коррупции в обществе. К сожалению, многие российские чиновники этого не понимают, и именно образование у нас оказывается одним из самых коррупциогенных. Коррупция в системе отечественного образования имеет самые различные формы, которые постоянно изменяются, мимикрируют. Коррупционеры модернизируют свои схемы и подходы. И делают это значительно быстрее, чем само государство. Одной из наиболее распространенных форм коррупционных и экономических преступлений в сфере образования является «получение и дача взятки»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Только правоохранительные органы не могут справиться с этой проблемой, поскольку взяточничество – двусторонний процесс. В ходе исследования, проведенного Обществом защиты прав потребителей образовательных услуг, более 80% наших граждан сказали, что готовы дать взятку за устройство ребенка в садик или гарантированную положительную оценку в школе и ВУЗе. Опасность взяток в образовании состоит в том, что когда человек платит, фактически он легализует собственное незнание. Традиционная форма взяток – денежная. Это благотворительные взносы на охрану, уборку школы, покупку учебного оборудования. Сумма таких пожертвований может составлять от десятка до сотен тысяч рублей. Существуют и такие завуалированные формы взятки, как плата за репетиторство, приобретение учебных пособий, подарки </w:t>
      </w:r>
      <w:hyperlink r:id="rId4">
        <w:r>
          <w:rPr>
            <w:rStyle w:val="InternetLink"/>
            <w:i/>
            <w:iCs/>
            <w:sz w:val="28"/>
            <w:szCs w:val="28"/>
          </w:rPr>
          <w:t>учителям</w:t>
        </w:r>
      </w:hyperlink>
      <w:r>
        <w:rPr>
          <w:rStyle w:val="Emphasis"/>
          <w:sz w:val="28"/>
          <w:szCs w:val="28"/>
        </w:rPr>
        <w:t xml:space="preserve">. Существуют и экзотические виды взяток: оказание трудовых и даже сексуальных услуг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В примечании к статье 290 Уголовного кодекса РФ сказано, что «лица, давшие взятку, освобождаются от уголовной ответственности, если были принуждены к ней». И этим сейчас активно пользуются. Многие родители зачастую заставляют учителей брать взятки, угрожая пожаловаться на то, что сам педагог вымогал у них деньг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Другим мощнейшим источником коррупции в российском образовании является торговля всевозможными документами об образовании: аттестатами, дипломами и справками. Например, в московском метро дипломы продают почти на каждой станции. За определенную сумму вам сделают диплом любого ВУЗа. Этим занимаются организованные преступные сообщества, где роль каждого прописана. И все эти группы известны. Например, в Санкт-Петербурге их 10, в Москве – конечно, больше. По статистике Рособрнадзора, ежегодно в России продается 500 тысяч фальшивых дипломов. 27 августа 2008 года проект Mail.ru, с помощью которого ежемесячно ищут информацию более 17 миллионов человек, опубликовал статистику поисковых запросов. Запрос «Купить диплом» вошел в тройку лидеров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Коррупция в системе образования разрушает нравственные устои общества и представляет собой серьезную угрозу безопасности нашего государства. Опасность коррупции в образовании заключается в дезориентации участвующих в ней граждан с малых лет. Например, ребенок дома слышит, как родители живо обсуждают, сколько они отдали за его устройство в детский сад или сколько потратили на подарки воспитателям. Таким образом, у ребенка складывается неверное представление об общественном устройстве. Все это служит благодатной почвой для последующего беспредела и деградации во всех остальных областях и сферах жизнедеятельности российского общества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Традиционно Общероссийское общество защиты прав потребителей образовательных услуг делает многое для изменения сложившейся ситуации к лучшему. В позапрошлом году мы реализовывали проект «Абитуриент-2008», направленный на борьбу с коррупцией в ВУЗах. Были взяты под независимый общественный контроль порядка 11 </w:t>
      </w:r>
      <w:hyperlink r:id="rId5">
        <w:r>
          <w:rPr>
            <w:rStyle w:val="InternetLink"/>
            <w:i/>
            <w:iCs/>
            <w:sz w:val="28"/>
            <w:szCs w:val="28"/>
          </w:rPr>
          <w:t>крупнейших ВУЗов</w:t>
        </w:r>
      </w:hyperlink>
      <w:r>
        <w:rPr>
          <w:rStyle w:val="Emphasis"/>
          <w:sz w:val="28"/>
          <w:szCs w:val="28"/>
        </w:rPr>
        <w:t xml:space="preserve"> страны, среди которых МГИМО, МГТУ им.Баумана, РЭА им.Плеханова. Были выявлены определенные нарушения, которыми мы поделились в первую очередь с администрациями учебных заведений и частично с правоохранительными органами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Мы занимаемся как оперативно-розыскной деятельностью в сфере нарушений в системе образования, так и работаем по заявлениям граждан. Наша главная задача – донести до людей, что каждый на своем месте может проявить определенную гражданскую позицию. С коррупцией в системе образования нельзя дольше тянуть, потому что от этого страдают все, и в первую очередь само общество.</w:t>
      </w:r>
    </w:p>
    <w:p>
      <w:pPr>
        <w:pStyle w:val="Style15"/>
        <w:rPr/>
      </w:pPr>
      <w:r>
        <w:rPr>
          <w:sz w:val="28"/>
          <w:szCs w:val="28"/>
        </w:rPr>
        <w:t xml:space="preserve">О том, что могут сделать в борьбе с коррупцией правоохранительные органы, рассказал всем собравшимся на пресс-конференции в РИА </w:t>
      </w:r>
      <w:r>
        <w:rPr>
          <w:rStyle w:val="Emphasis"/>
          <w:sz w:val="28"/>
          <w:szCs w:val="28"/>
        </w:rPr>
        <w:t>«</w:t>
      </w:r>
      <w:r>
        <w:rPr>
          <w:sz w:val="28"/>
          <w:szCs w:val="28"/>
        </w:rPr>
        <w:t>Новости</w:t>
      </w:r>
      <w:r>
        <w:rPr>
          <w:rStyle w:val="Emphasis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начальник 3-го отдела оперативно-розыскного бюро Департамента экономической безопасности МВД России, подполковник милиц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лександр Бланков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Осознавая серьезность проблемы, связанной с коррупцией в сфере образования, Департамент проводит операцию «</w:t>
      </w:r>
      <w:hyperlink r:id="rId6">
        <w:r>
          <w:rPr>
            <w:rStyle w:val="InternetLink"/>
            <w:i/>
            <w:iCs/>
            <w:sz w:val="28"/>
            <w:szCs w:val="28"/>
          </w:rPr>
          <w:t>Образование</w:t>
        </w:r>
      </w:hyperlink>
      <w:r>
        <w:rPr>
          <w:rStyle w:val="Emphasis"/>
          <w:sz w:val="28"/>
          <w:szCs w:val="28"/>
        </w:rPr>
        <w:t xml:space="preserve">». Операция «Образование-2010» проводится и сейчас. Что касается прошлогодних результатов операции, в 2009 году количество преступлений увеличилось 2 раза. Деятельность нашего подразделения нацелена на выявление системы преступлений, совершаемых организованными группами лиц в особо крупном размере. Операция «Образование» проводится с 1 мая – по 1 сентября. Но это не значит, что в остальное время мы не занимаемся решением вопроса. В январе-феврале этого года был выявлен ряд коррупционных преступлений в системе образования. Их география достаточно широка и охватывает многие города и регионы России. Так, в начале 2010 года в Архангельской области за взятку 540 тысяч рублей был задержан ректор Северного государственного медицинского университета. И можно привести еще ряд таких примеров. Если говорить о средней сумме взятки, то в прошлом году она составляла 20 тысяч рублей. Сколько будет в этом году, трудно спрогнозировать. Суммы взяток могут быть абсолютно разными: и 35 тысяч евро, и 5 тысяч рублей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Что касается наказания, то 99% всех зафиксированных фактов коррупции в сфере образования оканчиваются в суде приговором на различные сроки лишения свободы. Срок может зависеть от размера получения взятки, от квалификации преступления (например, совершил один человек или группа лиц) и других факторов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егулярно мы проводим мероприятия с привлечением общественных организаций. 29 апреля у нас состоялся круглый стол, в котором приняли участие представители 12 общественных организаций из различных регионов страны. Главной проблемой, обозначенной на встрече, стало отсутствие в нашем обществе заявителей, которые бы сообщали о фактах взятки. Многие люди в силу недоверия правоохранительным органам боятся обращаться за помощью. Поэтому мы призвали общественные организации провести разъяснительную работу среди студентов и абитуриентов. Мы надеялись, что это привлечет к нам заявителей. Но ничего подобного не произошло. За последний месяц у нас не было ни одного обращения через общественные организации, связанного с проблематикой коррупции в сфере образования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В связи с этим можно сделать только один вывод, что следует смотреть в корень проблемы коррупции в образовании. Например, зачем работодателю человек, у которого нет знаний, а есть только диплом? Когда в нашем обществе мы отойдем от принципа, что главное в человеке это наличие корочки, тогда многое изменится. Решение проблемы сдвинется с места лишь, когда человека будут оценивать не по наличию документа, а по владению определенными навыками и зна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мы видим, проблема коррупции в современном российском образовании многогранна. С введением новых образовательных норм меняются и механизмы коррупционных преступлений. Что же делать обществу? Специалисты советуют каждому быть бдительными и не допускать со своей стороны никаких экономических нарушений в такой важной и определяющей сфере жизнедеятельности государства как образование.</w:t>
      </w:r>
    </w:p>
    <w:p>
      <w:pPr>
        <w:pStyle w:val="Style15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deti-moskvy.ru/korrupciya-v-obrazovanii-rossii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-moskvy.ru/ege-gryadet-ege-dorogu/" TargetMode="External"/><Relationship Id="rId3" Type="http://schemas.openxmlformats.org/officeDocument/2006/relationships/hyperlink" Target="http://deti-moskvy.ru/uchastnik-olimpiady-shkolnikov-v-budushhem-otlichnyj-student/" TargetMode="External"/><Relationship Id="rId4" Type="http://schemas.openxmlformats.org/officeDocument/2006/relationships/hyperlink" Target="http://deti-moskvy.ru/pervyj-mezhdunarodnyj-kongress-uchitelej/" TargetMode="External"/><Relationship Id="rId5" Type="http://schemas.openxmlformats.org/officeDocument/2006/relationships/hyperlink" Target="http://deti-moskvy.ru/predpriyatiya-i-vuzy-rossii-pristupayut-k-sovmestnomu-razvitiyu-naukoemkix-texnologij/" TargetMode="External"/><Relationship Id="rId6" Type="http://schemas.openxmlformats.org/officeDocument/2006/relationships/hyperlink" Target="http://deti-moskvy.ru/tag/obrazovanie/" TargetMode="External"/><Relationship Id="rId7" Type="http://schemas.openxmlformats.org/officeDocument/2006/relationships/hyperlink" Target="http://deti-moskvy.ru/korrupciya-v-obrazovanii-rossi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1:00Z</dcterms:created>
  <dc:creator>Библиотекарь</dc:creator>
  <dc:description/>
  <cp:keywords/>
  <dc:language>en-US</dc:language>
  <cp:lastModifiedBy>1</cp:lastModifiedBy>
  <dcterms:modified xsi:type="dcterms:W3CDTF">2010-12-01T14:13:00Z</dcterms:modified>
  <cp:revision>3</cp:revision>
  <dc:subject/>
  <dc:title>Коррупция в образовании России: как общество легализует собственное незнание</dc:title>
</cp:coreProperties>
</file>