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клад «Коррупция в школах и университетах: предложения по решению проблемы», подготовленный Международным институтом планирования образова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упция в школах и университетах наносит серьезный ущерб системам образования во всем мире. К такому выводу пришли авторы доклада «Коррупция в школах и университетах: предложения по решению проблемы» (Corrupt Schools, Corrupt Universities: What Can Be Done?), подготовленного Международным институтом планирования образования (International Institute for Educational Planning)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ходе подготовки доклада была проанализирована ситуация в более, чем 60 странах; анализ проводился на основе материалов, предоставленных министерствами, агентствами по развитию и государственными исследовательскими центрами. В докладе приводится оценка степени подверженности образования коррупции, а также данные о том, во что она обходится обществу и предлагаются методы борьбы с этим явлением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результате анализа выяснилось, что незаконные поборы при зачислении в ВУЗы, взяточничество на экзаменах, присвоение средств, выдача фальшивых дипломов и другие злоупотребления распространены как в развитых, так и в развивающихся странах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некоторых странах утечка из фондов, направляемых на нужды школ, достигает 80%. Исследования показали, что в финансовой отчетности школ Гондураса число учителей завышено на 5% по сравнению с числом фактически работающих, а в Папуа Новой Гвинее - на 15%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докладе также приводятся различные факты коррупции в высшем образовании: нарушения в трансграничном образовании, создание фиктивных университетов, изготовление поддельных дипломов и фальшивая аккредитация учебных заведений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Число рекламируемых в Интернете фиктивных университетов, выдающих непризнанные дипломы, выросло с 200 до 800 за период 2000-2004 гг. Причем их активно покупают молодые люди из стран бывшего Советского Союза, особенно из Армени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 свидетельству руководства некоторых частных университетов Украины, быстрое и положительное решение о выдаче лицензии или аккредитации, обязательных для всех 175 частных вузов страны, обязательно сопровождалось дачей взятк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Еще одна проблема, характерная для региона СНГ, - фактическая подмена бесплатного образования системой частных репетиторов. Незаконное взимание платы за зачисление в школу и высокие косвенные расходы на обучение приводят к снижению общего числа школьников и к росту числа детей, бросающих школу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Один из авторов доклада Мюриель Пуассон, говорит, что для того, например, чтобы перейти из класса в класс, приходится брать платные уроки у своего же учителя. «Чтобы поступить в университет, - продолжает она, - абитуриент вынужден брать частные уроки у университетских преподавателей, которые могут предоставить информацию о содержании вступительных экзаменов»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 некоторым данным, в России ежегодная общая сумма взяток за поступление в ВУЗы составляет 520 миллионов долларов. В Украине подготовка в престижный ВУЗ обходится в 10.000 долларов при средней зарплате 100 долларов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качестве положительного примера эксперты ЮНЕСКО приводят Азербайджан, где внедрение информационных технологий и контроль со стороны независимой комиссии помогли добиться прозрачности при проведении и оценке вступительных экзаменов в ВУЗы. Антикоррупционные меры принимаются также в Кыргызстане, Литве, Молдове и Украине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Авторы доклада Жак Халлак и Мюриель Пуасон изучили опыт ряда стран, в которых принятие даже самых простых мер, привело к почти полному искоренению коррупции в образовании. Например, в Уганде в начале 90-х годов только 13% от средств, ежегодно выделявшихся школам в расчете на одного учащегося, доходили до назначения. Остальная же часть этих средств попадала в руки местных чиновников, использовавших их на цели, не связанные с образованием. Общенациональная кампания по разъяснению местным общинам, кем и на что были израсходованы выделенные средства, привела к кардинальному изменению положения дел: 85% от фондов стали направляться на цели образования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«Я рассматриваю выводы этого доклада как призыв к действию, - заявил Генеральный директор ЮНЕСКО Коитиро Мацуура, - Коррупция приняла такой размах, что ее вред выражается не только в миллиардных убытках, но и в подрыве жизненно важных начинаний по достижению цели «Образования для всех». Она лишает детей мало обеспеченных родителей возможности посещать школу, оставляет школы и учащихся без средств на приобретение оборудования, снижает качество преподавания и, как следствие этого, качество образования в целом. Под вопросом стоит будущее нашей молодежи. Бездействие может повлечь за собой катастрофические последствия».</w:t>
      </w:r>
    </w:p>
    <w:p>
      <w:pPr>
        <w:pStyle w:val="Text"/>
        <w:rPr/>
      </w:pPr>
      <w:r>
        <w:rPr>
          <w:sz w:val="28"/>
          <w:szCs w:val="28"/>
        </w:rPr>
        <w:t>По мнению авторов доклада, эффективными могут оказаться следующие меры: разработка более четкой и прозрачной нормативной базы; повышение уровня управленческих навыков и, как следствие, улучшение отчетности и контроля; повышение личной ответственности за принятые решения. Ими сформулирован целый ряд рекомендаций, касающихся решения проблемы коррупции. В частности необходимо: разработать четкую систему норм и инструкций, понятные всем правила и ясно изложенные политические рамки, определяющие ответственность каждого участника процесса выделения, распределение и использования средств; повысить квалификацию в методах управления, в подготовке отчетности, в осуществлении контроля и аудиторской проверки сотрудников администрации и представителей других вовлеченных общественных организаций, включая ассоциации родителей и учителей и профсоюзы; расширить доступ к информации в целях повышения уровня участия, развития чувства сопричастности и усиления общественного контроля. Больше всего эта информация требуется школам: им следует помочь не только распознавать случаи нарушений, но и выдвигать правомерные требования о получении того, что им положено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Однако решающими факторами успеха в борьбе с коррупцией, безусловно, являются политическая воля и последовательность на самом высоком правительственном уровне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csocman.edu.ru/text/16202766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text/162027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5:00Z</dcterms:created>
  <dc:creator>1</dc:creator>
  <dc:description/>
  <cp:keywords/>
  <dc:language>en-US</dc:language>
  <cp:lastModifiedBy>1</cp:lastModifiedBy>
  <dcterms:modified xsi:type="dcterms:W3CDTF">2010-12-03T08:45:00Z</dcterms:modified>
  <cp:revision>6</cp:revision>
  <dc:subject/>
  <dc:title>Доклад «Коррупция в школах и университетах: предложения по решению проблемы», подготовленный Международным институтом планирования образования </dc:title>
</cp:coreProperties>
</file>