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блемы коррупции в сфере образова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еспалова Мария Владимировна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Дальневосточный государственный университет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Юридический Институт, факультет Правоведения II, 4 курс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Научный руководитель: Номоконов В. А., д.ю.н., профессор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ступление на III Всероссийской молодёжной научно-практической конференции "Россия - XXI век"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я, как явление многогранное и системное, проникла во все сферы общественной жизни России, в том числе и в область образования. Согласно некоторым экспертным оценкам, масштабы коррупции в отечественном образовании за 2009 г. оценены в $ 5,5 млрд. и, что гораздо хуже, обнаружили её на всех уровнях – от детских садов до докторских диссертационных советов.</w:t>
      </w:r>
    </w:p>
    <w:p>
      <w:pPr>
        <w:pStyle w:val="Style15"/>
        <w:shd w:fill="FFFFFF" w:val="clear"/>
        <w:rPr/>
      </w:pPr>
      <w:bookmarkStart w:id="0" w:name="more3110"/>
      <w:bookmarkEnd w:id="0"/>
      <w:r>
        <w:rPr>
          <w:color w:val="000000"/>
          <w:sz w:val="28"/>
          <w:szCs w:val="28"/>
        </w:rPr>
        <w:t>В феврале 2010 г., как и пять лет назад, Антикоррупционным студенческим клубом ЮИ ДВГУ было проведено анкетирование среди студентов Юридического института. В связи с этим, любопытно сравнить результаты и выявить, изменилось ли отношение студентов-юристов к коррупции.</w:t>
        <w:br/>
        <w:t>По-прежнему коррупция больше чем у половины опрошенных ассоциируется, прежде всего, с выпуском неквалифицированных специалистов – отрадно, что молодёжь всё-таки понимает, что, образно говоря, «покупка» экзамена знаний не добавляет. Вместе с тем, коррупция является не только фактором низкой успеваемости отдельных студентов, но и деформирует общую морально-этическую атмосферу учебного процесса в вузе : если 5 лет назад 56 % студентов отвечали, что коррупция для них – это зло, с которым обязательно нужно бороться, сейчас большинство воспринимает её как нейтральное явление (49 %).</w:t>
        <w:br/>
        <w:t xml:space="preserve">Не может не радовать тот факт, что уменьшилось почти на треть число тех, кто приемлет учёбу через подкуп преподавателей, и, соответственно, увеличилось число моральных противников взяток (с 18 % до 33 %). Однако при этом число лиц, которые боятся ответственности за дачу взяток, уменьшилось с 30 % до 7 %. По всей вероятности, повсеместная распространённость коррупции как обыденного явления нашей жизни уже мало у кого вызывает её ассоциацию с преступлением. Уход от ответственности за дачу взятки объясняется и высокой степенью латентности таких преступлений: «информацию о взятках скрывают не только принимающие, но и сдающие экзамены – из боязни, что их не зачислят или отчислят из вуза». </w:t>
        <w:br/>
        <w:t xml:space="preserve">Почему преподаватели берут взятки? Треть опрошенных причины этого видят в установившемся порядке и низком уровне зарплаты. Однако если раньше на безнаказанность коррупционеров указывало 34 % студентов, то сейчас – свыше 45 %. Так же, как и пять лет назад, самыми коррумпированными представляются студентам доценты и профессура т. е. непосредственно преподаватели. Проблема привлечения их к ответственности заложена в самом законодательстве. По Уголовному Кодексу РФ за получение незаконного вознаграждения ответственность несут лишь должностные лица (ст. 290 УК) или лица, выполняющие организационно-распорядительные или административно-хозяйственные функции в коммерческих и иных организациях (ст. 204 УК). Однако не всякий служащий может быть признан соответствующим субъектом. Норма о получении вознаграждения другими субъектами, не являющимися должностными лицами или управленцами, в УК РФ отсутствует. </w:t>
        <w:br/>
        <w:t xml:space="preserve">И по-прежнему не видят ничего положительного в плане борьбы с коррупцией во введении ЕГЭ. Он не помог в борьбе с коррупцией, он лишь несколько её видоизменил: имеется в виду появление большого количества абитуриентов с фальшивыми справками об инвалидности, которые дают возможность поступить с баллом ниже проходного, и нарушение правил сдачи ЕГЭ с массовым завышением его результатов. Многие специалисты сходятся во мнении о том, что возник дополнительный мощный источник коррупции в школах. </w:t>
        <w:br/>
        <w:t xml:space="preserve">Необходимо отметить, что в вопросах борьбы с коррупцией в ВУЗах нет единодушия. Одни высказываются за то, чтобы всё образование сделать платным, но особо успевающим студентам гарантировать получение стипендий. Другие считают, что уход государства из системы образования порождает коррупцию, а «идея приватизации образовательных учреждений и введение исключительно платного высшего образования могла прийти в голову только сумасшедшему» . При этом даже предлагается радикально оптимизировать систему управления высшим образованием: сократить и реформировать раздутый аппарат Министерства образования и науки, создать государственно-общественный орган управления образованием, похожий, например, на структуру аналогичного министерства в Японии, где всего триста чиновников принимают решения на основе рекомендаций примерно трех тысяч экспертов-общественников. </w:t>
        <w:br/>
        <w:t xml:space="preserve">Следует сказать и о необходимости решить проблему большого количества частных ВУЗов, где нет своего стабильного преподавательского состава и студентам-«платникам» ставят оценки просто за то, что те появляются на занятиях, однако получается совсем неплохо помочь молодым людям избежать призыва в армию. </w:t>
        <w:br/>
        <w:t xml:space="preserve">Также указывается на опыт экономически развитых стран, где все выпускники школ имеют право быть зачисленными в вузы. Те из них, которые не могут освоить учебную программу вуза по избранному направлению, подлежат отчислению по итогам экзаменационных сессий. Однако при таком, с одной стороны, демократичном порядке, не хватит библиотек, компьютеров, лабораторий. Поэтому такая возможность - вопрос отдаленного будущего. </w:t>
        <w:br/>
        <w:t>Таким образом, мы можем сделать вывод, что коррупция не ушла из нашей жизни. Наоборот, она стала более привычной, более обыденной и достаточно нейтральной для студентов. И в силу этого негативного устоявшегося порядка они перестают бояться ответственности за дачу взятки, видя также безнаказанность самих коррупционеров, хотя понимание того, что это зло, которое ведёт к выпуску неквалифицированных специалистов и тем самым наносит не только личный вред, но и бьёт по престижу учебного заведения, безусловно, есть. 86 % студентов ДВГУ, никогда не дававших взятки, – это достаточно высокий показатель, по сравнению с предыдущими 77 %, за увеличение которого необходимо бороться и дальше.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color w:val="0000CC"/>
            <w:sz w:val="32"/>
            <w:szCs w:val="32"/>
          </w:rPr>
          <w:t>http://www.crime.vl.ru/index.php?blog=3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me.vl.ru/index.php?blog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3:00Z</dcterms:created>
  <dc:creator>Библиотекарь</dc:creator>
  <dc:description/>
  <cp:keywords/>
  <dc:language>en-US</dc:language>
  <cp:lastModifiedBy>1</cp:lastModifiedBy>
  <dcterms:modified xsi:type="dcterms:W3CDTF">2010-12-01T14:14:00Z</dcterms:modified>
  <cp:revision>3</cp:revision>
  <dc:subject/>
  <dc:title>Проблемы коррупции в сфере образования</dc:title>
</cp:coreProperties>
</file>