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АНАЛИТИЧЕСКИ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льного Российского Дома зн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«Знание» России по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 значимого прое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системы правового просвещения и образования граждан по противодействию коррупции»</w:t>
      </w:r>
      <w:r>
        <w:rPr>
          <w:sz w:val="28"/>
          <w:szCs w:val="28"/>
        </w:rPr>
        <w:t xml:space="preserve">, осуществляемого с использованием средств государственной поддержки, выделенных в качестве гранта в соответствии с распоряжением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апреля 2008 года № 192-рп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9 году на средства государственной поддержки, выделенные в виде гранта в соответствии с Распоряжением Президента Российской Федерации от 14 апреля 2008 года № 192-рп, Центральный Российский Дом знаний реализовал социально значимый проект «Формирование системы правового просвещения и образования граждан по противодействию корруп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правлен на формирование системы образования граждан по противодействию коррупции для всех социальных, профессиональных, возрастных групп и слоев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ирован и обучен лекторский актив в количестве 28 человек для проведения образовательных семинаров, тренингов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аботаны информационно-методические материалы и практические рекомендации для интерактивного показа и проведения обучающих семинаров, тренингов, акций (8 комплектов учебных программ для широкого тиражирования)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 консультационный пункт юридической поддержки населения по противодействию коррупции по адресу: Москва, ул. Бакунинская, д. 15 и открыта телефонная «горячая» линия:   (495) 632-28-92  (495) 632-28-92    (495) 632-28-92  (495) 632-28-92 , число обратившихся граждан – 243 чел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 социологический опрос граждан – предпринимателей, руководителей и специалистов промышленных предприятий и организаций разных форм собственности и ведомственной принадлежности, госслужащих ЦФО РФ с целью выяснения восприятия коррупции в ЦФО РФ и степени вовлеченности граждан в коррупцию (214 чел.)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 социологических опрос студентов в российских государственных и негосударственных высших образовательных учреждениях: Государственного университета управления, Российского химико-технологического университета им. Д.И. Менделеева, Московского государственного университета сервиса, Московского института государственного и корпоративного управления, Московского государственного технического университета им. Н.Э. Баумана, Института технологии, экономики, предпринимательства МЭИ (ТУ), с целью выяснения социальных представлений о коррупции, степени вовлеченности граждан в коррупцию в системе высшего профессионального образования (709 чел.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Создана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crdz.ru</w:t>
        </w:r>
      </w:hyperlink>
      <w:r>
        <w:rPr>
          <w:sz w:val="28"/>
          <w:szCs w:val="28"/>
        </w:rPr>
        <w:t xml:space="preserve">  Интернет-страница «Знания в борьбе с коррупцией - бесплатный правовой всеобуч» в режиме свободного доступа и скачивания материалов с тематическими рубриками: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государственных служащих,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служащих,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работников бюджетных организаций,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предпринимателей,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студентов ССУЗов и ВУЗов,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школьников,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пенсионеров,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инвалидов,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малообеспеченных и многодетных семей,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руководителей регионов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даны и распространены среди центральных городских библиотек, библиотек высших и средних учебных заведений и граждан ЦФО РФ 2 сборника по теме «Противодействие коррупции в России»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. Ю. Матвеев. Антикоррупционное законодательство. Формирование антикоррупционного поведения у граждан России – М:, Изд. ООО «Форгфейер», 80 с. - 1400 экз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. И. Шкатулла. Методические рекомендации по борьбе граждан с коррупцией – М:, Изд. ООО «Форгфейер», 80 с. - 1400 экз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лены, изданы и распространены среди граждан ЦФО РФ листовки, буклеты, брошюры с разъяснением основных правовых вопросов по борьбе с коррупцией в количестве 4300 экз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ованы и проведены 28 образовательных мероприятий для всех категорий граждан ЦФО РФ по вопросам антикоррупционного поведения и оказания правовой помощи гражданам, на которых присутствовало 886 чел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а для участников проекта подборка научной литературы на тему: «Борьба с коррупцией в России»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дготовлены, изданы и распространены среди граждан ЦФО РФ информационные материалы по вопросам антикоррупционного поведения и оказания правовой помощи гражданам в количестве 948 эк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екта, при проведении социологических опросов всем респондентам выдавались методические рекомендации по борьбе с коррупцией, осуществлялось информирование учащихся и их родителей по вопросам защиты их прав и свобод в сфере образования. В Московском институте государственного и корпоративного управления издана информационная газета о ходе проведения проекта и лектором, профессором Шинелевой Л.Т. разработана учебная программа по спецкурсу «Борьба с коррупцией как система общественных отношений», по которому прошли обучение свыше 100 сту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на 160 образовательных семинарах, проводимых Центральным Российским Домом знаний, лекторами были обсуждены выявления правовых нарушений и пути их устранения, а также выданы методические рекомендации антикоррупционного поведения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способствовал активному привлечению широких слоев населения к участию в решении проблем искоренения коррупции в России и формированию системы правового просвещения и антикоррупционного стандарта поведения граждан ЦФО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екта сформирована система правового просвещения и образования граждан в рамках дополнительного образования населения, проведен анализ действующего российского законодательства, разъяснены действенные механизмы по защите прав граждан и организаций, по установлению прозрачности деятельности предприятий, определены пути упрощения административных процедур и сокращения документооборот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в рамках проекта мероприятия явились существенным вкладом  в процесс развития гражданского общества в России, утверждения в общественном сознании ценностей, предоставления возможности гражданам и юридическим лицам ориентироваться в вопросах права, в федеральном и местном законодательстве, в структуре органов государственной власти, местного самоуправления, определении меры собственной ответственности и осознанного, активного участия в антикоррупционных мероприят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зволила запустить механизм реального межведомственного взаимодействия между органами государственной власти и местного самоуправления, бизнесом и некоммерческими организациями в формировании и практической реализации антикоррупционной политики государства и образования единого антикоррупционного правового пространства, что подтверждается участием представителей государственных и муниципальных законодательных, а также исполнительных органов власти, представителей научной, педагогической и родительской общественности, самих учащихся, пенсионеров, инвалидов, руководителей организаций и специалистов всех форм собственности ЦФО РФ, публичными дискуссиями, публикациями, выступлениями по радио, встречами с обсуждением вопросов, поставленных Проектом, результатов работы его участников по противодействию корруп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Центральный Российский Дом знаний общества «Знание» России получил многочисленные Грамоты, Благодарственные письма от организаций - участников Проек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читаем, что реализация Проекта оказалась эффективной, что подтверждается благодарственными откликами, положительно влияет на формирование инновационного правосознания в борьбе с коррупцией и предлагается для тиражирования в любые регионы Росс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сле окончания сроков проекта Центральный Российский Дом знаний Общества «Знание» России продолжит работу по правовому просвещению граждан и вовлечению населения в активную антикоррупционную деятельность. На Интернет - странице сайт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crdz.ru</w:t>
        </w:r>
      </w:hyperlink>
      <w:r>
        <w:rPr>
          <w:sz w:val="28"/>
          <w:szCs w:val="28"/>
        </w:rPr>
        <w:t xml:space="preserve">, наряду с анализом уровня коррупции в стране и регионе, будет проводиться оценка степени благоприятности юридического климата для коррупции. В учебные программы профессиональных курсов для руководителей и специалистов предприятий, организаций и учебных заведений для изучения и обсуждения включены вопросы о коррупции и мерах  ее противодейств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езно запланировать новый этап развития системы правового просвещения в сфере борьбы с коррупцией, который будет основываться на достигнутом положительном опыте Центрального Российского Дома знаний общества «Знание» России и новых социальных, экономических и политических реалиях деятельности государства, а также приведет к поискам новых методов и инновационных технологий по изменению правосознания,  выработке антикоррупционной модели поведения граждан, стабилизации обстановки и снижению коррупционной преступности в Росс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, доктор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х наук, професс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це-президент Общества «Зна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, заслуженный работник культуры Р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И.В. Зайц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екта, кандида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х на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М. Бу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b/>
            <w:color w:val="0000CC"/>
            <w:sz w:val="28"/>
            <w:szCs w:val="28"/>
          </w:rPr>
          <w:t>http://www.crdz.ru/ginfo.php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dz.ru/" TargetMode="External"/><Relationship Id="rId3" Type="http://schemas.openxmlformats.org/officeDocument/2006/relationships/hyperlink" Target="http://www.crdz.ru/" TargetMode="External"/><Relationship Id="rId4" Type="http://schemas.openxmlformats.org/officeDocument/2006/relationships/hyperlink" Target="http://www.crdz.ru/ginfo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0:00Z</dcterms:created>
  <dc:creator>Библиотекарь</dc:creator>
  <dc:description/>
  <cp:keywords/>
  <dc:language>en-US</dc:language>
  <cp:lastModifiedBy>1</cp:lastModifiedBy>
  <dcterms:modified xsi:type="dcterms:W3CDTF">2010-12-03T13:07:00Z</dcterms:modified>
  <cp:revision>4</cp:revision>
  <dc:subject/>
  <dc:title>ИТОГОВЫЙ АНАЛИТИЧЕСКИЙ ОТЧЕТ </dc:title>
</cp:coreProperties>
</file>