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ямые антикоррупционные меры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ислим конкретные меры для ликвидации очевидных недостатков функционирования властных институтов, напрямую способствующих коррупции. Эти меры должны осуществляться совместно с реализацией общих мер. Только тогда можно надеяться, что изменения не будут носить косметического характера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лабление влияния коррупции на политику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ая задача — уменьшить влияние коррупции на процесс выборов. Борьба за чистоту и прозрачность выборных процедур, прежде всего — финансирования избирательных кампаний, абсолютно прагматична. Ее цель — предотвратить возможность шантажа политиков после избирательных кампаний и тем самым предохранить общество от коррупционных решений, которые могут принимать такие политики в противоречии с интересами страны и ее граждан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того необходимо пересмотреть нынешние выборное законодательство и практику, с тем чтобы решить следующие задачи: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сить государственный и общественный контроль над выборными процедурами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ить допустимый размер избирательных фондов, приведя его в соответствие с реальными затратами на проведение избирательных кампаний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ить заблаговременно формировать партийные или избирательные фонды для сбора взносов граждан (за три месяца сформировать значительные фонды из подобных взносов нереально, поэтому кандидаты часто идут в обход закона)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жесточить контроль над соблюдением порядка финансирования избирательных кампаний, наказания за соответствующие нарушения должны быть не меньшими, чем наказания за нарушения традиционных экономических "правил игры"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сить роль и независимость системы избирательных комиссий, одновременно увеличив их прозрачность для общественного контроля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торая задача — уменьшить влияние коррупции на деятельность законодательных органов. Для этого надо упростить процедуры привлечения депутатов к уголовной ответственности. Понадобится ужесточить контроль за процедурной стороной законотворчества. Очень важен усиленный общественный контроль за деятельностью законодательных органов. 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едко коррупция в законодательных органах используется для пополнения партийных касс. Поэтому на более поздних стадиях целесообразно ввести общепринятую практику финансирования парламентских партий из государственного бюджета, сопрягая это с увеличением контроля государства за деятельностью партий в рамках Конституции и законов страны. Способы и источники финансирования политических организаций и политических акций должны быть абсолютно прозрачны для общества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стимулировать создание партий, ответственных перед избирателями, прозрачных для них, обладающих механизмами политической социализации своих выдвиженцев и несущих за них ответственность. При действующей Конституции это должно быть сопряжено с изменением избирательной системы. Выборы по спискам — атрибут парламентской республики. При отсутствии мандата на формирование Правительства для победившей партии или коалиции выборы по спискам только развращают партии имитацией актуальности политической борьбы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крепление правоохранительной системы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мпированность правоохранительных органов, недостаточная квалификация кадров, занимающихся борьбой с коррупцией, — в числе главных препятствий для реализации антикоррупционной программы. Поэтому совершенствование их работы, очистка от внутренних предателей — одна из первоочередных задач. При ее решении необходимо: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заработный платы в первую очередь работников правоохранительных органов (к этой категории целесообразно относить, естественно, налоговые и таможенные службы). В дальнейшем их содержание должно превосходить содержание работников "гражданских служб"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уровня технического обеспечения правоохранительных органов, внедрение современных информационных технологий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ровое обновление правоохранительных органов, сопряженное с сокращением численности Вооруженных Сил страны при условии развертывания сети переподготовки увольняемых в запас военнослужащих, которые должны пополнять ряды правоохранительных органов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под эгидой Генеральной прокуратуры Российской Федерации межведомственного научного и учебного центра. В его задачи должны входить анализ и обобщение опыта работы правоохранительных органов по борьбе с коррупцией и переподготовка кадров, занятых решением этой проблемы в различных ведомствах (включая внутренние службы безопасности)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и выпуск новой специальной и учебной литературы по борьбе с коррупцией для юридических вузов и факультетов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стажировок российских специалистов в странах, в которых были успешно реализованы программы борьбы с коррупцией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льку государственная служба сопряжена с повышенной ответственностью, необходимо для определенных категорий должностных лиц и для определенных видов преступлений рассмотреть возможность внесения дополнений в Уголовно-процессуальный кодекс. Цель — расширить доказательственную базу коррупционных преступлений, включив в нее материалы, получаемые с помощью технических средств сбора информации (например, аудио- и видеозаписи). Это крайне важно при доказательстве таких преступлений, как взятка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резвычайно слабо сейчас используются антикоррупционные возможности судов. В первую очередь это касается гражданского судопроизводства, специфика которого по сравнению с уголовным делает его более эффективным инструментом борьбы с коррупцией. Необходимо распространять практику применения гражданских исков со стороны государства против чиновников, уличенных в коррупции, и со стороны фирм против своих конкурентов, если последние коррупционными действиями нанесли ущерб потерпевшим. Возможно, понадобится внести соответствующие поправки в Гражданский кодекс. 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ая задача — поставить обе стороны коррупционных сделок в условия повышенного риска больших материальных потерь из-за противозаконной деятельности. Это можно сделать, используя недовольство потерпевших от коррупционных действий. Проигравшие от чьей-то коррупции фирмы, потерпевшие представители органов власти, взяткодатели, которых вынуждают давать взятку, могут стать энергичными союзниками при реализации антикоррупционных мер. Такими союзниками могут стать общественные организации, конечно — в той мере, в какой они осознают, что каждая коррупционная сделка наносит ущерб всему обществу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омственные антикоррупционные программы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му ведомству присуща определенная специфика, свои структура коррупционных преступлений и методы их осуществления. Для каждого из них следует с привлечением сторонних специалистов разрабатывать специфические программы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ведомственных антикоррупционных программ должна происходить под контролем инспекторов, направляемых в соответствующие ведомства Агентством по борьбе с коррупцией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омственные антикоррупционные программы могут содержать наборы мер, формируемые в зависимости от задач и специфики конкретных ведомств. Список таких мер может включать, в частности: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 практики периодического перевода чиновников на новое место работы внутри ведомства или на сходное место работы в другом ведомстве (издержки на переобучение в любом случае меньше потерь от коррупции);</w:t>
      </w:r>
    </w:p>
    <w:p>
      <w:pPr>
        <w:pStyle w:val="Style15"/>
        <w:rPr/>
      </w:pPr>
      <w:r>
        <w:rPr>
          <w:bCs/>
          <w:iCs/>
          <w:sz w:val="28"/>
          <w:szCs w:val="28"/>
        </w:rPr>
        <w:t>повышение эффективности контроля нижестоящих чиновников вышестоящими с помощью введения рандомизированных схем контроля и переноса акцента с формального контроля за исполнением на контроль соответствия действий подчиненного поставленным задачам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иление контроля и мер ответственности за проволочки при работе с гражданами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ьшение дефицита доступа к государственным услугам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специального режима работы офисов по приему граждан (информирование о правах граждан, обязанностях чиновников, введение технологий, ускоряющих работу)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 из основных задач разработки и реализации ведомственных антикоррупционных программ — выработка мер по ограничению "вертикальной" коррупции (системы незаконных выплат нижестоящими чиновниками вышестоящим)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ввести практику периодического обновления ведомственных антикоррупционных программ каждые три-пять лет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этой же сфере относится ревизия зараженных коррупцией государственных экономических и социальных программ. Цель — одни отменить, другие пересмотреть и изменить механизмы реализации. Одновременно должны вводиться новые процедуры разработки, утверждения и реализации государственных программ. Эти новые процедуры должны включать в себя антикоррупционные принципы и механизмы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онодательные меры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яется бессмысленным вводить юридическое понятие коррупции наравне с ее конкретными проявлениями (например, взяткой), поскольку любые попытки заключить это понятие в жесткие рамки приведут к тому, что часть коррупционных действий окажется за пределами действия Уголовного кодекса или иного закона. По той же причине нецелесообразно регулировать борьбу с коррупцией одним законом о коррупции. Более эффективно подойти к решению задачи системно, предусмотрев средства борьбы с коррупцией во всем комплексе законодательных актов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значит, что реализация антикоррупционной программы по перечисленным выше направлениям должна подкрепляться подготовкой и принятием ряда законодательных актов, охватывающих разные сферы регулирования, среди которых могут быть: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 лоббизме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б ответственности за легализацию преступных доходов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 конфискации имущества и доходов, приобретенных в результате незаконных сделок (существует опыт применения подобного законодательства в Италии)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 государственном контроле над соответствием крупных расходов на потребление декларированным доходам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 декларировании доходов и имущества высшими должностными лицами и государственными служащими. Задача этого закона — охватить механизмом декларирования судей и избираемых членов законодательных органов разных уровней наряду с чиновниками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ения в основы законодательства о государственной службе: введение ограничений для чиновников переходить на работу после увольнения с государственной службы в коммерческие организации, которые были ему прежде подконтрольны или были связаны с ним в соответствии с его компетенцией. Подобное ограничение должно распространяться и на лиц, избираемых в законодательные органы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ения в действующее законодательство, в результате которых будут признаваться недействительными сделки, договора, полученные от органов власти лицензии и разрешения, если установлено, что они обязаны своим появлением коррупционным действиям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ное законодательство (см. соответствующий раздел выше)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административного законодательства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ое направление законодательной работы — ревизия действующего законодательства, которая должна осуществляться по следующим направлениям: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утывание противоречий и прояснение туманностей в действующем законодательстве, поскольку все это создает возможность для чиновного произвола и коррупции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закрытие" многочисленных отсылочных норм в действующих законах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визия шкалы наказаний за коррупционные действия с учетом того, что часто завышенные наказания мешают доказательству преступлений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фференцирование в Уголовном кодексе коррупционных действий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смотр шкал пошлин, штрафов и т.п. (слишком высокие штрафы так же неэффективны, как и слишком низкие, поскольку стимулируют уход от них с помощью взятки);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есообразно ужесточить контроль над ведомственным нормотворчеством и ввести постоянно действующую экспертизу законодательства на "антикоррупционность"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паганда и образовани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т комплекс мер должен реализовываться по следующим направлениям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уляризация примеров успешных антикоррупционных программ в других странах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ьба в средствах массовой информации с мифом обреченности России на коррупцию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ятельности общественных организаций, отслеживающих случаи, практику и методологию коррупции в России и распространяющих полученную ими информацию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, постоянное применение и использование в средствах массовой информации индексов уровня коррумпированности, позволяющих сравнивать между собой регионы, отрасли, крупные предприятия, решения ветвей власти и деятельность конкретных их представителе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"локальной гласности" для информирования населения о действиях наиболее "выдающихся представителей" низовой коррупции (главным образом — силами общественных организаций)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тоянное информирование общества о ходе реализации антикоррупционной программы (выпуск бюллетеней, информационных материалов и т.п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ая роль в борьбе с коррупцией принадлежит средствам массовой информации. Их задача — не только информировать общественность о конкретных случаях коррупции, но и пропагандировать антикоррупционную программу, сообщать об ее успехах, учить граждан навыкам антикоррупционного поведения, формировать новые нормы гражданской морали. Одновременно необходимо поддержать СМИ, защитив их законодательно. Возможно, целесообразно пересмотреть ряд действующих норм, в частности — о раскрытии источников информации (или сузить сферу применимости действующей норм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 менять ситуацию с зависимостью государственных СМИ исключительно от исполнительной власти, которая, очевидно, не является единственным государственным институтом. Без этого нереально говорить о гласности при борьбе с коррупцией. Необходимо вводить паритетный контроль над государственными СМИ с участием Федерального Собр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быть готовым к тому, что на первых стадиях реализации антикоррупционной программы резко возрастут показатели, характеризующие уровень коррупции в стране. Это неизбежно из-за двух обстоятельств: введения четких методов учета, преодоления анемии правоохранитель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ественно ожидать, что реализация антикоррупционной политики может встретить сопротивление на разных уровнях административной иерарх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льзя утешать себя тем, что повышение уровня коррупции всегда сопровождает глобальные переходные процессы. Есть страны, которые на стадии модернизации пережили всплеск коррупции, но смогли его побороть целенаправленными усилиями. Но существуют и другие примеры — страны, в которых реформы вызвали увеличение коррупции, а отсутствие целенаправленной и всесторонней борьбы с ней привело к ее укорен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за нами. Нам ясно, от чего мы уходим. Но то, к чему мы придем, зависит от совместных усилий по борьбе с корруп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color w:val="0000CC"/>
            <w:sz w:val="28"/>
            <w:szCs w:val="28"/>
          </w:rPr>
          <w:t>http://www.indem.ru/corrupt/whoww/223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m.ru/corrupt/whoww/22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Библиотекарь</dc:creator>
  <dc:description/>
  <cp:keywords/>
  <dc:language>en-US</dc:language>
  <cp:lastModifiedBy>1</cp:lastModifiedBy>
  <dcterms:modified xsi:type="dcterms:W3CDTF">2010-12-03T08:33:00Z</dcterms:modified>
  <cp:revision>5</cp:revision>
  <dc:subject/>
  <dc:title>Пропаганда и образование</dc:title>
</cp:coreProperties>
</file>