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научный информ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юллетен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х поступлений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  октябрь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ая информ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ется на сайте УНИЦ КНИТУ</w:t>
      </w:r>
    </w:p>
    <w:p>
      <w:pPr>
        <w:pStyle w:val="Normal"/>
        <w:jc w:val="right"/>
        <w:rPr>
          <w:sz w:val="32"/>
        </w:rPr>
      </w:pPr>
      <w:hyperlink r:id="rId2">
        <w:r>
          <w:rPr>
            <w:color w:val="0000FF"/>
            <w:sz w:val="32"/>
            <w:u w:val="single"/>
          </w:rPr>
          <w:t>http://www.kstu.ru/article.jsp?&amp;id=1821&amp;id_e=15424</w:t>
        </w:r>
      </w:hyperlink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/>
        </w:rPr>
        <w:t>8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11"/>
        <w:rPr>
          <w:lang w:val="en-US"/>
        </w:rPr>
      </w:pPr>
      <w:bookmarkStart w:id="0" w:name="_Toc529349349"/>
      <w:r>
        <w:rPr>
          <w:lang w:val="en-US"/>
        </w:rPr>
        <w:t>Сокращения</w:t>
      </w:r>
      <w:bookmarkEnd w:id="0"/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71"/>
        <w:gridCol w:w="113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рганизации и хранения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ый абонемент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НАБ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аб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аб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женерного факультета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БИ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ститута легкой промышленности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ФЛ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4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бработки художественной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ОХ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редких книг и рукописей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РР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научно-технической обработки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НТО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комплектования и учета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КУ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библиограф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Б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электронных ресурс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ОЭР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метод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М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1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\h</w:instrText>
          </w:r>
          <w:r>
            <w:rPr/>
            <w:fldChar w:fldCharType="separate"/>
          </w:r>
          <w:r>
            <w:rPr/>
            <w:t>Сокращения</w:t>
            <w:tab/>
            <w:t>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я. Химические науки. (ББК Г)</w:t>
            <w:tab/>
            <w:t>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раеведение. (ББК Д)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стория. Исторические науки. (ББК Т)</w:t>
            <w:tab/>
            <w:t>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олитика. Политические науки. (ББК Ф)</w:t>
            <w:tab/>
            <w:t>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Государство и право. Юридические науки. (ББК Х)</w:t>
            <w:tab/>
            <w:t>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Военная наука. Военное дело. (ББК Ц)</w:t>
            <w:tab/>
            <w:t>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ультура. Наука. Просвещение. Спорт. (ББК Ч)</w:t>
            <w:tab/>
            <w:t>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Языкознание. (ББК Ш)</w:t>
            <w:tab/>
            <w:t>1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Философские науки. Психология. (ББК Ю)</w:t>
            <w:tab/>
            <w:t>1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формационные технологии. Вычислительная техника. Обработка данных. (УДК 004)</w:t>
            <w:tab/>
            <w:t>1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Общественные науки. (УДК 3)</w:t>
            <w:tab/>
            <w:t>1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оциология. Демография. Статистика. (УДК 31)</w:t>
            <w:tab/>
            <w:t>2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Экономика. Экономические науки. (УДК 33)</w:t>
            <w:tab/>
            <w:t>2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атематика. Естественные науки. (УДК 5)</w:t>
            <w:tab/>
            <w:t>3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атентное дело. Изобретательство. Рационализаторство. (УДК 608)</w:t>
            <w:tab/>
            <w:t>3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едицина. Безопасность жизнедеятельности. (УДК 61)</w:t>
            <w:tab/>
            <w:t>3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женерное дело. Техника в целом. (УДК 62)</w:t>
            <w:tab/>
            <w:t>3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ельское хозяйство. Лесное хозяйство. Охота. Рыбное хозяйство. (УДК 63)</w:t>
            <w:tab/>
            <w:t>4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лекоммуникация.Полиграфическая промышленность. Транспорт. Почтовая связь. Бухгалтерия. Организация производства. Реклама. (УДК 65)</w:t>
            <w:tab/>
            <w:t>4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ческая технология. Химическая промышленность. Родственные отрасли. (УДК 66)</w:t>
            <w:tab/>
            <w:t>4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. (УДК 67)</w:t>
            <w:tab/>
            <w:t>4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Деревообрабатывающая промышленность. (УДК 674)</w:t>
            <w:tab/>
            <w:t>4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кстильная промышленность. (УДК 677)</w:t>
            <w:tab/>
            <w:t>4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ромышленность высокомолекулярных веществ. Резиновая промышленность. Промышленность пластмасс. (УДК 678)</w:t>
            <w:tab/>
            <w:t>5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, производящие конечную продукцию. (УДК 68)</w:t>
            <w:tab/>
            <w:t>5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очная механика. (УДК 681)</w:t>
            <w:tab/>
            <w:t>5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Швейная промышленность. (УДК 687)</w:t>
            <w:tab/>
            <w:t>5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троительство. Строительные материалы. Строительно-монтажные работы. (УДК 69)</w:t>
            <w:tab/>
            <w:t>5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скусство. Декоративно-прикладное искусство. Фотография. Музыка. (УДК 7)</w:t>
            <w:tab/>
            <w:t>5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Литература. Литературоведение. (УДК 82)</w:t>
            <w:tab/>
            <w:t>52</w:t>
          </w:r>
          <w:r>
            <w:rPr/>
            <w:fldChar w:fldCharType="end"/>
          </w:r>
        </w:p>
      </w:sdtContent>
    </w:sdt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" w:name="_Toc529349350"/>
      <w:r>
        <w:rPr/>
        <w:t>Химия. Химические науки. (ББК Г)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иев, Вадим Фирдависович. Синтез и превращения оксиметил- и хлорметил-1,3-диоксациклоалканов и гем-дихлорциклопропанов : автореф. дис... канд. хим. наук : 02.00.03 - орган. химия [Авторефераты] / В.Ф. Валиев; Уфимский гос. нефт. техн. ун-т, Каф. общей, аналит. и приклад. химии. - Уфа, 2017. - 24 с. : табл.</w:t>
      </w:r>
    </w:p>
    <w:p>
      <w:pPr>
        <w:pStyle w:val="Normal"/>
        <w:rPr/>
      </w:pPr>
      <w:r>
        <w:rPr/>
        <w:t>Библиогр.: с.22-24 (15 назв.)</w:t>
      </w:r>
    </w:p>
    <w:p>
      <w:pPr>
        <w:pStyle w:val="Style13"/>
        <w:rPr/>
      </w:pPr>
      <w:r>
        <w:rPr/>
        <w:t>*: 8165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банова, Ольга Викторовна. Общая и неорганическая химия : [учеб. пособие] [Учебники] / О.В. Грибанова. - Ростов-на-Дону : Феникс, 2013. - 249, [1] с. : ил. - (Абитуриент).</w:t>
      </w:r>
    </w:p>
    <w:p>
      <w:pPr>
        <w:pStyle w:val="Normal"/>
        <w:rPr/>
      </w:pPr>
      <w:r>
        <w:rPr/>
        <w:t>ISBN 978-5-222-20993-6 : 248,00</w:t>
      </w:r>
    </w:p>
    <w:p>
      <w:pPr>
        <w:pStyle w:val="Style13"/>
        <w:rPr/>
      </w:pPr>
      <w:r>
        <w:rPr/>
        <w:t>*: 8164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нин, Дмитрий Сергеевич. Фазовые превращения при попутном извлечении РЗЭ из экстракционной фосфорной кислоты : автореф. дис... канд. хим. наук : 02.00.01 - неорган. химия [Авторефераты] / Д.С. Зинин; Рос. хим.-технол. ун-т, Каф. общей и неорган. химии. - М., 2018. - 18 с. : ил.</w:t>
      </w:r>
    </w:p>
    <w:p>
      <w:pPr>
        <w:pStyle w:val="Normal"/>
        <w:rPr/>
      </w:pPr>
      <w:r>
        <w:rPr/>
        <w:t>Библиогр.: с.17-18 (19 назв.)</w:t>
      </w:r>
    </w:p>
    <w:p>
      <w:pPr>
        <w:pStyle w:val="Style13"/>
        <w:rPr/>
      </w:pPr>
      <w:r>
        <w:rPr/>
        <w:t>*: 8165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, Иван Владимирович. Амфифильные полиимидные щетки с гомо- и сополимерными полиметакрилатными боковыми цепями : автореф. дис... канд. хим. наук : 02.00.06 - высокомолек. соед. [Авторефераты] / И.В. Иванов; РАН, Ин-т высокомолек. соединений. - СПб., 2017. - 23 с.</w:t>
      </w:r>
    </w:p>
    <w:p>
      <w:pPr>
        <w:pStyle w:val="Normal"/>
        <w:rPr/>
      </w:pPr>
      <w:r>
        <w:rPr/>
        <w:t>Библиогр.: с.20-23 (31 назв.)</w:t>
      </w:r>
    </w:p>
    <w:p>
      <w:pPr>
        <w:pStyle w:val="Style13"/>
        <w:rPr/>
      </w:pPr>
      <w:r>
        <w:rPr/>
        <w:t>*: 8165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а, Анна Сергеевна. Термо- и pH-чувствительные полиимидные щетки с боковыми цепями поли-N,N-диметиламиноэтилметакрилата : автореф. дис... канд. хим. наук : 02.00.06 - высокомолек. соединения [Авторефераты] / А.С. Иванова; РАН, Ин-т высокомолек. соединений. - СПб., 2017. - 23 с. : ил.</w:t>
      </w:r>
    </w:p>
    <w:p>
      <w:pPr>
        <w:pStyle w:val="Normal"/>
        <w:rPr/>
      </w:pPr>
      <w:r>
        <w:rPr/>
        <w:t>Библиогр.: с.20-23</w:t>
      </w:r>
    </w:p>
    <w:p>
      <w:pPr>
        <w:pStyle w:val="Style13"/>
        <w:rPr/>
      </w:pPr>
      <w:r>
        <w:rPr/>
        <w:t>*: 8165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ь, Николай Леонидович. Синтез и исследование водородгенерирующих систем на основе амминборана : автореф. дис... канд. хим. наук : 02.00.15 - кинетика и катализ [Авторефераты] / Н.Л. Кайль; РАН, Сиб. отд-ние, Ин-т катализа. - Новосибирск, 2018. - 23 с. : ил.</w:t>
      </w:r>
    </w:p>
    <w:p>
      <w:pPr>
        <w:pStyle w:val="Normal"/>
        <w:rPr/>
      </w:pPr>
      <w:r>
        <w:rPr/>
        <w:t>Библиогр.: с.20-23</w:t>
      </w:r>
    </w:p>
    <w:p>
      <w:pPr>
        <w:pStyle w:val="Style13"/>
        <w:rPr/>
      </w:pPr>
      <w:r>
        <w:rPr/>
        <w:t>*: 816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илэ, Татьяна Юрьевна. Самоорганизация термочувствительных звездообразных поли-2-алкил-2-оксазолинов с варьируемым строением лучей в водных растворах : автореф. дис... канд. физ.-матем. наук : 02.00.06 - высокомолек. соед. [Авторефераты] / Т.Ю. Кирилэ; РАН, Ин-т высокомолек. соед. - СПб., 2018. - 23 с. : ил.</w:t>
      </w:r>
    </w:p>
    <w:p>
      <w:pPr>
        <w:pStyle w:val="Normal"/>
        <w:rPr/>
      </w:pPr>
      <w:r>
        <w:rPr/>
        <w:t>Библиогр.: с.22-23</w:t>
      </w:r>
    </w:p>
    <w:p>
      <w:pPr>
        <w:pStyle w:val="Style13"/>
        <w:rPr/>
      </w:pPr>
      <w:r>
        <w:rPr/>
        <w:t>*: 816512</w:t>
      </w:r>
    </w:p>
    <w:p>
      <w:pPr>
        <w:pStyle w:val="Normal"/>
        <w:rPr/>
      </w:pPr>
      <w:r>
        <w:rPr/>
        <w:t>Лавлинская, Мария Сереевна. Сополимеры N-виниламидов и N-винилазолов: синтез, свойства и применение : автореф. дис... канд. хим. наук : 02.00.06 - высокомолек. соединения [Авторефераты] / М.С. Лавлинская; Воронежский гос. ун-т, Каф. высокомолек. соед. и коллоид. химии. - М., 2017. - 23 с. : ил.</w:t>
      </w:r>
    </w:p>
    <w:p>
      <w:pPr>
        <w:pStyle w:val="Normal"/>
        <w:rPr/>
      </w:pPr>
      <w:r>
        <w:rPr/>
        <w:t>Библиогр.: с.19-20 (16 назв.)</w:t>
      </w:r>
    </w:p>
    <w:p>
      <w:pPr>
        <w:pStyle w:val="Style13"/>
        <w:rPr/>
      </w:pPr>
      <w:r>
        <w:rPr/>
        <w:t>*: 8165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ицкая, Алина Ибрагимовна. Квантово-химическое и атомистическое моделирование электрооптических хромофоров с конденсированными гетероциклическими фрагментами, хромофор-содержащих олигомеров и бинарных систем на их основе : автореф. дис... канд. хим. наук : 02.00.04 - физ. химия [Авторефераты] / А.И. Левицкая; РАН, Казан. науч. центр, Ин-т орган. и физ. химии. - Казань, 2018. - 24 с. : ил.</w:t>
      </w:r>
    </w:p>
    <w:p>
      <w:pPr>
        <w:pStyle w:val="Normal"/>
        <w:rPr/>
      </w:pPr>
      <w:r>
        <w:rPr/>
        <w:t>Библиогр.: с.21-24 (31 назв.)</w:t>
      </w:r>
    </w:p>
    <w:p>
      <w:pPr>
        <w:pStyle w:val="Style13"/>
        <w:rPr/>
      </w:pPr>
      <w:r>
        <w:rPr/>
        <w:t>*: 8165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йманова, Елена Юрьевна. Полиоксовольфрамат-анионы в водно-органических растворах и их соли : автореф. дис... канд. хим. наук : 02.00.01 - неоган. химия [Авторефераты] / Е.Ю. Пойманова; Кубанский гос. ун-т, Каф. неорган. химии. - Краснодар, 2018. - 22 с. : ил.</w:t>
      </w:r>
    </w:p>
    <w:p>
      <w:pPr>
        <w:pStyle w:val="Normal"/>
        <w:rPr/>
      </w:pPr>
      <w:r>
        <w:rPr/>
        <w:t>Библиогр.: с.19-22 (29 назв.)</w:t>
      </w:r>
    </w:p>
    <w:p>
      <w:pPr>
        <w:pStyle w:val="Style13"/>
        <w:rPr/>
      </w:pPr>
      <w:r>
        <w:rPr/>
        <w:t>*: 8165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ор Барабанов Вильям Петрович. Ч.4 : биобиблиография / Казан. нац. исслед. технол. ун-т ; сост.: Е.Е. Павлова, Е.И. Сидорова, Н.Д. Цветкова. - Казань : Изд-во КНИТУ, 2018. - 26, [2] с. : ил.</w:t>
      </w:r>
    </w:p>
    <w:p>
      <w:pPr>
        <w:pStyle w:val="Normal"/>
        <w:rPr/>
      </w:pPr>
      <w:r>
        <w:rPr/>
        <w:t>Библиогр.: с.18-24.  Имен. указ.: с.25-27Посвящена 85-летию со дня рождения В.П. Барабанова</w:t>
      </w:r>
    </w:p>
    <w:p>
      <w:pPr>
        <w:pStyle w:val="Normal"/>
        <w:rPr/>
      </w:pPr>
      <w:r>
        <w:rPr/>
        <w:t>ISBN 978-5-7882-2408-4 : 19,78</w:t>
      </w:r>
    </w:p>
    <w:p>
      <w:pPr>
        <w:pStyle w:val="Style13"/>
        <w:rPr/>
      </w:pPr>
      <w:r>
        <w:rPr/>
        <w:t>*: 816327, 816328, 816329</w:t>
      </w:r>
    </w:p>
    <w:p>
      <w:pPr>
        <w:pStyle w:val="Style13"/>
        <w:rPr/>
      </w:pPr>
      <w:r>
        <w:rPr/>
        <w:t>БИФ: 816330</w:t>
      </w:r>
    </w:p>
    <w:p>
      <w:pPr>
        <w:pStyle w:val="Style13"/>
        <w:rPr/>
      </w:pPr>
      <w:r>
        <w:rPr/>
        <w:t>НБО: 816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умов, Владимир Федорович. Фотоника коллоидных квантовых точек : монография [Монографии] / В.Ф. Разумов; Ивановский гос. ун-т ; под ред. М.В. Клюева. - Иваново : Изд-во Иван. гос. ун-та, 2017. - 269, [1] с. : ил.</w:t>
      </w:r>
    </w:p>
    <w:p>
      <w:pPr>
        <w:pStyle w:val="Normal"/>
        <w:rPr/>
      </w:pPr>
      <w:r>
        <w:rPr/>
        <w:t>Библиогр. в конце главДан обзор в области спектрально-люминесцентных характеристик и методов синтеза коллоидных квантовых точек</w:t>
      </w:r>
    </w:p>
    <w:p>
      <w:pPr>
        <w:pStyle w:val="Normal"/>
        <w:rPr/>
      </w:pPr>
      <w:r>
        <w:rPr/>
        <w:t>ISBN 978-5-7807-1230-5 : 269,00</w:t>
      </w:r>
    </w:p>
    <w:p>
      <w:pPr>
        <w:pStyle w:val="Style13"/>
        <w:rPr/>
      </w:pPr>
      <w:r>
        <w:rPr/>
        <w:t>*: 8161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фиулина, Алия Габделфаязовна. Теоретические методы исследования продуктов органического синтеза : учеб. пособие [Учебники] / А.Г. Сафиулина, Р.Г. Тагашева; Казанский нац. исслед. технол. ун-т. - Казань : Изд-во КНИТУ, 2018. - 85, [3] с. : ил.</w:t>
      </w:r>
    </w:p>
    <w:p>
      <w:pPr>
        <w:pStyle w:val="Normal"/>
        <w:rPr/>
      </w:pPr>
      <w:r>
        <w:rPr/>
        <w:t>Библиогр.: с.85-86 (14 назв.)Представлен обзор современных методов исследования и применяемых в настоящее время пакетов прикладных программ для выполнения квантохимических расчетов и визуализации результатов моделирования и оптимизации</w:t>
      </w:r>
    </w:p>
    <w:p>
      <w:pPr>
        <w:pStyle w:val="Normal"/>
        <w:rPr/>
      </w:pPr>
      <w:r>
        <w:rPr/>
        <w:t>ISBN 978-5-7882-2406-0 : 33,07</w:t>
      </w:r>
    </w:p>
    <w:p>
      <w:pPr>
        <w:pStyle w:val="Style13"/>
        <w:rPr/>
      </w:pPr>
      <w:r>
        <w:rPr/>
        <w:t>*: 816200, 816201, 816202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ановская, Елена Александровна. Очистка сточных вод от ионов тяжелых металлов и нефтепродуктов с использованием сорбционных материалов на основе хитозана : дис... канд. техн. наук : 03.02.08 - экология (в химии и нефтехимии) : защищена 28.02.18 : утв. 15.06.18 [Диссертации] / Е.А. Тарановская; Саратовский гос. техн. ун-т ; науч. рук Н.А. Политаева. - Саратов, 2017. - 157 с. : ил.</w:t>
      </w:r>
    </w:p>
    <w:p>
      <w:pPr>
        <w:pStyle w:val="Normal"/>
        <w:rPr/>
      </w:pPr>
      <w:r>
        <w:rPr/>
        <w:t>Библиогр.: с. 134-153 (160 назв.)</w:t>
      </w:r>
    </w:p>
    <w:p>
      <w:pPr>
        <w:pStyle w:val="Style13"/>
        <w:rPr/>
      </w:pPr>
      <w:r>
        <w:rPr/>
        <w:t>ОРРК: Д-34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ров, Олег Владимирович. Генерация и синтетическое использование силилокси(гем-дифтор)циклопропанов : автореф. дис... канд. хим. наук : 02.00.03 - орган. химия [Авторефераты] / О.В. Федоров; РАН, Ин-т орган. химии. - М., 2018. - 24 с. : ил.</w:t>
      </w:r>
    </w:p>
    <w:p>
      <w:pPr>
        <w:pStyle w:val="Normal"/>
        <w:rPr/>
      </w:pPr>
      <w:r>
        <w:rPr/>
        <w:t>Библиогр.: с.22-23</w:t>
      </w:r>
    </w:p>
    <w:p>
      <w:pPr>
        <w:pStyle w:val="Style13"/>
        <w:rPr/>
      </w:pPr>
      <w:r>
        <w:rPr/>
        <w:t>*: 8165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плиёва, Ксения Александровна. Синтез, строение и состояние в водных растворах уранатов d-, f-переходных и некоторых других элементов : автореф. дис... канд. хим. наук : 02.00.01 - неорган. химия [Авторефераты] / К.А. Чаплиёва; Нац. исслед. Нижегород. гос. ун-т. - Н. Новгород, 2018. - 23 с. : ил.</w:t>
      </w:r>
    </w:p>
    <w:p>
      <w:pPr>
        <w:pStyle w:val="Normal"/>
        <w:rPr/>
      </w:pPr>
      <w:r>
        <w:rPr/>
        <w:t>Библиогр.: с.22-23 (11 назв.)</w:t>
      </w:r>
    </w:p>
    <w:p>
      <w:pPr>
        <w:pStyle w:val="Style13"/>
        <w:rPr/>
      </w:pPr>
      <w:r>
        <w:rPr/>
        <w:t>*: 8165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Toc529349351"/>
      <w:r>
        <w:rPr/>
        <w:t>Краеведение. (ББК Д)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ев, Алексей Владимирович. Развитие механизма управления региональной программой энергосбережения в бюджетной сфере : автореф. дис... канд. экон. наук : 08.00.05 - экон. и упр. народ. хоз-вом (регион. экономика) [Авторефераты] / А.В. Андреев; Казанский (Приволжский) федер. ун-т. - Казань, 2018. - 24 с. : ил.</w:t>
      </w:r>
    </w:p>
    <w:p>
      <w:pPr>
        <w:pStyle w:val="Normal"/>
        <w:rPr/>
      </w:pPr>
      <w:r>
        <w:rPr/>
        <w:t>Библиогр.: с.22-24 (21 назв.)</w:t>
      </w:r>
    </w:p>
    <w:p>
      <w:pPr>
        <w:pStyle w:val="Style13"/>
        <w:rPr/>
      </w:pPr>
      <w:r>
        <w:rPr/>
        <w:t>*: 816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мадуллин, Ильдар Равильевич. Формирование бизнес-элиты в современном российском обществе (на материалах Республики Татарстан) : монография [Монографии] / И.Р. Ахмадуллин; Казанский нац. исслед. технол. ун-т. - Казань : Изд-во КНИТУ, 2018. - 189, [3] с. : табл.</w:t>
      </w:r>
    </w:p>
    <w:p>
      <w:pPr>
        <w:pStyle w:val="Normal"/>
        <w:rPr/>
      </w:pPr>
      <w:r>
        <w:rPr/>
        <w:t>Библиогр.: с.160-171 (162 назв.)Рассмотрены особенности формирования бизнес-элиты в постсоветской России (федеральный и региональный уровни) как особой социальной группы с присущими ей характерными признаками</w:t>
      </w:r>
    </w:p>
    <w:p>
      <w:pPr>
        <w:pStyle w:val="Normal"/>
        <w:rPr/>
      </w:pPr>
      <w:r>
        <w:rPr/>
        <w:t>ISBN 978-5-7882-2395-7 : 80,35</w:t>
      </w:r>
    </w:p>
    <w:p>
      <w:pPr>
        <w:pStyle w:val="Style13"/>
        <w:rPr/>
      </w:pPr>
      <w:r>
        <w:rPr/>
        <w:t>*: 816232, 816233, 816234</w:t>
      </w:r>
    </w:p>
    <w:p>
      <w:pPr>
        <w:pStyle w:val="Style13"/>
        <w:rPr/>
      </w:pPr>
      <w:r>
        <w:rPr/>
        <w:t>ч/з 1: 816235</w:t>
      </w:r>
    </w:p>
    <w:p>
      <w:pPr>
        <w:pStyle w:val="Style13"/>
        <w:rPr/>
      </w:pPr>
      <w:r>
        <w:rPr/>
        <w:t>ч/з 4: 816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тауллин, Искандер Ильгизович. Профиль интеллектуального капитала региона как инструмент повышения его конкурентоспособности : автореф. дис... канд. экон. наук : 08.00.05 - экон. и упр. народ. хоз-вом (регион. экономика) [Авторефераты] / И.И. Гатауллин; Казанский (Приволжский) федер. ун-т, Каф. антикриз. упр. и оцен. деятельности. - Казань, 2018. - 24 с. : ил.</w:t>
      </w:r>
    </w:p>
    <w:p>
      <w:pPr>
        <w:pStyle w:val="Normal"/>
        <w:rPr/>
      </w:pPr>
      <w:r>
        <w:rPr/>
        <w:t>Библиогр.: с.22-24 (15 назв.)</w:t>
      </w:r>
    </w:p>
    <w:p>
      <w:pPr>
        <w:pStyle w:val="Style13"/>
        <w:rPr/>
      </w:pPr>
      <w:r>
        <w:rPr/>
        <w:t>*: 8165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филова, Рената Рустамовна. Инклюзивный перфоманс контрактинг как инструмент инновационного развития региона (на примере Республики Татарстан) : автореф. дис... канд. экон. наук : 08.00.05 - экон. и упр. народ. хоз-вом (упр. инновац., регион. экономика) [Авторефераты] / Р.Р. Парфилова; Казанский (Приволжский) федер. ун-т, Каф. общего менеджмента. - Казань, 2018. - 24 с. : ил.</w:t>
      </w:r>
    </w:p>
    <w:p>
      <w:pPr>
        <w:pStyle w:val="Normal"/>
        <w:rPr/>
      </w:pPr>
      <w:r>
        <w:rPr/>
        <w:t>Библиогр.: с.23-24 (11 назв.)</w:t>
      </w:r>
    </w:p>
    <w:p>
      <w:pPr>
        <w:pStyle w:val="Style13"/>
        <w:rPr/>
      </w:pPr>
      <w:r>
        <w:rPr/>
        <w:t>*: 8165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апов, Азат Рафикович. Основы организации управления региональными промышленными системами и отраслевыми комплексами : монография [Монографии] / А.Р. Шарапов. - Казань : Изд-во Казан. ун-та, 2003. - 189, [2] с. : ил.</w:t>
      </w:r>
    </w:p>
    <w:p>
      <w:pPr>
        <w:pStyle w:val="Normal"/>
        <w:rPr/>
      </w:pPr>
      <w:r>
        <w:rPr/>
        <w:t>Библиогр.: с.146-154 (169 назв.)Дается анализ современных тенденций развития рос. пром-сти системы и отраслевых комплексов</w:t>
      </w:r>
    </w:p>
    <w:p>
      <w:pPr>
        <w:pStyle w:val="Normal"/>
        <w:rPr/>
      </w:pPr>
      <w:r>
        <w:rPr/>
        <w:t>ISBN 5-7464-0520-5 : 94,00</w:t>
      </w:r>
    </w:p>
    <w:p>
      <w:pPr>
        <w:pStyle w:val="Style13"/>
        <w:rPr/>
      </w:pPr>
      <w:r>
        <w:rPr/>
        <w:t>*: 816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Toc529349352"/>
      <w:r>
        <w:rPr/>
        <w:t>История. Исторические науки. (ББК Т)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ков, Константин Геннадиевич. Духовный мир Императора Николая II и его Семьи / К.Г. Капков. - 3-е изд. - М. : Летопись, 2018. - 346, [6] с. : ил.</w:t>
      </w:r>
    </w:p>
    <w:p>
      <w:pPr>
        <w:pStyle w:val="Normal"/>
        <w:rPr/>
      </w:pPr>
      <w:r>
        <w:rPr/>
        <w:t>ISBN 978-5-9906830-2-0 : 100,00</w:t>
      </w:r>
    </w:p>
    <w:p>
      <w:pPr>
        <w:pStyle w:val="Style13"/>
        <w:rPr/>
      </w:pPr>
      <w:r>
        <w:rPr/>
        <w:t>*: 816470, 8164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 Куан Ю. Сингапурская история: из "третьего мира - в первый" / Ли Куан Ю; пер. с англ. А.В. Боня ; науч. ред.: А.Д. Воскресенский, Э.М. Гуревич, Н.П. Малетин. - М. : МГИМО-Ун-т МИД России, 2005. - 654, [2] с.</w:t>
      </w:r>
    </w:p>
    <w:p>
      <w:pPr>
        <w:pStyle w:val="Normal"/>
        <w:rPr/>
      </w:pPr>
      <w:r>
        <w:rPr/>
        <w:t>Поучительные размышления о том, как добиться признания и успеха</w:t>
      </w:r>
    </w:p>
    <w:p>
      <w:pPr>
        <w:pStyle w:val="Normal"/>
        <w:rPr/>
      </w:pPr>
      <w:r>
        <w:rPr/>
        <w:t>ISBN 5-9228-0165-1 : 327,00</w:t>
      </w:r>
    </w:p>
    <w:p>
      <w:pPr>
        <w:pStyle w:val="Style13"/>
        <w:rPr/>
      </w:pPr>
      <w:r>
        <w:rPr/>
        <w:t>*: 8164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ы Поволжья: история, образование, культура : материалы 10-й обл. науч.-познават. конф. школьников / Саратовская регион. нац.-культ. автономия татар ; под ред. З.И. Саласкиной. - Саратов : Аквариус, 2009. - 139, [1] с.</w:t>
      </w:r>
    </w:p>
    <w:p>
      <w:pPr>
        <w:pStyle w:val="Normal"/>
        <w:rPr/>
      </w:pPr>
      <w:r>
        <w:rPr/>
        <w:t>Научно-познавательная конференция школьников Национальной (татарской) гимназии с каждым годом привлекает внимание все большего количества молодых исследователей образовательных учреждений Поволжья</w:t>
      </w:r>
    </w:p>
    <w:p>
      <w:pPr>
        <w:pStyle w:val="Normal"/>
        <w:rPr/>
      </w:pPr>
      <w:r>
        <w:rPr/>
        <w:t>ISBN 978-5-94942-058-4 : 69,00</w:t>
      </w:r>
    </w:p>
    <w:p>
      <w:pPr>
        <w:pStyle w:val="Style13"/>
        <w:rPr/>
      </w:pPr>
      <w:r>
        <w:rPr/>
        <w:t>*: 816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Toc529349353"/>
      <w:r>
        <w:rPr/>
        <w:t>Политика. Политические науки. (ББК Ф)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беральные ценности и консервативный тренд в европейской политике и обществе / Рос. объединенная демократ. партия Яблоко ; под ред. Г.М. Михалевой. - М. : РОДП Яблоко, 2015. - 232 с. : ил.</w:t>
      </w:r>
    </w:p>
    <w:p>
      <w:pPr>
        <w:pStyle w:val="Normal"/>
        <w:rPr/>
      </w:pPr>
      <w:r>
        <w:rPr/>
        <w:t>Сборник подготовлен на основе докладов международной конференции европейской партии Альянс либералов и демократов за Европу (АЛДЕ) и партии Яблоко, прошедшей в 2014 г.  с участием европейских и российских политиков</w:t>
      </w:r>
    </w:p>
    <w:p>
      <w:pPr>
        <w:pStyle w:val="Normal"/>
        <w:rPr/>
      </w:pPr>
      <w:r>
        <w:rPr/>
        <w:t>ISBN 978-5-4399-0055-8 : 111,00</w:t>
      </w:r>
    </w:p>
    <w:p>
      <w:pPr>
        <w:pStyle w:val="Style13"/>
        <w:rPr/>
      </w:pPr>
      <w:r>
        <w:rPr/>
        <w:t>*: 816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Toc529349354"/>
      <w:r>
        <w:rPr/>
        <w:t>Государство и право. Юридические науки. (ББК Х)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итуционное право России : учебник [Учебники] / В.Т. Кабышев [и др.]; Саратовская гос. юрид. акад. ; под ред. В.Т. Кабышева. - 2-е изд., исправ. и доп. - Саратов, 2016. - 363, [1] с. : схемы</w:t>
      </w:r>
    </w:p>
    <w:p>
      <w:pPr>
        <w:pStyle w:val="Normal"/>
        <w:rPr/>
      </w:pPr>
      <w:r>
        <w:rPr/>
        <w:t>Авт. указаны в конце книгиСоставлено с учетом современного уровня развития науки конституционого права, действующего законодательства и практики его реализации в Российской Федерации</w:t>
      </w:r>
    </w:p>
    <w:p>
      <w:pPr>
        <w:pStyle w:val="Normal"/>
        <w:rPr/>
      </w:pPr>
      <w:r>
        <w:rPr/>
        <w:t>ISBN 978-5-7924-1188-3 : 230,00</w:t>
      </w:r>
    </w:p>
    <w:p>
      <w:pPr>
        <w:pStyle w:val="Style13"/>
        <w:rPr/>
      </w:pPr>
      <w:r>
        <w:rPr/>
        <w:t>*: 816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ко сказать - порок наказать : пословицы и поговорки разных народов мира о праве и законности / сост.: К.Ф. Амиров, Р.Р. Хамидуллина. - Казань : Идел-Пресс, 2006. - 303, [1] с.</w:t>
      </w:r>
    </w:p>
    <w:p>
      <w:pPr>
        <w:pStyle w:val="Normal"/>
        <w:rPr/>
      </w:pPr>
      <w:r>
        <w:rPr/>
        <w:t>Библиогр.: с.294-295Представлены пословицы и поговорки разных народов мира о праве и законности, этике и морали, используемые в повседневной жизни</w:t>
      </w:r>
    </w:p>
    <w:p>
      <w:pPr>
        <w:pStyle w:val="Normal"/>
        <w:rPr/>
      </w:pPr>
      <w:r>
        <w:rPr/>
        <w:t>ISBN 5-85247-066-Х : 106,00</w:t>
      </w:r>
    </w:p>
    <w:p>
      <w:pPr>
        <w:pStyle w:val="Style13"/>
        <w:rPr/>
      </w:pPr>
      <w:r>
        <w:rPr/>
        <w:t>*: 8164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юкин, Станислав Вячеславович. Специфика частноправовых институтов, осложненных иностранным элементом (некоторые вопросы теории и практики) : монография [Монографии] / С.В. Николюкин. - М. : Юрлитинформ, 2012. - 246, [2] с. - (Современная российская цивилистика).</w:t>
      </w:r>
    </w:p>
    <w:p>
      <w:pPr>
        <w:pStyle w:val="Normal"/>
        <w:rPr/>
      </w:pPr>
      <w:r>
        <w:rPr/>
        <w:t>Библиогр.: с.244-246 (48 назв.)Комплексно исследуются особенности международных частных отношений, система внутригосударственных отношений, а также межсистемный характер международных частноправовых отношений</w:t>
      </w:r>
    </w:p>
    <w:p>
      <w:pPr>
        <w:pStyle w:val="Normal"/>
        <w:rPr/>
      </w:pPr>
      <w:r>
        <w:rPr/>
        <w:t>ISBN 978-5-4396-0128-8 : 246,00</w:t>
      </w:r>
    </w:p>
    <w:p>
      <w:pPr>
        <w:pStyle w:val="Style13"/>
        <w:rPr/>
      </w:pPr>
      <w:r>
        <w:rPr/>
        <w:t>*: 816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ок, Юрий Иванович. Защита интеллектуальной собственности : учеб. пособие [Учебники] / Ю.И. Толок, Т.В. Толок; Казанский нац. исслед. технол. ун-т. - Казань : Изд-во КНИТУ, 2018. - 317, [3] с. : ил.</w:t>
      </w:r>
    </w:p>
    <w:p>
      <w:pPr>
        <w:pStyle w:val="Normal"/>
        <w:rPr/>
      </w:pPr>
      <w:r>
        <w:rPr/>
        <w:t>Библиогр.: с.295-296 (24 назв.)Содержит систематизированные знания о правовых нормах защиты интеллектуальной собственности</w:t>
      </w:r>
    </w:p>
    <w:p>
      <w:pPr>
        <w:pStyle w:val="Normal"/>
        <w:rPr/>
      </w:pPr>
      <w:r>
        <w:rPr/>
        <w:t>ISBN 978-5-7882-2422-0 : 219,19</w:t>
      </w:r>
    </w:p>
    <w:p>
      <w:pPr>
        <w:pStyle w:val="Style13"/>
        <w:rPr/>
      </w:pPr>
      <w:r>
        <w:rPr/>
        <w:t>*: 816215, 816216, 816217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Toc529349355"/>
      <w:r>
        <w:rPr/>
        <w:t>Военная наука. Военное дело. (ББК Ц)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рафонов, Артем Юрьевич. Педагогические условия формирования стрессоустойчивости военнослужащих средствами физической подготовки : автореф. дис... канд. пед. наук : 13.00.08 - теория и методика проф. образования / А.Ю. Фарафонов; Калининградский гос. техн. ун-т. - Калининград, 2017. - 23 с. : ил.</w:t>
      </w:r>
    </w:p>
    <w:p>
      <w:pPr>
        <w:pStyle w:val="Normal"/>
        <w:rPr/>
      </w:pPr>
      <w:r>
        <w:rPr/>
        <w:t>Библиогр.: с.22-23</w:t>
      </w:r>
    </w:p>
    <w:p>
      <w:pPr>
        <w:pStyle w:val="Style13"/>
        <w:rPr/>
      </w:pPr>
      <w:r>
        <w:rPr/>
        <w:t>*: 816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Toc529349356"/>
      <w:r>
        <w:rPr/>
        <w:t>Культура. Наука. Просвещение. Спорт. (ББК Ч)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проектной деятельности : учеб. пособие [Учебники] / Л.М. Тухбатуллина [и др.]; Казанский нац. исслед. технол. ун-т. - Казань : Изд-во КНИТУ, 2018. - 99, [1] с. : ил.</w:t>
      </w:r>
    </w:p>
    <w:p>
      <w:pPr>
        <w:pStyle w:val="Normal"/>
        <w:rPr/>
      </w:pPr>
      <w:r>
        <w:rPr/>
        <w:t>Библиогр.: с.81 (15 назв.)Описаны все этапы дизайн-проектирования</w:t>
      </w:r>
    </w:p>
    <w:p>
      <w:pPr>
        <w:pStyle w:val="Normal"/>
        <w:rPr/>
      </w:pPr>
      <w:r>
        <w:rPr/>
        <w:t>ISBN 978-5-7882-2373-5 : 59,24</w:t>
      </w:r>
    </w:p>
    <w:p>
      <w:pPr>
        <w:pStyle w:val="Style13"/>
        <w:rPr/>
      </w:pPr>
      <w:r>
        <w:rPr/>
        <w:t>*: 816197, 816198, 816199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Дни науки" факультета социотехнических систем : сб. статей и сообщ. конф. молод. ученых, аспир. и студ. (24 апреля 2017 г.). Вып.21 / Казанский нац. исслед. технол. ун-т ; ред. кол.: Н.Ш. Валеева, В.И. Курашов, О.Н. Коршунова [и др.]. - Казань : Изд-во КНИТУ, 2018. - 386, [2] с. : ил.</w:t>
      </w:r>
    </w:p>
    <w:p>
      <w:pPr>
        <w:pStyle w:val="Normal"/>
        <w:rPr/>
      </w:pPr>
      <w:r>
        <w:rPr/>
        <w:t>Библиогр. в конце статейПредставлены научные статьи молодых ученых, аспирантов, магистров и студентов, занимающихся научно-исследовательской работой, в которых рассматриваются современные вопросы науки и практики устойчивого инновационного развития России</w:t>
      </w:r>
    </w:p>
    <w:p>
      <w:pPr>
        <w:pStyle w:val="Normal"/>
        <w:rPr/>
      </w:pPr>
      <w:r>
        <w:rPr/>
        <w:t>ISBN 978-5-7882-2417-6 : 165,79</w:t>
      </w:r>
    </w:p>
    <w:p>
      <w:pPr>
        <w:pStyle w:val="Style13"/>
        <w:rPr/>
      </w:pPr>
      <w:r>
        <w:rPr/>
        <w:t>*: 816247, 816248, 816249</w:t>
      </w:r>
    </w:p>
    <w:p>
      <w:pPr>
        <w:pStyle w:val="Style13"/>
        <w:rPr/>
      </w:pPr>
      <w:r>
        <w:rPr/>
        <w:t>БИФ: 816250</w:t>
      </w:r>
    </w:p>
    <w:p>
      <w:pPr>
        <w:pStyle w:val="Style13"/>
        <w:rPr/>
      </w:pPr>
      <w:r>
        <w:rPr/>
        <w:t>ч/з 4: 816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турина, Ольга Андреевна. Организационно-экономический механизм развития стратегического партнерства университета на основе сетевого подхода : автореф. дис... канд. экон. наук : 08.00.05 - экон. и упр. народ. хоз-вом: экон., орг. и упр. предпр., отр., компл. (сфера услуг) [Авторефераты] / О.А. Батурина; Владивосток. гос. ун-т экон. и сервиса. - Владивосток, 2017. - 25 с. : ил.</w:t>
      </w:r>
    </w:p>
    <w:p>
      <w:pPr>
        <w:pStyle w:val="Normal"/>
        <w:rPr/>
      </w:pPr>
      <w:r>
        <w:rPr/>
        <w:t>Библиогр.: с.24-25 (15 назв.)</w:t>
      </w:r>
    </w:p>
    <w:p>
      <w:pPr>
        <w:pStyle w:val="Style13"/>
        <w:rPr/>
      </w:pPr>
      <w:r>
        <w:rPr/>
        <w:t>*: 8165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ткус, Евгений Альгисович. Преодоление конфликтов трудновоспитуемых учащихся в педагогическом наследии В.Н. Сорока-Росинского : автореф. дис... канд. пед. наук : 13.00.01 - общая пед., история пед. и образования [Авторефераты] / Е.А. Буткус; Балтийский федер. ун-т. - Калининград, 2018. - 21, [1] с.</w:t>
      </w:r>
    </w:p>
    <w:p>
      <w:pPr>
        <w:pStyle w:val="Normal"/>
        <w:rPr/>
      </w:pPr>
      <w:r>
        <w:rPr/>
        <w:t>Библиогр.: с.21-22 (9 назв.)</w:t>
      </w:r>
    </w:p>
    <w:p>
      <w:pPr>
        <w:pStyle w:val="Style13"/>
        <w:rPr/>
      </w:pPr>
      <w:r>
        <w:rPr/>
        <w:t>*: 8165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шнева, Ирина Владимировна. Математические модели и методы управления процессом формирования компетенций на основе статусных функций : автореф. дис... д-ра техн. наук : 05.13.18 - матем. моделир., числ. методы и компл. программ : 05.13.10 - упр. в соц. и экон. системах / И.В. Вешнева; Саратовский гос. нац. исслед. ун-т. - Тамбов, 2017. - 33 с.</w:t>
      </w:r>
    </w:p>
    <w:p>
      <w:pPr>
        <w:pStyle w:val="Normal"/>
        <w:rPr/>
      </w:pPr>
      <w:r>
        <w:rPr/>
        <w:t>Библиогр.: с.30-33 (38 назв.)</w:t>
      </w:r>
    </w:p>
    <w:p>
      <w:pPr>
        <w:pStyle w:val="Style13"/>
        <w:rPr/>
      </w:pPr>
      <w:r>
        <w:rPr/>
        <w:t>*: 8165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ова, Елена Вячеславовна. Социокультурная компетенция студентов: моделирование и развитие в системе дополнительного образования : монография [Монографии] / Е.В. Волкова, Р.И. Зинурова; Казанский нац. исслед. технол. ун-т. - Казань : Изд-во КНИТУ, 2018. - 152, [4] с. : ил.</w:t>
      </w:r>
    </w:p>
    <w:p>
      <w:pPr>
        <w:pStyle w:val="Normal"/>
        <w:rPr/>
      </w:pPr>
      <w:r>
        <w:rPr/>
        <w:t>Библиогр.: с.139-153 (189 назв.)Представлены результаты исследования по моделированию и развитию социокультурной компетенции у студентов вузов</w:t>
      </w:r>
    </w:p>
    <w:p>
      <w:pPr>
        <w:pStyle w:val="Normal"/>
        <w:rPr/>
      </w:pPr>
      <w:r>
        <w:rPr/>
        <w:t>ISBN 978-5-7882-2402-2 : 73,62</w:t>
      </w:r>
    </w:p>
    <w:p>
      <w:pPr>
        <w:pStyle w:val="Style13"/>
        <w:rPr/>
      </w:pPr>
      <w:r>
        <w:rPr/>
        <w:t>*: 816237, 816238</w:t>
      </w:r>
    </w:p>
    <w:p>
      <w:pPr>
        <w:pStyle w:val="Style13"/>
        <w:rPr/>
      </w:pPr>
      <w:r>
        <w:rPr/>
        <w:t>БИФ: 816239</w:t>
      </w:r>
    </w:p>
    <w:p>
      <w:pPr>
        <w:pStyle w:val="Style13"/>
        <w:rPr/>
      </w:pPr>
      <w:r>
        <w:rPr/>
        <w:t>ч/з 1: 816240</w:t>
      </w:r>
    </w:p>
    <w:p>
      <w:pPr>
        <w:pStyle w:val="Style13"/>
        <w:rPr/>
      </w:pPr>
      <w:r>
        <w:rPr/>
        <w:t>ч/з 4: 816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маненко, Надежда Павловна. Формирование готовности педагогов колледжа к совершенствованию профессиональной педагогической деятельности : автореф. дис... канд. пед. наук : 13.00.08 - теория и методика проф. образования / Н.П. Гаманенко; Пермский гос. гуманит.-пед. ун-т. - Пермь, 2018. - 27 с.</w:t>
      </w:r>
    </w:p>
    <w:p>
      <w:pPr>
        <w:pStyle w:val="Normal"/>
        <w:rPr/>
      </w:pPr>
      <w:r>
        <w:rPr/>
        <w:t>Библиогр.: с.26-27 (13 назв.)</w:t>
      </w:r>
    </w:p>
    <w:p>
      <w:pPr>
        <w:pStyle w:val="Style13"/>
        <w:rPr/>
      </w:pPr>
      <w:r>
        <w:rPr/>
        <w:t>*: 8165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ть в XXI веке : XVII Республ. шк. студ. и аспирантов : материалы конкурса на лучшую работу студ. и аспирантов / Казан. нац. исслед. технол. ун-т ; ред. кол.: А.Н. Сабирзянов, П.А. Гуревич, И.Л. Голубева. - Казань : Изд-во КНИТУ, 2018. - 245, [3] с. : ил., табл.</w:t>
      </w:r>
    </w:p>
    <w:p>
      <w:pPr>
        <w:pStyle w:val="Normal"/>
        <w:rPr/>
      </w:pPr>
      <w:r>
        <w:rPr/>
        <w:t>Библиогр. в конце работ</w:t>
      </w:r>
    </w:p>
    <w:p>
      <w:pPr>
        <w:pStyle w:val="Normal"/>
        <w:rPr/>
      </w:pPr>
      <w:r>
        <w:rPr/>
        <w:t>ISBN 978-5-7882-2388-9 : 116,20</w:t>
      </w:r>
    </w:p>
    <w:p>
      <w:pPr>
        <w:pStyle w:val="Style13"/>
        <w:rPr/>
      </w:pPr>
      <w:r>
        <w:rPr/>
        <w:t>*: 816252, 816253, 816254</w:t>
      </w:r>
    </w:p>
    <w:p>
      <w:pPr>
        <w:pStyle w:val="Style13"/>
        <w:rPr/>
      </w:pPr>
      <w:r>
        <w:rPr/>
        <w:t>БИФ: 816255</w:t>
      </w:r>
    </w:p>
    <w:p>
      <w:pPr>
        <w:pStyle w:val="Style13"/>
        <w:rPr/>
      </w:pPr>
      <w:r>
        <w:rPr/>
        <w:t>ч/з 4: 816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истории библиотеки Казанского университета : XIX - начало XX вв. / Казанский федерал. ун-т ; подгот. к печати: М.Ш. Абузярова, Л.И. Скворцова, В.И. Шишкин (сост.). - Казань : Изд-во Казан. ун-та, 2014. - 102, [2] с. : ил.</w:t>
      </w:r>
    </w:p>
    <w:p>
      <w:pPr>
        <w:pStyle w:val="Normal"/>
        <w:rPr/>
      </w:pPr>
      <w:r>
        <w:rPr/>
        <w:t>Библиогр.: с.99-102Сб. избранных работ, относящихся к б-ке Казанского ун-та и опубликованных преимущественно в 19 и 20 вв.</w:t>
      </w:r>
    </w:p>
    <w:p>
      <w:pPr>
        <w:pStyle w:val="Normal"/>
        <w:rPr/>
      </w:pPr>
      <w:r>
        <w:rPr/>
        <w:t>ISBN 978-5-00019-288-7 : 100,00</w:t>
      </w:r>
    </w:p>
    <w:p>
      <w:pPr>
        <w:pStyle w:val="Style13"/>
        <w:rPr/>
      </w:pPr>
      <w:r>
        <w:rPr/>
        <w:t>*: 816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нсификация тепло-масообменных процессов, промышленная безопасность и экология : материалы V Всерос. студ. науч.-техн. конф. (23-25 мая 2018 г., г.Казань) / Казанский нац. исслед. технол. ун-т, Ин-т хим. и нефт. машиностроения. - Казань, 2018. - 440 с. : ил.</w:t>
      </w:r>
    </w:p>
    <w:p>
      <w:pPr>
        <w:pStyle w:val="Style13"/>
        <w:rPr/>
      </w:pPr>
      <w:r>
        <w:rPr/>
        <w:t>*: 816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гилевская, Евгения Валерьевна. Экономический механизм государственно-частного партнерства в сфере предоставления образовательных услуг в профессиональном образовании : автореф. дис... канд. экон. наук : 08.00.05 - экон. и упр. народ. хоз-вом [Авторефераты] / Е.В. Маргилевская; Уфимский гос. техн. нефт. ун-т. - Уфа, 2018. - 22 с. : ил.</w:t>
      </w:r>
    </w:p>
    <w:p>
      <w:pPr>
        <w:pStyle w:val="Normal"/>
        <w:rPr/>
      </w:pPr>
      <w:r>
        <w:rPr/>
        <w:t>Библиогр.: с.22 (17 назв.)</w:t>
      </w:r>
    </w:p>
    <w:p>
      <w:pPr>
        <w:pStyle w:val="Style13"/>
        <w:rPr/>
      </w:pPr>
      <w:r>
        <w:rPr/>
        <w:t>*: 816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арина, Евгения Александровна. Педагогические условия формирования социального опыта старшеклассников в туристической деятельности : автореф. дис... канд. пед. наук : 13.00.01 - общая пед., история педагогики и образования [Авторефераты] / Е.А. Опарина; Ульяновский гос. пед. ун-т, Каф. педаг. и соц. работы. - Ульяновск, 2018. - 30 с.</w:t>
      </w:r>
    </w:p>
    <w:p>
      <w:pPr>
        <w:pStyle w:val="Normal"/>
        <w:rPr/>
      </w:pPr>
      <w:r>
        <w:rPr/>
        <w:t>Библиогр.: с.28-30 (21 назв.)</w:t>
      </w:r>
    </w:p>
    <w:p>
      <w:pPr>
        <w:pStyle w:val="Style13"/>
        <w:rPr/>
      </w:pPr>
      <w:r>
        <w:rPr/>
        <w:t>*: 8165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и проведение педагогической и преддипломной практик магистрантов по программе подготовки "Экономика, право, организация и управление в социальной сфере" направления "Социальная работа" : метод. указания [Методические пособия] / Казанский нац. исслед. технол. ун-т ; сост.: В.А. Бабюх, И.Р. Зарипова. - Казань : Изд-во КНИТУ, 2018. - 76, [3] с. : схема</w:t>
      </w:r>
    </w:p>
    <w:p>
      <w:pPr>
        <w:pStyle w:val="Normal"/>
        <w:rPr/>
      </w:pPr>
      <w:r>
        <w:rPr/>
        <w:t>Библиогр.: с.43 (9 назв.)Изложены учебные теоретические и практические материалы и рекомендации по подготовке и проведению практик магистрантов, обучающихся по направлению "Социальная работа"</w:t>
      </w:r>
    </w:p>
    <w:p>
      <w:pPr>
        <w:pStyle w:val="Style13"/>
        <w:rPr/>
      </w:pPr>
      <w:r>
        <w:rPr/>
        <w:t>*: 816292, 816293, 816294</w:t>
      </w:r>
    </w:p>
    <w:p>
      <w:pPr>
        <w:pStyle w:val="Style13"/>
        <w:rPr/>
      </w:pPr>
      <w:r>
        <w:rPr/>
        <w:t>БИФ: 816295, 816296</w:t>
      </w:r>
    </w:p>
    <w:p>
      <w:pPr>
        <w:pStyle w:val="Style13"/>
        <w:rPr/>
      </w:pPr>
      <w:r>
        <w:rPr/>
        <w:t>ч/з 1: 816297, 816298, 816299</w:t>
      </w:r>
    </w:p>
    <w:p>
      <w:pPr>
        <w:pStyle w:val="Style13"/>
        <w:rPr/>
      </w:pPr>
      <w:r>
        <w:rPr/>
        <w:t>ч/з 4: 816300, 816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и проведение учебной и производственной практики студентов : метод. указания [Методические пособия] / Казанский нац. исслед. технол. ун-т ; сост.: М.А. Ибрагимов, И.А. Липатова, И.А. Абдуллин. - Казань : Изд-во КНИТУ, 2018. - 39, [1] с. : табл.</w:t>
      </w:r>
    </w:p>
    <w:p>
      <w:pPr>
        <w:pStyle w:val="Normal"/>
        <w:rPr/>
      </w:pPr>
      <w:r>
        <w:rPr/>
        <w:t>Библиогр.: с.25 (3 назв.)Рассмотрены основные этапы организации и проведения учебной и производственной практики студентов, задачи, права и обязанности сотрудников, задействованных в процессе осуществления практики</w:t>
      </w:r>
    </w:p>
    <w:p>
      <w:pPr>
        <w:pStyle w:val="Style13"/>
        <w:rPr/>
      </w:pPr>
      <w:r>
        <w:rPr/>
        <w:t>*: 816407, 816408, 816409</w:t>
      </w:r>
    </w:p>
    <w:p>
      <w:pPr>
        <w:pStyle w:val="Style13"/>
        <w:rPr/>
      </w:pPr>
      <w:r>
        <w:rPr/>
        <w:t>ч/з 1: 816410, 816411, 816412, 816413</w:t>
      </w:r>
    </w:p>
    <w:p>
      <w:pPr>
        <w:pStyle w:val="Style13"/>
        <w:rPr/>
      </w:pPr>
      <w:r>
        <w:rPr/>
        <w:t>ч/з 4: 816414, 816415, 8164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а номенклатуры специальностей научных работников (технические науки). Машиностроение и металлургия : 05.01 "Инженер. геометрия и комп. графика", 05.02 "Машиностроение и машиноведение", 05.03 "Обраб. конструкц. мат. в машиностр. ", 05.04 "Энергет., металлург. и хим. машиностр." (05.04.06, 05.04.11, 05.04.13)", 05.05 "Трансп., горное и строит. машиностроение", 05.16 "Металлургия" / М-во образ. РФ, Высшая аттестац. комиссия. - М., 2002. - 54, [2] с.</w:t>
      </w:r>
    </w:p>
    <w:p>
      <w:pPr>
        <w:pStyle w:val="Style13"/>
        <w:rPr/>
      </w:pPr>
      <w:r>
        <w:rPr/>
        <w:t>*: 816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а номенклатуры специальностей научных работников (химические науки) : утв. 1-м зам. министра пром-сти, науки и технол. РФ (от 16.02.2001) / М-во образ. РФ, Высшая аттестац. комиссия. - М., 2001. - 24, [1] с.</w:t>
      </w:r>
    </w:p>
    <w:p>
      <w:pPr>
        <w:pStyle w:val="Style13"/>
        <w:rPr/>
      </w:pPr>
      <w:r>
        <w:rPr/>
        <w:t>*: 816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в, Дмитрий Александрович. Педагогическое сопровождение преодоления инновационных барьеров педагогов инклюзивного образования : автореф. дис... канд. пед. наук : 13.00.08 - теория и методика проф. образования [Авторефераты] / Д.А. Петров; Балтийский федер. ун-т. - Калиниград, 2018. - 21 с. : ил.</w:t>
      </w:r>
    </w:p>
    <w:p>
      <w:pPr>
        <w:pStyle w:val="Normal"/>
        <w:rPr/>
      </w:pPr>
      <w:r>
        <w:rPr/>
        <w:t>Библиогр.: с.19-21</w:t>
      </w:r>
    </w:p>
    <w:p>
      <w:pPr>
        <w:pStyle w:val="Style13"/>
        <w:rPr/>
      </w:pPr>
      <w:r>
        <w:rPr/>
        <w:t>*: 8165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ва, Светлана Николаевна. Модульное повышение квалификации педагогов дошкольных образовательных организаций в условиях стандартизации образования : автореф. дис... канд. пед. наук : 13.00.08 - теория и методика проф. образования / С.Н. Петрова; Балтийский федер. ун-т, Каф. теории и методики физ. культуры и спорта. - Калининград, 2017. - 23 с. : ил.</w:t>
      </w:r>
    </w:p>
    <w:p>
      <w:pPr>
        <w:pStyle w:val="Normal"/>
        <w:rPr/>
      </w:pPr>
      <w:r>
        <w:rPr/>
        <w:t>Библиогр.: с.22-23 (15 назв.)</w:t>
      </w:r>
    </w:p>
    <w:p>
      <w:pPr>
        <w:pStyle w:val="Style13"/>
        <w:rPr/>
      </w:pPr>
      <w:r>
        <w:rPr/>
        <w:t>*: 8165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дипломная практика бакалавров по направлению 27.03.04 "Управление в технических системах" : метод. указания [Методические пособия] / Казанский нац. исслед. технол. ун-т ; сост.: М.Ю. Васильева, А.В. Чупаев, А.Н. Ахмерова, А.Ю. Шарифуллина. - Казань : Изд-во КНИТУ, 2018. - 42, [2] с. : табл.</w:t>
      </w:r>
    </w:p>
    <w:p>
      <w:pPr>
        <w:pStyle w:val="Normal"/>
        <w:rPr/>
      </w:pPr>
      <w:r>
        <w:rPr/>
        <w:t>Библиогр.: с.32-35 (39 назв.)Рассмотрены вопросы организации и прохождения производственной преддипломной практики студентов</w:t>
      </w:r>
    </w:p>
    <w:p>
      <w:pPr>
        <w:pStyle w:val="Style13"/>
        <w:rPr/>
      </w:pPr>
      <w:r>
        <w:rPr/>
        <w:t>*: 816302, 816303, 816304</w:t>
      </w:r>
    </w:p>
    <w:p>
      <w:pPr>
        <w:pStyle w:val="Style13"/>
        <w:rPr/>
      </w:pPr>
      <w:r>
        <w:rPr/>
        <w:t>БИФ: 816305, 816306</w:t>
      </w:r>
    </w:p>
    <w:p>
      <w:pPr>
        <w:pStyle w:val="Style13"/>
        <w:rPr/>
      </w:pPr>
      <w:r>
        <w:rPr/>
        <w:t>ч/з 1: 816307, 816308, 816309</w:t>
      </w:r>
    </w:p>
    <w:p>
      <w:pPr>
        <w:pStyle w:val="Style13"/>
        <w:rPr/>
      </w:pPr>
      <w:r>
        <w:rPr/>
        <w:t>ч/з 2: 816310, 816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и перспективы реализации билингвизма в техническом вузе = Техник вузларда икетеллелек мэсьэлэсен тормышка ашыру: проблемалар hэм перспективалар : XI Республика методик семинары материаллары : материалы 11-й Республ. межвуз. метод. семинара : [на рус. и тат. яз.] / Казан. нац. исслед. технол. ун-т ; редкол.: С.В. Вьюгина, Р.М. Хуснетдинов, С.Г. Краснова, И.В. Вяткина. - Казань : Изд-во КНИТУ, 2018. - 197, [3] с. : ил.</w:t>
      </w:r>
    </w:p>
    <w:p>
      <w:pPr>
        <w:pStyle w:val="Normal"/>
        <w:rPr/>
      </w:pPr>
      <w:r>
        <w:rPr/>
        <w:t>Библиогр. в конце ст.Посвящены проблемам организации обучения на двуязычной основе в системе высшего профессионального образования</w:t>
      </w:r>
    </w:p>
    <w:p>
      <w:pPr>
        <w:pStyle w:val="Normal"/>
        <w:rPr/>
      </w:pPr>
      <w:r>
        <w:rPr/>
        <w:t>ISBN 978-5-7882-2414-5 : 92,28</w:t>
      </w:r>
    </w:p>
    <w:p>
      <w:pPr>
        <w:pStyle w:val="Style13"/>
        <w:rPr/>
      </w:pPr>
      <w:r>
        <w:rPr/>
        <w:t>*: 816312, 816313, 816314</w:t>
      </w:r>
    </w:p>
    <w:p>
      <w:pPr>
        <w:pStyle w:val="Style13"/>
        <w:rPr/>
      </w:pPr>
      <w:r>
        <w:rPr/>
        <w:t>БИФ: 816315</w:t>
      </w:r>
    </w:p>
    <w:p>
      <w:pPr>
        <w:pStyle w:val="Style13"/>
        <w:rPr/>
      </w:pPr>
      <w:r>
        <w:rPr/>
        <w:t>ч/з 4: 8163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ирование предприятий строительных изделий : метод. указания [Методические пособия] / Казанский нац. исслед. технол. ун-т ; сост.: Р.Р. Хасаншин, В.В. Губернаторов. - Казань : Изд-во КНИТУ, 2018. - 31, [4] с. : табл.</w:t>
      </w:r>
    </w:p>
    <w:p>
      <w:pPr>
        <w:pStyle w:val="Normal"/>
        <w:rPr/>
      </w:pPr>
      <w:r>
        <w:rPr/>
        <w:t>Библиогр.: с.33 (8 назв.)Приведены краткие теоретические сведения по проектированию предприятий, разработаны составляющие задания на проектирование, общие принципы создания генеральных планов предприятий по производству строительных материалов и изделий</w:t>
      </w:r>
    </w:p>
    <w:p>
      <w:pPr>
        <w:pStyle w:val="Style13"/>
        <w:rPr/>
      </w:pPr>
      <w:r>
        <w:rPr/>
        <w:t>*: 816317, 816318, 816319</w:t>
      </w:r>
    </w:p>
    <w:p>
      <w:pPr>
        <w:pStyle w:val="Style13"/>
        <w:rPr/>
      </w:pPr>
      <w:r>
        <w:rPr/>
        <w:t>БИФ: 816320, 816321</w:t>
      </w:r>
    </w:p>
    <w:p>
      <w:pPr>
        <w:pStyle w:val="Style13"/>
        <w:rPr/>
      </w:pPr>
      <w:r>
        <w:rPr/>
        <w:t>ч/з 1: 816322, 816323, 816324</w:t>
      </w:r>
    </w:p>
    <w:p>
      <w:pPr>
        <w:pStyle w:val="Style13"/>
        <w:rPr/>
      </w:pPr>
      <w:r>
        <w:rPr/>
        <w:t>ч/з 2: 816325, 8163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ор Вольфсон Светослав Исаакович : биобиблиография / Казанский нац. исслед. технол. ун-т ; сост.: Е.Е. Павлова, Е.И. Сидорова, Н.Д. Цветкова. - Казань : Изд-во КНИТУ, 2018. - 106, [2] с. : ил. - (Ученые университета).</w:t>
      </w:r>
    </w:p>
    <w:p>
      <w:pPr>
        <w:pStyle w:val="Normal"/>
        <w:rPr/>
      </w:pPr>
      <w:r>
        <w:rPr/>
        <w:t>Библиографический указатель посвящен С.И. Вольфсону - доктору технических наук, заслуженному деятелю науки РТ, лауреату Государственной премии РТ в области науки и техники, заведующему кафедрой химии и технологии переработки эластомеров</w:t>
      </w:r>
    </w:p>
    <w:p>
      <w:pPr>
        <w:pStyle w:val="Normal"/>
        <w:rPr/>
      </w:pPr>
      <w:r>
        <w:rPr/>
        <w:t>ISBN 978-5-7882-2410-7 : 47,27</w:t>
      </w:r>
    </w:p>
    <w:p>
      <w:pPr>
        <w:pStyle w:val="Style13"/>
        <w:rPr/>
      </w:pPr>
      <w:r>
        <w:rPr/>
        <w:t>*: 816332, 816333, 816334</w:t>
      </w:r>
    </w:p>
    <w:p>
      <w:pPr>
        <w:pStyle w:val="Style13"/>
        <w:rPr/>
      </w:pPr>
      <w:r>
        <w:rPr/>
        <w:t>ч/з 4: 816335</w:t>
      </w:r>
    </w:p>
    <w:p>
      <w:pPr>
        <w:pStyle w:val="Style13"/>
        <w:rPr/>
      </w:pPr>
      <w:r>
        <w:rPr/>
        <w:t>НБО: 8163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ор Панфилович Казимир Брониславович : биобиблиография / Казанский нац. исслед. технол. ун-т ; сост.: Е.Е. Павлова, Е.И. Сидорова, Н.Д. Цветкова. - Казань : Изд-во КНИТУ, 2018. - 27, [1] с. : ил. - (Ученые университета).</w:t>
      </w:r>
    </w:p>
    <w:p>
      <w:pPr>
        <w:pStyle w:val="Normal"/>
        <w:rPr/>
      </w:pPr>
      <w:r>
        <w:rPr/>
        <w:t>Имен. указ.: с.25-27Библиографический указатель посвящен К.Б. Панфиловичу, профессору кафедры вакуумной техники электрофизических установок</w:t>
      </w:r>
    </w:p>
    <w:p>
      <w:pPr>
        <w:pStyle w:val="Normal"/>
        <w:rPr/>
      </w:pPr>
      <w:r>
        <w:rPr/>
        <w:t>ISBN 978-5-7882-2409-1 : 19,78</w:t>
      </w:r>
    </w:p>
    <w:p>
      <w:pPr>
        <w:pStyle w:val="Style13"/>
        <w:rPr/>
      </w:pPr>
      <w:r>
        <w:rPr/>
        <w:t>*: 816337, 816338, 816339</w:t>
      </w:r>
    </w:p>
    <w:p>
      <w:pPr>
        <w:pStyle w:val="Style13"/>
        <w:rPr/>
      </w:pPr>
      <w:r>
        <w:rPr/>
        <w:t>ч/з 4: 816340</w:t>
      </w:r>
    </w:p>
    <w:p>
      <w:pPr>
        <w:pStyle w:val="Style13"/>
        <w:rPr/>
      </w:pPr>
      <w:r>
        <w:rPr/>
        <w:t>НБО: 816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ыков, Марат Борисович. Университет. Общество. Человек : монография [Монографии] / М.Б. Садыков [и др.]. - Казань : Изд-во Казан. ун-та, 2003. - 72, [3] с.</w:t>
      </w:r>
    </w:p>
    <w:p>
      <w:pPr>
        <w:pStyle w:val="Normal"/>
        <w:rPr/>
      </w:pPr>
      <w:r>
        <w:rPr/>
        <w:t>ISBN 5-7464-0943-х : 36,00</w:t>
      </w:r>
    </w:p>
    <w:p>
      <w:pPr>
        <w:pStyle w:val="Style13"/>
        <w:rPr/>
      </w:pPr>
      <w:r>
        <w:rPr/>
        <w:t>*: 816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харова, Елена Валерьевна. Родительское участие в образовательном процессе как фактор адаптации детей к школе : автореф. дис... канд. пед. наук : 13.00.01 - общая пед., история педагогики и образования / Е.В. Сахарова; Балтийский федер. ун-т. - Калининград, 2017. - 23 с. : ил.</w:t>
      </w:r>
    </w:p>
    <w:p>
      <w:pPr>
        <w:pStyle w:val="Normal"/>
        <w:rPr/>
      </w:pPr>
      <w:r>
        <w:rPr/>
        <w:t>Библиогр.: с.22-23</w:t>
      </w:r>
    </w:p>
    <w:p>
      <w:pPr>
        <w:pStyle w:val="Style13"/>
        <w:rPr/>
      </w:pPr>
      <w:r>
        <w:rPr/>
        <w:t>*: 8165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бельцына, Анна Сергеевна. Технологии и организация экскурсионных услуг : учеб. пособие для студ. вузов, обуч. по спец. "Туризм" [Учебники] / А.С. Скобельцына, А.П. Шарухин. - М. : Академия, 2010. - 187, [2] с. : ил. - (Высшее профессион. образование).. - (Туризм).</w:t>
      </w:r>
    </w:p>
    <w:p>
      <w:pPr>
        <w:pStyle w:val="Normal"/>
        <w:rPr/>
      </w:pPr>
      <w:r>
        <w:rPr/>
        <w:t>Библиогр.: с.185-186Освещены история зарождения экскурсионного дела в России и перспективы его развития на современном этапе</w:t>
      </w:r>
    </w:p>
    <w:p>
      <w:pPr>
        <w:pStyle w:val="Normal"/>
        <w:rPr/>
      </w:pPr>
      <w:r>
        <w:rPr/>
        <w:t>ISBN 978-5-7695-6289-1 : 275,00</w:t>
      </w:r>
    </w:p>
    <w:p>
      <w:pPr>
        <w:pStyle w:val="Style13"/>
        <w:rPr/>
      </w:pPr>
      <w:r>
        <w:rPr/>
        <w:t>*: 816162</w:t>
      </w:r>
    </w:p>
    <w:p>
      <w:pPr>
        <w:pStyle w:val="Style13"/>
        <w:rPr/>
      </w:pPr>
      <w:r>
        <w:rPr/>
        <w:t>ФЛП: 8166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й учебно-воспитательный процесс: теория и практика : материалы Всерос. заочной науч.-практ. конф. с международ. участием (23 апреля 2009 г.) / Сиб. гос. технол. ун-т, Ин-т доп. проф. образ., повышения квалиф. и переподгот. спец. - Красноярск : Изд-во СибГТУ, 2009. - 307, [1] с. : ил.</w:t>
      </w:r>
    </w:p>
    <w:p>
      <w:pPr>
        <w:pStyle w:val="Normal"/>
        <w:rPr/>
      </w:pPr>
      <w:r>
        <w:rPr/>
        <w:t>Библиогр. в конце ст.Представлены материалы, рассматривающие вопросы теоретико-методологических обоснований учебно-воспитательного процесса, частно-дидактического сопровождения учебно-воспитательного процесса и психолого-педагогической поддержки субъектов учебно-воспитательного процесса в образовательном учреждении</w:t>
      </w:r>
    </w:p>
    <w:p>
      <w:pPr>
        <w:pStyle w:val="Normal"/>
        <w:rPr/>
      </w:pPr>
      <w:r>
        <w:rPr/>
        <w:t>ISBN 978-5-8173-0454-4 : 100,00</w:t>
      </w:r>
    </w:p>
    <w:p>
      <w:pPr>
        <w:pStyle w:val="Style13"/>
        <w:rPr/>
      </w:pPr>
      <w:r>
        <w:rPr/>
        <w:t>*: 816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устойчивым развитием : научный журнал = Managing Sustainable Development : основан в 2015г. / Казанский нац. исслед. технол. ун-т ; гл. ред. Р.И. Зинурова. - Казань : Изд-во КНИТУ, 2017</w:t>
      </w:r>
    </w:p>
    <w:p>
      <w:pPr>
        <w:pStyle w:val="Normal"/>
        <w:rPr/>
      </w:pPr>
      <w:r>
        <w:rPr/>
        <w:t>ISSN 2499-992X</w:t>
      </w:r>
    </w:p>
    <w:p>
      <w:pPr>
        <w:pStyle w:val="Normal"/>
        <w:rPr/>
      </w:pPr>
      <w:r>
        <w:rPr/>
        <w:t>2017  №6(13). - 2017. - 119, [1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6227, 816228, 816229, 816230</w:t>
      </w:r>
    </w:p>
    <w:p>
      <w:pPr>
        <w:pStyle w:val="Style13"/>
        <w:rPr/>
      </w:pPr>
      <w:r>
        <w:rPr/>
        <w:t>з\п 2: 816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ынин, Максим Валерьевич. Педагогическое управление процессом опережающей профессиональной подготовки бакалавров : автореф. дис... канд. пед. наук : 13.00.08 - теория и методика проф. образования [Авторефераты] / М.В. Усынин; Уральский гос. ун-т физ. культуры. - Челябинск, 2018. - 23, [1] с. : ил.</w:t>
      </w:r>
    </w:p>
    <w:p>
      <w:pPr>
        <w:pStyle w:val="Normal"/>
        <w:rPr/>
      </w:pPr>
      <w:r>
        <w:rPr/>
        <w:t>Библиогр.: с.22-24 (20 назв.)</w:t>
      </w:r>
    </w:p>
    <w:p>
      <w:pPr>
        <w:pStyle w:val="Style13"/>
        <w:rPr/>
      </w:pPr>
      <w:r>
        <w:rPr/>
        <w:t>*: 8165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кирова, Алина Альбертовна. Развитие академической мобильности студентов в России и Германии : автореф. дис... канд. пед. наук : 13.00.01 - общая педагогика, история педаг. и образования (пед. науки) [Авторефераты] / А.А. Шакирова; Казанский (Приволжский) федер. ун-т, Каф. педагогики. - Казань, 2018. - 23 с. : табл.</w:t>
      </w:r>
    </w:p>
    <w:p>
      <w:pPr>
        <w:pStyle w:val="Normal"/>
        <w:rPr/>
      </w:pPr>
      <w:r>
        <w:rPr/>
        <w:t>Библиогр.: с.22-23 (11 назв.)</w:t>
      </w:r>
    </w:p>
    <w:p>
      <w:pPr>
        <w:pStyle w:val="Style13"/>
        <w:rPr/>
      </w:pPr>
      <w:r>
        <w:rPr/>
        <w:t>*: 8165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Toc529349357"/>
      <w:r>
        <w:rPr/>
        <w:t>Языкознание. (ББК Ш)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ьменова, Акмарал Байжановна. Модели и сервисы многофункционального лингвистического интернет-ресурса на базе структурно-параметрической модели тюркской морфемы : автореф. дис... канд. техн. наук : 05.13.11 - матем. и прогр. обеспеч. вычислит. машин, компл. и комп. сетей [Авторефераты] / А.Б. Альменова; Казанский (Приволжский) федер. ун-т, Каф. информ. систем. - Казань, 2018. - 25 с. : ил.</w:t>
      </w:r>
    </w:p>
    <w:p>
      <w:pPr>
        <w:pStyle w:val="Normal"/>
        <w:rPr/>
      </w:pPr>
      <w:r>
        <w:rPr/>
        <w:t>Библиогр.: с.24-25</w:t>
      </w:r>
    </w:p>
    <w:p>
      <w:pPr>
        <w:pStyle w:val="Style13"/>
        <w:rPr/>
      </w:pPr>
      <w:r>
        <w:rPr/>
        <w:t>*: 8165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зурина, Ольга Борисовна. Англо-русский толковый словарь : 1500 базовых терминов и понятий, собран. в пределах спец. средн. проф. образов. в сфере обслуживания - "Туризм", "Гостиничный сервис" и "Орг. обслуживания в обществен. питании" [Словари] / О.Б. Мазурина. - М. : РГ-Пресс, 2015. - 160 с.</w:t>
      </w:r>
    </w:p>
    <w:p>
      <w:pPr>
        <w:pStyle w:val="Normal"/>
        <w:rPr/>
      </w:pPr>
      <w:r>
        <w:rPr/>
        <w:t>Библиогр.: с.159Содержит 1500 базовых терминов и понятий, собранных в пределах специальностей среднего профессионального образования в сфере обслуживания "Туризм", "Гостиничный сервис" и "Организация обслуживания в общественном питании"</w:t>
      </w:r>
    </w:p>
    <w:p>
      <w:pPr>
        <w:pStyle w:val="Normal"/>
        <w:rPr/>
      </w:pPr>
      <w:r>
        <w:rPr/>
        <w:t>ISBN 978-5-9988-0351-2 : 220,00</w:t>
      </w:r>
    </w:p>
    <w:p>
      <w:pPr>
        <w:pStyle w:val="Style13"/>
        <w:rPr/>
      </w:pPr>
      <w:r>
        <w:rPr/>
        <w:t>*: 8164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юллер, Владимир Карлович. Англо-русский русско-английский словарь [Словари] / В.К. Мюллер. - М. : АСТ, 2018. - 636, [2] с.</w:t>
      </w:r>
    </w:p>
    <w:p>
      <w:pPr>
        <w:pStyle w:val="Normal"/>
        <w:rPr/>
      </w:pPr>
      <w:r>
        <w:rPr/>
        <w:t>Содержит около 130 тыс. слов и словосочетаний</w:t>
      </w:r>
    </w:p>
    <w:p>
      <w:pPr>
        <w:pStyle w:val="Normal"/>
        <w:rPr/>
      </w:pPr>
      <w:r>
        <w:rPr/>
        <w:t>ISBN 978-5-17-096429-1 : 318,00</w:t>
      </w:r>
    </w:p>
    <w:p>
      <w:pPr>
        <w:pStyle w:val="Normal"/>
        <w:rPr/>
      </w:pPr>
      <w:r>
        <w:rPr/>
        <w:t>ISBN 978-5-17-108941-2 : 318,00</w:t>
      </w:r>
    </w:p>
    <w:p>
      <w:pPr>
        <w:pStyle w:val="Style13"/>
        <w:rPr/>
      </w:pPr>
      <w:r>
        <w:rPr/>
        <w:t>*: 816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юллер В.К. Новейший англо-русский русско-английский словарь : 150 000 слов и словосочетаний с двустор. транскрипцией [Словари] / В.К. Мюллер. - М. : Хит-книга, 2017. - 766, [2] с.</w:t>
      </w:r>
    </w:p>
    <w:p>
      <w:pPr>
        <w:pStyle w:val="Normal"/>
        <w:rPr/>
      </w:pPr>
      <w:r>
        <w:rPr/>
        <w:t>Словарь состоит из двух частей: англо-русской и русско-английской</w:t>
      </w:r>
    </w:p>
    <w:p>
      <w:pPr>
        <w:pStyle w:val="Normal"/>
        <w:rPr/>
      </w:pPr>
      <w:r>
        <w:rPr/>
        <w:t>ISBN 978-5-9908701-5-4 : 766,00</w:t>
      </w:r>
    </w:p>
    <w:p>
      <w:pPr>
        <w:pStyle w:val="Style13"/>
        <w:rPr/>
      </w:pPr>
      <w:r>
        <w:rPr/>
        <w:t>*: 816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язык и культура речи : учебник и практикум для бакалавров : учеб. пособие для студ. вузов [Учебники] / Рос. гос. пед. ун-т ; под общ. ред. В.Д. Черняк. - 2-е изд., перераб. и доп. - М. : Юрайт, 2014. - 493, [3] с. : ил. - (Бакалавр. Углубленный курс).</w:t>
      </w:r>
    </w:p>
    <w:p>
      <w:pPr>
        <w:pStyle w:val="Normal"/>
        <w:rPr/>
      </w:pPr>
      <w:r>
        <w:rPr/>
        <w:t>Библиогр.: с.489-493</w:t>
      </w:r>
    </w:p>
    <w:p>
      <w:pPr>
        <w:pStyle w:val="Normal"/>
        <w:rPr/>
      </w:pPr>
      <w:r>
        <w:rPr/>
        <w:t>ISBN 978-5-9916-3574-5 : 493,00</w:t>
      </w:r>
    </w:p>
    <w:p>
      <w:pPr>
        <w:pStyle w:val="Style13"/>
        <w:rPr/>
      </w:pPr>
      <w:r>
        <w:rPr/>
        <w:t>*: 816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ахин, Геннадий Дмитриевич. Америка через американизмы / Г.Д. Томахин. - М. : Высшая школа, 1982. - 255, [1] с.</w:t>
      </w:r>
    </w:p>
    <w:p>
      <w:pPr>
        <w:pStyle w:val="Normal"/>
        <w:rPr/>
      </w:pPr>
      <w:r>
        <w:rPr/>
        <w:t>Указ.: с.237-253О происхождении и значении значении названий штатов, городов, населенных пунктов США</w:t>
      </w:r>
    </w:p>
    <w:p>
      <w:pPr>
        <w:pStyle w:val="Style13"/>
        <w:rPr/>
      </w:pPr>
      <w:r>
        <w:rPr/>
        <w:t>*: 816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я технологиясе процесслары hэм аппаратлары буенча русча-татарча, татарча-русча терминнар сузлеге [Словари] : сузлек / Казан милли тикшерену технология университеты ; тозучелэр: Р.Г. Галимуллин, М.А. Мэхэммэтжанов, А.А. Нургалиева. - Казан : КМТТУ нэшрияты, 2018. - 231, [1] бит</w:t>
      </w:r>
    </w:p>
    <w:p>
      <w:pPr>
        <w:pStyle w:val="Style13"/>
        <w:rPr/>
      </w:pPr>
      <w:r>
        <w:rPr/>
        <w:t>*: 816224, 816225, 816226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Toc529349358"/>
      <w:r>
        <w:rPr/>
        <w:t>Философские науки. Психология. (ББК Ю)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вак Н.С. Эффективное лидерство в управлении командой : курс лекций для студ. напр. 38.03.03 "Упр. персоналом", профиля "Аудит и контрол. персонала" / Н.С. Ливак; Сиб. гос. технол. ун-т. - Красноярск : Изд-во СибГТУ, 2016. - 63, [1] с. : ил.</w:t>
      </w:r>
    </w:p>
    <w:p>
      <w:pPr>
        <w:pStyle w:val="Normal"/>
        <w:rPr/>
      </w:pPr>
      <w:r>
        <w:rPr/>
        <w:t>Библиогр.: с.63-64Изложен материал , отражающий научный подход и практический опыт отечественных и зарубежных специалистов в профессиональном росте личности менеджера</w:t>
      </w:r>
    </w:p>
    <w:p>
      <w:pPr>
        <w:pStyle w:val="Style13"/>
        <w:rPr/>
      </w:pPr>
      <w:r>
        <w:rPr/>
        <w:t>*: 816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насенко, Галина Васильевна. Личность менеджера: становление качеств в процессе профессиональной подготовки : монография [Монографии] / Г.В. Панасенко, Е.В. Демидова; Сиб. гос. технол. ун-т. - Красноярск : Изд-во СибГТУ, 2015. - 198, [1] с. : ил.</w:t>
      </w:r>
    </w:p>
    <w:p>
      <w:pPr>
        <w:pStyle w:val="Normal"/>
        <w:rPr/>
      </w:pPr>
      <w:r>
        <w:rPr/>
        <w:t>Библиогр.: с.152-167 (165 назв.)Состоит из двух глав: 1-я раскрывает методологию исследования личности как системы, 2-я раскрывает становление качеств личности менеджера и построение экспериментальных групп на базе диагностики данных процессов</w:t>
      </w:r>
    </w:p>
    <w:p>
      <w:pPr>
        <w:pStyle w:val="Normal"/>
        <w:rPr/>
      </w:pPr>
      <w:r>
        <w:rPr/>
        <w:t>ISBN 978-5-8173-0606-4 : 99,00</w:t>
      </w:r>
    </w:p>
    <w:p>
      <w:pPr>
        <w:pStyle w:val="Style13"/>
        <w:rPr/>
      </w:pPr>
      <w:r>
        <w:rPr/>
        <w:t>*: 816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нина Т.Н. Карл Маркс о "простых моментах процесса труда" : монография [Монографии] / Т.Н. Соснина; Рос. эколог. акад., Самарское регион. отд., Самарский нац. исслед. ун-т. - Самара : Изд-во Самарского науч. центра РАН, 2018. - 143, [1] с.</w:t>
      </w:r>
    </w:p>
    <w:p>
      <w:pPr>
        <w:pStyle w:val="Normal"/>
        <w:rPr/>
      </w:pPr>
      <w:r>
        <w:rPr/>
        <w:t>ISBN 978-5-6040924-5-3 : 142,00</w:t>
      </w:r>
    </w:p>
    <w:p>
      <w:pPr>
        <w:pStyle w:val="Style13"/>
        <w:rPr/>
      </w:pPr>
      <w:r>
        <w:rPr/>
        <w:t>*: 8164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нина Т.Н. Продукт: полный цикл : (методолог. исследование) / Т.Н. Соснина; Рос. экол. акад., Самарское регион. отд., Самарский нац. исслед. ун-т. - Самара : Изд-во Самарского центра РАН, 2018. - 395, [1] с.</w:t>
      </w:r>
    </w:p>
    <w:p>
      <w:pPr>
        <w:pStyle w:val="Normal"/>
        <w:rPr/>
      </w:pPr>
      <w:r>
        <w:rPr/>
        <w:t>Анализируются основы теории и методологии полного цикла продуктов естественной и искуственной природы: интерпретируется специфика воспроизводства в социальном, научном, виртуальном их качестве</w:t>
      </w:r>
    </w:p>
    <w:p>
      <w:pPr>
        <w:pStyle w:val="Normal"/>
        <w:rPr/>
      </w:pPr>
      <w:r>
        <w:rPr/>
        <w:t>ISBN 5-93424-164-8 : 197,00</w:t>
      </w:r>
    </w:p>
    <w:p>
      <w:pPr>
        <w:pStyle w:val="Style13"/>
        <w:rPr/>
      </w:pPr>
      <w:r>
        <w:rPr/>
        <w:t>*: 8164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ософия дверной ручки: образно-символическое представление повседневности в философии, поэзии, живописи, фотографии и синтетическом искусстве / авт.-сост. В.И. Курашов. - Казань : Идел-Пресс, 2016. - 111, [1] с. : ил.</w:t>
      </w:r>
    </w:p>
    <w:p>
      <w:pPr>
        <w:pStyle w:val="Normal"/>
        <w:rPr/>
      </w:pPr>
      <w:r>
        <w:rPr/>
        <w:t>Дверная ручка - атрибут и символ повседневности, с ней связано многое главное и судьбоносное</w:t>
      </w:r>
    </w:p>
    <w:p>
      <w:pPr>
        <w:pStyle w:val="Normal"/>
        <w:rPr/>
      </w:pPr>
      <w:r>
        <w:rPr/>
        <w:t>ISBN 978-5-85247-845-0 : 55,00</w:t>
      </w:r>
    </w:p>
    <w:p>
      <w:pPr>
        <w:pStyle w:val="Style13"/>
        <w:rPr/>
      </w:pPr>
      <w:r>
        <w:rPr/>
        <w:t>*: 816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Toc529349359"/>
      <w:r>
        <w:rPr/>
        <w:t>Информационные технологии. Вычислительная техника. Обработка данных. (УДК 004)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ьменова, Акмарал Байжановна. Модели и сервисы многофункционального лингвистического интернет-ресурса на базе структурно-параметрической модели тюркской морфемы : автореф. дис... канд. техн. наук : 05.13.11 - матем. и прогр. обеспеч. вычислит. машин, компл. и комп. сетей [Авторефераты] / А.Б. Альменова; Казанский (Приволжский) федер. ун-т, Каф. информ. систем. - Казань, 2018. - 25 с. : ил.</w:t>
      </w:r>
    </w:p>
    <w:p>
      <w:pPr>
        <w:pStyle w:val="Normal"/>
        <w:rPr/>
      </w:pPr>
      <w:r>
        <w:rPr/>
        <w:t>Библиогр.: с.24-25</w:t>
      </w:r>
    </w:p>
    <w:p>
      <w:pPr>
        <w:pStyle w:val="Style13"/>
        <w:rPr/>
      </w:pPr>
      <w:r>
        <w:rPr/>
        <w:t>*: 8165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шнева, Ирина Владимировна. Математические модели и методы управления процессом формирования компетенций на основе статусных функций : автореф. дис... д-ра техн. наук : 05.13.18 - матем. моделир., числ. методы и компл. программ : 05.13.10 - упр. в соц. и экон. системах / И.В. Вешнева; Саратовский гос. нац. исслед. ун-т. - Тамбов, 2017. - 33 с.</w:t>
      </w:r>
    </w:p>
    <w:p>
      <w:pPr>
        <w:pStyle w:val="Normal"/>
        <w:rPr/>
      </w:pPr>
      <w:r>
        <w:rPr/>
        <w:t>Библиогр.: с.30-33 (38 назв.)</w:t>
      </w:r>
    </w:p>
    <w:p>
      <w:pPr>
        <w:pStyle w:val="Style13"/>
        <w:rPr/>
      </w:pPr>
      <w:r>
        <w:rPr/>
        <w:t>*: 8165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та информации в информационно-измерительных системах : метод. указания [лабораторные работы] [Лабораторные работы] [Методические пособия] / Казанский нац. исслед. технол. ун-т ; сост.: Л.Т. Ягьяева, М.Ю. Валеев, А.Г. Зиятдинова. - Казань : Изд-во КНИТУ, 2018. - 29, [3] с. : ил.</w:t>
      </w:r>
    </w:p>
    <w:p>
      <w:pPr>
        <w:pStyle w:val="Normal"/>
        <w:rPr/>
      </w:pPr>
      <w:r>
        <w:rPr/>
        <w:t>Рассмотрены основные теоретические положения, приведены применения методов защиты информации с иллюстрациями, предложены задачи для самостоятельного решения</w:t>
      </w:r>
    </w:p>
    <w:p>
      <w:pPr>
        <w:pStyle w:val="Style13"/>
        <w:rPr/>
      </w:pPr>
      <w:r>
        <w:rPr/>
        <w:t>*: 816257, 816258, 816259</w:t>
      </w:r>
    </w:p>
    <w:p>
      <w:pPr>
        <w:pStyle w:val="Style13"/>
        <w:rPr/>
      </w:pPr>
      <w:r>
        <w:rPr/>
        <w:t>БИФ: 816260, 816261</w:t>
      </w:r>
    </w:p>
    <w:p>
      <w:pPr>
        <w:pStyle w:val="Style13"/>
        <w:rPr/>
      </w:pPr>
      <w:r>
        <w:rPr/>
        <w:t>ч/з 1: 816262, 816263, 816264</w:t>
      </w:r>
    </w:p>
    <w:p>
      <w:pPr>
        <w:pStyle w:val="Style13"/>
        <w:rPr/>
      </w:pPr>
      <w:r>
        <w:rPr/>
        <w:t>ч/з 2: 816265, 8162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лов, Павел Юрьевич. Нейро-нечеткие методы и алгоритмы анализа электронных неструктурированных текстовых документов : автореф. дис... канд. техн. наук : 05.13.17 - теорет. основы информатики [Авторефераты] / П.Ю. Козлов; Нац. исслед. ун-т МЭИ. - М., 2017. - 20 с. : ил.</w:t>
      </w:r>
    </w:p>
    <w:p>
      <w:pPr>
        <w:pStyle w:val="Normal"/>
        <w:rPr/>
      </w:pPr>
      <w:r>
        <w:rPr/>
        <w:t>Библиогр.: с.19-20 (11 назв.)</w:t>
      </w:r>
    </w:p>
    <w:p>
      <w:pPr>
        <w:pStyle w:val="Style13"/>
        <w:rPr/>
      </w:pPr>
      <w:r>
        <w:rPr/>
        <w:t>*: 8165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арова, Анна Сергеевна. Методическое обеспечение и компьютерные инструменты системного подхода к оценке воздействия на окружающую среду ртути и ее соединений : автореф. дис... д-ра техн. наук : 05.13.01 - сист. анализ, упр. и обраб. информации (хим. технология) [Авторефераты] / А.С. Макарова; Рос. хим.-технол. ун-т, Каф. зел. химии для устойч. развития. - М., 2018. - 32 с. : ил.</w:t>
      </w:r>
    </w:p>
    <w:p>
      <w:pPr>
        <w:pStyle w:val="Normal"/>
        <w:rPr/>
      </w:pPr>
      <w:r>
        <w:rPr/>
        <w:t>Библиогр.: с.29-32 (61 назв.)</w:t>
      </w:r>
    </w:p>
    <w:p>
      <w:pPr>
        <w:pStyle w:val="Style13"/>
        <w:rPr/>
      </w:pPr>
      <w:r>
        <w:rPr/>
        <w:t>*: 8165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енное достояние. Как открыть доступ к культуре и знаниям : сб. науч. работ / под ред. И. Засурского, В. Харитонова. - М. ; Екатеринбург : Ассоциация интернет-издателей, Изд-во "Кабинетный ученый", 2016. - 236, [2] с.</w:t>
      </w:r>
    </w:p>
    <w:p>
      <w:pPr>
        <w:pStyle w:val="Normal"/>
        <w:rPr/>
      </w:pPr>
      <w:r>
        <w:rPr/>
        <w:t>Посвящен правовым, культурным и экономическим проблемам сферы общественного достояния</w:t>
      </w:r>
    </w:p>
    <w:p>
      <w:pPr>
        <w:pStyle w:val="Normal"/>
        <w:rPr/>
      </w:pPr>
      <w:r>
        <w:rPr/>
        <w:t>ISBN 978-5-7525-3115-6 : 115,00</w:t>
      </w:r>
    </w:p>
    <w:p>
      <w:pPr>
        <w:pStyle w:val="Style13"/>
        <w:rPr/>
      </w:pPr>
      <w:r>
        <w:rPr/>
        <w:t>*: 816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аев, Павел Леонидович. Ячеечно-нейросетевая система компьютерного анализа последствий аварийного загрязнения атмосферы химическими производствами : автореф. дис... канд. техн. наук : 05.13.01 - сист. анализ, упр. и обраб. информации (хим. технология) [Авторефераты] / Рос. хим.-технол. ун-т, Каф. информ. комп. технологий. - М., 2017. - 17 с. : ил.</w:t>
      </w:r>
    </w:p>
    <w:p>
      <w:pPr>
        <w:pStyle w:val="Normal"/>
        <w:rPr/>
      </w:pPr>
      <w:r>
        <w:rPr/>
        <w:t>Библиогр.: с.15-16 (11 назв.)</w:t>
      </w:r>
    </w:p>
    <w:p>
      <w:pPr>
        <w:pStyle w:val="Style13"/>
        <w:rPr/>
      </w:pPr>
      <w:r>
        <w:rPr/>
        <w:t>*: 8165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Toc529349360"/>
      <w:r>
        <w:rPr/>
        <w:t>Общественные науки. (УДК 3)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Дни науки" факультета социотехнических систем : сб. статей и сообщ. конф. молод. ученых, аспир. и студ. (24 апреля 2017 г.). Вып.21 / Казанский нац. исслед. технол. ун-т ; ред. кол.: Н.Ш. Валеева, В.И. Курашов, О.Н. Коршунова [и др.]. - Казань : Изд-во КНИТУ, 2018. - 386, [2] с. : ил.</w:t>
      </w:r>
    </w:p>
    <w:p>
      <w:pPr>
        <w:pStyle w:val="Normal"/>
        <w:rPr/>
      </w:pPr>
      <w:r>
        <w:rPr/>
        <w:t>Библиогр. в конце статейПредставлены научные статьи молодых ученых, аспирантов, магистров и студентов, занимающихся научно-исследовательской работой, в которых рассматриваются современные вопросы науки и практики устойчивого инновационного развития России</w:t>
      </w:r>
    </w:p>
    <w:p>
      <w:pPr>
        <w:pStyle w:val="Normal"/>
        <w:rPr/>
      </w:pPr>
      <w:r>
        <w:rPr/>
        <w:t>ISBN 978-5-7882-2417-6 : 165,79</w:t>
      </w:r>
    </w:p>
    <w:p>
      <w:pPr>
        <w:pStyle w:val="Style13"/>
        <w:rPr/>
      </w:pPr>
      <w:r>
        <w:rPr/>
        <w:t>*: 816247, 816248, 816249</w:t>
      </w:r>
    </w:p>
    <w:p>
      <w:pPr>
        <w:pStyle w:val="Style13"/>
        <w:rPr/>
      </w:pPr>
      <w:r>
        <w:rPr/>
        <w:t>БИФ: 816250</w:t>
      </w:r>
    </w:p>
    <w:p>
      <w:pPr>
        <w:pStyle w:val="Style13"/>
        <w:rPr/>
      </w:pPr>
      <w:r>
        <w:rPr/>
        <w:t>ч/з 4: 816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ев, Алексей Владимирович. Развитие механизма управления региональной программой энергосбережения в бюджетной сфере : автореф. дис... канд. экон. наук : 08.00.05 - экон. и упр. народ. хоз-вом (регион. экономика) [Авторефераты] / А.В. Андреев; Казанский (Приволжский) федер. ун-т. - Казань, 2018. - 24 с. : ил.</w:t>
      </w:r>
    </w:p>
    <w:p>
      <w:pPr>
        <w:pStyle w:val="Normal"/>
        <w:rPr/>
      </w:pPr>
      <w:r>
        <w:rPr/>
        <w:t>Библиогр.: с.22-24 (21 назв.)</w:t>
      </w:r>
    </w:p>
    <w:p>
      <w:pPr>
        <w:pStyle w:val="Style13"/>
        <w:rPr/>
      </w:pPr>
      <w:r>
        <w:rPr/>
        <w:t>*: 816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мадуллин, Ильдар Равильевич. Формирование бизнес-элиты в современном российском обществе (на материалах Республики Татарстан) : монография [Монографии] / И.Р. Ахмадуллин; Казанский нац. исслед. технол. ун-т. - Казань : Изд-во КНИТУ, 2018. - 189, [3] с. : табл.</w:t>
      </w:r>
    </w:p>
    <w:p>
      <w:pPr>
        <w:pStyle w:val="Normal"/>
        <w:rPr/>
      </w:pPr>
      <w:r>
        <w:rPr/>
        <w:t>Библиогр.: с.160-171 (162 назв.)Рассмотрены особенности формирования бизнес-элиты в постсоветской России (федеральный и региональный уровни) как особой социальной группы с присущими ей характерными признаками</w:t>
      </w:r>
    </w:p>
    <w:p>
      <w:pPr>
        <w:pStyle w:val="Normal"/>
        <w:rPr/>
      </w:pPr>
      <w:r>
        <w:rPr/>
        <w:t>ISBN 978-5-7882-2395-7 : 80,35</w:t>
      </w:r>
    </w:p>
    <w:p>
      <w:pPr>
        <w:pStyle w:val="Style13"/>
        <w:rPr/>
      </w:pPr>
      <w:r>
        <w:rPr/>
        <w:t>*: 816232, 816233, 816234</w:t>
      </w:r>
    </w:p>
    <w:p>
      <w:pPr>
        <w:pStyle w:val="Style13"/>
        <w:rPr/>
      </w:pPr>
      <w:r>
        <w:rPr/>
        <w:t>ч/з 1: 816235</w:t>
      </w:r>
    </w:p>
    <w:p>
      <w:pPr>
        <w:pStyle w:val="Style13"/>
        <w:rPr/>
      </w:pPr>
      <w:r>
        <w:rPr/>
        <w:t>ч/з 4: 816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турина, Ольга Андреевна. Организационно-экономический механизм развития стратегического партнерства университета на основе сетевого подхода : автореф. дис... канд. экон. наук : 08.00.05 - экон. и упр. народ. хоз-вом: экон., орг. и упр. предпр., отр., компл. (сфера услуг) [Авторефераты] / О.А. Батурина; Владивосток. гос. ун-т экон. и сервиса. - Владивосток, 2017. - 25 с. : ил.</w:t>
      </w:r>
    </w:p>
    <w:p>
      <w:pPr>
        <w:pStyle w:val="Normal"/>
        <w:rPr/>
      </w:pPr>
      <w:r>
        <w:rPr/>
        <w:t>Библиогр.: с.24-25 (15 назв.)</w:t>
      </w:r>
    </w:p>
    <w:p>
      <w:pPr>
        <w:pStyle w:val="Style13"/>
        <w:rPr/>
      </w:pPr>
      <w:r>
        <w:rPr/>
        <w:t>*: 8165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шкирцев, Алексей Викторович. Бизнес-планирование на предприятии : учеб. пособие [Учебники] / А.В. Башкирцев [и др.]; Казанский нац. исслед. технол. ун-т. - Казань : Изд-во КНИТУ, 2018. - 158, [2] с.</w:t>
      </w:r>
    </w:p>
    <w:p>
      <w:pPr>
        <w:pStyle w:val="Normal"/>
        <w:rPr/>
      </w:pPr>
      <w:r>
        <w:rPr/>
        <w:t>Библиогр.: с.156-158 (48 назв.)Рассмотрены функции, задачи и процедура бизнес-планирования</w:t>
      </w:r>
    </w:p>
    <w:p>
      <w:pPr>
        <w:pStyle w:val="Normal"/>
        <w:rPr/>
      </w:pPr>
      <w:r>
        <w:rPr/>
        <w:t>ISBN 978-5-7882-2359-9 : 68,39</w:t>
      </w:r>
    </w:p>
    <w:p>
      <w:pPr>
        <w:pStyle w:val="Style13"/>
        <w:rPr/>
      </w:pPr>
      <w:r>
        <w:rPr/>
        <w:t>*: 816179, 816180, 816181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ова, Елена Вячеславовна. Социокультурная компетенция студентов: моделирование и развитие в системе дополнительного образования : монография [Монографии] / Е.В. Волкова, Р.И. Зинурова; Казанский нац. исслед. технол. ун-т. - Казань : Изд-во КНИТУ, 2018. - 152, [4] с. : ил.</w:t>
      </w:r>
    </w:p>
    <w:p>
      <w:pPr>
        <w:pStyle w:val="Normal"/>
        <w:rPr/>
      </w:pPr>
      <w:r>
        <w:rPr/>
        <w:t>Библиогр.: с.139-153 (189 назв.)Представлены результаты исследования по моделированию и развитию социокультурной компетенции у студентов вузов</w:t>
      </w:r>
    </w:p>
    <w:p>
      <w:pPr>
        <w:pStyle w:val="Normal"/>
        <w:rPr/>
      </w:pPr>
      <w:r>
        <w:rPr/>
        <w:t>ISBN 978-5-7882-2402-2 : 73,62</w:t>
      </w:r>
    </w:p>
    <w:p>
      <w:pPr>
        <w:pStyle w:val="Style13"/>
        <w:rPr/>
      </w:pPr>
      <w:r>
        <w:rPr/>
        <w:t>*: 816237, 816238</w:t>
      </w:r>
    </w:p>
    <w:p>
      <w:pPr>
        <w:pStyle w:val="Style13"/>
        <w:rPr/>
      </w:pPr>
      <w:r>
        <w:rPr/>
        <w:t>БИФ: 816239</w:t>
      </w:r>
    </w:p>
    <w:p>
      <w:pPr>
        <w:pStyle w:val="Style13"/>
        <w:rPr/>
      </w:pPr>
      <w:r>
        <w:rPr/>
        <w:t>ч/з 1: 816240</w:t>
      </w:r>
    </w:p>
    <w:p>
      <w:pPr>
        <w:pStyle w:val="Style13"/>
        <w:rPr/>
      </w:pPr>
      <w:r>
        <w:rPr/>
        <w:t>ч/з 4: 816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имулина, Фарида Фидаиловна. Управление развитием технологических платформ в инновационных секторах российской экономики : монография [Монографии] / Ф.Ф. Галимулина, А.И. Шинкевич, А.А. Лубнина; Казанский нац. исслед. технол. ун-т. - Казань : Изд-во КНИТУ, 2018. - 154, [2] c. : ил.</w:t>
      </w:r>
    </w:p>
    <w:p>
      <w:pPr>
        <w:pStyle w:val="Normal"/>
        <w:rPr/>
      </w:pPr>
      <w:r>
        <w:rPr/>
        <w:t>Библиогр.: с.131-147 (187 назв.)Рассмотрены особенности функционирования инструмента технологических платформ в России и за рубежом, разработана экономико-математическая модель развития технологических платформ</w:t>
      </w:r>
    </w:p>
    <w:p>
      <w:pPr>
        <w:pStyle w:val="Normal"/>
        <w:rPr/>
      </w:pPr>
      <w:r>
        <w:rPr/>
        <w:t>ISBN 978-5-7882-2430-5 : 67,40</w:t>
      </w:r>
    </w:p>
    <w:p>
      <w:pPr>
        <w:pStyle w:val="Style13"/>
        <w:rPr/>
      </w:pPr>
      <w:r>
        <w:rPr/>
        <w:t>*: 816402, 816403, 816404</w:t>
      </w:r>
    </w:p>
    <w:p>
      <w:pPr>
        <w:pStyle w:val="Style13"/>
        <w:rPr/>
      </w:pPr>
      <w:r>
        <w:rPr/>
        <w:t>ч/з 1: 816405, 8164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нченко, Диана Николаевна. Совершенствование управления в сфере жилищно-коммунальных услуг на основе сетевого подхода : автореф. дис... канд. экон. наук : 08.00.05 - экон. и упр. народ. хоз-вом: экон., орг. и упр. предприятиями, отраслями, комплексами - сфера услуг [Авторефераты] / Д.Н. Ганченко; Крымский федер. ун-т. - Симферополь, 2018. - 26 с. : ил.</w:t>
      </w:r>
    </w:p>
    <w:p>
      <w:pPr>
        <w:pStyle w:val="Normal"/>
        <w:rPr/>
      </w:pPr>
      <w:r>
        <w:rPr/>
        <w:t>Библиогр.: с.24-26 (23 назв.)</w:t>
      </w:r>
    </w:p>
    <w:p>
      <w:pPr>
        <w:pStyle w:val="Style13"/>
        <w:rPr/>
      </w:pPr>
      <w:r>
        <w:rPr/>
        <w:t>*: 816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ипова, Гульнара Расилевна. Информационная поддержка логистических бизнес-процессов : учеб. пособие [Учебники] / Г.Р. Гарипова, А.И. Шинкевич, М.В. Леонова; Казанский нац. исслед. технол. ун-т. - Казань : Изд-во КНИТУ, 2018. - 141, [3] с. : ил.</w:t>
      </w:r>
    </w:p>
    <w:p>
      <w:pPr>
        <w:pStyle w:val="Normal"/>
        <w:rPr/>
      </w:pPr>
      <w:r>
        <w:rPr/>
        <w:t>Библиогр.: с.139-140 (26 назв.)Содержит материал по использованию информационных ресурсов в деятельности организации</w:t>
      </w:r>
    </w:p>
    <w:p>
      <w:pPr>
        <w:pStyle w:val="Normal"/>
        <w:rPr/>
      </w:pPr>
      <w:r>
        <w:rPr/>
        <w:t>ISBN 978-5-7882-2387-2 : 62,12</w:t>
      </w:r>
    </w:p>
    <w:p>
      <w:pPr>
        <w:pStyle w:val="Style13"/>
        <w:rPr/>
      </w:pPr>
      <w:r>
        <w:rPr/>
        <w:t>*: 816440, 816441, 816442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тауллин, Искандер Ильгизович. Профиль интеллектуального капитала региона как инструмент повышения его конкурентоспособности : автореф. дис... канд. экон. наук : 08.00.05 - экон. и упр. народ. хоз-вом (регион. экономика) [Авторефераты] / И.И. Гатауллин; Казанский (Приволжский) федер. ун-т, Каф. антикриз. упр. и оцен. деятельности. - Казань, 2018. - 24 с. : ил.</w:t>
      </w:r>
    </w:p>
    <w:p>
      <w:pPr>
        <w:pStyle w:val="Normal"/>
        <w:rPr/>
      </w:pPr>
      <w:r>
        <w:rPr/>
        <w:t>Библиогр.: с.22-24 (15 назв.)</w:t>
      </w:r>
    </w:p>
    <w:p>
      <w:pPr>
        <w:pStyle w:val="Style13"/>
        <w:rPr/>
      </w:pPr>
      <w:r>
        <w:rPr/>
        <w:t>*: 8165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тина, Лейсан Ильясовна. Современные технологии планирования и прогнозирования социально-экономического развития территорий : учеб.-метод. пособие [Учебники] / Л.И. Гатина; Казанский нац. исслед. технол. ун-т. - Казань : Изд-во КНИТУ, 2018. - 200, [4] с. : ил.</w:t>
      </w:r>
    </w:p>
    <w:p>
      <w:pPr>
        <w:pStyle w:val="Normal"/>
        <w:rPr/>
      </w:pPr>
      <w:r>
        <w:rPr/>
        <w:t>ISBN 978-5-7882-2371-1 : 84,31</w:t>
      </w:r>
    </w:p>
    <w:p>
      <w:pPr>
        <w:pStyle w:val="Style13"/>
        <w:rPr/>
      </w:pPr>
      <w:r>
        <w:rPr/>
        <w:t>*: 816443, 816444, 816445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тникова, Ольга Николаевна. Стратегическое развитие торговых предприятий потребительской кооперации (на примере Республики Крым) : автореф. дис... канд. экон. наук : 08.00.05 - экон. и упр. народ. хоз-вом: экон., орг. и упр. предприятиями, отраслями, комплексами - сфера услуг [Авторефераты] / О.Н. Гутникова; Крымский федер. ун-т. - Симферополь, 2018. - 26 с. : ил.</w:t>
      </w:r>
    </w:p>
    <w:p>
      <w:pPr>
        <w:pStyle w:val="Normal"/>
        <w:rPr/>
      </w:pPr>
      <w:r>
        <w:rPr/>
        <w:t>Библиогр.: с.25-26 (17 назв.)</w:t>
      </w:r>
    </w:p>
    <w:p>
      <w:pPr>
        <w:pStyle w:val="Style13"/>
        <w:rPr/>
      </w:pPr>
      <w:r>
        <w:rPr/>
        <w:t>*: 8165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ьшин, Леонид Алексеевич. Оценка и прогнозирование региональных экономических циклов опережающего развития (на примере регионов Приволжского федер. округа) : автореф. дис... д-ра экон. наук : 08.00.05 - экон. и упр. народ. хоз-вом (регион. экономика) [Авторефераты] / Л.А. Ельшин; Казанский (Приволжский) федер. ун-т. - Казань, 2018. - 44 с.</w:t>
      </w:r>
    </w:p>
    <w:p>
      <w:pPr>
        <w:pStyle w:val="Normal"/>
        <w:rPr/>
      </w:pPr>
      <w:r>
        <w:rPr/>
        <w:t>Библиогр.: с.37-44</w:t>
      </w:r>
    </w:p>
    <w:p>
      <w:pPr>
        <w:pStyle w:val="Style13"/>
        <w:rPr/>
      </w:pPr>
      <w:r>
        <w:rPr/>
        <w:t>*: 8165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рявцева, Светлана Сергеевна. Логистическая поддержка инноваций в цепях поставок : учеб. пособие [Учебники] / С.С. Кудрявцева, А.И. Шинкевич, С.А. Башкирцева; Казанский нац. исслед. технол. ун-т. - Казань : Изд-во КНИТУ, 2018. - 105, [3] с. : ил.</w:t>
      </w:r>
    </w:p>
    <w:p>
      <w:pPr>
        <w:pStyle w:val="Normal"/>
        <w:rPr/>
      </w:pPr>
      <w:r>
        <w:rPr/>
        <w:t>Библиогр.: с.103-104  (19 назв.)Рассмотрены задачи инновационного менеджмента, особенности организации процессов, классификация нововедений, финансовое обеспечение</w:t>
      </w:r>
    </w:p>
    <w:p>
      <w:pPr>
        <w:pStyle w:val="Normal"/>
        <w:rPr/>
      </w:pPr>
      <w:r>
        <w:rPr/>
        <w:t>ISBN 978-5-7882-2391-9 : 50,00</w:t>
      </w:r>
    </w:p>
    <w:p>
      <w:pPr>
        <w:pStyle w:val="Style13"/>
        <w:rPr/>
      </w:pPr>
      <w:r>
        <w:rPr/>
        <w:t>*: 816452, 816453, 816454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зуткин, Андрей Петрович. Постгосударственная парадигма управления акционерным капиталом : монография [Монографии] / А.П. Лазуткин; Сиб. гос. технол. ун-т. - Красноярск, 2011. - 241, [2] с. : ил.</w:t>
      </w:r>
    </w:p>
    <w:p>
      <w:pPr>
        <w:pStyle w:val="Normal"/>
        <w:rPr/>
      </w:pPr>
      <w:r>
        <w:rPr/>
        <w:t>Библиогр.: с.233-242 (183 назв.)Анализируются глобальные причины отчуждения власти от интересов общества, и обосновывается возможность улучшения характера общественного влияния с позиции новой, постгосударственной парадигмы управления акционерным капиталом</w:t>
      </w:r>
    </w:p>
    <w:p>
      <w:pPr>
        <w:pStyle w:val="Normal"/>
        <w:rPr/>
      </w:pPr>
      <w:r>
        <w:rPr/>
        <w:t>ISBN 978-5-8173-0485-5 : 121,00</w:t>
      </w:r>
    </w:p>
    <w:p>
      <w:pPr>
        <w:pStyle w:val="Style13"/>
        <w:rPr/>
      </w:pPr>
      <w:r>
        <w:rPr/>
        <w:t>*: 816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 Куан Ю. Сингапурская история: из "третьего мира - в первый" / Ли Куан Ю; пер. с англ. А.В. Боня ; науч. ред.: А.Д. Воскресенский, Э.М. Гуревич, Н.П. Малетин. - М. : МГИМО-Ун-т МИД России, 2005. - 654, [2] с.</w:t>
      </w:r>
    </w:p>
    <w:p>
      <w:pPr>
        <w:pStyle w:val="Normal"/>
        <w:rPr/>
      </w:pPr>
      <w:r>
        <w:rPr/>
        <w:t>Поучительные размышления о том, как добиться признания и успеха</w:t>
      </w:r>
    </w:p>
    <w:p>
      <w:pPr>
        <w:pStyle w:val="Normal"/>
        <w:rPr/>
      </w:pPr>
      <w:r>
        <w:rPr/>
        <w:t>ISBN 5-9228-0165-1 : 327,00</w:t>
      </w:r>
    </w:p>
    <w:p>
      <w:pPr>
        <w:pStyle w:val="Style13"/>
        <w:rPr/>
      </w:pPr>
      <w:r>
        <w:rPr/>
        <w:t>*: 8164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вак Н.С. Эффективное лидерство в управлении командой : курс лекций для студ. напр. 38.03.03 "Упр. персоналом", профиля "Аудит и контрол. персонала" / Н.С. Ливак; Сиб. гос. технол. ун-т. - Красноярск : Изд-во СибГТУ, 2016. - 63, [1] с. : ил.</w:t>
      </w:r>
    </w:p>
    <w:p>
      <w:pPr>
        <w:pStyle w:val="Normal"/>
        <w:rPr/>
      </w:pPr>
      <w:r>
        <w:rPr/>
        <w:t>Библиогр.: с.63-64Изложен материал , отражающий научный подход и практический опыт отечественных и зарубежных специалистов в профессиональном росте личности менеджера</w:t>
      </w:r>
    </w:p>
    <w:p>
      <w:pPr>
        <w:pStyle w:val="Style13"/>
        <w:rPr/>
      </w:pPr>
      <w:r>
        <w:rPr/>
        <w:t>*: 816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ышева, Татьяна Витальевна. Экономико-экологические аспекты управления конкурентоспособностью нефтехимических производств в инновационной экономике : монография [Монографии] / Т.В. Малышева, А.И. Шинкевич; Казанский нац. исслед. технол. ун-т. - Казань : Изд-во КНИТУ, 2018. - 133, [3] с. : ил.</w:t>
      </w:r>
    </w:p>
    <w:p>
      <w:pPr>
        <w:pStyle w:val="Normal"/>
        <w:rPr/>
      </w:pPr>
      <w:r>
        <w:rPr/>
        <w:t>Библиогр.: с.126-132 (78 назв.)Содержит результаты научных исследований по систематизации экономико-экологических аспектов управления конкурентоспособностью нефтехимических производств в инновационной экономике</w:t>
      </w:r>
    </w:p>
    <w:p>
      <w:pPr>
        <w:pStyle w:val="Normal"/>
        <w:rPr/>
      </w:pPr>
      <w:r>
        <w:rPr/>
        <w:t>ISBN 978-5-7882-2426-8 : 87,77</w:t>
      </w:r>
    </w:p>
    <w:p>
      <w:pPr>
        <w:pStyle w:val="Style13"/>
        <w:rPr/>
      </w:pPr>
      <w:r>
        <w:rPr/>
        <w:t>*: 816277, 816278, 816279</w:t>
      </w:r>
    </w:p>
    <w:p>
      <w:pPr>
        <w:pStyle w:val="Style13"/>
        <w:rPr/>
      </w:pPr>
      <w:r>
        <w:rPr/>
        <w:t>БИФ: 816280</w:t>
      </w:r>
    </w:p>
    <w:p>
      <w:pPr>
        <w:pStyle w:val="Style13"/>
        <w:rPr/>
      </w:pPr>
      <w:r>
        <w:rPr/>
        <w:t>ч/з 1: 8162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гилевская, Евгения Валерьевна. Экономический механизм государственно-частного партнерства в сфере предоставления образовательных услуг в профессиональном образовании : автореф. дис... канд. экон. наук : 08.00.05 - экон. и упр. народ. хоз-вом [Авторефераты] / Е.В. Маргилевская; Уфимский гос. техн. нефт. ун-т. - Уфа, 2018. - 22 с. : ил.</w:t>
      </w:r>
    </w:p>
    <w:p>
      <w:pPr>
        <w:pStyle w:val="Normal"/>
        <w:rPr/>
      </w:pPr>
      <w:r>
        <w:rPr/>
        <w:t>Библиогр.: с.22 (17 назв.)</w:t>
      </w:r>
    </w:p>
    <w:p>
      <w:pPr>
        <w:pStyle w:val="Style13"/>
        <w:rPr/>
      </w:pPr>
      <w:r>
        <w:rPr/>
        <w:t>*: 816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иев, Булат Ринатович. Обеспечение устойчивого развития региона на основе совершенствования системы диффузии инноваций : автореф. дис... канд. экон. наук : 08.00.05 - экон. и упр. народ. хоз-вом (регион. экономика) [Авторефераты] / Б.Р. Набиев; Казанский (Приволжский) федер. ун-т. - Казань, 2017. - 25 с. : ил.</w:t>
      </w:r>
    </w:p>
    <w:p>
      <w:pPr>
        <w:pStyle w:val="Normal"/>
        <w:rPr/>
      </w:pPr>
      <w:r>
        <w:rPr/>
        <w:t>Библиогр.: с.24-25 (17 назв.)</w:t>
      </w:r>
    </w:p>
    <w:p>
      <w:pPr>
        <w:pStyle w:val="Style13"/>
        <w:rPr/>
      </w:pPr>
      <w:r>
        <w:rPr/>
        <w:t>*: 8165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ева, Марина Иосифовна. Социальная культурология : учеб.-метод. пособие [Учебники] [Методические пособия] / М.И. Надеева; Казанский нац. исслед. технол. ун-т. - Казань : Изд-во КНИТУ, 2018. - 270, [2] с.</w:t>
      </w:r>
    </w:p>
    <w:p>
      <w:pPr>
        <w:pStyle w:val="Normal"/>
        <w:rPr/>
      </w:pPr>
      <w:r>
        <w:rPr/>
        <w:t>Библиогр.: с.222-226Раскрыты содержание и принципы духовной деятельности как важного компонента социальной регуляции</w:t>
      </w:r>
    </w:p>
    <w:p>
      <w:pPr>
        <w:pStyle w:val="Normal"/>
        <w:rPr/>
      </w:pPr>
      <w:r>
        <w:rPr/>
        <w:t>ISBN 978-5-7882-2380-3 : 122,97</w:t>
      </w:r>
    </w:p>
    <w:p>
      <w:pPr>
        <w:pStyle w:val="Style13"/>
        <w:rPr/>
      </w:pPr>
      <w:r>
        <w:rPr/>
        <w:t>*: 816194, 816195, 816196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насенко, Галина Васильевна. Личность менеджера: становление качеств в процессе профессиональной подготовки : монография [Монографии] / Г.В. Панасенко, Е.В. Демидова; Сиб. гос. технол. ун-т. - Красноярск : Изд-во СибГТУ, 2015. - 198, [1] с. : ил.</w:t>
      </w:r>
    </w:p>
    <w:p>
      <w:pPr>
        <w:pStyle w:val="Normal"/>
        <w:rPr/>
      </w:pPr>
      <w:r>
        <w:rPr/>
        <w:t>Библиогр.: с.152-167 (165 назв.)Состоит из двух глав: 1-я раскрывает методологию исследования личности как системы, 2-я раскрывает становление качеств личности менеджера и построение экспериментальных групп на базе диагностики данных процессов</w:t>
      </w:r>
    </w:p>
    <w:p>
      <w:pPr>
        <w:pStyle w:val="Normal"/>
        <w:rPr/>
      </w:pPr>
      <w:r>
        <w:rPr/>
        <w:t>ISBN 978-5-8173-0606-4 : 99,00</w:t>
      </w:r>
    </w:p>
    <w:p>
      <w:pPr>
        <w:pStyle w:val="Style13"/>
        <w:rPr/>
      </w:pPr>
      <w:r>
        <w:rPr/>
        <w:t>*: 816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филова, Рената Рустамовна. Инклюзивный перфоманс контрактинг как инструмент инновационного развития региона (на примере Республики Татарстан) : автореф. дис... канд. экон. наук : 08.00.05 - экон. и упр. народ. хоз-вом (упр. инновац., регион. экономика) [Авторефераты] / Р.Р. Парфилова; Казанский (Приволжский) федер. ун-т, Каф. общего менеджмента. - Казань, 2018. - 24 с. : ил.</w:t>
      </w:r>
    </w:p>
    <w:p>
      <w:pPr>
        <w:pStyle w:val="Normal"/>
        <w:rPr/>
      </w:pPr>
      <w:r>
        <w:rPr/>
        <w:t>Библиогр.: с.23-24 (11 назв.)</w:t>
      </w:r>
    </w:p>
    <w:p>
      <w:pPr>
        <w:pStyle w:val="Style13"/>
        <w:rPr/>
      </w:pPr>
      <w:r>
        <w:rPr/>
        <w:t>*: 8165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ва, Анастасия Дмитриевна. Совершенствование системы управления конкурентоспособностью субъектов предпринимательства Российской Федерации : автореф. дис... канд. экон. наук : 08.00.05 - экон. и упр. народ. хозяйством (экон. предприним-ва) [Авторефераты] / А.Д. Петрова; Уфимский нефт. техн. ун-т. - Уфа, 2018. - 20 с. : ил.</w:t>
      </w:r>
    </w:p>
    <w:p>
      <w:pPr>
        <w:pStyle w:val="Normal"/>
        <w:rPr/>
      </w:pPr>
      <w:r>
        <w:rPr/>
        <w:t>Библиогр.: с.17-20 (37 назв.)</w:t>
      </w:r>
    </w:p>
    <w:p>
      <w:pPr>
        <w:pStyle w:val="Style13"/>
        <w:rPr/>
      </w:pPr>
      <w:r>
        <w:rPr/>
        <w:t>*: 8165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рина, Евгения Аликовна. Совершенствование адаптивного управления развитием предпринимательских структур в корпоративной среде : автореф. дис... канд. экон. наук : 08.00.05 - экон. и упр. народ. хоз-вом (экономика предприн-ва) [Авторефераты] / Е.А. Самарина; Уфимский гос. нефт. техн. ун-т. - Уфа, 2018. - 21 с. : ил.</w:t>
      </w:r>
    </w:p>
    <w:p>
      <w:pPr>
        <w:pStyle w:val="Normal"/>
        <w:rPr/>
      </w:pPr>
      <w:r>
        <w:rPr/>
        <w:t>Библиогр.: с.20-21 (15 назв.)</w:t>
      </w:r>
    </w:p>
    <w:p>
      <w:pPr>
        <w:pStyle w:val="Style13"/>
        <w:rPr/>
      </w:pPr>
      <w:r>
        <w:rPr/>
        <w:t>*: 8165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окина, Юлия Витальевна. Оценка и повышение качества услуг высшего образования на основе стратегирования (на материалах Ростовской области) : автореф. дис... канд. экон. наук : 08.00.05 - экон. и упр. народ. хоз-вом: экон., орг. и упр. предпр., отраслями, комплексами - сфера услуг [Авторефераты] / Ю.В. Сорокина; Донской гос. техн. ун-т. - Симферополь, 2018. - 26 с. : ил.</w:t>
      </w:r>
    </w:p>
    <w:p>
      <w:pPr>
        <w:pStyle w:val="Style13"/>
        <w:rPr/>
      </w:pPr>
      <w:r>
        <w:rPr/>
        <w:t>*: 8165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ура, Оксана Николаевна. Региональная экономика и управление : учеб.-метод. комплекс : учеб. материалы и курс лекций. Ч.2 / О.Н. Степура; Дальневост. гос. техн. ун-т. - Владивосток : Изд-во ДВГТУ, 2007. - 398, [2] с. : ил.</w:t>
      </w:r>
    </w:p>
    <w:p>
      <w:pPr>
        <w:pStyle w:val="Normal"/>
        <w:rPr/>
      </w:pPr>
      <w:r>
        <w:rPr/>
        <w:t>ISBN 978-5-7596-0742-4 : 150,00</w:t>
      </w:r>
    </w:p>
    <w:p>
      <w:pPr>
        <w:pStyle w:val="Style13"/>
        <w:rPr/>
      </w:pPr>
      <w:r>
        <w:rPr/>
        <w:t>*: 8164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государственными и муниципальными закупками : учеб.-метод. пособие "Контракт. система в сфере закупок товаров, работ, услуг: в схемах и табл." [Учебники] / Южный федер. ун-т, Пилот. центр гос. закупок ; авт. кол.: О.С. Белокрылова, В.В. Вольчик, Е.Ф. Гуцелюк, М.А. Корытцев [и др.]. - Ростов-на-Дону : Содействие-XXI век, 2015. - 237, [3] с. : схемы</w:t>
      </w:r>
    </w:p>
    <w:p>
      <w:pPr>
        <w:pStyle w:val="Normal"/>
        <w:rPr/>
      </w:pPr>
      <w:r>
        <w:rPr/>
        <w:t>Для специалистов гос. органов управления и органов местного самоуправления, для специалистов всех уровней, занимающихся гос. и муниципальными закупками</w:t>
      </w:r>
    </w:p>
    <w:p>
      <w:pPr>
        <w:pStyle w:val="Normal"/>
        <w:rPr/>
      </w:pPr>
      <w:r>
        <w:rPr/>
        <w:t>ISBN 978-5-91423-110-8 : 118,00</w:t>
      </w:r>
    </w:p>
    <w:p>
      <w:pPr>
        <w:pStyle w:val="Style13"/>
        <w:rPr/>
      </w:pPr>
      <w:r>
        <w:rPr/>
        <w:t>*: 816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устойчивым развитием : научный журнал = Managing Sustainable Development : основан в 2015г. / Казанский нац. исслед. технол. ун-т ; гл. ред. Р.И. Зинурова. - Казань : Изд-во КНИТУ, 2017</w:t>
      </w:r>
    </w:p>
    <w:p>
      <w:pPr>
        <w:pStyle w:val="Normal"/>
        <w:rPr/>
      </w:pPr>
      <w:r>
        <w:rPr/>
        <w:t>ISSN 2499-992X</w:t>
      </w:r>
    </w:p>
    <w:p>
      <w:pPr>
        <w:pStyle w:val="Normal"/>
        <w:rPr/>
      </w:pPr>
      <w:r>
        <w:rPr/>
        <w:t>2017  №6(13). - 2017. - 119, [1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6227, 816228, 816229, 816230</w:t>
      </w:r>
    </w:p>
    <w:p>
      <w:pPr>
        <w:pStyle w:val="Style13"/>
        <w:rPr/>
      </w:pPr>
      <w:r>
        <w:rPr/>
        <w:t>з\п 2: 816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мин, Никита Юрьевич. Моделирование и оценка эффективности кластерной формы организации нефтехимического производства : дис... канд. техн. наук : 05.02.22 - орг. пр-ва (в хим. и нефтехим. отр. пром-сти) : защищена 09.02.18 : утв. 15.06.18 [Диссертации] / Н.Ю. Фомин; Казанский нац. исслед. технол. ун-т ; науч. рук.: А.И. Шинкевич, Э.Р. Галеев. - Казань, 2017. - 151 с. : ил.</w:t>
      </w:r>
    </w:p>
    <w:p>
      <w:pPr>
        <w:pStyle w:val="Normal"/>
        <w:rPr/>
      </w:pPr>
      <w:r>
        <w:rPr/>
        <w:t>Библиогр.: с.128-151 (212 назв.)</w:t>
      </w:r>
    </w:p>
    <w:p>
      <w:pPr>
        <w:pStyle w:val="Style13"/>
        <w:rPr/>
      </w:pPr>
      <w:r>
        <w:rPr/>
        <w:t>ОРРК: Д-34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сматуллина, Зульфия Назиповна. Основы социальной медицины : учеб. пособие [Учебники] / З.Н. Хисматуллина; Казанский нац. исслед. технол. ун-т. - Казань : Изд-во КНИТУ, 2018. - 225, [3] с.</w:t>
      </w:r>
    </w:p>
    <w:p>
      <w:pPr>
        <w:pStyle w:val="Normal"/>
        <w:rPr/>
      </w:pPr>
      <w:r>
        <w:rPr/>
        <w:t>Библиогр.: с.223-226 (40 назв.)Изложены общие вопросы социальной медицины: основные понятия, медико-социальные аспекты здоровья человека</w:t>
      </w:r>
    </w:p>
    <w:p>
      <w:pPr>
        <w:pStyle w:val="Normal"/>
        <w:rPr/>
      </w:pPr>
      <w:r>
        <w:rPr/>
        <w:t>ISBN 978-5-7882-2419-0 : 97,00</w:t>
      </w:r>
    </w:p>
    <w:p>
      <w:pPr>
        <w:pStyle w:val="Style13"/>
        <w:rPr/>
      </w:pPr>
      <w:r>
        <w:rPr/>
        <w:t>*: 816458, 816459, 816460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дникова А.О. Учебное пособие по дисциплине "Финансы" : учеб. пособие [Учебники] / А.О. Чередникова, М.П. Романова; Моск. гуманит.-экон. ин-т, Воронеж. филиал. - Воронеж : Воронежский ЦНТИ-филиал ФГУ "РЭА" Минэнерго России, 2011. - 247 с. : ил.</w:t>
      </w:r>
    </w:p>
    <w:p>
      <w:pPr>
        <w:pStyle w:val="Normal"/>
        <w:rPr/>
      </w:pPr>
      <w:r>
        <w:rPr/>
        <w:t>ISBN 978-5-4218-0050-7 : 123,00</w:t>
      </w:r>
    </w:p>
    <w:p>
      <w:pPr>
        <w:pStyle w:val="Style13"/>
        <w:rPr/>
      </w:pPr>
      <w:r>
        <w:rPr/>
        <w:t>*: 816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жан Мао. Развитие регионального рынка туристско-рекреационных услуг на основе активизации воспроизводственных процессов (на примере Приморского края) : автореф. дис... канд. экон. наук : 08.00.05 - экон. и упр. народ. хоз-вом: экон., орг. и упр. предприятиями, отрасл., комплексами [Авторефераты] / Чжан Мао; Дальневост. федер. ун-т. - Владивосток, 2017. - 23 с. : ил.</w:t>
      </w:r>
    </w:p>
    <w:p>
      <w:pPr>
        <w:pStyle w:val="Normal"/>
        <w:rPr/>
      </w:pPr>
      <w:r>
        <w:rPr/>
        <w:t>Библиогр.: с.23-24 (13 назв.)</w:t>
      </w:r>
    </w:p>
    <w:p>
      <w:pPr>
        <w:pStyle w:val="Style13"/>
        <w:rPr/>
      </w:pPr>
      <w:r>
        <w:rPr/>
        <w:t>*: 8165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апов, Азат Рафикович. Основы организации управления региональными промышленными системами и отраслевыми комплексами : монография [Монографии] / А.Р. Шарапов. - Казань : Изд-во Казан. ун-та, 2003. - 189, [2] с. : ил.</w:t>
      </w:r>
    </w:p>
    <w:p>
      <w:pPr>
        <w:pStyle w:val="Normal"/>
        <w:rPr/>
      </w:pPr>
      <w:r>
        <w:rPr/>
        <w:t>Библиогр.: с.146-154 (169 назв.)Дается анализ современных тенденций развития рос. пром-сти системы и отраслевых комплексов</w:t>
      </w:r>
    </w:p>
    <w:p>
      <w:pPr>
        <w:pStyle w:val="Normal"/>
        <w:rPr/>
      </w:pPr>
      <w:r>
        <w:rPr/>
        <w:t>ISBN 5-7464-0520-5 : 94,00</w:t>
      </w:r>
    </w:p>
    <w:p>
      <w:pPr>
        <w:pStyle w:val="Style13"/>
        <w:rPr/>
      </w:pPr>
      <w:r>
        <w:rPr/>
        <w:t>*: 816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лин, Павел Сергеевич. Организация и стимулирование инновационной деятельности в энергомашиностроительном холдинге : автореф. дис... канд. экон. наук : 08.00.05 - экон. и упр. народ. хоз-вом (упр. инновациями) / П.С. Шилин; С.-Петерб. политехн. ун-т. - СПб., 2018. - 28 с. : ил.</w:t>
      </w:r>
    </w:p>
    <w:p>
      <w:pPr>
        <w:pStyle w:val="Normal"/>
        <w:rPr/>
      </w:pPr>
      <w:r>
        <w:rPr/>
        <w:t>Библиогр.: с.27-28 (11 назв.)</w:t>
      </w:r>
    </w:p>
    <w:p>
      <w:pPr>
        <w:pStyle w:val="Style13"/>
        <w:rPr/>
      </w:pPr>
      <w:r>
        <w:rPr/>
        <w:t>*: 8165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гаепова, Алия Аюповна. Разработка сценариев и обоснование приоритетов производственной специализации региона при формировании эффективного экспортного портфеля : автореф. дис... канд. экон. наук : 08.00.05 - экон. и упр. народ. хоз-вом (регион. экономика) [Авторефераты] / А.А. Шугаепова; Казанский (Приволжский) федер. ун-т. - Казань, 2018. - 26 с. : ил.</w:t>
      </w:r>
    </w:p>
    <w:p>
      <w:pPr>
        <w:pStyle w:val="Normal"/>
        <w:rPr/>
      </w:pPr>
      <w:r>
        <w:rPr/>
        <w:t>Библиогр.: с.24-26 (18 назв.)</w:t>
      </w:r>
    </w:p>
    <w:p>
      <w:pPr>
        <w:pStyle w:val="Style13"/>
        <w:rPr/>
      </w:pPr>
      <w:r>
        <w:rPr/>
        <w:t>*: 8165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ков, Дмитрий Васильевич. Управление миграцией как механизм устойчивого развития территорий : автореф. дис... д-ра экон. наук : 08.00.05 - экон. и упр. народ. хоз-вом (регион. экономика) / Д.В. Юрков; Рос. ун-т кооперации. - Казань, 2017. - 43 с.</w:t>
      </w:r>
    </w:p>
    <w:p>
      <w:pPr>
        <w:pStyle w:val="Normal"/>
        <w:rPr/>
      </w:pPr>
      <w:r>
        <w:rPr/>
        <w:t>Библиогр.: с.39-43 (47 назв.)</w:t>
      </w:r>
    </w:p>
    <w:p>
      <w:pPr>
        <w:pStyle w:val="Style13"/>
        <w:rPr/>
      </w:pPr>
      <w:r>
        <w:rPr/>
        <w:t>*: 8165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дыкин, Владимир Константинович. Стратегия устойчивого развития предприятий электроэнергетического комплекса: принципы разработки и механизмы реализации : автореф. дис... канд. экон. наук : 08.00.05 - экон. и упр. народ. хоз-вом [Авторефераты] / В.К. Ядыкин; С.-Петерб. политехн. ун-т. - СПб., 2017. - 26 с. : ил.</w:t>
      </w:r>
    </w:p>
    <w:p>
      <w:pPr>
        <w:pStyle w:val="Normal"/>
        <w:rPr/>
      </w:pPr>
      <w:r>
        <w:rPr/>
        <w:t>Библиогр.: с.25-26 (14 назв.)</w:t>
      </w:r>
    </w:p>
    <w:p>
      <w:pPr>
        <w:pStyle w:val="Style13"/>
        <w:rPr/>
      </w:pPr>
      <w:r>
        <w:rPr/>
        <w:t>*: 8165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Toc529349361"/>
      <w:r>
        <w:rPr/>
        <w:t>Социология. Демография. Статистика. (УДК 31)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мадуллин, Ильдар Равильевич. Формирование бизнес-элиты в современном российском обществе (на материалах Республики Татарстан) : монография [Монографии] / И.Р. Ахмадуллин; Казанский нац. исслед. технол. ун-т. - Казань : Изд-во КНИТУ, 2018. - 189, [3] с. : табл.</w:t>
      </w:r>
    </w:p>
    <w:p>
      <w:pPr>
        <w:pStyle w:val="Normal"/>
        <w:rPr/>
      </w:pPr>
      <w:r>
        <w:rPr/>
        <w:t>Библиогр.: с.160-171 (162 назв.)Рассмотрены особенности формирования бизнес-элиты в постсоветской России (федеральный и региональный уровни) как особой социальной группы с присущими ей характерными признаками</w:t>
      </w:r>
    </w:p>
    <w:p>
      <w:pPr>
        <w:pStyle w:val="Normal"/>
        <w:rPr/>
      </w:pPr>
      <w:r>
        <w:rPr/>
        <w:t>ISBN 978-5-7882-2395-7 : 80,35</w:t>
      </w:r>
    </w:p>
    <w:p>
      <w:pPr>
        <w:pStyle w:val="Style13"/>
        <w:rPr/>
      </w:pPr>
      <w:r>
        <w:rPr/>
        <w:t>*: 816232, 816233, 816234</w:t>
      </w:r>
    </w:p>
    <w:p>
      <w:pPr>
        <w:pStyle w:val="Style13"/>
        <w:rPr/>
      </w:pPr>
      <w:r>
        <w:rPr/>
        <w:t>ч/з 1: 816235</w:t>
      </w:r>
    </w:p>
    <w:p>
      <w:pPr>
        <w:pStyle w:val="Style13"/>
        <w:rPr/>
      </w:pPr>
      <w:r>
        <w:rPr/>
        <w:t>ч/з 4: 816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ова, Елена Вячеславовна. Социокультурная компетенция студентов: моделирование и развитие в системе дополнительного образования : монография [Монографии] / Е.В. Волкова, Р.И. Зинурова; Казанский нац. исслед. технол. ун-т. - Казань : Изд-во КНИТУ, 2018. - 152, [4] с. : ил.</w:t>
      </w:r>
    </w:p>
    <w:p>
      <w:pPr>
        <w:pStyle w:val="Normal"/>
        <w:rPr/>
      </w:pPr>
      <w:r>
        <w:rPr/>
        <w:t>Библиогр.: с.139-153 (189 назв.)Представлены результаты исследования по моделированию и развитию социокультурной компетенции у студентов вузов</w:t>
      </w:r>
    </w:p>
    <w:p>
      <w:pPr>
        <w:pStyle w:val="Normal"/>
        <w:rPr/>
      </w:pPr>
      <w:r>
        <w:rPr/>
        <w:t>ISBN 978-5-7882-2402-2 : 73,62</w:t>
      </w:r>
    </w:p>
    <w:p>
      <w:pPr>
        <w:pStyle w:val="Style13"/>
        <w:rPr/>
      </w:pPr>
      <w:r>
        <w:rPr/>
        <w:t>*: 816237, 816238</w:t>
      </w:r>
    </w:p>
    <w:p>
      <w:pPr>
        <w:pStyle w:val="Style13"/>
        <w:rPr/>
      </w:pPr>
      <w:r>
        <w:rPr/>
        <w:t>БИФ: 816239</w:t>
      </w:r>
    </w:p>
    <w:p>
      <w:pPr>
        <w:pStyle w:val="Style13"/>
        <w:rPr/>
      </w:pPr>
      <w:r>
        <w:rPr/>
        <w:t>ч/з 1: 816240</w:t>
      </w:r>
    </w:p>
    <w:p>
      <w:pPr>
        <w:pStyle w:val="Style13"/>
        <w:rPr/>
      </w:pPr>
      <w:r>
        <w:rPr/>
        <w:t>ч/з 4: 816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ева, Марина Иосифовна. Социальная культурология : учеб.-метод. пособие [Учебники] [Методические пособия] / М.И. Надеева; Казанский нац. исслед. технол. ун-т. - Казань : Изд-во КНИТУ, 2018. - 270, [2] с.</w:t>
      </w:r>
    </w:p>
    <w:p>
      <w:pPr>
        <w:pStyle w:val="Normal"/>
        <w:rPr/>
      </w:pPr>
      <w:r>
        <w:rPr/>
        <w:t>Библиогр.: с.222-226Раскрыты содержание и принципы духовной деятельности как важного компонента социальной регуляции</w:t>
      </w:r>
    </w:p>
    <w:p>
      <w:pPr>
        <w:pStyle w:val="Normal"/>
        <w:rPr/>
      </w:pPr>
      <w:r>
        <w:rPr/>
        <w:t>ISBN 978-5-7882-2380-3 : 122,97</w:t>
      </w:r>
    </w:p>
    <w:p>
      <w:pPr>
        <w:pStyle w:val="Style13"/>
        <w:rPr/>
      </w:pPr>
      <w:r>
        <w:rPr/>
        <w:t>*: 816194, 816195, 816196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насенко, Галина Васильевна. Личность менеджера: становление качеств в процессе профессиональной подготовки : монография [Монографии] / Г.В. Панасенко, Е.В. Демидова; Сиб. гос. технол. ун-т. - Красноярск : Изд-во СибГТУ, 2015. - 198, [1] с. : ил.</w:t>
      </w:r>
    </w:p>
    <w:p>
      <w:pPr>
        <w:pStyle w:val="Normal"/>
        <w:rPr/>
      </w:pPr>
      <w:r>
        <w:rPr/>
        <w:t>Библиогр.: с.152-167 (165 назв.)Состоит из двух глав: 1-я раскрывает методологию исследования личности как системы, 2-я раскрывает становление качеств личности менеджера и построение экспериментальных групп на базе диагностики данных процессов</w:t>
      </w:r>
    </w:p>
    <w:p>
      <w:pPr>
        <w:pStyle w:val="Normal"/>
        <w:rPr/>
      </w:pPr>
      <w:r>
        <w:rPr/>
        <w:t>ISBN 978-5-8173-0606-4 : 99,00</w:t>
      </w:r>
    </w:p>
    <w:p>
      <w:pPr>
        <w:pStyle w:val="Style13"/>
        <w:rPr/>
      </w:pPr>
      <w:r>
        <w:rPr/>
        <w:t>*: 816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сматуллина, Зульфия Назиповна. Основы социальной медицины : учеб. пособие [Учебники] / З.Н. Хисматуллина; Казанский нац. исслед. технол. ун-т. - Казань : Изд-во КНИТУ, 2018. - 225, [3] с.</w:t>
      </w:r>
    </w:p>
    <w:p>
      <w:pPr>
        <w:pStyle w:val="Normal"/>
        <w:rPr/>
      </w:pPr>
      <w:r>
        <w:rPr/>
        <w:t>Библиогр.: с.223-226 (40 назв.)Изложены общие вопросы социальной медицины: основные понятия, медико-социальные аспекты здоровья человека</w:t>
      </w:r>
    </w:p>
    <w:p>
      <w:pPr>
        <w:pStyle w:val="Normal"/>
        <w:rPr/>
      </w:pPr>
      <w:r>
        <w:rPr/>
        <w:t>ISBN 978-5-7882-2419-0 : 97,00</w:t>
      </w:r>
    </w:p>
    <w:p>
      <w:pPr>
        <w:pStyle w:val="Style13"/>
        <w:rPr/>
      </w:pPr>
      <w:r>
        <w:rPr/>
        <w:t>*: 816458, 816459, 816460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Toc529349362"/>
      <w:r>
        <w:rPr/>
        <w:t>Экономика. Экономические науки. (УДК 33)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Дни науки" факультета социотехнических систем : сб. статей и сообщ. конф. молод. ученых, аспир. и студ. (24 апреля 2017 г.). Вып.21 / Казанский нац. исслед. технол. ун-т ; ред. кол.: Н.Ш. Валеева, В.И. Курашов, О.Н. Коршунова [и др.]. - Казань : Изд-во КНИТУ, 2018. - 386, [2] с. : ил.</w:t>
      </w:r>
    </w:p>
    <w:p>
      <w:pPr>
        <w:pStyle w:val="Normal"/>
        <w:rPr/>
      </w:pPr>
      <w:r>
        <w:rPr/>
        <w:t>Библиогр. в конце статейПредставлены научные статьи молодых ученых, аспирантов, магистров и студентов, занимающихся научно-исследовательской работой, в которых рассматриваются современные вопросы науки и практики устойчивого инновационного развития России</w:t>
      </w:r>
    </w:p>
    <w:p>
      <w:pPr>
        <w:pStyle w:val="Normal"/>
        <w:rPr/>
      </w:pPr>
      <w:r>
        <w:rPr/>
        <w:t>ISBN 978-5-7882-2417-6 : 165,79</w:t>
      </w:r>
    </w:p>
    <w:p>
      <w:pPr>
        <w:pStyle w:val="Style13"/>
        <w:rPr/>
      </w:pPr>
      <w:r>
        <w:rPr/>
        <w:t>*: 816247, 816248, 816249</w:t>
      </w:r>
    </w:p>
    <w:p>
      <w:pPr>
        <w:pStyle w:val="Style13"/>
        <w:rPr/>
      </w:pPr>
      <w:r>
        <w:rPr/>
        <w:t>БИФ: 816250</w:t>
      </w:r>
    </w:p>
    <w:p>
      <w:pPr>
        <w:pStyle w:val="Style13"/>
        <w:rPr/>
      </w:pPr>
      <w:r>
        <w:rPr/>
        <w:t>ч/з 4: 816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ев, Алексей Владимирович. Развитие механизма управления региональной программой энергосбережения в бюджетной сфере : автореф. дис... канд. экон. наук : 08.00.05 - экон. и упр. народ. хоз-вом (регион. экономика) [Авторефераты] / А.В. Андреев; Казанский (Приволжский) федер. ун-т. - Казань, 2018. - 24 с. : ил.</w:t>
      </w:r>
    </w:p>
    <w:p>
      <w:pPr>
        <w:pStyle w:val="Normal"/>
        <w:rPr/>
      </w:pPr>
      <w:r>
        <w:rPr/>
        <w:t>Библиогр.: с.22-24 (21 назв.)</w:t>
      </w:r>
    </w:p>
    <w:p>
      <w:pPr>
        <w:pStyle w:val="Style13"/>
        <w:rPr/>
      </w:pPr>
      <w:r>
        <w:rPr/>
        <w:t>*: 816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турина, Ольга Андреевна. Организационно-экономический механизм развития стратегического партнерства университета на основе сетевого подхода : автореф. дис... канд. экон. наук : 08.00.05 - экон. и упр. народ. хоз-вом: экон., орг. и упр. предпр., отр., компл. (сфера услуг) [Авторефераты] / О.А. Батурина; Владивосток. гос. ун-т экон. и сервиса. - Владивосток, 2017. - 25 с. : ил.</w:t>
      </w:r>
    </w:p>
    <w:p>
      <w:pPr>
        <w:pStyle w:val="Normal"/>
        <w:rPr/>
      </w:pPr>
      <w:r>
        <w:rPr/>
        <w:t>Библиогр.: с.24-25 (15 назв.)</w:t>
      </w:r>
    </w:p>
    <w:p>
      <w:pPr>
        <w:pStyle w:val="Style13"/>
        <w:rPr/>
      </w:pPr>
      <w:r>
        <w:rPr/>
        <w:t>*: 8165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шкирцев, Алексей Викторович. Бизнес-планирование на предприятии : учеб. пособие [Учебники] / А.В. Башкирцев [и др.]; Казанский нац. исслед. технол. ун-т. - Казань : Изд-во КНИТУ, 2018. - 158, [2] с.</w:t>
      </w:r>
    </w:p>
    <w:p>
      <w:pPr>
        <w:pStyle w:val="Normal"/>
        <w:rPr/>
      </w:pPr>
      <w:r>
        <w:rPr/>
        <w:t>Библиогр.: с.156-158 (48 назв.)Рассмотрены функции, задачи и процедура бизнес-планирования</w:t>
      </w:r>
    </w:p>
    <w:p>
      <w:pPr>
        <w:pStyle w:val="Normal"/>
        <w:rPr/>
      </w:pPr>
      <w:r>
        <w:rPr/>
        <w:t>ISBN 978-5-7882-2359-9 : 68,39</w:t>
      </w:r>
    </w:p>
    <w:p>
      <w:pPr>
        <w:pStyle w:val="Style13"/>
        <w:rPr/>
      </w:pPr>
      <w:r>
        <w:rPr/>
        <w:t>*: 816179, 816180, 816181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имулина, Фарида Фидаиловна. Управление развитием технологических платформ в инновационных секторах российской экономики : монография [Монографии] / Ф.Ф. Галимулина, А.И. Шинкевич, А.А. Лубнина; Казанский нац. исслед. технол. ун-т. - Казань : Изд-во КНИТУ, 2018. - 154, [2] c. : ил.</w:t>
      </w:r>
    </w:p>
    <w:p>
      <w:pPr>
        <w:pStyle w:val="Normal"/>
        <w:rPr/>
      </w:pPr>
      <w:r>
        <w:rPr/>
        <w:t>Библиогр.: с.131-147 (187 назв.)Рассмотрены особенности функционирования инструмента технологических платформ в России и за рубежом, разработана экономико-математическая модель развития технологических платформ</w:t>
      </w:r>
    </w:p>
    <w:p>
      <w:pPr>
        <w:pStyle w:val="Normal"/>
        <w:rPr/>
      </w:pPr>
      <w:r>
        <w:rPr/>
        <w:t>ISBN 978-5-7882-2430-5 : 67,40</w:t>
      </w:r>
    </w:p>
    <w:p>
      <w:pPr>
        <w:pStyle w:val="Style13"/>
        <w:rPr/>
      </w:pPr>
      <w:r>
        <w:rPr/>
        <w:t>*: 816402, 816403, 816404</w:t>
      </w:r>
    </w:p>
    <w:p>
      <w:pPr>
        <w:pStyle w:val="Style13"/>
        <w:rPr/>
      </w:pPr>
      <w:r>
        <w:rPr/>
        <w:t>ч/з 1: 816405, 8164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нченко, Диана Николаевна. Совершенствование управления в сфере жилищно-коммунальных услуг на основе сетевого подхода : автореф. дис... канд. экон. наук : 08.00.05 - экон. и упр. народ. хоз-вом: экон., орг. и упр. предприятиями, отраслями, комплексами - сфера услуг [Авторефераты] / Д.Н. Ганченко; Крымский федер. ун-т. - Симферополь, 2018. - 26 с. : ил.</w:t>
      </w:r>
    </w:p>
    <w:p>
      <w:pPr>
        <w:pStyle w:val="Normal"/>
        <w:rPr/>
      </w:pPr>
      <w:r>
        <w:rPr/>
        <w:t>Библиогр.: с.24-26 (23 назв.)</w:t>
      </w:r>
    </w:p>
    <w:p>
      <w:pPr>
        <w:pStyle w:val="Style13"/>
        <w:rPr/>
      </w:pPr>
      <w:r>
        <w:rPr/>
        <w:t>*: 816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ипова, Гульнара Расилевна. Информационная поддержка логистических бизнес-процессов : учеб. пособие [Учебники] / Г.Р. Гарипова, А.И. Шинкевич, М.В. Леонова; Казанский нац. исслед. технол. ун-т. - Казань : Изд-во КНИТУ, 2018. - 141, [3] с. : ил.</w:t>
      </w:r>
    </w:p>
    <w:p>
      <w:pPr>
        <w:pStyle w:val="Normal"/>
        <w:rPr/>
      </w:pPr>
      <w:r>
        <w:rPr/>
        <w:t>Библиогр.: с.139-140 (26 назв.)Содержит материал по использованию информационных ресурсов в деятельности организации</w:t>
      </w:r>
    </w:p>
    <w:p>
      <w:pPr>
        <w:pStyle w:val="Normal"/>
        <w:rPr/>
      </w:pPr>
      <w:r>
        <w:rPr/>
        <w:t>ISBN 978-5-7882-2387-2 : 62,12</w:t>
      </w:r>
    </w:p>
    <w:p>
      <w:pPr>
        <w:pStyle w:val="Style13"/>
        <w:rPr/>
      </w:pPr>
      <w:r>
        <w:rPr/>
        <w:t>*: 816440, 816441, 816442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тауллин, Искандер Ильгизович. Профиль интеллектуального капитала региона как инструмент повышения его конкурентоспособности : автореф. дис... канд. экон. наук : 08.00.05 - экон. и упр. народ. хоз-вом (регион. экономика) [Авторефераты] / И.И. Гатауллин; Казанский (Приволжский) федер. ун-т, Каф. антикриз. упр. и оцен. деятельности. - Казань, 2018. - 24 с. : ил.</w:t>
      </w:r>
    </w:p>
    <w:p>
      <w:pPr>
        <w:pStyle w:val="Normal"/>
        <w:rPr/>
      </w:pPr>
      <w:r>
        <w:rPr/>
        <w:t>Библиогр.: с.22-24 (15 назв.)</w:t>
      </w:r>
    </w:p>
    <w:p>
      <w:pPr>
        <w:pStyle w:val="Style13"/>
        <w:rPr/>
      </w:pPr>
      <w:r>
        <w:rPr/>
        <w:t>*: 8165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тина, Лейсан Ильясовна. Современные технологии планирования и прогнозирования социально-экономического развития территорий : учеб.-метод. пособие [Учебники] / Л.И. Гатина; Казанский нац. исслед. технол. ун-т. - Казань : Изд-во КНИТУ, 2018. - 200, [4] с. : ил.</w:t>
      </w:r>
    </w:p>
    <w:p>
      <w:pPr>
        <w:pStyle w:val="Normal"/>
        <w:rPr/>
      </w:pPr>
      <w:r>
        <w:rPr/>
        <w:t>ISBN 978-5-7882-2371-1 : 84,31</w:t>
      </w:r>
    </w:p>
    <w:p>
      <w:pPr>
        <w:pStyle w:val="Style13"/>
        <w:rPr/>
      </w:pPr>
      <w:r>
        <w:rPr/>
        <w:t>*: 816443, 816444, 816445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тникова, Ольга Николаевна. Стратегическое развитие торговых предприятий потребительской кооперации (на примере Республики Крым) : автореф. дис... канд. экон. наук : 08.00.05 - экон. и упр. народ. хоз-вом: экон., орг. и упр. предприятиями, отраслями, комплексами - сфера услуг [Авторефераты] / О.Н. Гутникова; Крымский федер. ун-т. - Симферополь, 2018. - 26 с. : ил.</w:t>
      </w:r>
    </w:p>
    <w:p>
      <w:pPr>
        <w:pStyle w:val="Normal"/>
        <w:rPr/>
      </w:pPr>
      <w:r>
        <w:rPr/>
        <w:t>Библиогр.: с.25-26 (17 назв.)</w:t>
      </w:r>
    </w:p>
    <w:p>
      <w:pPr>
        <w:pStyle w:val="Style13"/>
        <w:rPr/>
      </w:pPr>
      <w:r>
        <w:rPr/>
        <w:t>*: 8165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ьшин, Леонид Алексеевич. Оценка и прогнозирование региональных экономических циклов опережающего развития (на примере регионов Приволжского федер. округа) : автореф. дис... д-ра экон. наук : 08.00.05 - экон. и упр. народ. хоз-вом (регион. экономика) [Авторефераты] / Л.А. Ельшин; Казанский (Приволжский) федер. ун-т. - Казань, 2018. - 44 с.</w:t>
      </w:r>
    </w:p>
    <w:p>
      <w:pPr>
        <w:pStyle w:val="Normal"/>
        <w:rPr/>
      </w:pPr>
      <w:r>
        <w:rPr/>
        <w:t>Библиогр.: с.37-44</w:t>
      </w:r>
    </w:p>
    <w:p>
      <w:pPr>
        <w:pStyle w:val="Style13"/>
        <w:rPr/>
      </w:pPr>
      <w:r>
        <w:rPr/>
        <w:t>*: 8165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рявцева, Светлана Сергеевна. Логистическая поддержка инноваций в цепях поставок : учеб. пособие [Учебники] / С.С. Кудрявцева, А.И. Шинкевич, С.А. Башкирцева; Казанский нац. исслед. технол. ун-т. - Казань : Изд-во КНИТУ, 2018. - 105, [3] с. : ил.</w:t>
      </w:r>
    </w:p>
    <w:p>
      <w:pPr>
        <w:pStyle w:val="Normal"/>
        <w:rPr/>
      </w:pPr>
      <w:r>
        <w:rPr/>
        <w:t>Библиогр.: с.103-104  (19 назв.)Рассмотрены задачи инновационного менеджмента, особенности организации процессов, классификация нововедений, финансовое обеспечение</w:t>
      </w:r>
    </w:p>
    <w:p>
      <w:pPr>
        <w:pStyle w:val="Normal"/>
        <w:rPr/>
      </w:pPr>
      <w:r>
        <w:rPr/>
        <w:t>ISBN 978-5-7882-2391-9 : 50,00</w:t>
      </w:r>
    </w:p>
    <w:p>
      <w:pPr>
        <w:pStyle w:val="Style13"/>
        <w:rPr/>
      </w:pPr>
      <w:r>
        <w:rPr/>
        <w:t>*: 816452, 816453, 816454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зуткин, Андрей Петрович. Постгосударственная парадигма управления акционерным капиталом : монография [Монографии] / А.П. Лазуткин; Сиб. гос. технол. ун-т. - Красноярск, 2011. - 241, [2] с. : ил.</w:t>
      </w:r>
    </w:p>
    <w:p>
      <w:pPr>
        <w:pStyle w:val="Normal"/>
        <w:rPr/>
      </w:pPr>
      <w:r>
        <w:rPr/>
        <w:t>Библиогр.: с.233-242 (183 назв.)Анализируются глобальные причины отчуждения власти от интересов общества, и обосновывается возможность улучшения характера общественного влияния с позиции новой, постгосударственной парадигмы управления акционерным капиталом</w:t>
      </w:r>
    </w:p>
    <w:p>
      <w:pPr>
        <w:pStyle w:val="Normal"/>
        <w:rPr/>
      </w:pPr>
      <w:r>
        <w:rPr/>
        <w:t>ISBN 978-5-8173-0485-5 : 121,00</w:t>
      </w:r>
    </w:p>
    <w:p>
      <w:pPr>
        <w:pStyle w:val="Style13"/>
        <w:rPr/>
      </w:pPr>
      <w:r>
        <w:rPr/>
        <w:t>*: 816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 Куан Ю. Сингапурская история: из "третьего мира - в первый" / Ли Куан Ю; пер. с англ. А.В. Боня ; науч. ред.: А.Д. Воскресенский, Э.М. Гуревич, Н.П. Малетин. - М. : МГИМО-Ун-т МИД России, 2005. - 654, [2] с.</w:t>
      </w:r>
    </w:p>
    <w:p>
      <w:pPr>
        <w:pStyle w:val="Normal"/>
        <w:rPr/>
      </w:pPr>
      <w:r>
        <w:rPr/>
        <w:t>Поучительные размышления о том, как добиться признания и успеха</w:t>
      </w:r>
    </w:p>
    <w:p>
      <w:pPr>
        <w:pStyle w:val="Normal"/>
        <w:rPr/>
      </w:pPr>
      <w:r>
        <w:rPr/>
        <w:t>ISBN 5-9228-0165-1 : 327,00</w:t>
      </w:r>
    </w:p>
    <w:p>
      <w:pPr>
        <w:pStyle w:val="Style13"/>
        <w:rPr/>
      </w:pPr>
      <w:r>
        <w:rPr/>
        <w:t>*: 8164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вак Н.С. Эффективное лидерство в управлении командой : курс лекций для студ. напр. 38.03.03 "Упр. персоналом", профиля "Аудит и контрол. персонала" / Н.С. Ливак; Сиб. гос. технол. ун-т. - Красноярск : Изд-во СибГТУ, 2016. - 63, [1] с. : ил.</w:t>
      </w:r>
    </w:p>
    <w:p>
      <w:pPr>
        <w:pStyle w:val="Normal"/>
        <w:rPr/>
      </w:pPr>
      <w:r>
        <w:rPr/>
        <w:t>Библиогр.: с.63-64Изложен материал , отражающий научный подход и практический опыт отечественных и зарубежных специалистов в профессиональном росте личности менеджера</w:t>
      </w:r>
    </w:p>
    <w:p>
      <w:pPr>
        <w:pStyle w:val="Style13"/>
        <w:rPr/>
      </w:pPr>
      <w:r>
        <w:rPr/>
        <w:t>*: 816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ышева, Татьяна Витальевна. Экономико-экологические аспекты управления конкурентоспособностью нефтехимических производств в инновационной экономике : монография [Монографии] / Т.В. Малышева, А.И. Шинкевич; Казанский нац. исслед. технол. ун-т. - Казань : Изд-во КНИТУ, 2018. - 133, [3] с. : ил.</w:t>
      </w:r>
    </w:p>
    <w:p>
      <w:pPr>
        <w:pStyle w:val="Normal"/>
        <w:rPr/>
      </w:pPr>
      <w:r>
        <w:rPr/>
        <w:t>Библиогр.: с.126-132 (78 назв.)Содержит результаты научных исследований по систематизации экономико-экологических аспектов управления конкурентоспособностью нефтехимических производств в инновационной экономике</w:t>
      </w:r>
    </w:p>
    <w:p>
      <w:pPr>
        <w:pStyle w:val="Normal"/>
        <w:rPr/>
      </w:pPr>
      <w:r>
        <w:rPr/>
        <w:t>ISBN 978-5-7882-2426-8 : 87,77</w:t>
      </w:r>
    </w:p>
    <w:p>
      <w:pPr>
        <w:pStyle w:val="Style13"/>
        <w:rPr/>
      </w:pPr>
      <w:r>
        <w:rPr/>
        <w:t>*: 816277, 816278, 816279</w:t>
      </w:r>
    </w:p>
    <w:p>
      <w:pPr>
        <w:pStyle w:val="Style13"/>
        <w:rPr/>
      </w:pPr>
      <w:r>
        <w:rPr/>
        <w:t>БИФ: 816280</w:t>
      </w:r>
    </w:p>
    <w:p>
      <w:pPr>
        <w:pStyle w:val="Style13"/>
        <w:rPr/>
      </w:pPr>
      <w:r>
        <w:rPr/>
        <w:t>ч/з 1: 8162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гилевская, Евгения Валерьевна. Экономический механизм государственно-частного партнерства в сфере предоставления образовательных услуг в профессиональном образовании : автореф. дис... канд. экон. наук : 08.00.05 - экон. и упр. народ. хоз-вом [Авторефераты] / Е.В. Маргилевская; Уфимский гос. техн. нефт. ун-т. - Уфа, 2018. - 22 с. : ил.</w:t>
      </w:r>
    </w:p>
    <w:p>
      <w:pPr>
        <w:pStyle w:val="Normal"/>
        <w:rPr/>
      </w:pPr>
      <w:r>
        <w:rPr/>
        <w:t>Библиогр.: с.22 (17 назв.)</w:t>
      </w:r>
    </w:p>
    <w:p>
      <w:pPr>
        <w:pStyle w:val="Style13"/>
        <w:rPr/>
      </w:pPr>
      <w:r>
        <w:rPr/>
        <w:t>*: 816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иев, Булат Ринатович. Обеспечение устойчивого развития региона на основе совершенствования системы диффузии инноваций : автореф. дис... канд. экон. наук : 08.00.05 - экон. и упр. народ. хоз-вом (регион. экономика) [Авторефераты] / Б.Р. Набиев; Казанский (Приволжский) федер. ун-т. - Казань, 2017. - 25 с. : ил.</w:t>
      </w:r>
    </w:p>
    <w:p>
      <w:pPr>
        <w:pStyle w:val="Normal"/>
        <w:rPr/>
      </w:pPr>
      <w:r>
        <w:rPr/>
        <w:t>Библиогр.: с.24-25 (17 назв.)</w:t>
      </w:r>
    </w:p>
    <w:p>
      <w:pPr>
        <w:pStyle w:val="Style13"/>
        <w:rPr/>
      </w:pPr>
      <w:r>
        <w:rPr/>
        <w:t>*: 8165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филова, Рената Рустамовна. Инклюзивный перфоманс контрактинг как инструмент инновационного развития региона (на примере Республики Татарстан) : автореф. дис... канд. экон. наук : 08.00.05 - экон. и упр. народ. хоз-вом (упр. инновац., регион. экономика) [Авторефераты] / Р.Р. Парфилова; Казанский (Приволжский) федер. ун-т, Каф. общего менеджмента. - Казань, 2018. - 24 с. : ил.</w:t>
      </w:r>
    </w:p>
    <w:p>
      <w:pPr>
        <w:pStyle w:val="Normal"/>
        <w:rPr/>
      </w:pPr>
      <w:r>
        <w:rPr/>
        <w:t>Библиогр.: с.23-24 (11 назв.)</w:t>
      </w:r>
    </w:p>
    <w:p>
      <w:pPr>
        <w:pStyle w:val="Style13"/>
        <w:rPr/>
      </w:pPr>
      <w:r>
        <w:rPr/>
        <w:t>*: 8165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ва, Анастасия Дмитриевна. Совершенствование системы управления конкурентоспособностью субъектов предпринимательства Российской Федерации : автореф. дис... канд. экон. наук : 08.00.05 - экон. и упр. народ. хозяйством (экон. предприним-ва) [Авторефераты] / А.Д. Петрова; Уфимский нефт. техн. ун-т. - Уфа, 2018. - 20 с. : ил.</w:t>
      </w:r>
    </w:p>
    <w:p>
      <w:pPr>
        <w:pStyle w:val="Normal"/>
        <w:rPr/>
      </w:pPr>
      <w:r>
        <w:rPr/>
        <w:t>Библиогр.: с.17-20 (37 назв.)</w:t>
      </w:r>
    </w:p>
    <w:p>
      <w:pPr>
        <w:pStyle w:val="Style13"/>
        <w:rPr/>
      </w:pPr>
      <w:r>
        <w:rPr/>
        <w:t>*: 8165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рина, Евгения Аликовна. Совершенствование адаптивного управления развитием предпринимательских структур в корпоративной среде : автореф. дис... канд. экон. наук : 08.00.05 - экон. и упр. народ. хоз-вом (экономика предприн-ва) [Авторефераты] / Е.А. Самарина; Уфимский гос. нефт. техн. ун-т. - Уфа, 2018. - 21 с. : ил.</w:t>
      </w:r>
    </w:p>
    <w:p>
      <w:pPr>
        <w:pStyle w:val="Normal"/>
        <w:rPr/>
      </w:pPr>
      <w:r>
        <w:rPr/>
        <w:t>Библиогр.: с.20-21 (15 назв.)</w:t>
      </w:r>
    </w:p>
    <w:p>
      <w:pPr>
        <w:pStyle w:val="Style13"/>
        <w:rPr/>
      </w:pPr>
      <w:r>
        <w:rPr/>
        <w:t>*: 8165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окина, Юлия Витальевна. Оценка и повышение качества услуг высшего образования на основе стратегирования (на материалах Ростовской области) : автореф. дис... канд. экон. наук : 08.00.05 - экон. и упр. народ. хоз-вом: экон., орг. и упр. предпр., отраслями, комплексами - сфера услуг [Авторефераты] / Ю.В. Сорокина; Донской гос. техн. ун-т. - Симферополь, 2018. - 26 с. : ил.</w:t>
      </w:r>
    </w:p>
    <w:p>
      <w:pPr>
        <w:pStyle w:val="Style13"/>
        <w:rPr/>
      </w:pPr>
      <w:r>
        <w:rPr/>
        <w:t>*: 8165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ура, Оксана Николаевна. Региональная экономика и управление : учеб.-метод. комплекс : учеб. материалы и курс лекций. Ч.2 / О.Н. Степура; Дальневост. гос. техн. ун-т. - Владивосток : Изд-во ДВГТУ, 2007. - 398, [2] с. : ил.</w:t>
      </w:r>
    </w:p>
    <w:p>
      <w:pPr>
        <w:pStyle w:val="Normal"/>
        <w:rPr/>
      </w:pPr>
      <w:r>
        <w:rPr/>
        <w:t>ISBN 978-5-7596-0742-4 : 150,00</w:t>
      </w:r>
    </w:p>
    <w:p>
      <w:pPr>
        <w:pStyle w:val="Style13"/>
        <w:rPr/>
      </w:pPr>
      <w:r>
        <w:rPr/>
        <w:t>*: 8164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государственными и муниципальными закупками : учеб.-метод. пособие "Контракт. система в сфере закупок товаров, работ, услуг: в схемах и табл." [Учебники] / Южный федер. ун-т, Пилот. центр гос. закупок ; авт. кол.: О.С. Белокрылова, В.В. Вольчик, Е.Ф. Гуцелюк, М.А. Корытцев [и др.]. - Ростов-на-Дону : Содействие-XXI век, 2015. - 237, [3] с. : схемы</w:t>
      </w:r>
    </w:p>
    <w:p>
      <w:pPr>
        <w:pStyle w:val="Normal"/>
        <w:rPr/>
      </w:pPr>
      <w:r>
        <w:rPr/>
        <w:t>Для специалистов гос. органов управления и органов местного самоуправления, для специалистов всех уровней, занимающихся гос. и муниципальными закупками</w:t>
      </w:r>
    </w:p>
    <w:p>
      <w:pPr>
        <w:pStyle w:val="Normal"/>
        <w:rPr/>
      </w:pPr>
      <w:r>
        <w:rPr/>
        <w:t>ISBN 978-5-91423-110-8 : 118,00</w:t>
      </w:r>
    </w:p>
    <w:p>
      <w:pPr>
        <w:pStyle w:val="Style13"/>
        <w:rPr/>
      </w:pPr>
      <w:r>
        <w:rPr/>
        <w:t>*: 816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устойчивым развитием : научный журнал = Managing Sustainable Development : основан в 2015г. / Казанский нац. исслед. технол. ун-т ; гл. ред. Р.И. Зинурова. - Казань : Изд-во КНИТУ, 2017</w:t>
      </w:r>
    </w:p>
    <w:p>
      <w:pPr>
        <w:pStyle w:val="Normal"/>
        <w:rPr/>
      </w:pPr>
      <w:r>
        <w:rPr/>
        <w:t>ISSN 2499-992X</w:t>
      </w:r>
    </w:p>
    <w:p>
      <w:pPr>
        <w:pStyle w:val="Normal"/>
        <w:rPr/>
      </w:pPr>
      <w:r>
        <w:rPr/>
        <w:t>2017  №6(13). - 2017. - 119, [1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6227, 816228, 816229, 816230</w:t>
      </w:r>
    </w:p>
    <w:p>
      <w:pPr>
        <w:pStyle w:val="Style13"/>
        <w:rPr/>
      </w:pPr>
      <w:r>
        <w:rPr/>
        <w:t>з\п 2: 816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мин, Никита Юрьевич. Моделирование и оценка эффективности кластерной формы организации нефтехимического производства : дис... канд. техн. наук : 05.02.22 - орг. пр-ва (в хим. и нефтехим. отр. пром-сти) : защищена 09.02.18 : утв. 15.06.18 [Диссертации] / Н.Ю. Фомин; Казанский нац. исслед. технол. ун-т ; науч. рук.: А.И. Шинкевич, Э.Р. Галеев. - Казань, 2017. - 151 с. : ил.</w:t>
      </w:r>
    </w:p>
    <w:p>
      <w:pPr>
        <w:pStyle w:val="Normal"/>
        <w:rPr/>
      </w:pPr>
      <w:r>
        <w:rPr/>
        <w:t>Библиогр.: с.128-151 (212 назв.)</w:t>
      </w:r>
    </w:p>
    <w:p>
      <w:pPr>
        <w:pStyle w:val="Style13"/>
        <w:rPr/>
      </w:pPr>
      <w:r>
        <w:rPr/>
        <w:t>ОРРК: Д-34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дникова А.О. Учебное пособие по дисциплине "Финансы" : учеб. пособие [Учебники] / А.О. Чередникова, М.П. Романова; Моск. гуманит.-экон. ин-т, Воронеж. филиал. - Воронеж : Воронежский ЦНТИ-филиал ФГУ "РЭА" Минэнерго России, 2011. - 247 с. : ил.</w:t>
      </w:r>
    </w:p>
    <w:p>
      <w:pPr>
        <w:pStyle w:val="Normal"/>
        <w:rPr/>
      </w:pPr>
      <w:r>
        <w:rPr/>
        <w:t>ISBN 978-5-4218-0050-7 : 123,00</w:t>
      </w:r>
    </w:p>
    <w:p>
      <w:pPr>
        <w:pStyle w:val="Style13"/>
        <w:rPr/>
      </w:pPr>
      <w:r>
        <w:rPr/>
        <w:t>*: 816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жан Мао. Развитие регионального рынка туристско-рекреационных услуг на основе активизации воспроизводственных процессов (на примере Приморского края) : автореф. дис... канд. экон. наук : 08.00.05 - экон. и упр. народ. хоз-вом: экон., орг. и упр. предприятиями, отрасл., комплексами [Авторефераты] / Чжан Мао; Дальневост. федер. ун-т. - Владивосток, 2017. - 23 с. : ил.</w:t>
      </w:r>
    </w:p>
    <w:p>
      <w:pPr>
        <w:pStyle w:val="Normal"/>
        <w:rPr/>
      </w:pPr>
      <w:r>
        <w:rPr/>
        <w:t>Библиогр.: с.23-24 (13 назв.)</w:t>
      </w:r>
    </w:p>
    <w:p>
      <w:pPr>
        <w:pStyle w:val="Style13"/>
        <w:rPr/>
      </w:pPr>
      <w:r>
        <w:rPr/>
        <w:t>*: 8165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апов, Азат Рафикович. Основы организации управления региональными промышленными системами и отраслевыми комплексами : монография [Монографии] / А.Р. Шарапов. - Казань : Изд-во Казан. ун-та, 2003. - 189, [2] с. : ил.</w:t>
      </w:r>
    </w:p>
    <w:p>
      <w:pPr>
        <w:pStyle w:val="Normal"/>
        <w:rPr/>
      </w:pPr>
      <w:r>
        <w:rPr/>
        <w:t>Библиогр.: с.146-154 (169 назв.)Дается анализ современных тенденций развития рос. пром-сти системы и отраслевых комплексов</w:t>
      </w:r>
    </w:p>
    <w:p>
      <w:pPr>
        <w:pStyle w:val="Normal"/>
        <w:rPr/>
      </w:pPr>
      <w:r>
        <w:rPr/>
        <w:t>ISBN 5-7464-0520-5 : 94,00</w:t>
      </w:r>
    </w:p>
    <w:p>
      <w:pPr>
        <w:pStyle w:val="Style13"/>
        <w:rPr/>
      </w:pPr>
      <w:r>
        <w:rPr/>
        <w:t>*: 816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лин, Павел Сергеевич. Организация и стимулирование инновационной деятельности в энергомашиностроительном холдинге : автореф. дис... канд. экон. наук : 08.00.05 - экон. и упр. народ. хоз-вом (упр. инновациями) / П.С. Шилин; С.-Петерб. политехн. ун-т. - СПб., 2018. - 28 с. : ил.</w:t>
      </w:r>
    </w:p>
    <w:p>
      <w:pPr>
        <w:pStyle w:val="Normal"/>
        <w:rPr/>
      </w:pPr>
      <w:r>
        <w:rPr/>
        <w:t>Библиогр.: с.27-28 (11 назв.)</w:t>
      </w:r>
    </w:p>
    <w:p>
      <w:pPr>
        <w:pStyle w:val="Style13"/>
        <w:rPr/>
      </w:pPr>
      <w:r>
        <w:rPr/>
        <w:t>*: 8165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гаепова, Алия Аюповна. Разработка сценариев и обоснование приоритетов производственной специализации региона при формировании эффективного экспортного портфеля : автореф. дис... канд. экон. наук : 08.00.05 - экон. и упр. народ. хоз-вом (регион. экономика) [Авторефераты] / А.А. Шугаепова; Казанский (Приволжский) федер. ун-т. - Казань, 2018. - 26 с. : ил.</w:t>
      </w:r>
    </w:p>
    <w:p>
      <w:pPr>
        <w:pStyle w:val="Normal"/>
        <w:rPr/>
      </w:pPr>
      <w:r>
        <w:rPr/>
        <w:t>Библиогр.: с.24-26 (18 назв.)</w:t>
      </w:r>
    </w:p>
    <w:p>
      <w:pPr>
        <w:pStyle w:val="Style13"/>
        <w:rPr/>
      </w:pPr>
      <w:r>
        <w:rPr/>
        <w:t>*: 8165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ков, Дмитрий Васильевич. Управление миграцией как механизм устойчивого развития территорий : автореф. дис... д-ра экон. наук : 08.00.05 - экон. и упр. народ. хоз-вом (регион. экономика) / Д.В. Юрков; Рос. ун-т кооперации. - Казань, 2017. - 43 с.</w:t>
      </w:r>
    </w:p>
    <w:p>
      <w:pPr>
        <w:pStyle w:val="Normal"/>
        <w:rPr/>
      </w:pPr>
      <w:r>
        <w:rPr/>
        <w:t>Библиогр.: с.39-43 (47 назв.)</w:t>
      </w:r>
    </w:p>
    <w:p>
      <w:pPr>
        <w:pStyle w:val="Style13"/>
        <w:rPr/>
      </w:pPr>
      <w:r>
        <w:rPr/>
        <w:t>*: 8165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дыкин, Владимир Константинович. Стратегия устойчивого развития предприятий электроэнергетического комплекса: принципы разработки и механизмы реализации : автореф. дис... канд. экон. наук : 08.00.05 - экон. и упр. народ. хоз-вом [Авторефераты] / В.К. Ядыкин; С.-Петерб. политехн. ун-т. - СПб., 2017. - 26 с. : ил.</w:t>
      </w:r>
    </w:p>
    <w:p>
      <w:pPr>
        <w:pStyle w:val="Normal"/>
        <w:rPr/>
      </w:pPr>
      <w:r>
        <w:rPr/>
        <w:t>Библиогр.: с.25-26 (14 назв.)</w:t>
      </w:r>
    </w:p>
    <w:p>
      <w:pPr>
        <w:pStyle w:val="Style13"/>
        <w:rPr/>
      </w:pPr>
      <w:r>
        <w:rPr/>
        <w:t>*: 816584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Toc529349363"/>
      <w:r>
        <w:rPr/>
        <w:t>Математика. Естественные науки. (УДК 5)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овская, Юлия Павловна. Классификация многомерных данных в экономике: дискриминантный анализ : учеб. пособие [Учебники] / Ю.П. Александровская; Казанский нац. исслед. технол. ун-т. - Казань : Изд-во КНИТУ, 2018. - 77, [3] с. : ил.</w:t>
      </w:r>
    </w:p>
    <w:p>
      <w:pPr>
        <w:pStyle w:val="Normal"/>
        <w:rPr/>
      </w:pPr>
      <w:r>
        <w:rPr/>
        <w:t>Библиогр.: с.78 (9 назв.)Рассмотрены вопросы проведения дискриминантного анализа многомерных данных</w:t>
      </w:r>
    </w:p>
    <w:p>
      <w:pPr>
        <w:pStyle w:val="Normal"/>
        <w:rPr/>
      </w:pPr>
      <w:r>
        <w:rPr/>
        <w:t>ISBN 978-5-7882-2396-4 : 41,33</w:t>
      </w:r>
    </w:p>
    <w:p>
      <w:pPr>
        <w:pStyle w:val="Style13"/>
        <w:rPr/>
      </w:pPr>
      <w:r>
        <w:rPr/>
        <w:t>*: 816176, 816177, 816178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яев, Иван Алексеевич. Тензорные инварианты и интегрируемость в неголономной механике : автореф. дис... д-ра физ.-матем. наук : 01.02.01 - теорет. механика [Авторефераты] / И.А. Бизяев; Удмуртский гос. ун-т. - Ижевск, 2018. - 31 с. : ил.</w:t>
      </w:r>
    </w:p>
    <w:p>
      <w:pPr>
        <w:pStyle w:val="Normal"/>
        <w:rPr/>
      </w:pPr>
      <w:r>
        <w:rPr/>
        <w:t>Библиогр.: с.28-31 (26 назв.)</w:t>
      </w:r>
    </w:p>
    <w:p>
      <w:pPr>
        <w:pStyle w:val="Style13"/>
        <w:rPr/>
      </w:pPr>
      <w:r>
        <w:rPr/>
        <w:t>*: 816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чков, Алексей Александрович. Теоретические и экспериментальные исследования эффективности применения мобильного комплекса активных воздействий на базе легких летательных аппаратов в работах по искусственному увеличению осадков : автореф. дис... канд. физ.-матем. наук : 25.00.30 - метеорология, климатол., агрометеорология [Авторефераты] / А.А. Бычков; Высокогорный географ. ин-т. - Нальчик, 2017. - 28 с. : ил.</w:t>
      </w:r>
    </w:p>
    <w:p>
      <w:pPr>
        <w:pStyle w:val="Normal"/>
        <w:rPr/>
      </w:pPr>
      <w:r>
        <w:rPr/>
        <w:t>Библиогр.: с.26-28 (14 назв.)</w:t>
      </w:r>
    </w:p>
    <w:p>
      <w:pPr>
        <w:pStyle w:val="Style13"/>
        <w:rPr/>
      </w:pPr>
      <w:r>
        <w:rPr/>
        <w:t>*: 8165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ов, Юрий Владимирович. Практические занятия по алгебре. Комплексные числа, многочлены : учеб. пособие для студ. вузов, обуч. по напр. "Приклад. матем. и физика" и смеж. напр. [Учебники] / Ю.В. Волков [и др.]; под ред. Г.И. Курбатовой. - СПб. ; М. ; Краснодар : Лань, 2014. - 189, [3] с.</w:t>
      </w:r>
    </w:p>
    <w:p>
      <w:pPr>
        <w:pStyle w:val="Normal"/>
        <w:rPr/>
      </w:pPr>
      <w:r>
        <w:rPr/>
        <w:t>Библиогр.: с.200Содержит более двухсот задач по комплексным числам и многочленам, практически каждая из них снабжена подробным и ясным решением</w:t>
      </w:r>
    </w:p>
    <w:p>
      <w:pPr>
        <w:pStyle w:val="Normal"/>
        <w:rPr/>
      </w:pPr>
      <w:r>
        <w:rPr/>
        <w:t>ISBN 978-5-8114-1743-8 : 187,00</w:t>
      </w:r>
    </w:p>
    <w:p>
      <w:pPr>
        <w:pStyle w:val="Style13"/>
        <w:rPr/>
      </w:pPr>
      <w:r>
        <w:rPr/>
        <w:t>*: 816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шая математика в примерах и задачах. Интегральное исчисление. Дифференциальные уравнения : учеб.пособие [Учебники]. Ч.2 [Задачники] / Казан. гос. технол. ун-т ; сост.: Л.Н. Журбенко, Г.А. Никонова, Г.П. Чугунова и др. ; под ред. Ю.М. Данилова, Л.Н. Журбенко. - 2-е изд.,доп. - Казань : Изд-во КГТУ, 2005. - 104 с. : ил.</w:t>
      </w:r>
    </w:p>
    <w:p>
      <w:pPr>
        <w:pStyle w:val="Normal"/>
        <w:rPr/>
      </w:pPr>
      <w:r>
        <w:rPr/>
        <w:t>Библиогр.: с.104 (10 назв.)Предназначено для студентов специальностей технологического, механического и экономического профилей, изучающих дисциплину ЕН1 "Математика"</w:t>
      </w:r>
    </w:p>
    <w:p>
      <w:pPr>
        <w:pStyle w:val="Style13"/>
        <w:rPr/>
      </w:pPr>
      <w:r>
        <w:rPr/>
        <w:t>*: 8164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зизова, Наталья Николаевна. Специальный курс по математическому анализу : учеб. пособие [Учебники] / Н.Н. Газизова [и др.]; Казанский нац. исслед. технол. ун-т. - Казань : Изд-во КНИТУ, 2018. - 112, [4] с. : ил.</w:t>
      </w:r>
    </w:p>
    <w:p>
      <w:pPr>
        <w:pStyle w:val="Normal"/>
        <w:rPr/>
      </w:pPr>
      <w:r>
        <w:rPr/>
        <w:t>Библиогр.: с.114 (10 назв.)Содержит теоретические сведения по математическому анализу</w:t>
      </w:r>
    </w:p>
    <w:p>
      <w:pPr>
        <w:pStyle w:val="Normal"/>
        <w:rPr/>
      </w:pPr>
      <w:r>
        <w:rPr/>
        <w:t>ISBN 978-5-7882-2418-3 : 42,30</w:t>
      </w:r>
    </w:p>
    <w:p>
      <w:pPr>
        <w:pStyle w:val="Style13"/>
        <w:rPr/>
      </w:pPr>
      <w:r>
        <w:rPr/>
        <w:t>*: 816206, 816207, 816208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яметдинов, Юрий Генадьевич. Металлсодержащие жидкие кристаллы : монография [Монографии] / Ю.Г. Галяметдинов, А.А. Князев, Н.М. Селиванова; Казанский нац. исслед. технол. ун-т. - Казань : Изд-во КНИТУ, 2018. - 265, [3] с. : ил.</w:t>
      </w:r>
    </w:p>
    <w:p>
      <w:pPr>
        <w:pStyle w:val="Normal"/>
        <w:rPr/>
      </w:pPr>
      <w:r>
        <w:rPr/>
        <w:t>Библиогр. в конце ст.Рассмотрены вопросы становления и развития относительно нового класса жидкокристаллических соединений, содержащих в своей структуре ион металла</w:t>
      </w:r>
    </w:p>
    <w:p>
      <w:pPr>
        <w:pStyle w:val="Normal"/>
        <w:rPr/>
      </w:pPr>
      <w:r>
        <w:rPr/>
        <w:t>ISBN 978-5-7882-2412-1 : 118,74</w:t>
      </w:r>
    </w:p>
    <w:p>
      <w:pPr>
        <w:pStyle w:val="Style13"/>
        <w:rPr/>
      </w:pPr>
      <w:r>
        <w:rPr/>
        <w:t>*: 816242, 816243, 816244</w:t>
      </w:r>
    </w:p>
    <w:p>
      <w:pPr>
        <w:pStyle w:val="Style13"/>
        <w:rPr/>
      </w:pPr>
      <w:r>
        <w:rPr/>
        <w:t>БИФ: 816245</w:t>
      </w:r>
    </w:p>
    <w:p>
      <w:pPr>
        <w:pStyle w:val="Style13"/>
        <w:rPr/>
      </w:pPr>
      <w:r>
        <w:rPr/>
        <w:t>ч/з 1: 8162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льмутдинов, Руслан Фаридович. Численные методы : учеб. пособие [Учебники] / Р.Ф. Гильмутдинов, К.Р. Хабибуллина; Казанский нац. исслед. технол. ун-т. - Казань : Изд-во КНИТУ, 2018. - 89, [3] с. : ил.</w:t>
      </w:r>
    </w:p>
    <w:p>
      <w:pPr>
        <w:pStyle w:val="Normal"/>
        <w:rPr/>
      </w:pPr>
      <w:r>
        <w:rPr/>
        <w:t>Библиогр.: с.88 (8 назв.)Содержит сведения о вычислительных методах решения алгебраических и трансцендентных уравнений</w:t>
      </w:r>
    </w:p>
    <w:p>
      <w:pPr>
        <w:pStyle w:val="Normal"/>
        <w:rPr/>
      </w:pPr>
      <w:r>
        <w:rPr/>
        <w:t>ISBN 978-5-7882-2427-5 : 37,61</w:t>
      </w:r>
    </w:p>
    <w:p>
      <w:pPr>
        <w:pStyle w:val="Style13"/>
        <w:rPr/>
      </w:pPr>
      <w:r>
        <w:rPr/>
        <w:t>*: 816446, 816447, 816448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гтярева О.М. Элементы тензорного исчисления : учеб. пособие [Учебники] / О.М. Дегтярева [и др.]; Казанский нац. исслед. технол. ун-т. - Казань : Изд-во КНИТУ, 2018. - 86, [2] с. : ил.</w:t>
      </w:r>
    </w:p>
    <w:p>
      <w:pPr>
        <w:pStyle w:val="Normal"/>
        <w:rPr/>
      </w:pPr>
      <w:r>
        <w:rPr/>
        <w:t>Библиогр.: с.87 (7 назв.)Содержит краткие сведения по теории тензорного исчисления</w:t>
      </w:r>
    </w:p>
    <w:p>
      <w:pPr>
        <w:pStyle w:val="Normal"/>
        <w:rPr/>
      </w:pPr>
      <w:r>
        <w:rPr/>
        <w:t>ISBN 978-5-7882-2386-5 : 36,26</w:t>
      </w:r>
    </w:p>
    <w:p>
      <w:pPr>
        <w:pStyle w:val="Style13"/>
        <w:rPr/>
      </w:pPr>
      <w:r>
        <w:rPr/>
        <w:t>*: 816221, 816222, 816223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мина, Алена Андреевна. Управление ассортиментом и запасами в условиях неопределенности (на примере предприятий розничной торговли) : автореф. дис... канд. техн. наук : 05.13.01 - сист. анализ, упр. и обраб. информации (регион. народнохоз. комплексы) [Авторефераты] / А.А. Истомина; Ангарский гос. техн. ун-т. - Иркутск, 2018. - 16 с. : ил.</w:t>
      </w:r>
    </w:p>
    <w:p>
      <w:pPr>
        <w:pStyle w:val="Normal"/>
        <w:rPr/>
      </w:pPr>
      <w:r>
        <w:rPr/>
        <w:t>Библиогр.: с.21-23</w:t>
      </w:r>
    </w:p>
    <w:p>
      <w:pPr>
        <w:pStyle w:val="Style13"/>
        <w:rPr/>
      </w:pPr>
      <w:r>
        <w:rPr/>
        <w:t>*: 8165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ые задания по теоретической механике : метод. указания [Методические пособия] / Казанский нац. исслед. технол. ун-т ; сост. Х.С. Гумерова. - Казань : Изд-во КНИТУ, 2018. - 28 с. : ил.</w:t>
      </w:r>
    </w:p>
    <w:p>
      <w:pPr>
        <w:pStyle w:val="Normal"/>
        <w:rPr/>
      </w:pPr>
      <w:r>
        <w:rPr/>
        <w:t>Представлены задачи для самостоятельной работы</w:t>
      </w:r>
    </w:p>
    <w:p>
      <w:pPr>
        <w:pStyle w:val="Style13"/>
        <w:rPr/>
      </w:pPr>
      <w:r>
        <w:rPr/>
        <w:t>*: 816267, 816268, 816269</w:t>
      </w:r>
    </w:p>
    <w:p>
      <w:pPr>
        <w:pStyle w:val="Style13"/>
        <w:rPr/>
      </w:pPr>
      <w:r>
        <w:rPr/>
        <w:t>БИФ: 816270</w:t>
      </w:r>
    </w:p>
    <w:p>
      <w:pPr>
        <w:pStyle w:val="Style13"/>
        <w:rPr/>
      </w:pPr>
      <w:r>
        <w:rPr/>
        <w:t>ч/з 2: 816271, 816272, 816273, 816274, 816275, 8162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лев, Юрий Иванович. Начертательная геометрия : учебник для вузов инж.-техн. спец. [Учебники] / Ю.И. Королев. - 2-е изд. - М. ; СПб. ; Н. Новгород ; Воронеж [и др.] : Питер, 2009. - 256 с. : ил. - (Учебник для вузов).</w:t>
      </w:r>
    </w:p>
    <w:p>
      <w:pPr>
        <w:pStyle w:val="Normal"/>
        <w:rPr/>
      </w:pPr>
      <w:r>
        <w:rPr/>
        <w:t>ISBN 978-5-388-00366-9 : 250,00</w:t>
      </w:r>
    </w:p>
    <w:p>
      <w:pPr>
        <w:pStyle w:val="Style13"/>
        <w:rPr/>
      </w:pPr>
      <w:r>
        <w:rPr/>
        <w:t>*: 8164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исеев, Виктор Сергеевич. Лекции по математическому моделированию в прикладной информатике : науч.-учеб. издание / В.С. Моисеев. - Казань : Школа, 2018. - 307, [1] с. : ил. - (Современная прикладная математика и информатика).</w:t>
      </w:r>
    </w:p>
    <w:p>
      <w:pPr>
        <w:pStyle w:val="Normal"/>
        <w:rPr/>
      </w:pPr>
      <w:r>
        <w:rPr/>
        <w:t>Библиогр.: с.302-307 (70 назв.)Приводится генезис информатики, ее связь с кибернетикой и развитием средств вычислительной  техники. Дается современная классификация математических моделей, применяемых в науке, технике и экономике</w:t>
      </w:r>
    </w:p>
    <w:p>
      <w:pPr>
        <w:pStyle w:val="Normal"/>
        <w:rPr/>
      </w:pPr>
      <w:r>
        <w:rPr/>
        <w:t>ISBN 978-5-906935-78-6 : 307,00</w:t>
      </w:r>
    </w:p>
    <w:p>
      <w:pPr>
        <w:pStyle w:val="Style13"/>
        <w:rPr/>
      </w:pPr>
      <w:r>
        <w:rPr/>
        <w:t>*: 816489, 8164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нов, Владислав Александрович. Экспериментальные исследования электрического пробоя в газожидкостных средах : автореф. дис... канд. физ.-матем. наук : 01.04.08 - физика плазмы / В.А. Панов; Моск. физ.-техн. ин-т. - М., 2017. - 22 с.</w:t>
      </w:r>
    </w:p>
    <w:p>
      <w:pPr>
        <w:pStyle w:val="Normal"/>
        <w:rPr/>
      </w:pPr>
      <w:r>
        <w:rPr/>
        <w:t>Библиогр.: с.21-22</w:t>
      </w:r>
    </w:p>
    <w:p>
      <w:pPr>
        <w:pStyle w:val="Style13"/>
        <w:rPr/>
      </w:pPr>
      <w:r>
        <w:rPr/>
        <w:t>*: 8165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енный, Дмитрий Тимофеевич. Конспект лекций по высшей математике [Учебники] : в 2 ч.. Ч.2 / Д.Т. Письменный. - 11-е изд. - М. : Айрис-пресс, 2015. - 251, [2] с. : ил. - (Высшее образование).</w:t>
      </w:r>
    </w:p>
    <w:p>
      <w:pPr>
        <w:pStyle w:val="Normal"/>
        <w:rPr/>
      </w:pPr>
      <w:r>
        <w:rPr/>
        <w:t>ISBN 978-5-8112-6044-7 : 246,00</w:t>
      </w:r>
    </w:p>
    <w:p>
      <w:pPr>
        <w:pStyle w:val="Normal"/>
        <w:rPr/>
      </w:pPr>
      <w:r>
        <w:rPr/>
        <w:t>ISBN 978-5-8112-4000-5 : 246,00</w:t>
      </w:r>
    </w:p>
    <w:p>
      <w:pPr>
        <w:pStyle w:val="Style13"/>
        <w:rPr/>
      </w:pPr>
      <w:r>
        <w:rPr/>
        <w:t>*: 8164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енный, Дмитрий Трофимович. Конспект лекций по высшей математике. Ч.1 : [в 2 ч.] / Д.Т. Письменный. - 15-е изд. - М. : АЙРИС-пресс, 2017. - 280 с. : ил.</w:t>
      </w:r>
    </w:p>
    <w:p>
      <w:pPr>
        <w:pStyle w:val="Normal"/>
        <w:rPr/>
      </w:pPr>
      <w:r>
        <w:rPr/>
        <w:t>Содержит необходимый материал по девяти разделам курса высшей математики, который изучается студентами на первом курсе: линейная и векторная алгебра, аналитическая геометрия на плоскости и в пространстве, комплесные числа и основы математического анализа</w:t>
      </w:r>
    </w:p>
    <w:p>
      <w:pPr>
        <w:pStyle w:val="Normal"/>
        <w:rPr/>
      </w:pPr>
      <w:r>
        <w:rPr/>
        <w:t>ISBN 978-5-8112-6617-3 (Ч.1) : 230,00</w:t>
      </w:r>
    </w:p>
    <w:p>
      <w:pPr>
        <w:pStyle w:val="Style13"/>
        <w:rPr/>
      </w:pPr>
      <w:r>
        <w:rPr/>
        <w:t>*: 816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умов, Владимир Федорович. Фотоника коллоидных квантовых точек : монография [Монографии] / В.Ф. Разумов; Ивановский гос. ун-т ; под ред. М.В. Клюева. - Иваново : Изд-во Иван. гос. ун-та, 2017. - 269, [1] с. : ил.</w:t>
      </w:r>
    </w:p>
    <w:p>
      <w:pPr>
        <w:pStyle w:val="Normal"/>
        <w:rPr/>
      </w:pPr>
      <w:r>
        <w:rPr/>
        <w:t>Библиогр. в конце главДан обзор в области спектрально-люминесцентных характеристик и методов синтеза коллоидных квантовых точек</w:t>
      </w:r>
    </w:p>
    <w:p>
      <w:pPr>
        <w:pStyle w:val="Normal"/>
        <w:rPr/>
      </w:pPr>
      <w:r>
        <w:rPr/>
        <w:t>ISBN 978-5-7807-1230-5 : 269,00</w:t>
      </w:r>
    </w:p>
    <w:p>
      <w:pPr>
        <w:pStyle w:val="Style13"/>
        <w:rPr/>
      </w:pPr>
      <w:r>
        <w:rPr/>
        <w:t>*: 8161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енко, Артур Данилевич. Численное решение параболических задач оптимального управления с ограничениями на функцию состояния системы : автореф. дис... канд. физ.-матем. наук : 01.01.07 - вычислит. математика [Авторефераты] / А.Д. Романенко; Казанский (Приволжский) федер. ун-т, Каф. матем. статистики. - Казань, 2018. - 20 с. : ил.</w:t>
      </w:r>
    </w:p>
    <w:p>
      <w:pPr>
        <w:pStyle w:val="Normal"/>
        <w:rPr/>
      </w:pPr>
      <w:r>
        <w:rPr/>
        <w:t>Библиогр.: с.19-20 (5 назв.)</w:t>
      </w:r>
    </w:p>
    <w:p>
      <w:pPr>
        <w:pStyle w:val="Style13"/>
        <w:rPr/>
      </w:pPr>
      <w:r>
        <w:rPr/>
        <w:t>*: 816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жова, Алина Альбертовна. Устройство, работа и метрологическое обслуживание датчиков систем автоматизации : учеб.-метод. пособие [Учебники] / А.А. Рыжова, В.В. Кузьмин, Р.К. Нургалиев; Казанский нац. исслед. технол. ун-т. - Казань : Изд-во КНИТУ, 2018. - 216, [4] с. : ил.</w:t>
      </w:r>
    </w:p>
    <w:p>
      <w:pPr>
        <w:pStyle w:val="Normal"/>
        <w:rPr/>
      </w:pPr>
      <w:r>
        <w:rPr/>
        <w:t>Библиогр.: с.186-189 (47 назв.)Описаны устройство и принципы работы ряда современных интеллектуальных расходомеров, теплосчетчиков, датчиков давления и нормирующих преобразователей</w:t>
      </w:r>
    </w:p>
    <w:p>
      <w:pPr>
        <w:pStyle w:val="Normal"/>
        <w:rPr/>
      </w:pPr>
      <w:r>
        <w:rPr/>
        <w:t>ISBN 978-5-7882-2428-2 : 115,00</w:t>
      </w:r>
    </w:p>
    <w:p>
      <w:pPr>
        <w:pStyle w:val="Style13"/>
        <w:rPr/>
      </w:pPr>
      <w:r>
        <w:rPr/>
        <w:t>*: 816455, 816456, 816457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й Вин Мо. Повышение эффективности систем автоматизированного управления в производственных иерархиях : автореф. дис... канд. техн. наук : 05.13.01 - сист. анализ, упр. и обраб. информации (техн. системы) [Авторефераты] / Сай Вин Мо; Нац. исслед. ун-т "МИЭТ". - М., 2018. - 24 с. : ил.</w:t>
      </w:r>
    </w:p>
    <w:p>
      <w:pPr>
        <w:pStyle w:val="Normal"/>
        <w:rPr/>
      </w:pPr>
      <w:r>
        <w:rPr/>
        <w:t>Библиогр.: с.22-24 (18 назв.)</w:t>
      </w:r>
    </w:p>
    <w:p>
      <w:pPr>
        <w:pStyle w:val="Style13"/>
        <w:rPr/>
      </w:pPr>
      <w:r>
        <w:rPr/>
        <w:t>*: 816563</w:t>
      </w:r>
    </w:p>
    <w:p>
      <w:pPr>
        <w:pStyle w:val="Normal"/>
        <w:rPr/>
      </w:pPr>
      <w:r>
        <w:rPr/>
        <w:t>Сергачев, Дмитрий Викторович. Экспериментальные исследования ускорения и нагрева частиц в двухфазных потоках, создаваемых коаксиальными соплами при лазерной наплавке и плазменном напылении : автореф. дис... канд. физ.-матем. наук : 01.02.05 - механика жидк., газа и плазмы [Авторефераты] / Д.В. Сергачев; РАН, Сиб. отд., Ин-т теорет. и приклад. механики. - Новосибирск, 2018. - 24 с. : ил.</w:t>
      </w:r>
    </w:p>
    <w:p>
      <w:pPr>
        <w:pStyle w:val="Normal"/>
        <w:rPr/>
      </w:pPr>
      <w:r>
        <w:rPr/>
        <w:t>Библиогр.: с.23-24 (9 назв.)</w:t>
      </w:r>
    </w:p>
    <w:p>
      <w:pPr>
        <w:pStyle w:val="Style13"/>
        <w:rPr/>
      </w:pPr>
      <w:r>
        <w:rPr/>
        <w:t>*: 816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роватка, Роман Александрович. Кулоновские структуры микрочастиц в электродинамических ловушках при атмосферном давлении : автореф. дис... канд. физ.-матем. наук : 01.04.08 - физика плазмы [Авторефераты] / Р.А. Сыроватка; РАН, Ин-т высоких температур. - М., 2018. - 20 с. : ил.</w:t>
      </w:r>
    </w:p>
    <w:p>
      <w:pPr>
        <w:pStyle w:val="Normal"/>
        <w:rPr/>
      </w:pPr>
      <w:r>
        <w:rPr/>
        <w:t>Библиогр.: с.19-20 (13 назв.)</w:t>
      </w:r>
    </w:p>
    <w:p>
      <w:pPr>
        <w:pStyle w:val="Style13"/>
        <w:rPr/>
      </w:pPr>
      <w:r>
        <w:rPr/>
        <w:t>*: 816525, 8165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зиахметова, Алина Рифкатовна. Интегральное исчисление функции одной переменной: метрический компетентностный формат : учеб. пособие [Учебники] / А.Р. Хузиахметова, О.М. Дегтярева, Р.Н. Хузиахметова; Казанский нац. исслед. технол. ун-т. - Казань : Изд-во КНИТУ, 2018. - 98, [2] с.</w:t>
      </w:r>
    </w:p>
    <w:p>
      <w:pPr>
        <w:pStyle w:val="Normal"/>
        <w:rPr/>
      </w:pPr>
      <w:r>
        <w:rPr/>
        <w:t>Библиогр.: с.97 (8 назв.)Содержит краткие теоретические сведения, примеры и тестовые задания</w:t>
      </w:r>
    </w:p>
    <w:p>
      <w:pPr>
        <w:pStyle w:val="Normal"/>
        <w:rPr/>
      </w:pPr>
      <w:r>
        <w:rPr/>
        <w:t>ISBN 978-5-7882-2423-7 : 40,93</w:t>
      </w:r>
    </w:p>
    <w:p>
      <w:pPr>
        <w:pStyle w:val="Style13"/>
        <w:rPr/>
      </w:pPr>
      <w:r>
        <w:rPr/>
        <w:t>*: 816218, 816219, 816220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пачев, Виктор Семенович. Высшая математика : учебник для студентов вузов [Учебники] / В.С. Шипачев. - 5-е изд., стереотип. - М. : Высш. шк., 2000. - 479 с.  : ил.</w:t>
      </w:r>
    </w:p>
    <w:p>
      <w:pPr>
        <w:pStyle w:val="Normal"/>
        <w:rPr/>
      </w:pPr>
      <w:r>
        <w:rPr/>
        <w:t>Элементы теории множеств и вещественных чисел</w:t>
      </w:r>
    </w:p>
    <w:p>
      <w:pPr>
        <w:pStyle w:val="Normal"/>
        <w:rPr/>
      </w:pPr>
      <w:r>
        <w:rPr/>
        <w:t>ISBN 5-06-003959-5 : 108,08</w:t>
      </w:r>
    </w:p>
    <w:p>
      <w:pPr>
        <w:pStyle w:val="Style13"/>
        <w:rPr/>
      </w:pPr>
      <w:r>
        <w:rPr/>
        <w:t>*: 816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кунова, Нина Васильевна. Теория вероятностей и математическая статистика : курс лекций по дисц. "Математика" / Н.В. Ширкунова, Е.А. Кузина; Рос. тамож. академия. - М. : Изд-во Рос. тамож. акад., 2011. - 132, [1] с.</w:t>
      </w:r>
    </w:p>
    <w:p>
      <w:pPr>
        <w:pStyle w:val="Normal"/>
        <w:rPr/>
      </w:pPr>
      <w:r>
        <w:rPr/>
        <w:t>ISBN 978-5-9590-0206-0 : 66,00</w:t>
      </w:r>
    </w:p>
    <w:p>
      <w:pPr>
        <w:pStyle w:val="Style13"/>
        <w:rPr/>
      </w:pPr>
      <w:r>
        <w:rPr/>
        <w:t>*: 816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маков, Андрей Сергеевич. Экспериментальное исследование вихревого следа за крылом и его взаимодействия с ударными волнами : автореф. дис... канд. физ.-матем. наук : 01.02.05 - механика жидк., газа и плазмы / А.С. Шмаков; РАН, Сиб. отд., Ин-т теорет. и приклад. механики. - Новосибирск, 2018. - 19 с. : ил.</w:t>
      </w:r>
    </w:p>
    <w:p>
      <w:pPr>
        <w:pStyle w:val="Normal"/>
        <w:rPr/>
      </w:pPr>
      <w:r>
        <w:rPr/>
        <w:t>Библиогр.: с.18-19 (27 назв.)</w:t>
      </w:r>
    </w:p>
    <w:p>
      <w:pPr>
        <w:pStyle w:val="Style13"/>
        <w:rPr/>
      </w:pPr>
      <w:r>
        <w:rPr/>
        <w:t>*: 8165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Toc529349364"/>
      <w:r>
        <w:rPr/>
        <w:t>Патентное дело. Изобретательство. Рационализаторство. (УДК 608)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ок, Юрий Иванович. Защита интеллектуальной собственности : учеб. пособие [Учебники] / Ю.И. Толок, Т.В. Толок; Казанский нац. исслед. технол. ун-т. - Казань : Изд-во КНИТУ, 2018. - 317, [3] с. : ил.</w:t>
      </w:r>
    </w:p>
    <w:p>
      <w:pPr>
        <w:pStyle w:val="Normal"/>
        <w:rPr/>
      </w:pPr>
      <w:r>
        <w:rPr/>
        <w:t>Библиогр.: с.295-296 (24 назв.)Содержит систематизированные знания о правовых нормах защиты интеллектуальной собственности</w:t>
      </w:r>
    </w:p>
    <w:p>
      <w:pPr>
        <w:pStyle w:val="Normal"/>
        <w:rPr/>
      </w:pPr>
      <w:r>
        <w:rPr/>
        <w:t>ISBN 978-5-7882-2422-0 : 219,19</w:t>
      </w:r>
    </w:p>
    <w:p>
      <w:pPr>
        <w:pStyle w:val="Style13"/>
        <w:rPr/>
      </w:pPr>
      <w:r>
        <w:rPr/>
        <w:t>*: 816215, 816216, 816217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Toc529349365"/>
      <w:r>
        <w:rPr/>
        <w:t>Медицина. Безопасность жизнедеятельности. (УДК 61)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н Хасон. Технико-технологическое обеспечение надежности автоматической системы пожарной сигнализации : автореф. дис... канд. техн. наук : 05.13.06 - автоматиз. и упр. технол. проц. и произв-ми (в машиностроении) [Авторефераты] / Гон Хасон; Казанский (Приволжский) федер. ун-т, Каф. Упр. качеством. - Н. Челны, 2018. - 16 с.</w:t>
      </w:r>
    </w:p>
    <w:p>
      <w:pPr>
        <w:pStyle w:val="Normal"/>
        <w:rPr/>
      </w:pPr>
      <w:r>
        <w:rPr/>
        <w:t>Библиогр.: с.15-16(21 (назв.)В библиогр. авт.: Гон Ха Сон</w:t>
      </w:r>
    </w:p>
    <w:p>
      <w:pPr>
        <w:pStyle w:val="Style13"/>
        <w:rPr/>
      </w:pPr>
      <w:r>
        <w:rPr/>
        <w:t>*: 8165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Toc529349366"/>
      <w:r>
        <w:rPr/>
        <w:t>Инженерное дело. Техника в целом. (УДК 62)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дикова, Татьяна Владимировна. Адгезионная прочность композиционных материалов : учеб. пособие [Учебники] / Т.В. Бурдикова, А.М. Коробков, Е.Г. Белов; Казанский нац. исслед. технол. ун-т. - Казань : Изд-во КНИТУ, 2018. - 147, [1] с. : ил.</w:t>
      </w:r>
    </w:p>
    <w:p>
      <w:pPr>
        <w:pStyle w:val="Normal"/>
        <w:rPr/>
      </w:pPr>
      <w:r>
        <w:rPr/>
        <w:t>Библиогр.: с.146-147 (33 назв.)Изложены теоретические основы адгезионной прочности композиционных материалов, в том числе на основе энергонасыщенных материалов</w:t>
      </w:r>
    </w:p>
    <w:p>
      <w:pPr>
        <w:pStyle w:val="Normal"/>
        <w:rPr/>
      </w:pPr>
      <w:r>
        <w:rPr/>
        <w:t>ISBN 978-5-7882-2424-4 : 74,90</w:t>
      </w:r>
    </w:p>
    <w:p>
      <w:pPr>
        <w:pStyle w:val="Style13"/>
        <w:rPr/>
      </w:pPr>
      <w:r>
        <w:rPr/>
        <w:t>*: 816437, 816438, 816439</w:t>
      </w:r>
    </w:p>
    <w:p>
      <w:pPr>
        <w:pStyle w:val="Style13"/>
        <w:rPr/>
      </w:pPr>
      <w:r>
        <w:rPr/>
        <w:t>БИФ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имова, Румия Захидовна. Очистка фенолсодержащих сточных вод нативными и модифицированными адсорбционными материалами на основе отходов сельскохозяйственного и промышленного производства : дис... канд. техн. наук : 03.02.08 - экология (в химии и нефтехимии) : защищена 14.02.18 : утв. 15.06.18 [Диссертации] / Р.З. Галимова; Казанский нац. исслед. технол. ун-т ; науч. рук. И.Г. Шайхиев. - Казань, 2017. - 128 с. : ил.</w:t>
      </w:r>
    </w:p>
    <w:p>
      <w:pPr>
        <w:pStyle w:val="Normal"/>
        <w:rPr/>
      </w:pPr>
      <w:r>
        <w:rPr/>
        <w:t>Библиогр.: с.107-126 (145 назв.)</w:t>
      </w:r>
    </w:p>
    <w:p>
      <w:pPr>
        <w:pStyle w:val="Style13"/>
        <w:rPr/>
      </w:pPr>
      <w:r>
        <w:rPr/>
        <w:t>ОРРК: Д-34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логия, бурение и разработка газовых и газоконденсатных месторождений : сб. науч. тр.. Вып.42 / Открытое акционер. о-во "Газпром", Северо-Кавказский науч.-исслед. и проект. ин-т природных газов. - Ставрополь : СЕВКАВНИПИГАЗ, 2005. - 279, [1] c. : ил., табл.</w:t>
      </w:r>
    </w:p>
    <w:p>
      <w:pPr>
        <w:pStyle w:val="Normal"/>
        <w:rPr/>
      </w:pPr>
      <w:r>
        <w:rPr/>
        <w:t>Библиогр. в конце ст.Представлены результаты научных исследований, посвященных геолого-разведочным работам</w:t>
      </w:r>
    </w:p>
    <w:p>
      <w:pPr>
        <w:pStyle w:val="Normal"/>
        <w:rPr/>
      </w:pPr>
      <w:r>
        <w:rPr/>
        <w:t>ISBN 5-91228-009-8 : 139,00</w:t>
      </w:r>
    </w:p>
    <w:p>
      <w:pPr>
        <w:pStyle w:val="Style13"/>
        <w:rPr/>
      </w:pPr>
      <w:r>
        <w:rPr/>
        <w:t>*: 8164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хов, Денис Борисович. Разработка методов расчета контактного взаимодействия шероховатых поверхностей в неподвижных уплотнительных соединениях : автореф. дис... д-ра техн. наук : 05.02.02 - машиноведение, сист. приводов и детали машин (техн. науки) / Д.Б. Горохов; Братский гос. ун-т. - Братск, 2017. - 36 с.</w:t>
      </w:r>
    </w:p>
    <w:p>
      <w:pPr>
        <w:pStyle w:val="Normal"/>
        <w:rPr/>
      </w:pPr>
      <w:r>
        <w:rPr/>
        <w:t>Библиогр.: с.30-36 (72 назв.)</w:t>
      </w:r>
    </w:p>
    <w:p>
      <w:pPr>
        <w:pStyle w:val="Style13"/>
        <w:rPr/>
      </w:pPr>
      <w:r>
        <w:rPr/>
        <w:t>*: 8165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сова, Татьяна Рамилевна. Адсорбционная очистка водных объектов от нефти с использованием модифицированных отходов деревопереработки : дис... канд. техн. наук : 03.02.08 - экология (в химии и нефтехимии) : защищена 14.02.18 : утв. 06.06.18 [Диссертации] / Т.Р. Денисова; Казанский нац. исслед. технол. ун-т ; науч. рук. И.Г. Шайхиев. - Казань, 2017. - 162 с. : ил.</w:t>
      </w:r>
    </w:p>
    <w:p>
      <w:pPr>
        <w:pStyle w:val="Normal"/>
        <w:rPr/>
      </w:pPr>
      <w:r>
        <w:rPr/>
        <w:t>Библиогр.: с.137-154 (145 назв.)</w:t>
      </w:r>
    </w:p>
    <w:p>
      <w:pPr>
        <w:pStyle w:val="Style13"/>
        <w:rPr/>
      </w:pPr>
      <w:r>
        <w:rPr/>
        <w:t>ОРРК: Д-34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бня, Инна Валерьевна. Разработка магнитных композиционных сорбентов на основе гальваношлама для очистки воды от нефтепродуктов и ионов тяжелых металлов : дис... канд. техн. наук : 03.02.08 - экология (в химии и нефтехимии) : защищена 28.02.18 : утв. 15.06.18 [Диссертации] / И.В. Долбня; Саратовский гос. техн. ун-т им. Ю.А. Гагарина ; науч. рук. Е.А. Татаринцева. - Саратов, 2017. - 155 с. : ил.</w:t>
      </w:r>
    </w:p>
    <w:p>
      <w:pPr>
        <w:pStyle w:val="Normal"/>
        <w:rPr/>
      </w:pPr>
      <w:r>
        <w:rPr/>
        <w:t>Библиогр.: с.130-146 (150 назв.)</w:t>
      </w:r>
    </w:p>
    <w:p>
      <w:pPr>
        <w:pStyle w:val="Style13"/>
        <w:rPr/>
      </w:pPr>
      <w:r>
        <w:rPr/>
        <w:t>ОРРК: Д-34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, Михаил Витальевич. Виброрезонансная технология очистки промышленных сточных вод : автореф. дис... д-ра техн. наук : 03.02.08 - экология (в химии и нефтехимии) / М.В. Иванов; Моск. гос. техн. ун-т, Росс. гос. ун-т нефти и газа. - М., 2018. - 48 с. : ил.</w:t>
      </w:r>
    </w:p>
    <w:p>
      <w:pPr>
        <w:pStyle w:val="Normal"/>
        <w:rPr/>
      </w:pPr>
      <w:r>
        <w:rPr/>
        <w:t>Библиогр.: с.46-48 (30 назв.)</w:t>
      </w:r>
    </w:p>
    <w:p>
      <w:pPr>
        <w:pStyle w:val="Style13"/>
        <w:rPr/>
      </w:pPr>
      <w:r>
        <w:rPr/>
        <w:t>*: 8165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стер, Иван Александрович. Исследование процессов взрывчатого превращения конденсированных и газообразных взрывчатых систем с целью обеспечения безопасности транспортных операций и их хранения : автореф. дис... канд. техн. наук : 01.04.17 - хим. физика, горение и взрыв, физика экстремальных сост. в-ва [Авторефераты] / И.А. Клюстер; Самарский гос. техн. ун-т. - Самара, 2018. - 18 с. : ил.</w:t>
      </w:r>
    </w:p>
    <w:p>
      <w:pPr>
        <w:pStyle w:val="Normal"/>
        <w:rPr/>
      </w:pPr>
      <w:r>
        <w:rPr/>
        <w:t>Библиогр.: с.18 (7 назв.)</w:t>
      </w:r>
    </w:p>
    <w:p>
      <w:pPr>
        <w:pStyle w:val="Style13"/>
        <w:rPr/>
      </w:pPr>
      <w:r>
        <w:rPr/>
        <w:t>*: 8165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дратьев, Эдуард Юрьевич. Электротермическая система обеспечения тепловых режимов оборудования нефтяных месторождений : автореф. дис... канд. техн. наук : 05.09.03 - электротехн. комплексы и системы [Авторефераты] / Э.Ю. Кондратьев; Уфимский гос. нефт. техн. ун-т, Каф. электротехники и электрооборуд. - Уфа, 2018. - 18 с. : ил.</w:t>
      </w:r>
    </w:p>
    <w:p>
      <w:pPr>
        <w:pStyle w:val="Normal"/>
        <w:rPr/>
      </w:pPr>
      <w:r>
        <w:rPr/>
        <w:t>Библиогр.: с.16-18 (18 назв.)</w:t>
      </w:r>
    </w:p>
    <w:p>
      <w:pPr>
        <w:pStyle w:val="Style13"/>
        <w:rPr/>
      </w:pPr>
      <w:r>
        <w:rPr/>
        <w:t>*: 816514</w:t>
      </w:r>
    </w:p>
    <w:p>
      <w:pPr>
        <w:pStyle w:val="Normal"/>
        <w:rPr/>
      </w:pPr>
      <w:r>
        <w:rPr/>
        <w:t>Лыгина, Талия Зиннуровна. Избранные главы кристаллохимии и методы изучения наноструктурированных материалов : учеб. пособие [Учебники] / Т.З. Лыгина [и др.]; Казанский нац. исслед. технол. ун-т. - Казань : Изд-во КНИТУ, 2018. - 164, [4] с. : ил.</w:t>
      </w:r>
    </w:p>
    <w:p>
      <w:pPr>
        <w:pStyle w:val="Normal"/>
        <w:rPr/>
      </w:pPr>
      <w:r>
        <w:rPr/>
        <w:t>Библиогр.: с.162-163 (21 назв.)Содержит описание минералов, кристаллических образований, наноструктур</w:t>
      </w:r>
    </w:p>
    <w:p>
      <w:pPr>
        <w:pStyle w:val="Normal"/>
        <w:rPr/>
      </w:pPr>
      <w:r>
        <w:rPr/>
        <w:t>ISBN 978-5-7882-2411-4 : 130,67</w:t>
      </w:r>
    </w:p>
    <w:p>
      <w:pPr>
        <w:pStyle w:val="Style13"/>
        <w:rPr/>
      </w:pPr>
      <w:r>
        <w:rPr/>
        <w:t>*: 816185, 816186, 816187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осы и компрессоры : метод. указания. Ч.2 [Методические пособия] / Казанский нац. исслед. технол. ун-т ; сост.: Д.И. Сагдеев, А.Х. Садыков, С.А. Булаев [и др.]. - Казань : Изд-во КНИТУ, 2018. - 43, [1] с. : ил.</w:t>
      </w:r>
    </w:p>
    <w:p>
      <w:pPr>
        <w:pStyle w:val="Normal"/>
        <w:rPr/>
      </w:pPr>
      <w:r>
        <w:rPr/>
        <w:t>Библиогр.: с.39 (9 назв.)Изложены основные положения и методы исследований по газовой динамике сплошных сред</w:t>
      </w:r>
    </w:p>
    <w:p>
      <w:pPr>
        <w:pStyle w:val="Style13"/>
        <w:rPr/>
      </w:pPr>
      <w:r>
        <w:rPr/>
        <w:t>*: 816282, 816283, 816284</w:t>
      </w:r>
    </w:p>
    <w:p>
      <w:pPr>
        <w:pStyle w:val="Style13"/>
        <w:rPr/>
      </w:pPr>
      <w:r>
        <w:rPr/>
        <w:t>БИФ: 816285, 816286</w:t>
      </w:r>
    </w:p>
    <w:p>
      <w:pPr>
        <w:pStyle w:val="Style13"/>
        <w:rPr/>
      </w:pPr>
      <w:r>
        <w:rPr/>
        <w:t>ч/з 1: 816287, 816288, 816289</w:t>
      </w:r>
    </w:p>
    <w:p>
      <w:pPr>
        <w:pStyle w:val="Style13"/>
        <w:rPr/>
      </w:pPr>
      <w:r>
        <w:rPr/>
        <w:t>ч/з 2: 816290, 8162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нометаллы: свойства, применение и технологии производства : метод. указания : [ лаб. работы] [Методические пособия] [Лабораторные работы] / Казанский нац. исслед. технол. ун-т ; сост.: И.В. Лапин, Р.Н. Аскарова, В.Н. Догадкин. - Казань : Изд-во КНИТУ, 2018. - 28 с. : ил.</w:t>
      </w:r>
    </w:p>
    <w:p>
      <w:pPr>
        <w:pStyle w:val="Normal"/>
        <w:rPr/>
      </w:pPr>
      <w:r>
        <w:rPr/>
        <w:t>Библиогр. в конце работРассматриваются виды, основные свойства пенометаллов, различные технологии их получения и применение во многих областях производства и сферах жизнедеятельности</w:t>
      </w:r>
    </w:p>
    <w:p>
      <w:pPr>
        <w:pStyle w:val="Style13"/>
        <w:rPr/>
      </w:pPr>
      <w:r>
        <w:rPr/>
        <w:t>*: 816417, 816418, 816419</w:t>
      </w:r>
    </w:p>
    <w:p>
      <w:pPr>
        <w:pStyle w:val="Style13"/>
        <w:rPr/>
      </w:pPr>
      <w:r>
        <w:rPr/>
        <w:t>БИФ: 816420, 816421</w:t>
      </w:r>
    </w:p>
    <w:p>
      <w:pPr>
        <w:pStyle w:val="Style13"/>
        <w:rPr/>
      </w:pPr>
      <w:r>
        <w:rPr/>
        <w:t>ч/з 2: 816422, 816423, 816424, 816425, 8164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ор Панфилович Казимир Брониславович : биобиблиография / Казанский нац. исслед. технол. ун-т ; сост.: Е.Е. Павлова, Е.И. Сидорова, Н.Д. Цветкова. - Казань : Изд-во КНИТУ, 2018. - 27, [1] с. : ил. - (Ученые университета).</w:t>
      </w:r>
    </w:p>
    <w:p>
      <w:pPr>
        <w:pStyle w:val="Normal"/>
        <w:rPr/>
      </w:pPr>
      <w:r>
        <w:rPr/>
        <w:t>Имен. указ.: с.25-27Библиографический указатель посвящен К.Б. Панфиловичу, профессору кафедры вакуумной техники электрофизических установок</w:t>
      </w:r>
    </w:p>
    <w:p>
      <w:pPr>
        <w:pStyle w:val="Normal"/>
        <w:rPr/>
      </w:pPr>
      <w:r>
        <w:rPr/>
        <w:t>ISBN 978-5-7882-2409-1 : 19,78</w:t>
      </w:r>
    </w:p>
    <w:p>
      <w:pPr>
        <w:pStyle w:val="Style13"/>
        <w:rPr/>
      </w:pPr>
      <w:r>
        <w:rPr/>
        <w:t>*: 816337, 816338, 816339</w:t>
      </w:r>
    </w:p>
    <w:p>
      <w:pPr>
        <w:pStyle w:val="Style13"/>
        <w:rPr/>
      </w:pPr>
      <w:r>
        <w:rPr/>
        <w:t>ч/з 4: 816340</w:t>
      </w:r>
    </w:p>
    <w:p>
      <w:pPr>
        <w:pStyle w:val="Style13"/>
        <w:rPr/>
      </w:pPr>
      <w:r>
        <w:rPr/>
        <w:t>НБО: 816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дойкин, Иван Евгеньевич. Энергоэффективные системы разделения воздуха с использованием абсорбционных бромистолитиевых холодильных машин : автореф. дис... канд. техн. наук : 05.04.03 - машины и аппараты, проц. холод. и криоген. техники, сист. конд. и жизнеобеспечения [Авторефераты] / И.Е. Седойкин; Астраханский гос. техн. ун-т, Каф. теплоэнерг. и холод. машин. - СПб., 2017. - 16 с. : ил.</w:t>
      </w:r>
    </w:p>
    <w:p>
      <w:pPr>
        <w:pStyle w:val="Normal"/>
        <w:rPr/>
      </w:pPr>
      <w:r>
        <w:rPr/>
        <w:t>Библиогр.: с.16 (8 назв.)</w:t>
      </w:r>
    </w:p>
    <w:p>
      <w:pPr>
        <w:pStyle w:val="Style13"/>
        <w:rPr/>
      </w:pPr>
      <w:r>
        <w:rPr/>
        <w:t>*: 8165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бикин, Юрий Дмитриевич. Безопасность труда при монтаже, обслуживании и ремонте электрооборудования предприятий : справочник / Ю.Д. Сибикин. - М. : Кнорус, 2011. - 281 с.</w:t>
      </w:r>
    </w:p>
    <w:p>
      <w:pPr>
        <w:pStyle w:val="Normal"/>
        <w:rPr/>
      </w:pPr>
      <w:r>
        <w:rPr/>
        <w:t>ISBN 978-5-406-00277-3 : 280,00</w:t>
      </w:r>
    </w:p>
    <w:p>
      <w:pPr>
        <w:pStyle w:val="Style13"/>
        <w:rPr/>
      </w:pPr>
      <w:r>
        <w:rPr/>
        <w:t>*: 816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онова, Ольга Сергеевна. Теплофизические аспекты пассивного и активного теплового контроля элементов электронных устройств : автореф. дис... канд. техн. наук : 05.11.13 - приборы и методы контр. природ. среды, в-в, материалов и изделий [Авторефераты] / О.С. Симонова; Нац. исслед. Томский политехн. ун-т. - Томск, 2018. - 25 с. : ил.</w:t>
      </w:r>
    </w:p>
    <w:p>
      <w:pPr>
        <w:pStyle w:val="Normal"/>
        <w:rPr/>
      </w:pPr>
      <w:r>
        <w:rPr/>
        <w:t>Библиогр.: с.24-25 (14 назв.)</w:t>
      </w:r>
    </w:p>
    <w:p>
      <w:pPr>
        <w:pStyle w:val="Style13"/>
        <w:rPr/>
      </w:pPr>
      <w:r>
        <w:rPr/>
        <w:t>*: 8165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окин, Александр Игоревич. Влияние термоупругих и структурных характеристик компонентов на локальные, предельные и эффективные физико-механические свойства неоднородных сред : автореф. дис... канд. физ.-матем. наук : 01.04.07 - физика конденсир. состояния [Авторефераты] / А.И. Сорокин; Нац. исслед. ун-т "Моск. ин-т электрон. техники". - М., 2018. - 24 с. : ил.</w:t>
      </w:r>
    </w:p>
    <w:p>
      <w:pPr>
        <w:pStyle w:val="Normal"/>
        <w:rPr/>
      </w:pPr>
      <w:r>
        <w:rPr/>
        <w:t>Библиогр.: с.20-22 (16 назв.)</w:t>
      </w:r>
    </w:p>
    <w:p>
      <w:pPr>
        <w:pStyle w:val="Style13"/>
        <w:rPr/>
      </w:pPr>
      <w:r>
        <w:rPr/>
        <w:t>*: 8165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ановская, Елена Александровна. Очистка сточных вод от ионов тяжелых металлов и нефтепродуктов с использованием сорбционных материалов на основе хитозана : дис... канд. техн. наук : 03.02.08 - экология (в химии и нефтехимии) : защищена 28.02.18 : утв. 15.06.18 [Диссертации] / Е.А. Тарановская; Саратовский гос. техн. ун-т ; науч. рук Н.А. Политаева. - Саратов, 2017. - 157 с. : ил.</w:t>
      </w:r>
    </w:p>
    <w:p>
      <w:pPr>
        <w:pStyle w:val="Normal"/>
        <w:rPr/>
      </w:pPr>
      <w:r>
        <w:rPr/>
        <w:t>Библиогр.: с. 134-153 (160 назв.)</w:t>
      </w:r>
    </w:p>
    <w:p>
      <w:pPr>
        <w:pStyle w:val="Style13"/>
        <w:rPr/>
      </w:pPr>
      <w:r>
        <w:rPr/>
        <w:t>ОРРК: Д-34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ческие и электрохимические методы получения наноструктурированных материалов : метод. указания [Методические пособия] / Казанский нац. исслед. технол. ун-т ; сост.: Т.П. Петрова, Е.Е. Стародубец. - Казань : Изд-во КНИТУ, 2018. - 58, [2] с. : ил.</w:t>
      </w:r>
    </w:p>
    <w:p>
      <w:pPr>
        <w:pStyle w:val="Normal"/>
        <w:rPr/>
      </w:pPr>
      <w:r>
        <w:rPr/>
        <w:t>Библиогр.: с.51-52 (21 назв.)Содержат практические и лабораторные работы с подробными пояснениями и описанием методики выполнения синтеза химических веществ</w:t>
      </w:r>
    </w:p>
    <w:p>
      <w:pPr>
        <w:pStyle w:val="Style13"/>
        <w:rPr/>
      </w:pPr>
      <w:r>
        <w:rPr/>
        <w:t>*: 816427, 816428, 816429</w:t>
      </w:r>
    </w:p>
    <w:p>
      <w:pPr>
        <w:pStyle w:val="Style13"/>
        <w:rPr/>
      </w:pPr>
      <w:r>
        <w:rPr/>
        <w:t>БИФ: 816430, 816431</w:t>
      </w:r>
    </w:p>
    <w:p>
      <w:pPr>
        <w:pStyle w:val="Style13"/>
        <w:rPr/>
      </w:pPr>
      <w:r>
        <w:rPr/>
        <w:t>ч/з 2: 816432, 816433, 816434, 816435, 8164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нбергер, Полина Николаевна. Совершенствование процесса разделительных операций изготовления крупногабаритных заготовок из тонколистового материала и проектирования оснастки для их получения : автореф. дис... канд. техн. наук : 05.02.09 - технол. и машины обраб. давлением [Авторефераты] / П.Н. Шенбергер; Тольяттинский гос. ун-т. - Тольятти, 2018. - 15 с. : ил.</w:t>
      </w:r>
    </w:p>
    <w:p>
      <w:pPr>
        <w:pStyle w:val="Normal"/>
        <w:rPr/>
      </w:pPr>
      <w:r>
        <w:rPr/>
        <w:t>Библиогр.: с.15-16 (15 назв.)</w:t>
      </w:r>
    </w:p>
    <w:p>
      <w:pPr>
        <w:pStyle w:val="Style13"/>
        <w:rPr/>
      </w:pPr>
      <w:r>
        <w:rPr/>
        <w:t>*: 8165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Toc529349367"/>
      <w:r>
        <w:rPr/>
        <w:t>Сельское хозяйство. Лесное хозяйство. Охота. Рыбное хозяйство. (УДК 63)</w:t>
      </w:r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ин, Дмитрий Михайлович. Мир комнатных цветов / Д.М. Бабин. - Минск : Миринда, 2002. - 476, [4] с. : ил. - (Азбука быта).</w:t>
      </w:r>
    </w:p>
    <w:p>
      <w:pPr>
        <w:pStyle w:val="Normal"/>
        <w:rPr/>
      </w:pPr>
      <w:r>
        <w:rPr/>
        <w:t>ISBN 9856511-49-6 : 238,00</w:t>
      </w:r>
    </w:p>
    <w:p>
      <w:pPr>
        <w:pStyle w:val="Style13"/>
        <w:rPr/>
      </w:pPr>
      <w:r>
        <w:rPr/>
        <w:t>*: 8164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ру усемлеклэре : (на тат. яз.) / тозучесе hэм тэржемэче М. Харисов. - Казан : Раннур, 1999. - 463 б. : рэс. белэн</w:t>
      </w:r>
    </w:p>
    <w:p>
      <w:pPr>
        <w:pStyle w:val="Normal"/>
        <w:rPr/>
      </w:pPr>
      <w:r>
        <w:rPr/>
        <w:t>ISBN 5-900049-12-4 : 53,00</w:t>
      </w:r>
    </w:p>
    <w:p>
      <w:pPr>
        <w:pStyle w:val="Style13"/>
        <w:rPr/>
      </w:pPr>
      <w:r>
        <w:rPr/>
        <w:t>*: 8164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ев, Роман Иванович. Совершенствование технологии учета и ликвидации древесины естественного отпада в захламленных лесах (на примере ЦФО) : автореф. дис... канд. техн. наук : 05.21.01 - технол. и машины лесозагот. и лесного хоз-ва / Р.И. Диев; Моск. гос. техн. ун-т. - Архангельск, 2018. - 17 с. : ил.</w:t>
      </w:r>
    </w:p>
    <w:p>
      <w:pPr>
        <w:pStyle w:val="Normal"/>
        <w:rPr/>
      </w:pPr>
      <w:r>
        <w:rPr/>
        <w:t>Библиогр.: с.16-17</w:t>
      </w:r>
    </w:p>
    <w:p>
      <w:pPr>
        <w:pStyle w:val="Style13"/>
        <w:rPr/>
      </w:pPr>
      <w:r>
        <w:rPr/>
        <w:t>*: 8165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алеева-Бандура, Ирина Михайловна. Обоснование транспортных схем поставки лесопродукции в условиях Восточной Сибири : автореф. дис... канд. техн. наук : 05.21.01 - технол. и машины лесозагот. и лес. хоз-ва [Авторефераты] / И.М. Еналеева-Бандура; Сиб. гос. ун-т науки и технологий. - Екатеринбург, 2017. - 20 с. : табл.</w:t>
      </w:r>
    </w:p>
    <w:p>
      <w:pPr>
        <w:pStyle w:val="Normal"/>
        <w:rPr/>
      </w:pPr>
      <w:r>
        <w:rPr/>
        <w:t>Библиогр.: с.18-20 (21 назв.)</w:t>
      </w:r>
    </w:p>
    <w:p>
      <w:pPr>
        <w:pStyle w:val="Style13"/>
        <w:rPr/>
      </w:pPr>
      <w:r>
        <w:rPr/>
        <w:t>*: 8165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фин Р.Р. Технология и машины лесовосстановительных работ : учеб. пособие [Учебники] / Р.Р. Сафин [и др.]; Казанский нац. исслед. технол. ун-т. - Казань : Изд-во КНИТУ, 2018. - 187, [1] с. : ил.</w:t>
      </w:r>
    </w:p>
    <w:p>
      <w:pPr>
        <w:pStyle w:val="Normal"/>
        <w:rPr/>
      </w:pPr>
      <w:r>
        <w:rPr/>
        <w:t>Библиогр.: с.187 (10 назв.)Рассмотрены современные технологические процессы, машины и оборудование лесосечных и лесовосстановительных работ</w:t>
      </w:r>
    </w:p>
    <w:p>
      <w:pPr>
        <w:pStyle w:val="Normal"/>
        <w:rPr/>
      </w:pPr>
      <w:r>
        <w:rPr/>
        <w:t>ISBN 978-5-7882-2361-2 : 95,75</w:t>
      </w:r>
    </w:p>
    <w:p>
      <w:pPr>
        <w:pStyle w:val="Style13"/>
        <w:rPr/>
      </w:pPr>
      <w:r>
        <w:rPr/>
        <w:t>*: 816212, 816213, 816214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йкин, Федор Владимирович. Совершенствование технологического процесса лесозаготовок в условиях Северо-Западного федерального округа Российской Федерации : автореф. дис... канд. техн. наук : 05.21.01 - технол. и машины лесозагот. и лес. хоз-ва / Ф.В. Свойкин; С.-Петерб. гос. лесотехн. ун-т. - СПб., 2018. - 20 с. : ил.</w:t>
      </w:r>
    </w:p>
    <w:p>
      <w:pPr>
        <w:pStyle w:val="Normal"/>
        <w:rPr/>
      </w:pPr>
      <w:r>
        <w:rPr/>
        <w:t>Библиогр.: с.18-20 (21 назв.)</w:t>
      </w:r>
    </w:p>
    <w:p>
      <w:pPr>
        <w:pStyle w:val="Style13"/>
        <w:rPr/>
      </w:pPr>
      <w:r>
        <w:rPr/>
        <w:t>*: 8165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ых, Роман Александрович. Обоснование транспортных схем лесных дорог для эффективного освоения лесов : автореф. дис... канд. техн. наук : 05.21.01 - технол. и машины лесозагот. и лес. хоз-ва [Авторефераты] / Р.А. Черных; Сиб. гос. ун-т. - Екатеринбург, 2017. - 19 с.</w:t>
      </w:r>
    </w:p>
    <w:p>
      <w:pPr>
        <w:pStyle w:val="Normal"/>
        <w:rPr/>
      </w:pPr>
      <w:r>
        <w:rPr/>
        <w:t>Библиогр.: с.17-19 (13 назв.)</w:t>
      </w:r>
    </w:p>
    <w:p>
      <w:pPr>
        <w:pStyle w:val="Style13"/>
        <w:rPr/>
      </w:pPr>
      <w:r>
        <w:rPr/>
        <w:t>*: 8165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Toc529349368"/>
      <w:r>
        <w:rPr/>
        <w:t>Телекоммуникация.Полиграфическая промышленность. Транспорт. Почтовая связь. Бухгалтерия. Организация производства. Реклама. (УДК 65)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пень, Данил Васильевич. Формирование и развитие механизма адаптивного управления на предприятиях легкой промышленности (на примере эволюционно-интегрированной организации) : автореф. дис... канд. экон. наук : 08.00.05 - экон. и упр. народ. хоз-вом [Авторефераты] / Д.В. Кипень; Костромской гос. ун-т, Каф. экон. и управления. - М., 2018. - 24 с. : ил.</w:t>
      </w:r>
    </w:p>
    <w:p>
      <w:pPr>
        <w:pStyle w:val="Normal"/>
        <w:rPr/>
      </w:pPr>
      <w:r>
        <w:rPr/>
        <w:t>Библиогр.: с.23-24</w:t>
      </w:r>
    </w:p>
    <w:p>
      <w:pPr>
        <w:pStyle w:val="Style13"/>
        <w:rPr/>
      </w:pPr>
      <w:r>
        <w:rPr/>
        <w:t>*: 8165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ирование предприятий строительных изделий : метод. указания [Методические пособия] / Казанский нац. исслед. технол. ун-т ; сост.: Р.Р. Хасаншин, В.В. Губернаторов. - Казань : Изд-во КНИТУ, 2018. - 31, [4] с. : табл.</w:t>
      </w:r>
    </w:p>
    <w:p>
      <w:pPr>
        <w:pStyle w:val="Normal"/>
        <w:rPr/>
      </w:pPr>
      <w:r>
        <w:rPr/>
        <w:t>Библиогр.: с.33 (8 назв.)Приведены краткие теоретические сведения по проектированию предприятий, разработаны составляющие задания на проектирование, общие принципы создания генеральных планов предприятий по производству строительных материалов и изделий</w:t>
      </w:r>
    </w:p>
    <w:p>
      <w:pPr>
        <w:pStyle w:val="Style13"/>
        <w:rPr/>
      </w:pPr>
      <w:r>
        <w:rPr/>
        <w:t>*: 816317, 816318, 816319</w:t>
      </w:r>
    </w:p>
    <w:p>
      <w:pPr>
        <w:pStyle w:val="Style13"/>
        <w:rPr/>
      </w:pPr>
      <w:r>
        <w:rPr/>
        <w:t>БИФ: 816320, 816321</w:t>
      </w:r>
    </w:p>
    <w:p>
      <w:pPr>
        <w:pStyle w:val="Style13"/>
        <w:rPr/>
      </w:pPr>
      <w:r>
        <w:rPr/>
        <w:t>ч/з 1: 816322, 816323, 816324</w:t>
      </w:r>
    </w:p>
    <w:p>
      <w:pPr>
        <w:pStyle w:val="Style13"/>
        <w:rPr/>
      </w:pPr>
      <w:r>
        <w:rPr/>
        <w:t>ч/з 2: 816325, 8163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иванова, Ксения Марковна. Поведенческие бизнес-модели взаимодействия реального и финансового секторов экономики в условиях реиндустриализации : автореф. дис... канд. экон. наук : 08.00.05 - экон. и упр. народ. хоз-вом (менеджмент) : 08.00.10 - финансы, денеж. обращ. и кредит / К.М. Селиванова; Казанский (Приволжский) федер. ун-т. - Казань, 2018. - 24 с. : ил.</w:t>
      </w:r>
    </w:p>
    <w:p>
      <w:pPr>
        <w:pStyle w:val="Normal"/>
        <w:rPr/>
      </w:pPr>
      <w:r>
        <w:rPr/>
        <w:t>Библиогр.: с.23-24 (25 назв.)</w:t>
      </w:r>
    </w:p>
    <w:p>
      <w:pPr>
        <w:pStyle w:val="Style13"/>
        <w:rPr/>
      </w:pPr>
      <w:r>
        <w:rPr/>
        <w:t>*: 8165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 Ту Тант Син. Методы и алгоритмы решения задач дискретной оптимизации при построении АСУ широкого назначения : автореф. дис... канд. техн. наук : 05.13.06 - автоматиз. и упр. технол. проц. и произв-ми (в приборостроении) [Авторефераты] / Си Ту Тант Син; Нац. исслед. ун-т "МИЭТ", Каф. вычислит. техники. - М., 2018. - 22 с. : ил.</w:t>
      </w:r>
    </w:p>
    <w:p>
      <w:pPr>
        <w:pStyle w:val="Normal"/>
        <w:rPr/>
      </w:pPr>
      <w:r>
        <w:rPr/>
        <w:t>Библиогр.: с.20-22 (16 назв.)</w:t>
      </w:r>
    </w:p>
    <w:p>
      <w:pPr>
        <w:pStyle w:val="Style13"/>
        <w:rPr/>
      </w:pPr>
      <w:r>
        <w:rPr/>
        <w:t>*: 8165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ирнов, Виталий Михайлович. Автоматизация спектрального контроля нанокристаллических защитных меток для изделий пищевой промышленности : автореф. дис... канд. техн. наук : 05.13.06 - автоматиз. и упр. технол. проц. и произв. (пищ. пром-сть) [Авторефераты] / В.М. Смирнов; Моск. гос. ун-т технол. и упр. - М., 2018. - 32 с. : ил.</w:t>
      </w:r>
    </w:p>
    <w:p>
      <w:pPr>
        <w:pStyle w:val="Normal"/>
        <w:rPr/>
      </w:pPr>
      <w:r>
        <w:rPr/>
        <w:t>Библиогр.: с.32 (6 назв.)</w:t>
      </w:r>
    </w:p>
    <w:p>
      <w:pPr>
        <w:pStyle w:val="Style13"/>
        <w:rPr/>
      </w:pPr>
      <w:r>
        <w:rPr/>
        <w:t>*: 8165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лкин, Сергей Анатольевич. Сборник алгоритмов для расчета пособий - с учетом изменений 2010 года / С.А. Шилкин. - М. : Главбух, 2010. - 127, [1] с. - (Библиотека журнала "Главбух").</w:t>
      </w:r>
    </w:p>
    <w:p>
      <w:pPr>
        <w:pStyle w:val="Normal"/>
        <w:rPr/>
      </w:pPr>
      <w:r>
        <w:rPr/>
        <w:t>Четкий алгоритм действий для расчетакаждого вида пособий</w:t>
      </w:r>
    </w:p>
    <w:p>
      <w:pPr>
        <w:pStyle w:val="Normal"/>
        <w:rPr/>
      </w:pPr>
      <w:r>
        <w:rPr/>
        <w:t>ISSN 1563-3780 : 127,00</w:t>
      </w:r>
    </w:p>
    <w:p>
      <w:pPr>
        <w:pStyle w:val="Style13"/>
        <w:rPr/>
      </w:pPr>
      <w:r>
        <w:rPr/>
        <w:t>*: 816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нкевич, Алексей Иванович. Логистика производства : практикум / А.И. Шинкевич, А.А. Лубнина, Ф.Ф. Галимулина; Казанский нац. исслед. технол. ун-т. - Казань : Изд-во КНИТУ, 2018. - 106, [2] с. : ил.</w:t>
      </w:r>
    </w:p>
    <w:p>
      <w:pPr>
        <w:pStyle w:val="Normal"/>
        <w:rPr/>
      </w:pPr>
      <w:r>
        <w:rPr/>
        <w:t>Библиогр.: с.102Содержит задания для практических занятий по дисциплине "Логистика производства", вопросы и расчетные задания</w:t>
      </w:r>
    </w:p>
    <w:p>
      <w:pPr>
        <w:pStyle w:val="Normal"/>
        <w:rPr/>
      </w:pPr>
      <w:r>
        <w:rPr/>
        <w:t>ISBN 978-5-7882-2407-7 : 42,50</w:t>
      </w:r>
    </w:p>
    <w:p>
      <w:pPr>
        <w:pStyle w:val="Style13"/>
        <w:rPr/>
      </w:pPr>
      <w:r>
        <w:rPr/>
        <w:t>*: 816461, 816462, 816463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Toc529349369"/>
      <w:r>
        <w:rPr/>
        <w:t>Химическая технология. Химическая промышленность. Родственные отрасли. (УДК 66)</w:t>
      </w:r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ьев, Петр Сергеевич. Теплообмен при капельном кипении жидкости в технологических аппаратах : автореф. дис... канд. техн. наук : 05.17.08 - проц. и аппараты хим. технол. [Авторефераты] / П.С. Васильев; Волгоградский гос. техн. ун-т. - Казань, 2018. - 19 с. : ил.</w:t>
      </w:r>
    </w:p>
    <w:p>
      <w:pPr>
        <w:pStyle w:val="Normal"/>
        <w:rPr/>
      </w:pPr>
      <w:r>
        <w:rPr/>
        <w:t>Библиогр.: с.18-19 (21 назв.)</w:t>
      </w:r>
    </w:p>
    <w:p>
      <w:pPr>
        <w:pStyle w:val="Style13"/>
        <w:rPr/>
      </w:pPr>
      <w:r>
        <w:rPr/>
        <w:t>*: 816503, 816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нин, Дмитрий Сергеевич. Фазовые превращения при попутном извлечении РЗЭ из экстракционной фосфорной кислоты : автореф. дис... канд. хим. наук : 02.00.01 - неорган. химия [Авторефераты] / Д.С. Зинин; Рос. хим.-технол. ун-т, Каф. общей и неорган. химии. - М., 2018. - 18 с. : ил.</w:t>
      </w:r>
    </w:p>
    <w:p>
      <w:pPr>
        <w:pStyle w:val="Normal"/>
        <w:rPr/>
      </w:pPr>
      <w:r>
        <w:rPr/>
        <w:t>Библиогр.: с.17-18 (19 назв.)</w:t>
      </w:r>
    </w:p>
    <w:p>
      <w:pPr>
        <w:pStyle w:val="Style13"/>
        <w:rPr/>
      </w:pPr>
      <w:r>
        <w:rPr/>
        <w:t>*: 8165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нсификация тепло-масообменных процессов, промышленная безопасность и экология : материалы V Всерос. студ. науч.-техн. конф. (23-25 мая 2018 г., г.Казань) / Казанский нац. исслед. технол. ун-т, Ин-т хим. и нефт. машиностроения. - Казань, 2018. - 440 с. : ил.</w:t>
      </w:r>
    </w:p>
    <w:p>
      <w:pPr>
        <w:pStyle w:val="Style13"/>
        <w:rPr/>
      </w:pPr>
      <w:r>
        <w:rPr/>
        <w:t>*: 816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слов, Василий Романович. Углекислотная конверсия метана с использованием мембранных катализаторов на основе двойных карбидов : автореф. дис... канд. хим. наук : 05.17.07 - хим. технол. топлива и высокоэнергет. в-в [Авторефераты] / В.Р. Кислов; Рос. хим.-технол. ун-т, Каф. хим. технол. - М., 2018. - 16 с. : ил.</w:t>
      </w:r>
    </w:p>
    <w:p>
      <w:pPr>
        <w:pStyle w:val="Normal"/>
        <w:rPr/>
      </w:pPr>
      <w:r>
        <w:rPr/>
        <w:t>Библиогр.: с.15-16 (15 назв.)</w:t>
      </w:r>
    </w:p>
    <w:p>
      <w:pPr>
        <w:pStyle w:val="Style13"/>
        <w:rPr/>
      </w:pPr>
      <w:r>
        <w:rPr/>
        <w:t>*: 8165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ромин Р.Н. Химический состав нефти : учеб. пособие [Учебники] / Р.Н. Костромин, Д.А. Ибрагимова, Н.Л. Солодова; Казанский нац. исслед. технол. ун-т. - Казань : Изд-во КНИТУ, 2018. - 159, [1] с. : ил.</w:t>
      </w:r>
    </w:p>
    <w:p>
      <w:pPr>
        <w:pStyle w:val="Normal"/>
        <w:rPr/>
      </w:pPr>
      <w:r>
        <w:rPr/>
        <w:t>Библиогр.: с.158 (10 назв.)Рассмотрены основные физические и химические свойства углеводородов и гетероатомных соединений</w:t>
      </w:r>
    </w:p>
    <w:p>
      <w:pPr>
        <w:pStyle w:val="Normal"/>
        <w:rPr/>
      </w:pPr>
      <w:r>
        <w:rPr/>
        <w:t>ISBN 978-5-7882-2420-6 : 68,39</w:t>
      </w:r>
    </w:p>
    <w:p>
      <w:pPr>
        <w:pStyle w:val="Style13"/>
        <w:rPr/>
      </w:pPr>
      <w:r>
        <w:rPr/>
        <w:t>*: 816188, 816189, 816190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птева, Елена Анатольевна. Гидродинамика барботажных аппаратов : учеб.-справ. пособие [Учебники] [Справочники] / Е.А. Лаптева, А.Г. Лаптев; Казанский гос. энергет. ун-т. - Казань : Центр инновац. технологий, 2017. - 190, [2] с.</w:t>
      </w:r>
    </w:p>
    <w:p>
      <w:pPr>
        <w:pStyle w:val="Normal"/>
        <w:rPr/>
      </w:pPr>
      <w:r>
        <w:rPr/>
        <w:t>Библиогр.: с.179-187 (182 назв.)Показано решение задач конструирования контактных устройств в химической технологии</w:t>
      </w:r>
    </w:p>
    <w:p>
      <w:pPr>
        <w:pStyle w:val="Normal"/>
        <w:rPr/>
      </w:pPr>
      <w:r>
        <w:rPr/>
        <w:t>ISBN 978-5-93962-805-1 : 190,00</w:t>
      </w:r>
    </w:p>
    <w:p>
      <w:pPr>
        <w:pStyle w:val="Style13"/>
        <w:rPr/>
      </w:pPr>
      <w:r>
        <w:rPr/>
        <w:t>*: 8164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ева, Чарна Борисовна. Энерго- и ресурсосберегающие технологии глубокой переработки углеводородного сырья при производстве крупнотоннажной продукции нефтехимии (Ароматические углеводороды) : учеб.-метод. пособие [Учебники] [Методические пособия] / Ч.Б. Медведева, А.Г. Сафиулина; Казанский нац. исслед. технол. ун-т. - Казань : Изд-во КНИТУ, 2018. - 78, [2] с. : ил.</w:t>
      </w:r>
    </w:p>
    <w:p>
      <w:pPr>
        <w:pStyle w:val="Normal"/>
        <w:rPr/>
      </w:pPr>
      <w:r>
        <w:rPr/>
        <w:t>Библиогр.: с.72-73 (15 назв.)Дано описание промышленных методов производства ароматических углеводородов, способы их выделения, химические превращения и использование аренов</w:t>
      </w:r>
    </w:p>
    <w:p>
      <w:pPr>
        <w:pStyle w:val="Normal"/>
        <w:rPr/>
      </w:pPr>
      <w:r>
        <w:rPr/>
        <w:t>ISBN 978-5-7882-2404-6 : 56,00</w:t>
      </w:r>
    </w:p>
    <w:p>
      <w:pPr>
        <w:pStyle w:val="Style13"/>
        <w:rPr/>
      </w:pPr>
      <w:r>
        <w:rPr/>
        <w:t>*: 816191, 816192, 816193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фиулина, Алия Габделфаязовна. Теоретические методы исследования продуктов органического синтеза : учеб. пособие [Учебники] / А.Г. Сафиулина, Р.Г. Тагашева; Казанский нац. исслед. технол. ун-т. - Казань : Изд-во КНИТУ, 2018. - 85, [3] с. : ил.</w:t>
      </w:r>
    </w:p>
    <w:p>
      <w:pPr>
        <w:pStyle w:val="Normal"/>
        <w:rPr/>
      </w:pPr>
      <w:r>
        <w:rPr/>
        <w:t>Библиогр.: с.85-86 (14 назв.)Представлен обзор современных методов исследования и применяемых в настоящее время пакетов прикладных программ для выполнения квантохимических расчетов и визуализации результатов моделирования и оптимизации</w:t>
      </w:r>
    </w:p>
    <w:p>
      <w:pPr>
        <w:pStyle w:val="Normal"/>
        <w:rPr/>
      </w:pPr>
      <w:r>
        <w:rPr/>
        <w:t>ISBN 978-5-7882-2406-0 : 33,07</w:t>
      </w:r>
    </w:p>
    <w:p>
      <w:pPr>
        <w:pStyle w:val="Style13"/>
        <w:rPr/>
      </w:pPr>
      <w:r>
        <w:rPr/>
        <w:t>*: 816200, 816201, 816202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дова, Наталия Львовна. Химическая технология переработки нефтяных остатков и природных битумов : учеб. пособие [Учебники] / Н.Л. Солодова, Е.А. Емельянычева; Казанский нац. исслед. технол. ун-т. - Казань : Изд-во КНИТУ, 2018. - 81, [3] с. : ил.</w:t>
      </w:r>
    </w:p>
    <w:p>
      <w:pPr>
        <w:pStyle w:val="Normal"/>
        <w:rPr/>
      </w:pPr>
      <w:r>
        <w:rPr/>
        <w:t>Библиогр.: с.83 (11 назв.)Рассмотрены технологические схемы и аппаратурное оформление процессов</w:t>
      </w:r>
    </w:p>
    <w:p>
      <w:pPr>
        <w:pStyle w:val="Normal"/>
        <w:rPr/>
      </w:pPr>
      <w:r>
        <w:rPr/>
        <w:t>ISBN 978-5-7882-2415-2 : 32,43</w:t>
      </w:r>
    </w:p>
    <w:p>
      <w:pPr>
        <w:pStyle w:val="Style13"/>
        <w:rPr/>
      </w:pPr>
      <w:r>
        <w:rPr/>
        <w:t>*: 816203, 816204, 816205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ческие основы получения биодизельного топлива : метод. пособие [Методические пособия] / Казанский нац. исслед. технол. ун-т ; сост.: Р.А. Усманов, С.В. Мазанов, А.Р. Габитова, Ф.М. Гумеров. - Казань : Изд-во КНИТУ, 2018. - 46, [2] с. : ил.</w:t>
      </w:r>
    </w:p>
    <w:p>
      <w:pPr>
        <w:pStyle w:val="Normal"/>
        <w:rPr/>
      </w:pPr>
      <w:r>
        <w:rPr/>
        <w:t>Рассмотрен процесс получения биодизельного топлива с использованием суб- и сверхкпитических флюидных сред</w:t>
      </w:r>
    </w:p>
    <w:p>
      <w:pPr>
        <w:pStyle w:val="Style13"/>
        <w:rPr/>
      </w:pPr>
      <w:r>
        <w:rPr/>
        <w:t>*: 816352, 816353, 816354</w:t>
      </w:r>
    </w:p>
    <w:p>
      <w:pPr>
        <w:pStyle w:val="Style13"/>
        <w:rPr/>
      </w:pPr>
      <w:r>
        <w:rPr/>
        <w:t>БИФ: 816355</w:t>
      </w:r>
    </w:p>
    <w:p>
      <w:pPr>
        <w:pStyle w:val="Style13"/>
        <w:rPr/>
      </w:pPr>
      <w:r>
        <w:rPr/>
        <w:t>ч/з 1: 816356, 816357, 816358</w:t>
      </w:r>
    </w:p>
    <w:p>
      <w:pPr>
        <w:pStyle w:val="Style13"/>
        <w:rPr/>
      </w:pPr>
      <w:r>
        <w:rPr/>
        <w:t>ч/з 2: 816359, 816360, 816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олучения терпенов и продуктов их переработки : метод. указания [Методические пособия] / Казанский нац. исслед. технол. ун-т ; сост.: С.А. Забелкин, Г.М. Бикбулатова, А.Р. Валеева, Ю.А. Кленкова. - Казань : Изд-во КНИТУ, 2018. - 30, [2] с. : ил.</w:t>
      </w:r>
    </w:p>
    <w:p>
      <w:pPr>
        <w:pStyle w:val="Normal"/>
        <w:rPr/>
      </w:pPr>
      <w:r>
        <w:rPr/>
        <w:t>Библиогр.: с.30 (2 назв.)Приведены краткие теорет. сведения о технологии получения терпенов, описания материальной части и лаб. установок, методика применения, порядок обработки результатов эксперимента и т. д.</w:t>
      </w:r>
    </w:p>
    <w:p>
      <w:pPr>
        <w:pStyle w:val="Style13"/>
        <w:rPr/>
      </w:pPr>
      <w:r>
        <w:rPr/>
        <w:t>*: 816382, 816383, 816384</w:t>
      </w:r>
    </w:p>
    <w:p>
      <w:pPr>
        <w:pStyle w:val="Style13"/>
        <w:rPr/>
      </w:pPr>
      <w:r>
        <w:rPr/>
        <w:t>БИФ: 816385</w:t>
      </w:r>
    </w:p>
    <w:p>
      <w:pPr>
        <w:pStyle w:val="Style13"/>
        <w:rPr/>
      </w:pPr>
      <w:r>
        <w:rPr/>
        <w:t>ч/з 1: 816386, 816387, 816388, 816389, 816390, 816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манов Р.А. Технологические основы получения биодизельного топлива : учеб. пособие [Учебники] / Р.А. Усманов [и др.]; Казанский нац. исслед. технол. ун-т. - Казань : Изд-во КНИТУ, 2018. - 78, [2] с. : ил.</w:t>
      </w:r>
    </w:p>
    <w:p>
      <w:pPr>
        <w:pStyle w:val="Normal"/>
        <w:rPr/>
      </w:pPr>
      <w:r>
        <w:rPr/>
        <w:t>Библиогр.: с.78-79 (28 назв.)Рассмотрены проблемы получения биодизельного топлива</w:t>
      </w:r>
    </w:p>
    <w:p>
      <w:pPr>
        <w:pStyle w:val="Normal"/>
        <w:rPr/>
      </w:pPr>
      <w:r>
        <w:rPr/>
        <w:t>ISBN 978-5-7882-2416-9 : 58,14</w:t>
      </w:r>
    </w:p>
    <w:p>
      <w:pPr>
        <w:pStyle w:val="Style13"/>
        <w:rPr/>
      </w:pPr>
      <w:r>
        <w:rPr/>
        <w:t>*: 816209, 816210, 816211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1: БИ            аб2: БИ</w:t>
      </w:r>
    </w:p>
    <w:p>
      <w:pPr>
        <w:pStyle w:val="Normal"/>
        <w:rPr/>
      </w:pPr>
      <w:r>
        <w:rPr/>
        <w:t>Федорова, Евгения Дмитриевна. Катализаторы гидроизомеризации бензолсодержащих бензиновых фракций на основе анион-модифицированного оксида алюминия : автореф. дис... канд. хим. наук : 05.17.07 - хим. технол. топлива и высокоэнергет. в-в [Авторефераты] / Е.Д. Федорова; РАН, Сиб. отд-ние, Ин-т проблем перераб. углеводородов. - Омск, 2017. - 22 с. : ил.</w:t>
      </w:r>
    </w:p>
    <w:p>
      <w:pPr>
        <w:pStyle w:val="Normal"/>
        <w:rPr/>
      </w:pPr>
      <w:r>
        <w:rPr/>
        <w:t>Библиогр.: с.21-22 (16 назв.)</w:t>
      </w:r>
    </w:p>
    <w:p>
      <w:pPr>
        <w:pStyle w:val="Style13"/>
        <w:rPr/>
      </w:pPr>
      <w:r>
        <w:rPr/>
        <w:t>*: 8165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имонов, Алексей Сергеевич. Закономерности образования пироуглерода при пиролизе газообразных углеводородов : автореф. дис... канд. техн. наук : 02.00.13 - нефтехимия [Авторефераты] / А.С. Филимонов; Рос. технол. ун-т, Каф. Технол. нефтехим. синтеза. - М., 2018. - 22 с. : ил.</w:t>
      </w:r>
    </w:p>
    <w:p>
      <w:pPr>
        <w:pStyle w:val="Normal"/>
        <w:rPr/>
      </w:pPr>
      <w:r>
        <w:rPr/>
        <w:t>Библиогр.: с.20-22</w:t>
      </w:r>
    </w:p>
    <w:p>
      <w:pPr>
        <w:pStyle w:val="Style13"/>
        <w:rPr/>
      </w:pPr>
      <w:r>
        <w:rPr/>
        <w:t>*: 8165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я технологиясе процесслары hэм аппаратлары буенча русча-татарча, татарча-русча терминнар сузлеге [Словари] : сузлек / Казан милли тикшерену технология университеты ; тозучелэр: Р.Г. Галимуллин, М.А. Мэхэммэтжанов, А.А. Нургалиева. - Казан : КМТТУ нэшрияты, 2018. - 231, [1] бит</w:t>
      </w:r>
    </w:p>
    <w:p>
      <w:pPr>
        <w:pStyle w:val="Style13"/>
        <w:rPr/>
      </w:pPr>
      <w:r>
        <w:rPr/>
        <w:t>*: 816224, 816225, 816226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Toc529349370"/>
      <w:r>
        <w:rPr/>
        <w:t>Различные отрасли промышленности и ремесла. (УДК 67)</w:t>
      </w:r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чухин, Александр Павлович. Развитие теории строения и формирования тканей с переменной плотностью по утку и совершенствование технологии их производства : автореф. дис... д-ра техн. наук : 05.19.02 - технол. и первич. обраб. текстильных материалов и сырья / А.П. Гречухин; Костромской гос. ун-т. - Кострома, 2018. - 32 с. : ил.</w:t>
      </w:r>
    </w:p>
    <w:p>
      <w:pPr>
        <w:pStyle w:val="Normal"/>
        <w:rPr/>
      </w:pPr>
      <w:r>
        <w:rPr/>
        <w:t>Библиогр.: с.29-32 (52 назв.)</w:t>
      </w:r>
    </w:p>
    <w:p>
      <w:pPr>
        <w:pStyle w:val="Style13"/>
        <w:rPr/>
      </w:pPr>
      <w:r>
        <w:rPr/>
        <w:t>*: 8165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илова, Алина Фанисовна. Повышение влагостойких и прочностных характеристик фанеры : дис... канд. техн. наук : 05.21.05 - древесиноведение, технол. и оборуд. деревоперераб. : защищена 25.12.17 : утв. 06.06.18 [Диссертации] / А.Ф. Замилова; Казанский нац. исслед. технол. ун-т ; науч. рук. М.Ф. Галиханов. - Казань, 2017. - 123 с. : ил.</w:t>
      </w:r>
    </w:p>
    <w:p>
      <w:pPr>
        <w:pStyle w:val="Normal"/>
        <w:rPr/>
      </w:pPr>
      <w:r>
        <w:rPr/>
        <w:t>Библиогр.: с.107-123 (166 назв.)</w:t>
      </w:r>
    </w:p>
    <w:p>
      <w:pPr>
        <w:pStyle w:val="Style13"/>
        <w:rPr/>
      </w:pPr>
      <w:r>
        <w:rPr/>
        <w:t>ОРРК: Д-3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ицин, Сергей Николаевич. Получение древесных плит без связующих веществ из механоактивированных древесных частиц : автореф. дис... канд. техн. наук : 05.21.05 - древесиноведение, технол. и оборуд. деревоперераб. [Авторефераты] / С.Н. Казицин; Сиб. гос. ун-т науки и технологий. - Екатеринбург, 2018. - 20 с. : ил.</w:t>
      </w:r>
    </w:p>
    <w:p>
      <w:pPr>
        <w:pStyle w:val="Normal"/>
        <w:rPr/>
      </w:pPr>
      <w:r>
        <w:rPr/>
        <w:t>Библиогр.: с.19-20 (8 назв.)</w:t>
      </w:r>
    </w:p>
    <w:p>
      <w:pPr>
        <w:pStyle w:val="Style13"/>
        <w:rPr/>
      </w:pPr>
      <w:r>
        <w:rPr/>
        <w:t>*: 8165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илэ, Татьяна Юрьевна. Самоорганизация термочувствительных звездообразных поли-2-алкил-2-оксазолинов с варьируемым строением лучей в водных растворах : автореф. дис... канд. физ.-матем. наук : 02.00.06 - высокомолек. соед. [Авторефераты] / Т.Ю. Кирилэ; РАН, Ин-т высокомолек. соед. - СПб., 2018. - 23 с. : ил.</w:t>
      </w:r>
    </w:p>
    <w:p>
      <w:pPr>
        <w:pStyle w:val="Normal"/>
        <w:rPr/>
      </w:pPr>
      <w:r>
        <w:rPr/>
        <w:t>Библиогр.: с.22-23</w:t>
      </w:r>
    </w:p>
    <w:p>
      <w:pPr>
        <w:pStyle w:val="Style13"/>
        <w:rPr/>
      </w:pPr>
      <w:r>
        <w:rPr/>
        <w:t>*: 816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ютина, Светлана Евгеньевна. Совершенствование технологии и повышение эксплуатационной надежности деревянных стеновых конструкций из клееного бруса : автореф. дис... канд. техн. наук : 05.21.05 - древесиноведение, технол. и оборуд. деревоперераб. [Авторефераты] / С.Е. Кирютина; С.-Петерб. гос. архитект.-строит. ун-т. - СПб., 2018. - 18, [1] с. : ил.</w:t>
      </w:r>
    </w:p>
    <w:p>
      <w:pPr>
        <w:pStyle w:val="Normal"/>
        <w:rPr/>
      </w:pPr>
      <w:r>
        <w:rPr/>
        <w:t>Библиогр.: с.18-19</w:t>
      </w:r>
    </w:p>
    <w:p>
      <w:pPr>
        <w:pStyle w:val="Style13"/>
        <w:rPr/>
      </w:pPr>
      <w:r>
        <w:rPr/>
        <w:t>*: 816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вая, Валентина Александровна. Повышение эффективности инерционного пылеотделителя в очистке пылевоздушных потоков для обеспечения экологической безопасности в деревообрабатывающих производствах : автореф. дис... канд. техн. наук : 05.21.05 - древесиноведение, технол. и оборуд. деревоперераб. / В.А. Концевая; Сиб. гос. ун-т науки и технологий. - Екатеринбург, 2018. - 20 с. : ил.</w:t>
      </w:r>
    </w:p>
    <w:p>
      <w:pPr>
        <w:pStyle w:val="Normal"/>
        <w:rPr/>
      </w:pPr>
      <w:r>
        <w:rPr/>
        <w:t>Библиогр.: с.19-20 (16 назв.)</w:t>
      </w:r>
    </w:p>
    <w:p>
      <w:pPr>
        <w:pStyle w:val="Style13"/>
        <w:rPr/>
      </w:pPr>
      <w:r>
        <w:rPr/>
        <w:t>*: 816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тарова А.Р. Защитно-декоративные покрытия материалов : учеб. пособие [Учебники] / А.Р. Мухтарова [и др.]; Казанский нац. исслед. технол. ун-т. - Казань : Изд-во КНИТУ, 2018. - 77, [3] с. : ил.</w:t>
      </w:r>
    </w:p>
    <w:p>
      <w:pPr>
        <w:pStyle w:val="Normal"/>
        <w:rPr/>
      </w:pPr>
      <w:r>
        <w:rPr/>
        <w:t>Библиогр.: с.79 (8 назв.)Рассматриваются различные виды защитно-декоративных поверхностей, а также свойства и методы отделки</w:t>
      </w:r>
    </w:p>
    <w:p>
      <w:pPr>
        <w:pStyle w:val="Normal"/>
        <w:rPr/>
      </w:pPr>
      <w:r>
        <w:rPr/>
        <w:t>ISBN 978-5-7882-2399-5 : 39,60</w:t>
      </w:r>
    </w:p>
    <w:p>
      <w:pPr>
        <w:pStyle w:val="Style13"/>
        <w:rPr/>
      </w:pPr>
      <w:r>
        <w:rPr/>
        <w:t>*: 816449, 816450, 816451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цева, Светлана Александровна. Повышение эффективности производства рентгенозащитного слоистого материала на основе древесины : автореф. дис... канд. техн. наук : 05.21.05 - древесиноведение, технол. и оборуд. деревопереработки [Авторефераты] / С.А. Одинцева; Уральский гос. лесотехн. ун-т. - Екатеринбург, 2018. - 18 с.</w:t>
      </w:r>
    </w:p>
    <w:p>
      <w:pPr>
        <w:pStyle w:val="Normal"/>
        <w:rPr/>
      </w:pPr>
      <w:r>
        <w:rPr/>
        <w:t>Библиогр.: с. 17-18 (10 назв.)</w:t>
      </w:r>
    </w:p>
    <w:p>
      <w:pPr>
        <w:pStyle w:val="Style13"/>
        <w:rPr/>
      </w:pPr>
      <w:r>
        <w:rPr/>
        <w:t>*: 8165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ор Вольфсон Светослав Исаакович : биобиблиография / Казанский нац. исслед. технол. ун-т ; сост.: Е.Е. Павлова, Е.И. Сидорова, Н.Д. Цветкова. - Казань : Изд-во КНИТУ, 2018. - 106, [2] с. : ил. - (Ученые университета).</w:t>
      </w:r>
    </w:p>
    <w:p>
      <w:pPr>
        <w:pStyle w:val="Normal"/>
        <w:rPr/>
      </w:pPr>
      <w:r>
        <w:rPr/>
        <w:t>Библиографический указатель посвящен С.И. Вольфсону - доктору технических наук, заслуженному деятелю науки РТ, лауреату Государственной премии РТ в области науки и техники, заведующему кафедрой химии и технологии переработки эластомеров</w:t>
      </w:r>
    </w:p>
    <w:p>
      <w:pPr>
        <w:pStyle w:val="Normal"/>
        <w:rPr/>
      </w:pPr>
      <w:r>
        <w:rPr/>
        <w:t>ISBN 978-5-7882-2410-7 : 47,27</w:t>
      </w:r>
    </w:p>
    <w:p>
      <w:pPr>
        <w:pStyle w:val="Style13"/>
        <w:rPr/>
      </w:pPr>
      <w:r>
        <w:rPr/>
        <w:t>*: 816332, 816333, 816334</w:t>
      </w:r>
    </w:p>
    <w:p>
      <w:pPr>
        <w:pStyle w:val="Style13"/>
        <w:rPr/>
      </w:pPr>
      <w:r>
        <w:rPr/>
        <w:t>ч/з 4: 816335</w:t>
      </w:r>
    </w:p>
    <w:p>
      <w:pPr>
        <w:pStyle w:val="Style13"/>
        <w:rPr/>
      </w:pPr>
      <w:r>
        <w:rPr/>
        <w:t>НБО: 8163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йленко, Дмитрий Алексеевич. Технология сушки шпона повышенной толщины : автореф. дис... канд. техн. наук : 05.21.05 - древесиноведение, технол. и оборуд. деревоперераб. [Авторефераты] / Д.А. Самойленко; Моск. гос. техн. ун-т. - Архангельск, 2018. - 17 с. : ил.</w:t>
      </w:r>
    </w:p>
    <w:p>
      <w:pPr>
        <w:pStyle w:val="Normal"/>
        <w:rPr/>
      </w:pPr>
      <w:r>
        <w:rPr/>
        <w:t>Библиогр.: с.15-16 (9 назв.)</w:t>
      </w:r>
    </w:p>
    <w:p>
      <w:pPr>
        <w:pStyle w:val="Style13"/>
        <w:rPr/>
      </w:pPr>
      <w:r>
        <w:rPr/>
        <w:t>*: 8165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е технология и оборудование для производства композиционных материалов : метод. указания [Методические пособия] / Казанский нац. исслед. технол. ун-т ; сост.: А.А. Макаров, Г.М. Бикбулатова, А.Е. Яковлева, А.Р. Валеева. - Казань : Изд-во КНИТУ, 2018. - 21, [3] с. : ил.</w:t>
      </w:r>
    </w:p>
    <w:p>
      <w:pPr>
        <w:pStyle w:val="Normal"/>
        <w:rPr/>
      </w:pPr>
      <w:r>
        <w:rPr/>
        <w:t>Библиогр. в конце работПриведены краткие теоретические сведения о современных технологиях и оборудовании для производства композиционных материалов</w:t>
      </w:r>
    </w:p>
    <w:p>
      <w:pPr>
        <w:pStyle w:val="Style13"/>
        <w:rPr/>
      </w:pPr>
      <w:r>
        <w:rPr/>
        <w:t>*: 816342, 816343, 816344</w:t>
      </w:r>
    </w:p>
    <w:p>
      <w:pPr>
        <w:pStyle w:val="Style13"/>
        <w:rPr/>
      </w:pPr>
      <w:r>
        <w:rPr/>
        <w:t>БИФ: 816345, 816346</w:t>
      </w:r>
    </w:p>
    <w:p>
      <w:pPr>
        <w:pStyle w:val="Style13"/>
        <w:rPr/>
      </w:pPr>
      <w:r>
        <w:rPr/>
        <w:t>ч/з 1: 816347, 816348, 816349</w:t>
      </w:r>
    </w:p>
    <w:p>
      <w:pPr>
        <w:pStyle w:val="Style13"/>
        <w:rPr/>
      </w:pPr>
      <w:r>
        <w:rPr/>
        <w:t>ч/з 2: 816350, 8163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древесной массы : метод. указания [Методические пособия] / Казанский нац. исслед. технол. ун-т ; сост.: Л.Н. Герке, А.Н. Грачев, М.Ф. Гильфанов, А.А. Макаров [и др.]. - Казань : Изд-во КНИТУ, 2018. - 19, [1] с. : ил.</w:t>
      </w:r>
    </w:p>
    <w:p>
      <w:pPr>
        <w:pStyle w:val="Normal"/>
        <w:rPr/>
      </w:pPr>
      <w:r>
        <w:rPr/>
        <w:t>Библиогр. в конце работПриведены краткие теоретические сведения по исследованию кинетики сушки древесины и древесных материалов</w:t>
      </w:r>
    </w:p>
    <w:p>
      <w:pPr>
        <w:pStyle w:val="Style13"/>
        <w:rPr/>
      </w:pPr>
      <w:r>
        <w:rPr/>
        <w:t>*: 816362, 816363, 816364</w:t>
      </w:r>
    </w:p>
    <w:p>
      <w:pPr>
        <w:pStyle w:val="Style13"/>
        <w:rPr/>
      </w:pPr>
      <w:r>
        <w:rPr/>
        <w:t>ч/з 1: 816365, 816366, 816367, 816368, 816369, 816370, 8163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обработки природных материалов : метод. указания [Методические пособия] / Казанский нац. исслед. технол. ун-т ; сост.: Н.Р. Галяветдинов, Г.А. Талипова, А.И. Ибрагимова [и др.]. - Казань : Изд-во КНИТУ, 2018. - 30, [2] с. : ил.</w:t>
      </w:r>
    </w:p>
    <w:p>
      <w:pPr>
        <w:pStyle w:val="Normal"/>
        <w:rPr/>
      </w:pPr>
      <w:r>
        <w:rPr/>
        <w:t>Библиогр.: с.32 (6 назв.)Приведены краткие теоретические сведения по технологии обработки природных материалов, таких как стекло, камень и керамика, а также требования и указания к проведению лаб. работ</w:t>
      </w:r>
    </w:p>
    <w:p>
      <w:pPr>
        <w:pStyle w:val="Style13"/>
        <w:rPr/>
      </w:pPr>
      <w:r>
        <w:rPr/>
        <w:t>*: 816372, 816373, 816374</w:t>
      </w:r>
    </w:p>
    <w:p>
      <w:pPr>
        <w:pStyle w:val="Style13"/>
        <w:rPr/>
      </w:pPr>
      <w:r>
        <w:rPr/>
        <w:t>БИФ: 816375</w:t>
      </w:r>
    </w:p>
    <w:p>
      <w:pPr>
        <w:pStyle w:val="Style13"/>
        <w:rPr/>
      </w:pPr>
      <w:r>
        <w:rPr/>
        <w:t>ч/з 1: 816376, 816377, 816378, 816379, 816380, 816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йзуллина, Галия Фатыховна. Разработка маслобензостойких ПВХ-пластикатов на основе новых несимметричных фталатных пластификаторов : автореф. дис... канд. техн. наук : 05.17.06 - технол. и перераб. полимеров и композитов [Авторефераты] / Г.Ф. Файзуллина; Уфимский гос. нефт. техн. ун-т, Каф. приклад. и естественнонауч. дисц.". - Уфа, 2018. - 21 с. : ил.</w:t>
      </w:r>
    </w:p>
    <w:p>
      <w:pPr>
        <w:pStyle w:val="Normal"/>
        <w:rPr/>
      </w:pPr>
      <w:r>
        <w:rPr/>
        <w:t>Библиогр.: с.20-21 (14 назв.)</w:t>
      </w:r>
    </w:p>
    <w:p>
      <w:pPr>
        <w:pStyle w:val="Style13"/>
        <w:rPr/>
      </w:pPr>
      <w:r>
        <w:rPr/>
        <w:t>*: 816574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Toc529349371"/>
      <w:r>
        <w:rPr/>
        <w:t>Деревообрабатывающая промышленность. (УДК 674)</w:t>
      </w:r>
      <w:bookmarkEnd w:id="2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илова, Алина Фанисовна. Повышение влагостойких и прочностных характеристик фанеры : дис... канд. техн. наук : 05.21.05 - древесиноведение, технол. и оборуд. деревоперераб. : защищена 25.12.17 : утв. 06.06.18 [Диссертации] / А.Ф. Замилова; Казанский нац. исслед. технол. ун-т ; науч. рук. М.Ф. Галиханов. - Казань, 2017. - 123 с. : ил.</w:t>
      </w:r>
    </w:p>
    <w:p>
      <w:pPr>
        <w:pStyle w:val="Normal"/>
        <w:rPr/>
      </w:pPr>
      <w:r>
        <w:rPr/>
        <w:t>Библиогр.: с.107-123 (166 назв.)</w:t>
      </w:r>
    </w:p>
    <w:p>
      <w:pPr>
        <w:pStyle w:val="Style13"/>
        <w:rPr/>
      </w:pPr>
      <w:r>
        <w:rPr/>
        <w:t>ОРРК: Д-3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ицин, Сергей Николаевич. Получение древесных плит без связующих веществ из механоактивированных древесных частиц : автореф. дис... канд. техн. наук : 05.21.05 - древесиноведение, технол. и оборуд. деревоперераб. [Авторефераты] / С.Н. Казицин; Сиб. гос. ун-т науки и технологий. - Екатеринбург, 2018. - 20 с. : ил.</w:t>
      </w:r>
    </w:p>
    <w:p>
      <w:pPr>
        <w:pStyle w:val="Normal"/>
        <w:rPr/>
      </w:pPr>
      <w:r>
        <w:rPr/>
        <w:t>Библиогр.: с.19-20 (8 назв.)</w:t>
      </w:r>
    </w:p>
    <w:p>
      <w:pPr>
        <w:pStyle w:val="Style13"/>
        <w:rPr/>
      </w:pPr>
      <w:r>
        <w:rPr/>
        <w:t>*: 8165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ютина, Светлана Евгеньевна. Совершенствование технологии и повышение эксплуатационной надежности деревянных стеновых конструкций из клееного бруса : автореф. дис... канд. техн. наук : 05.21.05 - древесиноведение, технол. и оборуд. деревоперераб. [Авторефераты] / С.Е. Кирютина; С.-Петерб. гос. архитект.-строит. ун-т. - СПб., 2018. - 18, [1] с. : ил.</w:t>
      </w:r>
    </w:p>
    <w:p>
      <w:pPr>
        <w:pStyle w:val="Normal"/>
        <w:rPr/>
      </w:pPr>
      <w:r>
        <w:rPr/>
        <w:t>Библиогр.: с.18-19</w:t>
      </w:r>
    </w:p>
    <w:p>
      <w:pPr>
        <w:pStyle w:val="Style13"/>
        <w:rPr/>
      </w:pPr>
      <w:r>
        <w:rPr/>
        <w:t>*: 816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вая, Валентина Александровна. Повышение эффективности инерционного пылеотделителя в очистке пылевоздушных потоков для обеспечения экологической безопасности в деревообрабатывающих производствах : автореф. дис... канд. техн. наук : 05.21.05 - древесиноведение, технол. и оборуд. деревоперераб. / В.А. Концевая; Сиб. гос. ун-т науки и технологий. - Екатеринбург, 2018. - 20 с. : ил.</w:t>
      </w:r>
    </w:p>
    <w:p>
      <w:pPr>
        <w:pStyle w:val="Normal"/>
        <w:rPr/>
      </w:pPr>
      <w:r>
        <w:rPr/>
        <w:t>Библиогр.: с.19-20 (16 назв.)</w:t>
      </w:r>
    </w:p>
    <w:p>
      <w:pPr>
        <w:pStyle w:val="Style13"/>
        <w:rPr/>
      </w:pPr>
      <w:r>
        <w:rPr/>
        <w:t>*: 816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тарова А.Р. Защитно-декоративные покрытия материалов : учеб. пособие [Учебники] / А.Р. Мухтарова [и др.]; Казанский нац. исслед. технол. ун-т. - Казань : Изд-во КНИТУ, 2018. - 77, [3] с. : ил.</w:t>
      </w:r>
    </w:p>
    <w:p>
      <w:pPr>
        <w:pStyle w:val="Normal"/>
        <w:rPr/>
      </w:pPr>
      <w:r>
        <w:rPr/>
        <w:t>Библиогр.: с.79 (8 назв.)Рассматриваются различные виды защитно-декоративных поверхностей, а также свойства и методы отделки</w:t>
      </w:r>
    </w:p>
    <w:p>
      <w:pPr>
        <w:pStyle w:val="Normal"/>
        <w:rPr/>
      </w:pPr>
      <w:r>
        <w:rPr/>
        <w:t>ISBN 978-5-7882-2399-5 : 39,60</w:t>
      </w:r>
    </w:p>
    <w:p>
      <w:pPr>
        <w:pStyle w:val="Style13"/>
        <w:rPr/>
      </w:pPr>
      <w:r>
        <w:rPr/>
        <w:t>*: 816449, 816450, 816451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цева, Светлана Александровна. Повышение эффективности производства рентгенозащитного слоистого материала на основе древесины : автореф. дис... канд. техн. наук : 05.21.05 - древесиноведение, технол. и оборуд. деревопереработки [Авторефераты] / С.А. Одинцева; Уральский гос. лесотехн. ун-т. - Екатеринбург, 2018. - 18 с.</w:t>
      </w:r>
    </w:p>
    <w:p>
      <w:pPr>
        <w:pStyle w:val="Normal"/>
        <w:rPr/>
      </w:pPr>
      <w:r>
        <w:rPr/>
        <w:t>Библиогр.: с. 17-18 (10 назв.)</w:t>
      </w:r>
    </w:p>
    <w:p>
      <w:pPr>
        <w:pStyle w:val="Style13"/>
        <w:rPr/>
      </w:pPr>
      <w:r>
        <w:rPr/>
        <w:t>*: 816557</w:t>
      </w:r>
    </w:p>
    <w:p>
      <w:pPr>
        <w:pStyle w:val="Normal"/>
        <w:rPr/>
      </w:pPr>
      <w:r>
        <w:rPr/>
        <w:t>Самойленко, Дмитрий Алексеевич. Технология сушки шпона повышенной толщины : автореф. дис... канд. техн. наук : 05.21.05 - древесиноведение, технол. и оборуд. деревоперераб. [Авторефераты] / Д.А. Самойленко; Моск. гос. техн. ун-т. - Архангельск, 2018. - 17 с. : ил.</w:t>
      </w:r>
    </w:p>
    <w:p>
      <w:pPr>
        <w:pStyle w:val="Normal"/>
        <w:rPr/>
      </w:pPr>
      <w:r>
        <w:rPr/>
        <w:t>Библиогр.: с.15-16 (9 назв.)</w:t>
      </w:r>
    </w:p>
    <w:p>
      <w:pPr>
        <w:pStyle w:val="Style13"/>
        <w:rPr/>
      </w:pPr>
      <w:r>
        <w:rPr/>
        <w:t>*: 8165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е технология и оборудование для производства композиционных материалов : метод. указания [Методические пособия] / Казанский нац. исслед. технол. ун-т ; сост.: А.А. Макаров, Г.М. Бикбулатова, А.Е. Яковлева, А.Р. Валеева. - Казань : Изд-во КНИТУ, 2018. - 21, [3] с. : ил.</w:t>
      </w:r>
    </w:p>
    <w:p>
      <w:pPr>
        <w:pStyle w:val="Normal"/>
        <w:rPr/>
      </w:pPr>
      <w:r>
        <w:rPr/>
        <w:t>Библиогр. в конце работПриведены краткие теоретические сведения о современных технологиях и оборудовании для производства композиционных материалов</w:t>
      </w:r>
    </w:p>
    <w:p>
      <w:pPr>
        <w:pStyle w:val="Style13"/>
        <w:rPr/>
      </w:pPr>
      <w:r>
        <w:rPr/>
        <w:t>*: 816342, 816343, 816344</w:t>
      </w:r>
    </w:p>
    <w:p>
      <w:pPr>
        <w:pStyle w:val="Style13"/>
        <w:rPr/>
      </w:pPr>
      <w:r>
        <w:rPr/>
        <w:t>БИФ: 816345, 816346</w:t>
      </w:r>
    </w:p>
    <w:p>
      <w:pPr>
        <w:pStyle w:val="Style13"/>
        <w:rPr/>
      </w:pPr>
      <w:r>
        <w:rPr/>
        <w:t>ч/з 1: 816347, 816348, 816349</w:t>
      </w:r>
    </w:p>
    <w:p>
      <w:pPr>
        <w:pStyle w:val="Style13"/>
        <w:rPr/>
      </w:pPr>
      <w:r>
        <w:rPr/>
        <w:t>ч/з 2: 816350, 8163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древесной массы : метод. указания [Методические пособия] / Казанский нац. исслед. технол. ун-т ; сост.: Л.Н. Герке, А.Н. Грачев, М.Ф. Гильфанов, А.А. Макаров [и др.]. - Казань : Изд-во КНИТУ, 2018. - 19, [1] с. : ил.</w:t>
      </w:r>
    </w:p>
    <w:p>
      <w:pPr>
        <w:pStyle w:val="Normal"/>
        <w:rPr/>
      </w:pPr>
      <w:r>
        <w:rPr/>
        <w:t>Библиогр. в конце работПриведены краткие теоретические сведения по исследованию кинетики сушки древесины и древесных материалов</w:t>
      </w:r>
    </w:p>
    <w:p>
      <w:pPr>
        <w:pStyle w:val="Style13"/>
        <w:rPr/>
      </w:pPr>
      <w:r>
        <w:rPr/>
        <w:t>*: 816362, 816363, 816364</w:t>
      </w:r>
    </w:p>
    <w:p>
      <w:pPr>
        <w:pStyle w:val="Style13"/>
        <w:rPr/>
      </w:pPr>
      <w:r>
        <w:rPr/>
        <w:t>ч/з 1: 816365, 816366, 816367, 816368, 816369, 816370, 8163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обработки природных материалов : метод. указания [Методические пособия] / Казанский нац. исслед. технол. ун-т ; сост.: Н.Р. Галяветдинов, Г.А. Талипова, А.И. Ибрагимова [и др.]. - Казань : Изд-во КНИТУ, 2018. - 30, [2] с. : ил.</w:t>
      </w:r>
    </w:p>
    <w:p>
      <w:pPr>
        <w:pStyle w:val="Normal"/>
        <w:rPr/>
      </w:pPr>
      <w:r>
        <w:rPr/>
        <w:t>Библиогр.: с.32 (6 назв.)Приведены краткие теоретические сведения по технологии обработки природных материалов, таких как стекло, камень и керамика, а также требования и указания к проведению лаб. работ</w:t>
      </w:r>
    </w:p>
    <w:p>
      <w:pPr>
        <w:pStyle w:val="Style13"/>
        <w:rPr/>
      </w:pPr>
      <w:r>
        <w:rPr/>
        <w:t>*: 816372, 816373, 816374</w:t>
      </w:r>
    </w:p>
    <w:p>
      <w:pPr>
        <w:pStyle w:val="Style13"/>
        <w:rPr/>
      </w:pPr>
      <w:r>
        <w:rPr/>
        <w:t>БИФ: 816375</w:t>
      </w:r>
    </w:p>
    <w:p>
      <w:pPr>
        <w:pStyle w:val="Style13"/>
        <w:rPr/>
      </w:pPr>
      <w:r>
        <w:rPr/>
        <w:t>ч/з 1: 816376, 816377, 816378, 816379, 816380, 816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Toc529349372"/>
      <w:r>
        <w:rPr/>
        <w:t>Текстильная промышленность. (УДК 677)</w:t>
      </w:r>
      <w:bookmarkEnd w:id="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чухин, Александр Павлович. Развитие теории строения и формирования тканей с переменной плотностью по утку и совершенствование технологии их производства : автореф. дис... д-ра техн. наук : 05.19.02 - технол. и первич. обраб. текстильных материалов и сырья / А.П. Гречухин; Костромской гос. ун-т. - Кострома, 2018. - 32 с. : ил.</w:t>
      </w:r>
    </w:p>
    <w:p>
      <w:pPr>
        <w:pStyle w:val="Normal"/>
        <w:rPr/>
      </w:pPr>
      <w:r>
        <w:rPr/>
        <w:t>Библиогр.: с.29-32 (52 назв.)</w:t>
      </w:r>
    </w:p>
    <w:p>
      <w:pPr>
        <w:pStyle w:val="Style13"/>
        <w:rPr/>
      </w:pPr>
      <w:r>
        <w:rPr/>
        <w:t>*: 8165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Toc529349373"/>
      <w:r>
        <w:rPr/>
        <w:t>Промышленность высокомолекулярных веществ. Резиновая промышленность. Промышленность пластмасс. (УДК 678)</w:t>
      </w:r>
      <w:bookmarkEnd w:id="2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илэ, Татьяна Юрьевна. Самоорганизация термочувствительных звездообразных поли-2-алкил-2-оксазолинов с варьируемым строением лучей в водных растворах : автореф. дис... канд. физ.-матем. наук : 02.00.06 - высокомолек. соед. [Авторефераты] / Т.Ю. Кирилэ; РАН, Ин-т высокомолек. соед. - СПб., 2018. - 23 с. : ил.</w:t>
      </w:r>
    </w:p>
    <w:p>
      <w:pPr>
        <w:pStyle w:val="Normal"/>
        <w:rPr/>
      </w:pPr>
      <w:r>
        <w:rPr/>
        <w:t>Библиогр.: с.22-23</w:t>
      </w:r>
    </w:p>
    <w:p>
      <w:pPr>
        <w:pStyle w:val="Style13"/>
        <w:rPr/>
      </w:pPr>
      <w:r>
        <w:rPr/>
        <w:t>*: 816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ор Вольфсон Светослав Исаакович : биобиблиография / Казанский нац. исслед. технол. ун-т ; сост.: Е.Е. Павлова, Е.И. Сидорова, Н.Д. Цветкова. - Казань : Изд-во КНИТУ, 2018. - 106, [2] с. : ил. - (Ученые университета).</w:t>
      </w:r>
    </w:p>
    <w:p>
      <w:pPr>
        <w:pStyle w:val="Normal"/>
        <w:rPr/>
      </w:pPr>
      <w:r>
        <w:rPr/>
        <w:t>Библиографический указатель посвящен С.И. Вольфсону - доктору технических наук, заслуженному деятелю науки РТ, лауреату Государственной премии РТ в области науки и техники, заведующему кафедрой химии и технологии переработки эластомеров</w:t>
      </w:r>
    </w:p>
    <w:p>
      <w:pPr>
        <w:pStyle w:val="Normal"/>
        <w:rPr/>
      </w:pPr>
      <w:r>
        <w:rPr/>
        <w:t>ISBN 978-5-7882-2410-7 : 47,27</w:t>
      </w:r>
    </w:p>
    <w:p>
      <w:pPr>
        <w:pStyle w:val="Style13"/>
        <w:rPr/>
      </w:pPr>
      <w:r>
        <w:rPr/>
        <w:t>*: 816332, 816333, 816334</w:t>
      </w:r>
    </w:p>
    <w:p>
      <w:pPr>
        <w:pStyle w:val="Style13"/>
        <w:rPr/>
      </w:pPr>
      <w:r>
        <w:rPr/>
        <w:t>ч/з 4: 816335</w:t>
      </w:r>
    </w:p>
    <w:p>
      <w:pPr>
        <w:pStyle w:val="Style13"/>
        <w:rPr/>
      </w:pPr>
      <w:r>
        <w:rPr/>
        <w:t>НБО: 8163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йзуллина, Галия Фатыховна. Разработка маслобензостойких ПВХ-пластикатов на основе новых несимметричных фталатных пластификаторов : автореф. дис... канд. техн. наук : 05.17.06 - технол. и перераб. полимеров и композитов [Авторефераты] / Г.Ф. Файзуллина; Уфимский гос. нефт. техн. ун-т, Каф. приклад. и естественнонауч. дисц.". - Уфа, 2018. - 21 с. : ил.</w:t>
      </w:r>
    </w:p>
    <w:p>
      <w:pPr>
        <w:pStyle w:val="Normal"/>
        <w:rPr/>
      </w:pPr>
      <w:r>
        <w:rPr/>
        <w:t>Библиогр.: с.20-21 (14 назв.)</w:t>
      </w:r>
    </w:p>
    <w:p>
      <w:pPr>
        <w:pStyle w:val="Style13"/>
        <w:rPr/>
      </w:pPr>
      <w:r>
        <w:rPr/>
        <w:t>*: 816574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Toc529349374"/>
      <w:r>
        <w:rPr/>
        <w:t>Различные отрасли промышленности и ремесла, производящие конечную продукцию. (УДК 68)</w:t>
      </w:r>
      <w:bookmarkEnd w:id="2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исимов, Дмитрий Николаевич. Развитие интегрально-модуляционных методов параметрической идентификации динамических объектов : автореф. дис... д-ра техн. наук : 05.13.01 - сист. анализ, упр. и обраб. информации (приборостроение) [Авторефераты] / Д.Н. Анисимов; Нац. исслед. ун-т "МЭИ", Каф. упр. и информатики. - М., 2018. - 40 с.</w:t>
      </w:r>
    </w:p>
    <w:p>
      <w:pPr>
        <w:pStyle w:val="Normal"/>
        <w:rPr/>
      </w:pPr>
      <w:r>
        <w:rPr/>
        <w:t>Библиогр.: с.36-39 (31 назв.)</w:t>
      </w:r>
    </w:p>
    <w:p>
      <w:pPr>
        <w:pStyle w:val="Style13"/>
        <w:rPr/>
      </w:pPr>
      <w:r>
        <w:rPr/>
        <w:t>*: 816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ина, Светлана Борисовна. Организация подготовки производства приборостроительного предприятия с непрерывно поступающими изменениями в конструкторской и технологической документациях : автореф. дис... канд. техн. наук : 05.02.22 - орг. произв-ва (пром-сть и связь) [Авторефераты] / С.Б. Жилина; Нижегородский гос. техн. ун-т. - Арзамас, 2017. - 19 с. : ил.</w:t>
      </w:r>
    </w:p>
    <w:p>
      <w:pPr>
        <w:pStyle w:val="Normal"/>
        <w:rPr/>
      </w:pPr>
      <w:r>
        <w:rPr/>
        <w:t>Библиогр.: с.18-20 (21 назв.)</w:t>
      </w:r>
    </w:p>
    <w:p>
      <w:pPr>
        <w:pStyle w:val="Style13"/>
        <w:rPr/>
      </w:pPr>
      <w:r>
        <w:rPr/>
        <w:t>*: 816544</w:t>
      </w:r>
    </w:p>
    <w:p>
      <w:pPr>
        <w:pStyle w:val="Normal"/>
        <w:rPr/>
      </w:pPr>
      <w:r>
        <w:rPr/>
        <w:t>Ос киемнере турында нэрсэлэр белэм? : тест биремнэре / Казан милли тикшерену технология ун-ты ; тозучелэр: Л.Г. Хисамиева, А.А. Азанова, А.А. Барсукова. - Казань : Изд-во КНИТУ, 2018. - 38, [2] б.</w:t>
      </w:r>
    </w:p>
    <w:p>
      <w:pPr>
        <w:pStyle w:val="Normal"/>
        <w:rPr/>
      </w:pPr>
      <w:r>
        <w:rPr/>
        <w:t>Тестттагы биремнэр баланы узен контрольдэ тоту методларына ойрэтэ, укуга унай мотивация тудыра</w:t>
      </w:r>
    </w:p>
    <w:p>
      <w:pPr>
        <w:pStyle w:val="Style13"/>
        <w:rPr/>
      </w:pPr>
      <w:r>
        <w:rPr/>
        <w:t>*: 816392</w:t>
      </w:r>
    </w:p>
    <w:p>
      <w:pPr>
        <w:pStyle w:val="Style13"/>
        <w:rPr/>
      </w:pPr>
      <w:r>
        <w:rPr/>
        <w:t>ФЛП: 816393, 816394, 816395, 816396, 816397, 816398, 816399, 816400, 816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Toc529349375"/>
      <w:r>
        <w:rPr/>
        <w:t>Точная механика. (УДК 681)</w:t>
      </w:r>
      <w:bookmarkEnd w:id="2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исимов, Дмитрий Николаевич. Развитие интегрально-модуляционных методов параметрической идентификации динамических объектов : автореф. дис... д-ра техн. наук : 05.13.01 - сист. анализ, упр. и обраб. информации (приборостроение) [Авторефераты] / Д.Н. Анисимов; Нац. исслед. ун-т "МЭИ", Каф. упр. и информатики. - М., 2018. - 40 с.</w:t>
      </w:r>
    </w:p>
    <w:p>
      <w:pPr>
        <w:pStyle w:val="Normal"/>
        <w:rPr/>
      </w:pPr>
      <w:r>
        <w:rPr/>
        <w:t>Библиогр.: с.36-39 (31 назв.)</w:t>
      </w:r>
    </w:p>
    <w:p>
      <w:pPr>
        <w:pStyle w:val="Style13"/>
        <w:rPr/>
      </w:pPr>
      <w:r>
        <w:rPr/>
        <w:t>*: 816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ина, Светлана Борисовна. Организация подготовки производства приборостроительного предприятия с непрерывно поступающими изменениями в конструкторской и технологической документациях : автореф. дис... канд. техн. наук : 05.02.22 - орг. произв-ва (пром-сть и связь) [Авторефераты] / С.Б. Жилина; Нижегородский гос. техн. ун-т. - Арзамас, 2017. - 19 с. : ил.</w:t>
      </w:r>
    </w:p>
    <w:p>
      <w:pPr>
        <w:pStyle w:val="Normal"/>
        <w:rPr/>
      </w:pPr>
      <w:r>
        <w:rPr/>
        <w:t>Библиогр.: с.18-20 (21 назв.)</w:t>
      </w:r>
    </w:p>
    <w:p>
      <w:pPr>
        <w:pStyle w:val="Style13"/>
        <w:rPr/>
      </w:pPr>
      <w:r>
        <w:rPr/>
        <w:t>*: 816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Toc529349376"/>
      <w:r>
        <w:rPr/>
        <w:t>Швейная промышленность. (УДК 687)</w:t>
      </w:r>
      <w:bookmarkEnd w:id="2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 киемнере турында нэрсэлэр белэм? : тест биремнэре / Казан милли тикшерену технология ун-ты ; тозучелэр: Л.Г. Хисамиева, А.А. Азанова, А.А. Барсукова. - Казань : Изд-во КНИТУ, 2018. - 38, [2] б.</w:t>
      </w:r>
    </w:p>
    <w:p>
      <w:pPr>
        <w:pStyle w:val="Normal"/>
        <w:rPr/>
      </w:pPr>
      <w:r>
        <w:rPr/>
        <w:t>Тестттагы биремнэр баланы узен контрольдэ тоту методларына ойрэтэ, укуга унай мотивация тудыра</w:t>
      </w:r>
    </w:p>
    <w:p>
      <w:pPr>
        <w:pStyle w:val="Style13"/>
        <w:rPr/>
      </w:pPr>
      <w:r>
        <w:rPr/>
        <w:t>*: 816392</w:t>
      </w:r>
    </w:p>
    <w:p>
      <w:pPr>
        <w:pStyle w:val="Style13"/>
        <w:rPr/>
      </w:pPr>
      <w:r>
        <w:rPr/>
        <w:t>ФЛП: 816393, 816394, 816395, 816396, 816397, 816398, 816399, 816400, 816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8" w:name="_Toc529349377"/>
      <w:r>
        <w:rPr/>
        <w:t>Строительство. Строительные материалы. Строительно-монтажные работы. (УДК 69)</w:t>
      </w:r>
      <w:bookmarkEnd w:id="2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дарова, Ольга Николаевна. Система управления вентиляторной установкой на основе доплеровского ультразвукового контроля расхода воздуха : автореф. дис... канд. техн. наук : 05.09.03 - электротехн. комплексы и сист. [Авторефераты] / О.Н. Ядарова; Чувашский гос. ун-т, Каф. автоматики и упр. в техн. системах. - Чебоксары, 2018. - 20 с.</w:t>
      </w:r>
    </w:p>
    <w:p>
      <w:pPr>
        <w:pStyle w:val="Normal"/>
        <w:rPr/>
      </w:pPr>
      <w:r>
        <w:rPr/>
        <w:t>Библиогр.: с.18-20 (25 назв.)</w:t>
      </w:r>
    </w:p>
    <w:p>
      <w:pPr>
        <w:pStyle w:val="Style13"/>
        <w:rPr/>
      </w:pPr>
      <w:r>
        <w:rPr/>
        <w:t>*: 816583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9" w:name="_Toc529349378"/>
      <w:r>
        <w:rPr/>
        <w:t>Искусство. Декоративно-прикладное искусство. Фотография. Музыка. (УДК 7)</w:t>
      </w:r>
      <w:bookmarkEnd w:id="2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явиева, Наиля Аминовна. Создание декоративно-прикладных изделий : учеб.-метод. пособие [Учебники] / Н.А. Галявиева, В.В. Хамматова; Казанский нац. исслед. технол. ун-т. - Казань : Изд-во КНИТУ, 2018. - 76, [4] с. : ил.</w:t>
      </w:r>
    </w:p>
    <w:p>
      <w:pPr>
        <w:pStyle w:val="Normal"/>
        <w:rPr/>
      </w:pPr>
      <w:r>
        <w:rPr/>
        <w:t>Библиогр.: с.76-77 (15 назв.)Рассмотрены виды, способы обработки тканей, дерева и других материалов</w:t>
      </w:r>
    </w:p>
    <w:p>
      <w:pPr>
        <w:pStyle w:val="Normal"/>
        <w:rPr/>
      </w:pPr>
      <w:r>
        <w:rPr/>
        <w:t>ISBN 978-5-7882-2413-8 : 339,40</w:t>
      </w:r>
    </w:p>
    <w:p>
      <w:pPr>
        <w:pStyle w:val="Style13"/>
        <w:rPr/>
      </w:pPr>
      <w:r>
        <w:rPr/>
        <w:t>*: 816182, 816183, 816184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етение из соломки, бересты и лозы / сост. Л.В. Загребаева. - Минск : Миринда, 2000. - 269, [2] с. : ил. - (Ваш досуг).</w:t>
      </w:r>
    </w:p>
    <w:p>
      <w:pPr>
        <w:pStyle w:val="Normal"/>
        <w:rPr/>
      </w:pPr>
      <w:r>
        <w:rPr/>
        <w:t>Библиогр.: с.263 (11 назв.)О плетении из различных природных материалов</w:t>
      </w:r>
    </w:p>
    <w:p>
      <w:pPr>
        <w:pStyle w:val="Normal"/>
        <w:rPr/>
      </w:pPr>
      <w:r>
        <w:rPr/>
        <w:t>ISBN 985-6511-35-6 : 50,00</w:t>
      </w:r>
    </w:p>
    <w:p>
      <w:pPr>
        <w:pStyle w:val="Style13"/>
        <w:rPr/>
      </w:pPr>
      <w:r>
        <w:rPr/>
        <w:t>ФЛП: 816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0" w:name="_Toc529349379"/>
      <w:r>
        <w:rPr/>
        <w:t>Литература. Литературоведение. (УДК 82)</w:t>
      </w:r>
      <w:bookmarkEnd w:id="3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ко сказать - порок наказать : пословицы и поговорки разных народов мира о праве и законности / сост.: К.Ф. Амиров, Р.Р. Хамидуллина. - Казань : Идел-Пресс, 2006. - 303, [1] с.</w:t>
      </w:r>
    </w:p>
    <w:p>
      <w:pPr>
        <w:pStyle w:val="Normal"/>
        <w:rPr/>
      </w:pPr>
      <w:r>
        <w:rPr/>
        <w:t>Библиогр.: с.294-295Представлены пословицы и поговорки разных народов мира о праве и законности, этике и морали, используемые в повседневной жизни</w:t>
      </w:r>
    </w:p>
    <w:p>
      <w:pPr>
        <w:pStyle w:val="Normal"/>
        <w:rPr/>
      </w:pPr>
      <w:r>
        <w:rPr/>
        <w:t>ISBN 5-85247-066-Х : 106,00</w:t>
      </w:r>
    </w:p>
    <w:p>
      <w:pPr>
        <w:pStyle w:val="Style13"/>
        <w:rPr/>
      </w:pPr>
      <w:r>
        <w:rPr/>
        <w:t>*: 8164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язык и культура речи : учебник и практикум для бакалавров : учеб. пособие для студ. вузов [Учебники] / Рос. гос. пед. ун-т ; под общ. ред. В.Д. Черняк. - 2-е изд., перераб. и доп. - М. : Юрайт, 2014. - 493, [3] с. : ил. - (Бакалавр. Углубленный курс).</w:t>
      </w:r>
    </w:p>
    <w:p>
      <w:pPr>
        <w:pStyle w:val="Normal"/>
        <w:rPr/>
      </w:pPr>
      <w:r>
        <w:rPr/>
        <w:t>Библиогр.: с.489-493</w:t>
      </w:r>
    </w:p>
    <w:p>
      <w:pPr>
        <w:pStyle w:val="Normal"/>
        <w:rPr/>
      </w:pPr>
      <w:r>
        <w:rPr/>
        <w:t>ISBN 978-5-9916-3574-5 : 493,00</w:t>
      </w:r>
    </w:p>
    <w:p>
      <w:pPr>
        <w:pStyle w:val="Style13"/>
        <w:rPr/>
      </w:pPr>
      <w:r>
        <w:rPr/>
        <w:t>*: 816160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Обычный1"/>
    <w:basedOn w:val="Normal"/>
    <w:qFormat/>
    <w:pPr>
      <w:ind w:firstLine="720"/>
    </w:pPr>
    <w:rPr/>
  </w:style>
  <w:style w:type="paragraph" w:styleId="11" w:customStyle="1">
    <w:name w:val="Заголовок 11"/>
    <w:basedOn w:val="Heading1"/>
    <w:qFormat/>
    <w:pPr/>
    <w:rPr/>
  </w:style>
  <w:style w:type="paragraph" w:styleId="Style13" w:customStyle="1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39"/>
    <w:pPr/>
    <w:rPr/>
  </w:style>
  <w:style w:type="paragraph" w:styleId="Style14" w:customStyle="1">
    <w:name w:val="Автор"/>
    <w:basedOn w:val="1"/>
    <w:qFormat/>
    <w:pPr>
      <w:ind w:hanging="0"/>
    </w:pPr>
    <w:rPr>
      <w:b/>
    </w:rPr>
  </w:style>
  <w:style w:type="paragraph" w:styleId="Contents2">
    <w:name w:val="TOC 2"/>
    <w:basedOn w:val="Normal"/>
    <w:next w:val="Normal"/>
    <w:autoRedefine/>
    <w:semiHidden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article.jsp?&amp;id=1821&amp;id_e=154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F58468-DA9F-4B89-B2F6-0C3F857612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.dot</Template>
  <TotalTime>12</TotalTime>
  <Application>LibreOffice/7.4.7.2$Linux_X86_64 LibreOffice_project/40$Build-2</Application>
  <AppVersion>15.0000</AppVersion>
  <Pages>53</Pages>
  <Words>16998</Words>
  <Characters>96894</Characters>
  <CharactersWithSpaces>113665</CharactersWithSpaces>
  <Paragraphs>227</Paragraphs>
  <Company>KN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19:00Z</dcterms:created>
  <dc:creator>Пользователь1</dc:creator>
  <dc:description/>
  <dc:language>en-US</dc:language>
  <cp:lastModifiedBy>Пользователь1</cp:lastModifiedBy>
  <dcterms:modified xsi:type="dcterms:W3CDTF">2018-11-07T07:3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