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6790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важаемые преподаватели!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Приглашаем Вас принять участие в уникальном мастер-классе </w:t>
      </w:r>
      <w:r>
        <w:rPr>
          <w:rFonts w:eastAsia="Times New Roman" w:cs="Times New Roman" w:ascii="Times New Roman" w:hAnsi="Times New Roman"/>
          <w:b/>
        </w:rPr>
        <w:t>«Актуализация рабочих программ: оперативные сервисы модуля «Книгообеспеченность 2.0»</w:t>
      </w:r>
      <w:r>
        <w:rPr>
          <w:rFonts w:eastAsia="Times New Roman" w:cs="Times New Roman" w:ascii="Times New Roman" w:hAnsi="Times New Roman"/>
        </w:rPr>
        <w:t xml:space="preserve">, организованном Группой компаний IPR MEDIA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Мастер-класс пройдет 27 ноября в 10:00. Место проведен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ФГБОУ ВО "Казанский национальный исследовательский технологический университет", г.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азань, ул. Сибирский тракт, д. 12, Учебно-научный информационный центр КНИТУ, корпус "Д", читальный зал № 4 (ком. 227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ный мастер-класс является важным событием для профессорско-преподавательского состава </w:t>
      </w:r>
      <w:r>
        <w:rPr>
          <w:rFonts w:eastAsia="Times New Roman" w:cs="Times New Roman" w:ascii="Times New Roman" w:hAnsi="Times New Roman"/>
          <w:b/>
        </w:rPr>
        <w:t>Казанского национального исследовательского технологического университет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йчас ЭБС – это мощный ресурс, который является важной частью образовательного процесса и без которого вузу сложно осуществлять комплектование и развитие современной библиотеки. Группа компаний IPR MEDIA внедряет новые инновационные решения для работы пользователей с ЭБС. В целях повышения эффективности подготовки и обновления преподавателями рабочих программ дисциплин актуальной и востребованной литературой, а также соответствия рабочих программ дисциплин, разрабатываемых преподавателями книгообеспеченности по вузу в целом (книгообеспеченности библиотеки) и избежания проблем при прохождении проверок и аккредитации, ГК IPR MEDIA разработала новый сервис в ЭБС IPR BOOKS - Модуль «Книгообеспеченность 2.0»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мастер-класса Наталья Юрьевна Иванова, генеральный директор ГК IPR MEDIA, расскажет о новых возможностях актуализации рабочих программ через автоматизированный модуль ЭБС IPR BOOKS «Книгообеспеченность 2.0»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н служит решением для процесса подбора и согласования списков литературы в учебных заведениях. Модуль помогает вести учет книгообеспеченности в библиотеке вуза и своевременно видеть движения в фондах, быстро и просто формировать отчетность по книгообеспеченности для каждого направления подготовки с учетом ФГОС 3++.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еподавателей в модуле «Книгообеспеченность 2.0» разработана возможность автоматического подбора литературы для составления учебных материалов по рабочим программам дисциплин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Всем участникам мастер-класса будут вручены именные сертификаты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участия Вам необходимо пройти регистрацию по ссылк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goo.gl/forms/xjkdL7w41gp94SI02</w:t>
        </w:r>
      </w:hyperlink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Задать вопросы можно по телефону: </w:t>
      </w:r>
      <w:r>
        <w:rPr>
          <w:rFonts w:eastAsia="Times New Roman" w:cs="Times New Roman" w:ascii="Times New Roman" w:hAnsi="Times New Roman"/>
          <w:b/>
        </w:rPr>
        <w:t>8-800-555-22-35 (доб. 167)</w:t>
      </w:r>
      <w:r>
        <w:rPr>
          <w:rFonts w:eastAsia="Times New Roman" w:cs="Times New Roman" w:ascii="Times New Roman" w:hAnsi="Times New Roman"/>
        </w:rPr>
        <w:t xml:space="preserve"> или электронной почте: </w:t>
      </w:r>
      <w:r>
        <w:rPr>
          <w:rFonts w:eastAsia="Times New Roman" w:cs="Times New Roman" w:ascii="Times New Roman" w:hAnsi="Times New Roman"/>
          <w:b/>
        </w:rPr>
        <w:t>marketing@iprmedia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i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xjkdL7w41gp94SI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