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Международному году Хим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ГТУ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8-9-10</w:t>
      </w:r>
      <w:r>
        <w:rPr>
          <w:b/>
          <w:sz w:val="28"/>
          <w:szCs w:val="28"/>
          <w:lang w:val="en-US"/>
        </w:rPr>
        <w:t xml:space="preserve"> -11</w:t>
      </w:r>
      <w:r>
        <w:rPr>
          <w:b/>
          <w:sz w:val="28"/>
          <w:szCs w:val="28"/>
        </w:rPr>
        <w:t xml:space="preserve">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1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уставными целями и задачами,  КГТУ объявляет 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м Конкурсе «Нобелевские надежды КГТУ - 2011» среди учащихся 7,8,9,10,11 классов. Настоящий Конкурс проводится Институтом развития непрерывного образования (ИРНО) КГТУ  при участии заинтересованных лиц и организаций. По решению Оргкомитета в конкурсе могут  участвовать школьники других регионов РФ,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 КГ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Ожидаемый результ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иобретают навыки исследовательской работы, умение выдвигать научную гипотезу, формулировать   научную проблему и решать  научную задачу,   делать обоснованные  практические выводы  и заключения.  Учащиеся приобретают опыт  партнерских взаимодействий с педагогами, сверстниками, студентами, учеными и общественность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17 января по 5 марта 201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  7   марта по 15 апреля 201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конкурсной комиссии принимаются творческие работы  на одну из  предложенных тем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творческих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конкурса</w:t>
      </w:r>
      <w:r>
        <w:rPr>
          <w:sz w:val="28"/>
          <w:szCs w:val="28"/>
        </w:rPr>
        <w:t xml:space="preserve"> – финальный, включающий  детскую конференцию научно – исследовательских и творческих работ «Нобелевские надежды КГТУ-2011». Финальный этап предполагает очное участие и защиту   творческой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из числа преподавателей  КГ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могут быть выполнены на русском, татарском, английском языках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быть учащиеся 7, 8, 9, 10,11 классов школ Республики Татарстан, других регионов РФ, стран С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 Участие в Конкурсе может быть как индивидуальным, так и группов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Учащиеся, входящие в состав группы, могут обучаться в разных классах  и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Главным руководящим органом Конкурса, осуществляющим общее управление и контроль, является Организационный комитет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 компетенцию Организационного Комитета вход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о-техническое обеспечение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ение Положения и разработка Регламента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организация работы единой отбороч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порядка передачи работ в жюр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единых критериев отбора и оценки работ, публичных выступлений учас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ла Конкурса и церемонии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защиты участниками своих творческ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Организационный комитет Конкурса проводит церемонию награждения и вручение призов победителям и лауреата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.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Казанском государственном технологическом  университ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ые победители конкурса будут  также отмечены специальными призами и  сертификатами  лауреата Нобелевской премии 2010 года в области физики, профессора Манчестерского университета Константина Новосел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конкурсных работ участников детской конференции «Нобелевские надежды КГТУ - 2011» публикуются в сборнике тезисов доклад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,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творческой работе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К рассмотрению отборочной комиссией принимаются работы с указанием следующих свед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дата рождения  автора (автор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ндекс, полный почтовый адрес, телефоны (с кодом 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 (с кодом город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ый поч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разовательного учреждения, класса, в котором проходит обучение участ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.И.О., телефон руководителя образовательного учрежд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ведения о педагоге-руководите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графия участника (участников) с учителем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правка из школы, подтверждающая обучение в образовательном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ая работа  должна содержать не более 1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4, шрифт Times New Roman, 14 пунктов, междустрочный интервал полуторный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Творческие работы участников высылаются по почте (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) или  передаются в Оргкомитет конкурс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420015, г. Казань, ул. К.Маркса, д.68, корпус «А», каб. № 20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верте и титульном листе необходимо сделать пометку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курс «НОБЕЛЕВСКИЕ  НАДЕЖДЫ КГТУ- 2011», КГТУ А-206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и сдачи работ  на 1 этап конкурса с 14 февраля по  5 марта 2011 г. Телефон для справок: </w:t>
      </w:r>
      <w:r>
        <w:rPr>
          <w:b/>
          <w:sz w:val="28"/>
          <w:szCs w:val="28"/>
        </w:rPr>
        <w:t>(843)231-95-5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7.4.Оформление титульного листа</w:t>
        <w:tab/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государственны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комитет конкурса « НОБЕЛЕВСКИЕ НАДЕЖДЫ КГТУ 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 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нотация (краткое описание проекта, включающее следующую информа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ая проблема исследова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основанность выбора проблемы и цел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новные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нов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ограмм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2:00Z</dcterms:created>
  <dc:creator>1</dc:creator>
  <dc:description/>
  <cp:keywords/>
  <dc:language>en-US</dc:language>
  <cp:lastModifiedBy>kstu user</cp:lastModifiedBy>
  <cp:lastPrinted>2010-02-26T10:15:00Z</cp:lastPrinted>
  <dcterms:modified xsi:type="dcterms:W3CDTF">2011-01-13T08:13:00Z</dcterms:modified>
  <cp:revision>21</cp:revision>
  <dc:subject/>
  <dc:title>Приложение 1</dc:title>
</cp:coreProperties>
</file>