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ыслящий ум не чувствует себя счастливым, пока ему не удается связать воедино разрозненные факты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 Хевелс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еловек образованный – тот, кто знает, где найти то, чего он не знает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рг Зимм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для творческих работ (эссе) участников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белевские надежды КГТУ –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ка? Понятия науки, научного зн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естествознание и что такое химия? Определение понятия «химия» и специфика объектов, которые она изучает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ограничные области химии: физическая химия, биохимия, биофизика, молекулярная биология, геохимия, биогеохимия и др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 химии, химическая лексика, терминология и номенклатур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Достижения и перспективы развития традиционных направлений химии: неорганической, органической, аналитической и т.д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 химия, жидкие  кристаллы  для  источников  света  и  дисп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 света: явления люминесценции и биолюминесц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 лиотропных  жидких  кристаллов  в  косм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жидких кристаллов в электро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дкие кристаллы в биологии и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зовое  поведение  лиотропных  мезофаз  на  основе  неионных 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дкие  кристаллы  в  качестве  темплата (матрицы)  для  синтеза  наночас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осодержащие  жидкие  кристаллы  и  их  физико-химические  параме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ческие  методы  исследования  жидких 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нтаноидсодержащие  жидкие  кристал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логия  жидких  кристалл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необыкновенное вещество в мире (о роли воды в мировой цивилизации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начение воды в жизни человека. Проблемы воды 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как уникальный растворитель и среда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нализ качества воды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раметры качества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й анализ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 загрязненности воды и сточных вод</w:t>
      </w:r>
    </w:p>
    <w:p>
      <w:pPr>
        <w:pStyle w:val="Normal"/>
        <w:rPr/>
      </w:pPr>
      <w:r>
        <w:rPr>
          <w:sz w:val="28"/>
          <w:szCs w:val="28"/>
        </w:rPr>
        <w:t>Оборудование для  подготовки питьевой воды и очистки сточны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питьевой воды и сточных вод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казатели качества воды:</w:t>
      </w:r>
      <w:r>
        <w:rPr>
          <w:sz w:val="28"/>
          <w:szCs w:val="28"/>
        </w:rPr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</w:rPr>
          <w:t>Общие физико - химические показатели качества воды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</w:rPr>
          <w:t>Органолептические показатели качества воды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</w:rPr>
          <w:t>Бактериологические и паразитологические показатели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</w:rPr>
          <w:t>Радиологические показатели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</w:rPr>
          <w:t>Неорганические примеси в воде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</w:rPr>
          <w:t>Органические примеси в воде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</w: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</w:rPr>
          <w:t>Обеззараживающие средства и продукты обеззараживания в воде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>Что такое вода?</w:t>
        <w:br/>
        <w:t>Объем водных запасов на Земле, химический состав воды, виды воды.</w:t>
        <w:br/>
      </w: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</w:rPr>
          <w:t>Круговорот воды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>Как осуществляется круговорот воды в природе.</w:t>
        <w:br/>
      </w:r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</w:rPr>
          <w:t>Поверхностные воды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>Количество, качество, состав, загрязнения, очистка природных вод.</w:t>
        <w:br/>
      </w:r>
      <w:hyperlink r:id="rId11">
        <w:r>
          <w:rPr>
            <w:rStyle w:val="InternetLink"/>
            <w:rFonts w:cs="Times New Roman" w:ascii="Times New Roman" w:hAnsi="Times New Roman"/>
            <w:b/>
            <w:bCs/>
            <w:i/>
          </w:rPr>
          <w:t>Грунтовые воды</w:t>
        </w:r>
      </w:hyperlink>
      <w:r>
        <w:rPr>
          <w:rFonts w:cs="Times New Roman" w:ascii="Times New Roman" w:hAnsi="Times New Roman"/>
          <w:b w:val="false"/>
          <w:i w:val="false"/>
        </w:rPr>
        <w:t>. Количество, качество, состав, загрязнения, очистка грунтовых вод.</w:t>
      </w:r>
      <w:r>
        <w:rPr>
          <w:rFonts w:cs="Times New Roman" w:ascii="Times New Roman" w:hAnsi="Times New Roman"/>
          <w:b w:val="false"/>
        </w:rPr>
        <w:br/>
      </w:r>
      <w:hyperlink r:id="rId12">
        <w:r>
          <w:rPr>
            <w:rStyle w:val="InternetLink"/>
            <w:rFonts w:cs="Times New Roman" w:ascii="Times New Roman" w:hAnsi="Times New Roman"/>
            <w:b/>
            <w:bCs/>
            <w:i/>
          </w:rPr>
          <w:t>Вода в жизни человека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>Питьевая и техническая вода. Функции, качество, состав, потребление, стоимость, очистка воды.</w:t>
        <w:br/>
      </w:r>
      <w:hyperlink r:id="rId13">
        <w:r>
          <w:rPr>
            <w:rStyle w:val="InternetLink"/>
            <w:rFonts w:cs="Times New Roman" w:ascii="Times New Roman" w:hAnsi="Times New Roman"/>
            <w:b/>
            <w:bCs/>
            <w:i/>
          </w:rPr>
          <w:t>Питьевой режим и баланс воды в организме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>Рациональный порядок потребления воды, пути поступления в организм, пути выделения, содержание воды в различных продуктах питания.</w:t>
        <w:br/>
      </w:r>
      <w:hyperlink r:id="rId14">
        <w:r>
          <w:rPr>
            <w:rStyle w:val="InternetLink"/>
            <w:rFonts w:cs="Times New Roman" w:ascii="Times New Roman" w:hAnsi="Times New Roman"/>
            <w:b/>
            <w:bCs/>
            <w:i/>
          </w:rPr>
          <w:t>Вода и полезные минеральные вещества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>Какие минеральные вещества нужны человеку, минеральный состав воды, суточное потребление воды человеком.</w:t>
      </w:r>
      <w:r>
        <w:rPr>
          <w:rFonts w:cs="Times New Roman" w:ascii="Times New Roman" w:hAnsi="Times New Roman"/>
          <w:b w:val="false"/>
        </w:rPr>
        <w:t xml:space="preserve"> </w:t>
        <w:br/>
      </w:r>
      <w:hyperlink r:id="rId15">
        <w:r>
          <w:rPr>
            <w:rStyle w:val="InternetLink"/>
            <w:rFonts w:cs="Times New Roman" w:ascii="Times New Roman" w:hAnsi="Times New Roman"/>
            <w:b/>
            <w:bCs/>
            <w:i/>
          </w:rPr>
          <w:t>Вода минеральная</w:t>
        </w:r>
      </w:hyperlink>
      <w:r>
        <w:rPr>
          <w:rFonts w:cs="Times New Roman" w:ascii="Times New Roman" w:hAnsi="Times New Roman"/>
          <w:b w:val="false"/>
          <w:i w:val="false"/>
        </w:rPr>
        <w:t>.</w:t>
        <w:br/>
        <w:t>Классификация минеральной воды, питьевая вода, столовая вода, лечебно - столовая вода, гидрокарбонатные воды, сульфатные воды, хлоридные воды.</w:t>
        <w:br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сновные проблемы с водой: микроорганизмы, железо, жесткость, цветность, мутность, запах.</w:t>
      </w:r>
    </w:p>
    <w:p>
      <w:pPr>
        <w:pStyle w:val="Normal"/>
        <w:rPr/>
      </w:pPr>
      <w:hyperlink r:id="rId16">
        <w:r>
          <w:rPr>
            <w:rStyle w:val="InternetLink"/>
            <w:bCs/>
            <w:sz w:val="28"/>
            <w:szCs w:val="28"/>
          </w:rPr>
          <w:t>Микроорганизмы в воде</w:t>
        </w:r>
      </w:hyperlink>
      <w:r>
        <w:rPr>
          <w:sz w:val="28"/>
          <w:szCs w:val="28"/>
        </w:rPr>
        <w:t>.</w:t>
        <w:br/>
        <w:t>Классификация микроорганизмов, методы очистки воды от патогенных организмов. Вызываемые заболевания.</w:t>
        <w:br/>
      </w:r>
      <w:hyperlink r:id="rId17">
        <w:r>
          <w:rPr>
            <w:rStyle w:val="InternetLink"/>
            <w:bCs/>
            <w:sz w:val="28"/>
            <w:szCs w:val="28"/>
          </w:rPr>
          <w:t>Радиоактивность воды</w:t>
        </w:r>
      </w:hyperlink>
      <w:r>
        <w:rPr>
          <w:sz w:val="28"/>
          <w:szCs w:val="28"/>
        </w:rPr>
        <w:t>.</w:t>
        <w:br/>
        <w:t>Источники радиоактивности, пути проникновения и воздействия на организм, очистка воды от радиоактивных элементов.</w:t>
        <w:br/>
      </w:r>
      <w:hyperlink r:id="rId18">
        <w:r>
          <w:rPr>
            <w:rStyle w:val="InternetLink"/>
            <w:bCs/>
            <w:sz w:val="28"/>
            <w:szCs w:val="28"/>
          </w:rPr>
          <w:t>Железо в воде</w:t>
        </w:r>
      </w:hyperlink>
      <w:r>
        <w:rPr>
          <w:sz w:val="28"/>
          <w:szCs w:val="28"/>
        </w:rPr>
        <w:t>.</w:t>
        <w:br/>
        <w:t xml:space="preserve">Концентрации при которых, железо негативно влияет на потребительские свойства воды. </w:t>
        <w:br/>
      </w:r>
      <w:hyperlink r:id="rId19">
        <w:r>
          <w:rPr>
            <w:rStyle w:val="InternetLink"/>
            <w:bCs/>
            <w:sz w:val="28"/>
            <w:szCs w:val="28"/>
          </w:rPr>
          <w:t xml:space="preserve">Жесткая вода. </w:t>
        </w:r>
      </w:hyperlink>
      <w:r>
        <w:rPr>
          <w:sz w:val="28"/>
          <w:szCs w:val="28"/>
        </w:rPr>
        <w:t> </w:t>
        <w:br/>
        <w:t>В чем проявляется жесткость воды. Влияние жёсткости воды на оборудование и здоровье человека. Методы очистки жесткой воды. </w:t>
        <w:br/>
        <w:t>Оборудование для очистки воды от солей жесткости.</w:t>
        <w:br/>
        <w:br/>
      </w:r>
      <w:hyperlink r:id="rId20">
        <w:r>
          <w:rPr>
            <w:rStyle w:val="InternetLink"/>
            <w:bCs/>
            <w:sz w:val="28"/>
            <w:szCs w:val="28"/>
          </w:rPr>
          <w:t>Параметры качества воды</w:t>
        </w:r>
      </w:hyperlink>
      <w:r>
        <w:rPr>
          <w:sz w:val="28"/>
          <w:szCs w:val="28"/>
        </w:rPr>
        <w:t>.</w:t>
        <w:br/>
        <w:t xml:space="preserve">Анализ воды, общие физико - химические, органолептические показатели, бактериологические и паразитологические, радиологические, неорганические и органические примеси в воде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ы очистки воды.</w:t>
      </w:r>
    </w:p>
    <w:p>
      <w:pPr>
        <w:pStyle w:val="Normal"/>
        <w:rPr/>
      </w:pPr>
      <w:r>
        <w:rPr>
          <w:sz w:val="28"/>
          <w:szCs w:val="28"/>
        </w:rPr>
        <w:t>Основные современные новые методы способы очистки воды. </w:t>
        <w:br/>
      </w:r>
      <w:hyperlink r:id="rId21">
        <w:r>
          <w:rPr>
            <w:rStyle w:val="InternetLink"/>
            <w:sz w:val="28"/>
            <w:szCs w:val="28"/>
          </w:rPr>
          <w:t>Сорбционные методы очистки воды. Механическая очистка воды. Механические фильтры для воды.</w:t>
        </w:r>
      </w:hyperlink>
      <w:r>
        <w:rPr>
          <w:sz w:val="28"/>
          <w:szCs w:val="28"/>
        </w:rPr>
        <w:br/>
        <w:t>Технологии. Устройство и принцип действия. Рейтинг (тонкость) фильтрации.</w:t>
        <w:br/>
      </w:r>
      <w:hyperlink r:id="rId22">
        <w:r>
          <w:rPr>
            <w:rStyle w:val="InternetLink"/>
            <w:sz w:val="28"/>
            <w:szCs w:val="28"/>
          </w:rPr>
          <w:t>Методы очистки воды серебром. Обработка воды серебром. Вода и серебро. Серебрение воды.</w:t>
        </w:r>
      </w:hyperlink>
      <w:r>
        <w:rPr>
          <w:sz w:val="28"/>
          <w:szCs w:val="28"/>
        </w:rPr>
        <w:br/>
        <w:t>Применение, концентрация, физиологическая роль, дезинфецирующие свойства.</w:t>
        <w:br/>
      </w:r>
      <w:hyperlink r:id="rId23">
        <w:r>
          <w:rPr>
            <w:rStyle w:val="InternetLink"/>
            <w:sz w:val="28"/>
            <w:szCs w:val="28"/>
          </w:rPr>
          <w:t xml:space="preserve">Методы удаления железа из воды. Обезжелезивание воды. Методы очистки воды от железа. </w:t>
        </w:r>
      </w:hyperlink>
      <w:r>
        <w:rPr>
          <w:sz w:val="28"/>
          <w:szCs w:val="28"/>
        </w:rPr>
        <w:br/>
        <w:t>Окисление, каталитическое окисление, ионный обмен, мембранная очистка воды (осмос, обратный осмос), дистилляция.</w:t>
        <w:br/>
      </w:r>
      <w:hyperlink r:id="rId24">
        <w:r>
          <w:rPr>
            <w:rStyle w:val="InternetLink"/>
            <w:sz w:val="28"/>
            <w:szCs w:val="28"/>
          </w:rPr>
          <w:t>Метод очистки воды с помощью ионообменных смол. Ионообменная смола.</w:t>
        </w:r>
      </w:hyperlink>
      <w:r>
        <w:rPr>
          <w:sz w:val="28"/>
          <w:szCs w:val="28"/>
        </w:rPr>
        <w:t xml:space="preserve"> </w:t>
        <w:br/>
        <w:t>Применение, состав, виды, свойства.</w:t>
        <w:br/>
      </w:r>
      <w:hyperlink r:id="rId25">
        <w:r>
          <w:rPr>
            <w:rStyle w:val="InternetLink"/>
            <w:sz w:val="28"/>
            <w:szCs w:val="28"/>
          </w:rPr>
          <w:t>Умягчение воды, обезжелезивание с помощью ионного обмена. Ионный обмен.</w:t>
        </w:r>
      </w:hyperlink>
      <w:r>
        <w:rPr>
          <w:sz w:val="28"/>
          <w:szCs w:val="28"/>
        </w:rPr>
        <w:br/>
        <w:t>Описание процесса, реакции, оборудование для очистки воды.</w:t>
        <w:br/>
      </w:r>
      <w:hyperlink r:id="rId26">
        <w:r>
          <w:rPr>
            <w:rStyle w:val="InternetLink"/>
            <w:sz w:val="28"/>
            <w:szCs w:val="28"/>
          </w:rPr>
          <w:t xml:space="preserve">Снижение жесткости воды. </w:t>
        </w:r>
      </w:hyperlink>
      <w:r>
        <w:rPr>
          <w:sz w:val="28"/>
          <w:szCs w:val="28"/>
        </w:rPr>
        <w:t xml:space="preserve"> </w:t>
        <w:br/>
        <w:t xml:space="preserve">Определение, методы умягчения воды, установки для умягчения воды. </w:t>
        <w:br/>
      </w:r>
      <w:hyperlink r:id="rId27">
        <w:r>
          <w:rPr>
            <w:rStyle w:val="InternetLink"/>
            <w:sz w:val="28"/>
            <w:szCs w:val="28"/>
          </w:rPr>
          <w:t>Осмос, обратный осмос, нанофильтрация. Мембранные методы очистки воды.</w:t>
        </w:r>
      </w:hyperlink>
      <w:r>
        <w:rPr>
          <w:sz w:val="28"/>
          <w:szCs w:val="28"/>
        </w:rPr>
        <w:t xml:space="preserve"> </w:t>
        <w:br/>
        <w:t>Классификация мембранных методов очистки воды, описание процессов осмоса и обратного осмоса, оборудование для очистки воды.</w:t>
        <w:br/>
      </w:r>
      <w:hyperlink r:id="rId28">
        <w:r>
          <w:rPr>
            <w:rStyle w:val="InternetLink"/>
            <w:sz w:val="28"/>
            <w:szCs w:val="28"/>
          </w:rPr>
          <w:t>Обеззараживание воды: ультрафиолетовые установки для обеззараживания воды, реагентное обеззараживание воды.</w:t>
        </w:r>
      </w:hyperlink>
      <w:r>
        <w:rPr>
          <w:sz w:val="28"/>
          <w:szCs w:val="28"/>
        </w:rPr>
        <w:br/>
      </w:r>
      <w:hyperlink r:id="rId29">
        <w:r>
          <w:rPr>
            <w:rStyle w:val="InternetLink"/>
            <w:bCs/>
            <w:sz w:val="28"/>
            <w:szCs w:val="28"/>
          </w:rPr>
          <w:t>Как часто и сколько нужно пить воды</w:t>
        </w:r>
      </w:hyperlink>
      <w:r>
        <w:rPr>
          <w:sz w:val="28"/>
          <w:szCs w:val="28"/>
        </w:rPr>
        <w:t>.</w:t>
        <w:br/>
      </w:r>
      <w:hyperlink r:id="rId30">
        <w:r>
          <w:rPr>
            <w:rStyle w:val="InternetLink"/>
            <w:bCs/>
            <w:sz w:val="28"/>
            <w:szCs w:val="28"/>
          </w:rPr>
          <w:t>Симптомы обезвоживания</w:t>
        </w:r>
      </w:hyperlink>
      <w:r>
        <w:rPr>
          <w:sz w:val="28"/>
          <w:szCs w:val="28"/>
        </w:rPr>
        <w:t>.</w:t>
        <w:br/>
      </w:r>
      <w:hyperlink r:id="rId31">
        <w:r>
          <w:rPr>
            <w:rStyle w:val="InternetLink"/>
            <w:bCs/>
            <w:sz w:val="28"/>
            <w:szCs w:val="28"/>
          </w:rPr>
          <w:t>Какие болезни может вызвать вода</w:t>
        </w:r>
      </w:hyperlink>
      <w:r>
        <w:rPr>
          <w:sz w:val="28"/>
          <w:szCs w:val="28"/>
        </w:rPr>
        <w:t>.</w:t>
        <w:br/>
      </w:r>
      <w:hyperlink r:id="rId32">
        <w:r>
          <w:rPr>
            <w:rStyle w:val="InternetLink"/>
            <w:bCs/>
            <w:sz w:val="28"/>
            <w:szCs w:val="28"/>
          </w:rPr>
          <w:t>Как сделать анализ воды</w:t>
        </w:r>
      </w:hyperlink>
      <w:r>
        <w:rPr>
          <w:sz w:val="28"/>
          <w:szCs w:val="28"/>
        </w:rPr>
        <w:t>.</w:t>
        <w:br/>
      </w:r>
      <w:hyperlink r:id="rId33">
        <w:r>
          <w:rPr>
            <w:rStyle w:val="InternetLink"/>
            <w:bCs/>
            <w:sz w:val="28"/>
            <w:szCs w:val="28"/>
          </w:rPr>
          <w:t>Жесткая вода и мягкая вода, отличия</w:t>
        </w:r>
      </w:hyperlink>
      <w:r>
        <w:rPr>
          <w:sz w:val="28"/>
          <w:szCs w:val="28"/>
        </w:rPr>
        <w:t>.</w:t>
        <w:br/>
      </w:r>
      <w:hyperlink r:id="rId34">
        <w:r>
          <w:rPr>
            <w:rStyle w:val="InternetLink"/>
            <w:bCs/>
            <w:sz w:val="28"/>
            <w:szCs w:val="28"/>
          </w:rPr>
          <w:t>Мылкость мягкой воды, не вредно ли это?</w:t>
        </w:r>
      </w:hyperlink>
      <w:r>
        <w:rPr>
          <w:sz w:val="28"/>
          <w:szCs w:val="28"/>
        </w:rPr>
        <w:br/>
      </w:r>
      <w:hyperlink r:id="rId35">
        <w:r>
          <w:rPr>
            <w:rStyle w:val="InternetLink"/>
            <w:bCs/>
            <w:sz w:val="28"/>
            <w:szCs w:val="28"/>
          </w:rPr>
          <w:t>Чистота воды и замораживание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hyperlink r:id="rId36">
        <w:r>
          <w:rPr>
            <w:rStyle w:val="InternetLink"/>
            <w:bCs/>
            <w:sz w:val="28"/>
            <w:szCs w:val="28"/>
          </w:rPr>
          <w:t>Зачем нужна система очистки воды</w:t>
        </w:r>
      </w:hyperlink>
      <w:r>
        <w:rPr>
          <w:sz w:val="28"/>
          <w:szCs w:val="28"/>
        </w:rPr>
        <w:t>.</w:t>
        <w:br/>
      </w:r>
      <w:hyperlink r:id="rId37">
        <w:r>
          <w:rPr>
            <w:rStyle w:val="InternetLink"/>
            <w:bCs/>
            <w:sz w:val="28"/>
            <w:szCs w:val="28"/>
          </w:rPr>
          <w:t>Какие проблемы должна решать системы очистки воды</w:t>
        </w:r>
      </w:hyperlink>
      <w:r>
        <w:rPr>
          <w:sz w:val="28"/>
          <w:szCs w:val="28"/>
        </w:rPr>
        <w:t>.</w:t>
        <w:br/>
      </w:r>
      <w:hyperlink r:id="rId38">
        <w:r>
          <w:rPr>
            <w:rStyle w:val="InternetLink"/>
            <w:bCs/>
            <w:sz w:val="28"/>
            <w:szCs w:val="28"/>
          </w:rPr>
          <w:t>Как правильно подобрать систему очистки воды? С чего начать?</w:t>
        </w:r>
      </w:hyperlink>
      <w:r>
        <w:rPr>
          <w:sz w:val="28"/>
          <w:szCs w:val="28"/>
        </w:rPr>
        <w:br/>
      </w:r>
      <w:hyperlink r:id="rId39">
        <w:r>
          <w:rPr>
            <w:rStyle w:val="InternetLink"/>
            <w:bCs/>
            <w:sz w:val="28"/>
            <w:szCs w:val="28"/>
          </w:rPr>
          <w:t>От каких загрязнений необходимо чистить воду?</w:t>
        </w:r>
      </w:hyperlink>
      <w:r>
        <w:rPr>
          <w:sz w:val="28"/>
          <w:szCs w:val="28"/>
        </w:rPr>
        <w:br/>
      </w:r>
      <w:hyperlink r:id="rId40">
        <w:r>
          <w:rPr>
            <w:rStyle w:val="InternetLink"/>
            <w:bCs/>
            <w:sz w:val="28"/>
            <w:szCs w:val="28"/>
          </w:rPr>
          <w:t>Как определить производительность системы очистки воды?</w:t>
        </w:r>
      </w:hyperlink>
      <w:r>
        <w:rPr>
          <w:sz w:val="28"/>
          <w:szCs w:val="28"/>
        </w:rPr>
        <w:br/>
      </w:r>
      <w:hyperlink r:id="rId41">
        <w:r>
          <w:rPr>
            <w:rStyle w:val="InternetLink"/>
            <w:bCs/>
            <w:sz w:val="28"/>
            <w:szCs w:val="28"/>
          </w:rPr>
          <w:t>Степень очистки воды? До какой степени надо чистить воду?</w:t>
        </w:r>
      </w:hyperlink>
      <w:r>
        <w:rPr>
          <w:sz w:val="28"/>
          <w:szCs w:val="28"/>
        </w:rPr>
        <w:br/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проблемы и их реше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ат и проблемы, вызываемые изменением климат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г – причины образования и последствия его образов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атмосферы в результате работы энергоустановок (электростанций). Альтернативные пути выработки энерг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 и его негативные воздействия на атмоферу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идроэлектростанции и их отрицательное влияние на экологию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 и технологии их очистк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очистка сточных во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работы биоценоза активного ила при очистке сточных во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лесодержание в питьевой воде (жесткость) и ее влияние на организм человека. Методы умягчения питьевой вод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морей и океанов. Источники, загрязняющие воды морей и океанов. Последствия загрязнен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оверхностных водоисточников и методы очистк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вердые бытовые отходы и их утилизация: утилизация пищевых отходов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вердые бытовые отходы. Утилизация полимерных материалов – полиэтилена, изделий из фенол-формальдегидной смол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лки (организованные) основные требования к ним. Рекультивация земель.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ческая 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воды: распространение в природе и как они образуются; понятие о фотосинтезе; классификация углеводов; роль в жизни человека; использование для оздоровления организма человека; как и какие углеводы используют при добыче нефти; пектины.</w:t>
      </w:r>
    </w:p>
    <w:p>
      <w:pPr>
        <w:pStyle w:val="Normal"/>
        <w:jc w:val="both"/>
        <w:rPr/>
      </w:pPr>
      <w:r>
        <w:rPr>
          <w:sz w:val="28"/>
          <w:szCs w:val="28"/>
        </w:rPr>
        <w:t>Биологически активные соединения: понятие биологической активности; природные, полусинтетические и синтетические лекарственные средства. Оптически деятельные лекарственные препараты. Пролонгирование действия лекарств. Требования к лекарственным сред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щевые добавки: классификация, их роль в создании продуктов и напитков; какие добавки и почему не рекомендуют к приему; Б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жизни: аминокислоты и белки; ферменты; гормоны; витамины; ДНК и РНК, их роль в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ные материалы:  промышленные способы производства полимеров; стереорегулярные полимеры; виды каучуков: натуральные, полимерные, сополимерные (достоинства и недостатки).</w:t>
      </w:r>
    </w:p>
    <w:p>
      <w:pPr>
        <w:pStyle w:val="Normal"/>
        <w:jc w:val="both"/>
        <w:rPr/>
      </w:pPr>
      <w:r>
        <w:rPr>
          <w:sz w:val="28"/>
          <w:szCs w:val="28"/>
        </w:rPr>
        <w:t>Биотопливо: проблемы и перспективы; виды биотоплива: биоэтанол, биобутанол, дизельное биотопливо;сырье для получения биотоплива; эк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крашенных веществах и красителях: роль представителей Казанской химической школы в создании красителей (каких и кого?). Классификация красителей и их на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мерия и конформация: что это такое; различия; причины существования изомеров и конформеров; история вопроса; роль конформационного анализа при планировании синтеза сложных молеку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матограф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стория, методы хроматографических исследований,  что позволяет этот метод в научных исследованиях, криминалистике, определении качества используемых человеком продуктов и вещей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хим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 активные вещества в лекарственных растениях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химия питания и пищеварения. Пища как лекарство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воды, биосинтез, регуляция обмена углевода в организм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 как лекарственные препарат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сахариды, их характеристика. Медико-биологическое значение полисахаридов. Растения, содержащие полисахарид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ения, обладающие гепатопротекторными  свойствам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ммунитет. Факторы, влияющие на снижение иммунитета. Рольрастений в восстановлении и укреплении иммунитет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ь и нефтехимия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ефтехимия – область науки и промышленной химической технологии. Состояние нефтехимии в Татарстане, России.</w:t>
        <w:tab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добыча: традиционные методы, проблемы и перспективы (на примере Татарстана)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Установки для добычи нефт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блемы транспорта нефти на большие расстоя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кции окисления  в промышленном органическом и нефтехимическом синтезе и «Роль окисления в промышленном органическом и нефтехимическом синтезе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ефтехимия и безотходная технология: совместимы ли они?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олучение синтетических красителей реакции азотосочетания или «Природные красители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лучение моторных топлив из нефт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еория происхождения нефт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обыча и переработка нефт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обыча и переработка газ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ак устроен нефтеперерабатывающий завод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иролиз этана. Продукты процесса, их применени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ликоли, их получение и физико-химические свойств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бщая и неорганическая 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белевские премии по химии начала ХХ1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макро- к нано (нанотехнологии и наноматериа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свойства электроактивированн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кции перманганата с органическими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кции тетрагидридобората на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ктры отражения труднорастворимых комплексны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волновая сушка кристаллогид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ьба с коксообразованием при пиролизе углевод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нерешенных проблем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сять главных загрязнителей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нергии межэлектронного отталк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ская химическ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ский химический элемент (Рут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ериодическая система химически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и зондовая микроск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ля измерения температур плавления микроколичества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 применение газожидкостной хрома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 применение ионообменной хрома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мониторинга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свечи к плазмотрону (виды пламени и приме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химия (опы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нные и ковалентные гидр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охимически - активированная целлюл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сталлогидраты в механохимических реак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бательные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 ( в химии, нефтехимии и эколог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оматериалы и их прим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из ( современные катализаторы различных технологических процессов) с привязкой к региональным пред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иродных  и синтетических неорганических веществ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и проблемы водооч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от корро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родная энерге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ресурсы Республики Татарстан и их рациональ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онтроль окружающей среды (атмосфера, водоёмы, поч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фальтобетоны на основе природного сырья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ление поверхности полимеров в плазме в.ч. тлеющего раз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оксидов азота в дуговом разряде с вращающимся электродом.</w:t>
      </w:r>
    </w:p>
    <w:p>
      <w:pPr>
        <w:pStyle w:val="Normal"/>
        <w:jc w:val="both"/>
        <w:rPr/>
      </w:pPr>
      <w:r>
        <w:rPr>
          <w:sz w:val="28"/>
          <w:szCs w:val="28"/>
        </w:rPr>
        <w:t>Ионные гидриды (</w:t>
      </w:r>
      <w:r>
        <w:rPr>
          <w:sz w:val="28"/>
          <w:szCs w:val="28"/>
          <w:lang w:val="en-US"/>
        </w:rPr>
        <w:t>LiH</w:t>
      </w:r>
      <w:r>
        <w:rPr>
          <w:sz w:val="28"/>
          <w:szCs w:val="28"/>
        </w:rPr>
        <w:t>)  и комплексные гидриды (</w:t>
      </w:r>
      <w:r>
        <w:rPr>
          <w:sz w:val="28"/>
          <w:szCs w:val="28"/>
          <w:lang w:val="en-US"/>
        </w:rPr>
        <w:t>Na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тез катализатора на основе комплексов 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 xml:space="preserve"> (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ые реакции на границе раздела фаз с участием бр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араметров расщепления комплексных соединений по спектрам от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Энергия межэлектронного отталкивания на 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орбитали (</w:t>
      </w:r>
      <w:r>
        <w:rPr>
          <w:sz w:val="28"/>
          <w:szCs w:val="28"/>
          <w:lang w:val="en-US"/>
        </w:rPr>
        <w:t>R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кции тетрагидридобората натрия с окисл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каталитической поверхности как способ подавления коксообразования при  пиролизе углевод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волновая сушка кристаллогидратов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Есть ли альтернатива тепловым двигателям?</w:t>
        <w:br/>
        <w:t>Энергосбережение в доме.</w:t>
        <w:br/>
        <w:t>Невидимое, но полезное - инфракрасное излучение.</w:t>
        <w:br/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. Тех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зайна автомобилей – это требование времени или развитие технологии машиностро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прогресс и рост точности в машиностр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химической технологии возможно без развития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«Лего» в машиностроении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Физические основы получения искусственного холод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елий: уникальные свойства, ожижение, применение в науке и технике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Явление сверхпроводимости и его применение в науке, техник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близи абсолютного нул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омпрессоры – машины для сжатия газов (конструкции, схемы, принцип действия)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нижение трения в машинах и устройствах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ндиционирование воздуха в быту и промышленност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ак устроен кондиционер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Теплоснабжение с помощью тепловых насосов.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есин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етоды обработки древесин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Химические вещества, получаемые из древесины, технология получ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деревянного малоэтажного домострое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молекулярные соединения и пол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 синтетические пол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пол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ромолекула – уникальная молек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полимеров и их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мополимеры и сопол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моцепные и гетероцепные пол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ие пол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ст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уч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полимеров полимер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полимеров поликонденс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модификация пол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тан – центр полимерной промышленност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камск – «каучуковая» столиц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и зарождение науки о поли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ский профессор А.М. Бутлеров – создатель российской научной школы о поли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и биз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и социальная справед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и 3 гендерные (сексуальные) ре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в книгоизда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в новых жилых кварталах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в автомобилестр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в бы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в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в авиастр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в космическ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в судостр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в сельском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и компьют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в машиностро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в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и рекл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и становление современной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«полимерных» технологий в процессах глоб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Института полимеров КГ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кафедры технологии синтетического каучука КГТУ – второй в мире полимерной кафед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женера в области химии и технологии пол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раза жизни современного человека под воздействием пол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открытий и изобретений казанских и татарстанских ученых, инженеров и изобретателей в мировой «полимерной» науке, технологии, инженерии и изобрета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ы и становление современной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«полимерных» технологий в процессах глобализации.</w:t>
      </w:r>
    </w:p>
    <w:p>
      <w:pPr>
        <w:pStyle w:val="2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охимия и нанотехнологии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Нанохимия и нанотехнологии. История развит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Нанохимия и нанотехнологии (наночастицы, нанопленки, нанотрубки – особенности их строения и физико-химических процессов с их участием (размерные эффекты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носистемы на основе полимеров и углеродных нанотрубок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сорные свойства углеродных нанотрубок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ночастицы в фармацевтике как перспективное направление создания лекарств нового поколения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 технологии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 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системах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ное моделирование физических, химических, биологических процессов.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ая графика. Разработка OpenGL приложений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ирование, маршрутизация, локальные и глобальные компьютерные сети, серверные систем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граммирование на языках низкого уровня, создание загрузочных платформ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Объектно - ориентированное программир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Свободное распространяемое  программное обеспечение. GPL лицензия. Linux, Unix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ые вирусы, вредоносные программы. Проблемы и перспектив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Web - дизайн. Создание сайтов. Интернет ресурс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нные сети. Разработка, использ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скусственный интеллект. 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«Облачные» вычисления (</w:t>
      </w:r>
      <w:r>
        <w:rPr>
          <w:sz w:val="28"/>
          <w:szCs w:val="28"/>
          <w:lang w:val="en-US"/>
        </w:rPr>
        <w:t>Clo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ing</w:t>
      </w:r>
      <w:r>
        <w:rPr>
          <w:sz w:val="28"/>
          <w:szCs w:val="28"/>
        </w:rPr>
        <w:t>)/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сети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Роботизированные системы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технологи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биотехнолог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ерментов для получения биологически активных вещест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ерментов в пищевой промышленност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олучения и использования пробиотик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использование бионанообъектов в медицин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использование бионанообъектов для фарма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ионанотехнологии в сельском хозяйств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исследование бионаносисте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биологически активных добавок на основе сырья природного происхожд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биологически активных добавок с использование микробиологического синтез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(темы для юных изобретателей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ы можете предложить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схему получения новых веществ или материалов;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хему нового технологического процесса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способ необычного использования известных материалов;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одель механизма.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приветствуется  свободное решение любой проблемы)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– наука о преобразовании материалов, энергии и информаци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технологий и техники в развитии общества.</w:t>
      </w:r>
    </w:p>
    <w:p>
      <w:pPr>
        <w:pStyle w:val="Normal"/>
        <w:spacing w:lineRule="exact" w:line="280"/>
        <w:ind w:left="14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технологий и техники.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елковые вещества – основа жизни и загадка природ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ищевая химия на службе у человек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иохимия и биология – основа познания жизни на Земле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адки знакомых вещей. Неизвестное об известном (исследования    химических свойств, истории появления в России чая, кофе, пряностей, мыла, сахара)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спользование полисахаридов в пищевых производствах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ир микроорганизмов и человека: союз или соперничество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ищевые добавки: необычное в привычном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Пищевые доба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ификация, их роль в создании продуктов и напитков; какие добавки и почему не рекомендуют к приёму; БАД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Химия и продукты питания: куда приведет наука?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Ферменты в пищевой промышленности как инструмент технолог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ысокомолекулярные вещества – структурные компоненты пищ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ясные продукты – с древних времен до наших дней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Хлеб всему голов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астительный белок – альтернатива мясу?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Здоровое питание - основа долгой жизн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овременные диеты. Польза или вред?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bCs/>
          <w:sz w:val="28"/>
          <w:szCs w:val="28"/>
        </w:rPr>
        <w:t>Современные технологии пищевых производств.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bCs/>
          <w:sz w:val="28"/>
          <w:szCs w:val="28"/>
        </w:rPr>
        <w:t>Технологии продуктов функционального питания.</w:t>
      </w:r>
    </w:p>
    <w:p>
      <w:pPr>
        <w:pStyle w:val="Normal"/>
        <w:widowControl w:val="false"/>
        <w:autoSpaceDE w:val="false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доровое питание школьников.</w:t>
      </w:r>
    </w:p>
    <w:p>
      <w:pPr>
        <w:pStyle w:val="Normal"/>
        <w:widowControl w:val="false"/>
        <w:autoSpaceDE w:val="false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ищевая химия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развития пищевой промышленности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необходимы человеку пищевые производства</w:t>
      </w:r>
      <w:r>
        <w:rPr>
          <w:sz w:val="28"/>
          <w:szCs w:val="28"/>
        </w:rPr>
        <w:t>?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дукты выпускает молочная промышленность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рансгенные растения. Вред или польз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икроорганизмы и пищевые продукт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Удивительное под микроскопом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ая биотехнология переработки сырья и отходов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продуктов функционального питания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полезны кисломолочные продукты?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ефир - симбиоз различных микроорганизмов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укты на основе трансгенных растений.  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функциональное питание?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лыши и питание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ипотезы  долголетия, связанные с питанием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 суб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ации  в  подростковой 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 выбора  будущей  профессии  современными 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 увлечений  современного 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 и  помыслы  современного  подро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 ориентации  современных  старшеклассников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Российское общество во втором тысячелет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олитическая элита в России: социологический портрет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временные тенденции в изменении социальной структуры обществ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изация молодежи и ее особенности в современных условиях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ая политика: содержание и цел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ьный портрет современного чиновник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зработица и занятость в современной России: гендерный анализ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дность в России как социальная проблем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Экологическое сознание населения: состояние, проблемы, тенденции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роблемы формирования экологической культуры молодежи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ые конфликты в регионах Росс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Девиантное поведение в условиях социальных перемен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Алкоголизм как социальная проблема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ркотизация современного российского общества как социальная проблема.</w:t>
      </w:r>
    </w:p>
    <w:p>
      <w:pPr>
        <w:pStyle w:val="Normal"/>
        <w:ind w:right="-5" w:hanging="0"/>
        <w:jc w:val="center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  <w:t>Э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  индивидуального  и  общественного 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а  ли  современной  России  кн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 России  победить  корруп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ая история и история Татарс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М. Карамзин: мыслитель, историк, пис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щение Руси – первая государственная реформа на Ру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ческие оценки реформаторской деятельност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1812 года в истории народ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Думы в 1906-1917 гг.: уроки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стоков и начала Второй Миров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«холодной в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в Афганистане (1979-1989 гг.): историческая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ад СССР: причины и по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ежное движение в СССР и России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начале XXI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монархи в Каза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хитектура Казани: век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стории предпринимательства в Казани: братья Крестовник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габутдин Марджани – первый историк татарских древ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 Фукс о казанских тат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ТА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и внешнеэкономическая деятельность РТ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а и дизайн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ода и модное поведение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стория костюма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озиция костюм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енденции мод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Художественное проектирование и моделирование одежд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нструирование швейных изделий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ая график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нструирование изделий из кожи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овременный сервис, проблемы и перспектив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овременный сервисный бизнес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ервис. Национальные традиции обслужив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сервисных услуг: консалтинг, инжиниринг, лизинг, психологическое и семейное консультирование, культурно - валеологические услуги и др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фера услуг как самостоятельная область предпринимательств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ервисная деятельность как удовлетворение потребностей человека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сервиса в  сфере бытового обслуживания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бычаи и традиции народов Татарстана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Культурно-исторические центры Республики Татарстан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амятники природы Республики Татарстан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оя «малая Родина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Школьные и краеведческие музеи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ект «Путешествие по родному краю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ект «Экскурсия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Экологический туриз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color w:val="0000FF"/>
          <w:sz w:val="28"/>
          <w:szCs w:val="28"/>
        </w:rPr>
        <w:t>Участники конкурса могут самостоятельно сформулировать тему с условием, что она будет связана с прогрессивными направлениями химии и химической технологии или со смежными с химией областями физики, математики, естествознания и техник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ллюстративный материал приветствуется (фото, рисунки, диаграммы, короткие видеоклипы).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руг обсуждаемых вопросов и направлений работы могут быть расширены и конкретизированы по мере поступления заявок в оргкомитет конкурса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-water.ru/base/basewater/paramkachestvo/common/" TargetMode="External"/><Relationship Id="rId3" Type="http://schemas.openxmlformats.org/officeDocument/2006/relationships/hyperlink" Target="http://www.prom-water.ru/base/basewater/paramkachestvo/organolept/" TargetMode="External"/><Relationship Id="rId4" Type="http://schemas.openxmlformats.org/officeDocument/2006/relationships/hyperlink" Target="http://www.prom-water.ru/base/basewater/paramkachestvo/bact/" TargetMode="External"/><Relationship Id="rId5" Type="http://schemas.openxmlformats.org/officeDocument/2006/relationships/hyperlink" Target="http://www.prom-water.ru/base/basewater/paramkachestvo/radiology/" TargetMode="External"/><Relationship Id="rId6" Type="http://schemas.openxmlformats.org/officeDocument/2006/relationships/hyperlink" Target="http://www.prom-water.ru/base/basewater/paramkachestvo/neorgvvode/" TargetMode="External"/><Relationship Id="rId7" Type="http://schemas.openxmlformats.org/officeDocument/2006/relationships/hyperlink" Target="http://www.prom-water.ru/base/basewater/paramkachestvo/organprim/" TargetMode="External"/><Relationship Id="rId8" Type="http://schemas.openxmlformats.org/officeDocument/2006/relationships/hyperlink" Target="http://www.prom-water.ru/base/basewater/paramkachestvo/obezzarazhivanie/" TargetMode="External"/><Relationship Id="rId9" Type="http://schemas.openxmlformats.org/officeDocument/2006/relationships/hyperlink" Target="http://www.prom-water.ru/base/basewater/ovodeobchie/krugovorotvodi/" TargetMode="External"/><Relationship Id="rId10" Type="http://schemas.openxmlformats.org/officeDocument/2006/relationships/hyperlink" Target="http://www.prom-water.ru/base/basewater/ovodeobchie/poverhvodi/" TargetMode="External"/><Relationship Id="rId11" Type="http://schemas.openxmlformats.org/officeDocument/2006/relationships/hyperlink" Target="http://www.prom-water.ru/base/basewater/ovodeobchie/gruntvodi/" TargetMode="External"/><Relationship Id="rId12" Type="http://schemas.openxmlformats.org/officeDocument/2006/relationships/hyperlink" Target="http://www.prom-water.ru/base/basewater/ovodeobchie/vodainlife/" TargetMode="External"/><Relationship Id="rId13" Type="http://schemas.openxmlformats.org/officeDocument/2006/relationships/hyperlink" Target="http://www.prom-water.ru/base/basewater/ovodeobchie/pitievoibalans/" TargetMode="External"/><Relationship Id="rId14" Type="http://schemas.openxmlformats.org/officeDocument/2006/relationships/hyperlink" Target="http://www.prom-water.ru/base/basewater/ovodeobchie/water_and_mineral_substance/" TargetMode="External"/><Relationship Id="rId15" Type="http://schemas.openxmlformats.org/officeDocument/2006/relationships/hyperlink" Target="http://www.prom-water.ru/base/basewater/ovodeobchie/mineralka/" TargetMode="External"/><Relationship Id="rId16" Type="http://schemas.openxmlformats.org/officeDocument/2006/relationships/hyperlink" Target="http://www.prom-water.ru/base/basewater/waterproblem/microorganizm_in_water/" TargetMode="External"/><Relationship Id="rId17" Type="http://schemas.openxmlformats.org/officeDocument/2006/relationships/hyperlink" Target="http://www.prom-water.ru/base/basewater/waterproblem/radioaktiv_voda/" TargetMode="External"/><Relationship Id="rId18" Type="http://schemas.openxmlformats.org/officeDocument/2006/relationships/hyperlink" Target="http://www.prom-water.ru/base/basewater/waterproblem/ferrum_in_water/" TargetMode="External"/><Relationship Id="rId19" Type="http://schemas.openxmlformats.org/officeDocument/2006/relationships/hyperlink" Target="http://www.prom-water.ru/base/basewater/waterproblem/softwater/" TargetMode="External"/><Relationship Id="rId20" Type="http://schemas.openxmlformats.org/officeDocument/2006/relationships/hyperlink" Target="http://www.prom-water.ru/base/basewater/paramkachestvo/" TargetMode="External"/><Relationship Id="rId21" Type="http://schemas.openxmlformats.org/officeDocument/2006/relationships/hyperlink" Target="http://www.prom-water.ru/base/basewater/metodclenwater/metodarkal/" TargetMode="External"/><Relationship Id="rId22" Type="http://schemas.openxmlformats.org/officeDocument/2006/relationships/hyperlink" Target="http://www.prom-water.ru/base/basewater/metodclenwater/silvering_of_water/" TargetMode="External"/><Relationship Id="rId23" Type="http://schemas.openxmlformats.org/officeDocument/2006/relationships/hyperlink" Target="http://www.prom-water.ru/base/basewater/metodclenwater/fe_removing_from_water/" TargetMode="External"/><Relationship Id="rId24" Type="http://schemas.openxmlformats.org/officeDocument/2006/relationships/hyperlink" Target="http://www.prom-water.ru/base/basewater/metodclenwater/ion-smola/" TargetMode="External"/><Relationship Id="rId25" Type="http://schemas.openxmlformats.org/officeDocument/2006/relationships/hyperlink" Target="http://www.prom-water.ru/base/basewater/metodclenwater/ionobmen/" TargetMode="External"/><Relationship Id="rId26" Type="http://schemas.openxmlformats.org/officeDocument/2006/relationships/hyperlink" Target="http://www.prom-water.ru/base/basewater/metodclenwater/softening_of_water/" TargetMode="External"/><Relationship Id="rId27" Type="http://schemas.openxmlformats.org/officeDocument/2006/relationships/hyperlink" Target="http://www.prom-water.ru/base/basewater/metodclenwater/osmos/" TargetMode="External"/><Relationship Id="rId28" Type="http://schemas.openxmlformats.org/officeDocument/2006/relationships/hyperlink" Target="http://www.prom-water.ru/base/basewater/metodclenwater/metodobezzaraj_water/" TargetMode="External"/><Relationship Id="rId29" Type="http://schemas.openxmlformats.org/officeDocument/2006/relationships/hyperlink" Target="http://www.prom-water.ru/base/basewater/faq/faqq2/" TargetMode="External"/><Relationship Id="rId30" Type="http://schemas.openxmlformats.org/officeDocument/2006/relationships/hyperlink" Target="http://www.prom-water.ru/base/basewater/faq/faqq3/" TargetMode="External"/><Relationship Id="rId31" Type="http://schemas.openxmlformats.org/officeDocument/2006/relationships/hyperlink" Target="http://www.prom-water.ru/base/basewater/faq/faqq4/" TargetMode="External"/><Relationship Id="rId32" Type="http://schemas.openxmlformats.org/officeDocument/2006/relationships/hyperlink" Target="http://www.prom-water.ru/base/basewater/faq/faqq6/" TargetMode="External"/><Relationship Id="rId33" Type="http://schemas.openxmlformats.org/officeDocument/2006/relationships/hyperlink" Target="http://www.prom-water.ru/base/basewater/faq/faqq7/" TargetMode="External"/><Relationship Id="rId34" Type="http://schemas.openxmlformats.org/officeDocument/2006/relationships/hyperlink" Target="http://www.prom-water.ru/base/basewater/faq/faqq8/" TargetMode="External"/><Relationship Id="rId35" Type="http://schemas.openxmlformats.org/officeDocument/2006/relationships/hyperlink" Target="http://www.prom-water.ru/base/basewater/faq/faqq9/" TargetMode="External"/><Relationship Id="rId36" Type="http://schemas.openxmlformats.org/officeDocument/2006/relationships/hyperlink" Target="http://www.prom-water.ru/base/basewater/faq/faqq10/" TargetMode="External"/><Relationship Id="rId37" Type="http://schemas.openxmlformats.org/officeDocument/2006/relationships/hyperlink" Target="http://www.prom-water.ru/base/basewater/faq/faqq11/" TargetMode="External"/><Relationship Id="rId38" Type="http://schemas.openxmlformats.org/officeDocument/2006/relationships/hyperlink" Target="http://www.prom-water.ru/base/basewater/faq/faqq12/" TargetMode="External"/><Relationship Id="rId39" Type="http://schemas.openxmlformats.org/officeDocument/2006/relationships/hyperlink" Target="http://www.prom-water.ru/base/basewater/faq/faqq113/" TargetMode="External"/><Relationship Id="rId40" Type="http://schemas.openxmlformats.org/officeDocument/2006/relationships/hyperlink" Target="http://www.prom-water.ru/base/basewater/faq/faqq14/" TargetMode="External"/><Relationship Id="rId41" Type="http://schemas.openxmlformats.org/officeDocument/2006/relationships/hyperlink" Target="http://www.prom-water.ru/base/basewater/faq/faqq15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1:00Z</dcterms:created>
  <dc:creator>UGK</dc:creator>
  <dc:description/>
  <cp:keywords/>
  <dc:language>en-US</dc:language>
  <cp:lastModifiedBy>UGK</cp:lastModifiedBy>
  <dcterms:modified xsi:type="dcterms:W3CDTF">2012-02-16T08:02:00Z</dcterms:modified>
  <cp:revision>1</cp:revision>
  <dc:subject/>
  <dc:title>«Мыслящий ум не чувствует себя счастливым, пока ему не удается связать воедино разрозненные факты» </dc:title>
</cp:coreProperties>
</file>