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ноябр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31594459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0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>
          <w:lang w:val="en-US"/>
        </w:rPr>
      </w:pPr>
      <w:bookmarkStart w:id="1" w:name="_Toc531594460"/>
      <w:r>
        <w:rPr>
          <w:lang w:val="en-US"/>
        </w:rPr>
        <w:t>Химия. Химические науки. (ББК Г)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оение и химические свойства основных классов органических соединений. Углеводороды : учеб. пособие [Учебники] / Л.А Альметкина [и др.]; Казанский нац. исслед. технол. ун-т. - Казань : Изд-во КНИТУ, 2018. - 135, [1] с. : ил.</w:t>
      </w:r>
    </w:p>
    <w:p>
      <w:pPr>
        <w:pStyle w:val="Normal"/>
        <w:rPr/>
      </w:pPr>
      <w:r>
        <w:rPr/>
        <w:t>Библиогр.: с.136 (8 назв.)Содержит теоретические основы представлений о важнейших классах органических соедине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433-6 : 106,00</w:t>
      </w:r>
    </w:p>
    <w:p>
      <w:pPr>
        <w:pStyle w:val="Style13"/>
        <w:rPr/>
      </w:pPr>
      <w:r>
        <w:rPr/>
        <w:t>*: 816643, 816644, 8166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>
          <w:lang w:val="en-US"/>
        </w:rPr>
      </w:pPr>
      <w:r>
        <w:rPr>
          <w:lang w:val="en-US"/>
        </w:rPr>
        <w:t>аб1: БИ</w:t>
      </w:r>
    </w:p>
    <w:p>
      <w:pPr>
        <w:pStyle w:val="Style13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rdination compounds. Molecular orbital theory : tests / Kazan National Research Technological University ; cont.: M.M. Petrova, E.M. Zueva, A.M. Kuznetsov. - Kazan : KNRTU Press, 2018. - 43, [1] p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42 (7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6783, 816784, 816785</w:t>
      </w:r>
    </w:p>
    <w:p>
      <w:pPr>
        <w:pStyle w:val="Style13"/>
        <w:rPr>
          <w:lang w:val="en-US"/>
        </w:rPr>
      </w:pPr>
      <w:r>
        <w:rPr>
          <w:lang w:val="en-US"/>
        </w:rPr>
        <w:t>ч/з 2: 816786, 816787, 816788, 816789, 816790, 816791, 8167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rdination compounds. Valence bond theory : tests / Kazan National Research Technological University ; cont.: M.M. Petrova, E.M. Zueva, A.M. Kuznetsov. - Kazan : KNRTU Press, 2018. - 50, [2] p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48 (7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6773, 816774, 816775</w:t>
      </w:r>
    </w:p>
    <w:p>
      <w:pPr>
        <w:pStyle w:val="Style13"/>
        <w:rPr>
          <w:lang w:val="en-US"/>
        </w:rPr>
      </w:pPr>
      <w:r>
        <w:rPr>
          <w:lang w:val="en-US"/>
        </w:rPr>
        <w:t>ч/з 2: 816776, 816777, 816778, 816779, 816780, 816781, 8167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drolysis : tests / Kazan National Research Technological University ; cont.: M.M. Petrova, E.M. Zueva. - Kazan : KNRTU Press, 2018. - 60, [4] p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59 (7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6793, 816794, 816795</w:t>
      </w:r>
    </w:p>
    <w:p>
      <w:pPr>
        <w:pStyle w:val="Style13"/>
        <w:rPr>
          <w:lang w:val="en-US"/>
        </w:rPr>
      </w:pPr>
      <w:r>
        <w:rPr>
          <w:lang w:val="en-US"/>
        </w:rPr>
        <w:t>ч/з 2: 816796, 816797, 816798, 816799, 816800, 816801, 8168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ктуальные вопросы преподавания неорганической химии и смежных дисциплин в вузах России : </w:t>
      </w:r>
      <w:r>
        <w:rPr>
          <w:lang w:val="en-US"/>
        </w:rPr>
        <w:t>IV</w:t>
      </w:r>
      <w:r>
        <w:rPr/>
        <w:t xml:space="preserve"> Всерос. совещание зав. каф. неорг. химии (7-10 окт. 2018 г.) : тезисы докл. : посвящ. 190-летию со дня рождения рус. химика А.М. Бутлерова / Казанский нац. исслед. технол. ун-т ; ред. колл.: А.М. Кузнецов, Е.Е. Стародубец, А.М. Шапник. - Казань : Изд-во КНИТУ, 2018. - 81, [3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7882-2447-3 : 33,70</w:t>
      </w:r>
    </w:p>
    <w:p>
      <w:pPr>
        <w:pStyle w:val="Style13"/>
        <w:rPr>
          <w:lang w:val="en-US"/>
        </w:rPr>
      </w:pPr>
      <w:r>
        <w:rPr>
          <w:lang w:val="en-US"/>
        </w:rPr>
        <w:t>*: 816708, 816709, 816710</w:t>
      </w:r>
    </w:p>
    <w:p>
      <w:pPr>
        <w:pStyle w:val="Style13"/>
        <w:rPr>
          <w:lang w:val="en-US"/>
        </w:rPr>
      </w:pPr>
      <w:r>
        <w:rPr>
          <w:lang w:val="en-US"/>
        </w:rPr>
        <w:t>ч/з 2: 816711, 8167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икина, Фаина Борисовна. Химия комплексных соединений : учеб. пособие для студ. хим. фак. пед. ин-тов [Учебники] / Ф.Б. Гликина, Н.Г. Ключников. - 2-е изд. - М. : Просвещение, 1972. - 167, [1] с. : ил.</w:t>
      </w:r>
    </w:p>
    <w:p>
      <w:pPr>
        <w:pStyle w:val="Normal"/>
        <w:rPr/>
      </w:pPr>
      <w:r>
        <w:rPr/>
        <w:t>Библиогр.: с.166 (9 назв.)Рассматриваются основные положения теории строения комплексных соединений, а также их изомерия - явления, сближающего комплексные соединения с органическими</w:t>
      </w:r>
    </w:p>
    <w:p>
      <w:pPr>
        <w:pStyle w:val="Style13"/>
        <w:rPr>
          <w:lang w:val="en-US"/>
        </w:rPr>
      </w:pPr>
      <w:r>
        <w:rPr>
          <w:lang w:val="en-US"/>
        </w:rPr>
        <w:t>*: 8166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емцов, Артем Андреевич. Фторированные карбанионы в реакциях сопряженного присоединения и аллильного замещения : автореф. дис... канд. хим. наук : 02.00.03 - орган. химия [Авторефераты] / А.А. Земцов; РАН, Ин-т орган. химии. - М., 2018. - 26 с. : схемы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25-26 (16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66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змутдинов, Ренат Равильевич. Всероссийские студенческие олимпиады по общей и неорганической химии : задачник [Задачники] / Р.Р. Назмутдинов [и др.]; Казанский нац. исслед. технол. ун-т. - Казань : Изд-во КНИТУ, 2018. - 89, [3] с. : ил.</w:t>
      </w:r>
    </w:p>
    <w:p>
      <w:pPr>
        <w:pStyle w:val="Normal"/>
        <w:rPr/>
      </w:pPr>
      <w:r>
        <w:rPr/>
        <w:t>Библиогр.: с.85 (8 назв.)Авт. указ. на обороте тит. л.Приведены задачи теоретического тура с подробными объяснениями их реше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446-6 : 88,68</w:t>
      </w:r>
    </w:p>
    <w:p>
      <w:pPr>
        <w:pStyle w:val="Style13"/>
        <w:rPr/>
      </w:pPr>
      <w:r>
        <w:rPr/>
        <w:t>*: 816812, 816813, 8168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>
          <w:lang w:val="en-US"/>
        </w:rPr>
      </w:pPr>
      <w:r>
        <w:rPr>
          <w:lang w:val="en-US"/>
        </w:rPr>
        <w:t>аб1: БИ</w:t>
      </w:r>
    </w:p>
    <w:p>
      <w:pPr>
        <w:pStyle w:val="Style13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менклатура химических соединений (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Nomenclature</w:t>
      </w:r>
      <w:r>
        <w:rPr/>
        <w:t>) : /на англ. яз./ : метод. указания / Казанский нац. исслед. технол. ун-т ; сост.: Л.Р. Сафина, А.М. Кузнецов. - Казань : Изд-во КНИТУ, 2018. - 20, [3] с. : ил.</w:t>
      </w:r>
    </w:p>
    <w:p>
      <w:pPr>
        <w:pStyle w:val="Normal"/>
        <w:rPr/>
      </w:pPr>
      <w:r>
        <w:rPr/>
        <w:t>Библиогр.: с.21 (2 назв.)Содержит теоретический материал по алгоритму присвоения названий на англ. яз. разным классам хим. соединений от оксидов до солей</w:t>
      </w:r>
    </w:p>
    <w:p>
      <w:pPr>
        <w:pStyle w:val="Style13"/>
        <w:rPr/>
      </w:pPr>
      <w:r>
        <w:rPr/>
        <w:t>*: 816728, 816729, 816730</w:t>
      </w:r>
    </w:p>
    <w:p>
      <w:pPr>
        <w:pStyle w:val="Style13"/>
        <w:rPr/>
      </w:pPr>
      <w:r>
        <w:rPr/>
        <w:t>БИФ: 816731, 816732, 816733</w:t>
      </w:r>
    </w:p>
    <w:p>
      <w:pPr>
        <w:pStyle w:val="Style13"/>
        <w:rPr/>
      </w:pPr>
      <w:r>
        <w:rPr/>
        <w:t>ч/з 1: 816734, 816735</w:t>
      </w:r>
    </w:p>
    <w:p>
      <w:pPr>
        <w:pStyle w:val="Style13"/>
        <w:rPr/>
      </w:pPr>
      <w:r>
        <w:rPr/>
        <w:t>ч/з 2: 816736, 816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, Евгений Владимирович. Справочное пособие по химии [Справочники] / Е.В. Сулейманов. - М. : Центрполиграф, 2004. - 460, [3] с. : табл.</w:t>
      </w:r>
    </w:p>
    <w:p>
      <w:pPr>
        <w:pStyle w:val="Normal"/>
        <w:rPr/>
      </w:pPr>
      <w:r>
        <w:rPr/>
        <w:t>Изложены основные вопросы общей, неорганической и органической химии</w:t>
      </w:r>
    </w:p>
    <w:p>
      <w:pPr>
        <w:pStyle w:val="Normal"/>
        <w:rPr/>
      </w:pPr>
      <w:r>
        <w:rPr/>
        <w:t>ISBN 5-9524-1139-8 : 135,00</w:t>
      </w:r>
    </w:p>
    <w:p>
      <w:pPr>
        <w:pStyle w:val="Style13"/>
        <w:rPr/>
      </w:pPr>
      <w:r>
        <w:rPr/>
        <w:t>*: 816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овская, Елена Александровна. Очистка сточных вод от ионов тяжелых металлов и нефтепродуктов с использованием сорбционных материалов на основе хитозана : автореф. дис... канд. техн. наук : 03.02.08 - экология (в химии и нефтехимии) [Авторефераты] / Е.А. Тарановская; Саратовский гос. техн. ун-т. - Саратов, 2017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6657, 816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ьдман, Фриц Генрихович. Основы общей химии : пробное учеб. пособие для 11 кл. сред. школы [Учебники] / Ф.Г. Фельдман, Г.Е. Рудзитис. - М. : Просвещение, 1989. - 96 с. : ил.</w:t>
      </w:r>
    </w:p>
    <w:p>
      <w:pPr>
        <w:pStyle w:val="Normal"/>
        <w:rPr/>
      </w:pPr>
      <w:r>
        <w:rPr/>
        <w:t>Дается в систематизированном, обобщенном и углубленном виде общий обзор ранее изученных теорий и законов химической науки, химических процессов и производств</w:t>
      </w:r>
    </w:p>
    <w:p>
      <w:pPr>
        <w:pStyle w:val="Normal"/>
        <w:rPr/>
      </w:pPr>
      <w:r>
        <w:rPr/>
        <w:t>ISBN 5-09-001411-6 : 2,98</w:t>
      </w:r>
    </w:p>
    <w:p>
      <w:pPr>
        <w:pStyle w:val="Style13"/>
        <w:rPr/>
      </w:pPr>
      <w:r>
        <w:rPr/>
        <w:t>*: 816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31594461"/>
      <w:r>
        <w:rPr/>
        <w:t>Государство и право. Юридические науки. (ББК Х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Татьяна Александровна. Правовое регулирование экономики : учеб. пособие [Учебники] / Т.А. Зайцева, Е.А. Власова; Белгородский гос. технол. ун-т. - Белгород : Изд-во БГТУ, 2013. - 147, [1] с.</w:t>
      </w:r>
    </w:p>
    <w:p>
      <w:pPr>
        <w:pStyle w:val="Normal"/>
        <w:rPr/>
      </w:pPr>
      <w:r>
        <w:rPr/>
        <w:t>Библиогр.: с.146-147</w:t>
      </w:r>
    </w:p>
    <w:p>
      <w:pPr>
        <w:pStyle w:val="Style13"/>
        <w:rPr/>
      </w:pPr>
      <w:r>
        <w:rPr/>
        <w:t>*: 816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лкин, Вячеслав Иванович. Криминалистическое исследование запаховых следов : конспект лекций / В.И. Перепелкин; Чувашский гос. ун-т. - Чебоксары : Изд-во Чуваш. ун-та, 2012. - 40 с.</w:t>
      </w:r>
    </w:p>
    <w:p>
      <w:pPr>
        <w:pStyle w:val="Normal"/>
        <w:rPr/>
      </w:pPr>
      <w:r>
        <w:rPr/>
        <w:t>Библиогр.: с.38 (9 назв.)Рассмотрены вопросы использования запаховых следов при расследовании преступлений</w:t>
      </w:r>
    </w:p>
    <w:p>
      <w:pPr>
        <w:pStyle w:val="Style13"/>
        <w:rPr/>
      </w:pPr>
      <w:r>
        <w:rPr/>
        <w:t>*: 816686</w:t>
      </w:r>
    </w:p>
    <w:p>
      <w:pPr>
        <w:pStyle w:val="Heading1"/>
        <w:rPr/>
      </w:pPr>
      <w:bookmarkStart w:id="3" w:name="_Toc531594462"/>
      <w:r>
        <w:rPr/>
        <w:t>Культура. Наука. Просвещение. Спорт. (ББК Ч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бакалавров по направлению подготовки 43.03.02 "Туризм" : метод. указания [Методические пособия] / Казанский нац. исслед. технол. ун-т ; сост. Ю.В. Терехина. - Казань : Изд-во КНИТУ, 2018. - 51, [1] с.</w:t>
      </w:r>
    </w:p>
    <w:p>
      <w:pPr>
        <w:pStyle w:val="Normal"/>
        <w:rPr/>
      </w:pPr>
      <w:r>
        <w:rPr/>
        <w:t>Рассмотрены требования к написанию, содержанию и оформлению выпускной квалификационной работы</w:t>
      </w:r>
    </w:p>
    <w:p>
      <w:pPr>
        <w:pStyle w:val="Style13"/>
        <w:rPr/>
      </w:pPr>
      <w:r>
        <w:rPr/>
        <w:t>*: 816713, 816714, 816715</w:t>
      </w:r>
    </w:p>
    <w:p>
      <w:pPr>
        <w:pStyle w:val="Style13"/>
        <w:rPr/>
      </w:pPr>
      <w:r>
        <w:rPr/>
        <w:t>ФЛП: 816716, 816717, 816718, 816719, 816720, 816721, 816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ырин, Сергей Николаевич. Маркетинг. Элективный курс : учеб. пособие для 8 - 9 классов [Учебники] / С.Н. Гудырин, А.Н. Гудырина. - М. : Вита-Пресс, 2005. - 63 с. : ил. - (Предпрофильная подготовка).</w:t>
      </w:r>
    </w:p>
    <w:p>
      <w:pPr>
        <w:pStyle w:val="Normal"/>
        <w:rPr/>
      </w:pPr>
      <w:r>
        <w:rPr/>
        <w:t>ISBN 5-7755-0773-8 : 63,00</w:t>
      </w:r>
    </w:p>
    <w:p>
      <w:pPr>
        <w:pStyle w:val="Style13"/>
        <w:rPr/>
      </w:pPr>
      <w:r>
        <w:rPr/>
        <w:t>*: 816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С - НАСЛЕДИЕ. Татарстан - Крым. Город Болгар и изучение татарской культуры в Татарстане и Крыму в 1923-1929 годах : монография : в 3 т.. Т.1 [Монографии] / АН РТ, Ин-т археологии, Ин-т археологии Крыма, Гос. историч. музей [и др.] ; сост.: С.Г. Бочаров, А.Г. Ситдиков. - Казань : Астер Плюс, 2016. - 577, [3] с. : ил.</w:t>
      </w:r>
    </w:p>
    <w:p>
      <w:pPr>
        <w:pStyle w:val="Normal"/>
        <w:rPr/>
      </w:pPr>
      <w:r>
        <w:rPr/>
        <w:t>Посвящена научной работе экспедиции по изучению татарской культуры в Крыму и Татарстане, проводившейся в 1924-1929 гг. под рук. И.Н. Бороздина, А.С. Башкирова и У.А. Боданинского</w:t>
      </w:r>
    </w:p>
    <w:p>
      <w:pPr>
        <w:pStyle w:val="Normal"/>
        <w:rPr/>
      </w:pPr>
      <w:r>
        <w:rPr/>
        <w:t>ISBN 978-5-9908996-4-3 : 600,00</w:t>
      </w:r>
    </w:p>
    <w:p>
      <w:pPr>
        <w:pStyle w:val="Normal"/>
        <w:rPr/>
      </w:pPr>
      <w:r>
        <w:rPr/>
        <w:t>ISBN 978-5-9908996-1-2 (т.1) : 600,00</w:t>
      </w:r>
    </w:p>
    <w:p>
      <w:pPr>
        <w:pStyle w:val="Style13"/>
        <w:rPr/>
      </w:pPr>
      <w:r>
        <w:rPr/>
        <w:t>*: 816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С - НАСЛЕДИЕ. Татарстан - Крым. Город Болгар и изучение татарской культуры в Татарстане и Крыму в 1923-1929 годах : монография : в 3 т.. Т.2 [Монографии] / АН РТ, Ин-т археологии, Ин-т археологии Крыма, Гос. ист. музей [и др.] ; сост.: С.Г. Бочаров, А.Г. Ситдиков. - Казань : Астер Плюс, 2016. - 569, [3] с. : ил.</w:t>
      </w:r>
    </w:p>
    <w:p>
      <w:pPr>
        <w:pStyle w:val="Normal"/>
        <w:rPr/>
      </w:pPr>
      <w:r>
        <w:rPr/>
        <w:t>Посвящена научной работе экспедиции по изучению татарской культуры в Крыму и Татарстане, проводившейся в 1924-1929 гг. под рук. И.Н. Бороздина, А.С. Башкирова и У.А. Боданинского</w:t>
      </w:r>
    </w:p>
    <w:p>
      <w:pPr>
        <w:pStyle w:val="Normal"/>
        <w:rPr/>
      </w:pPr>
      <w:r>
        <w:rPr/>
        <w:t>ISBN 978-5-9908996-4-3 : 600,00</w:t>
      </w:r>
    </w:p>
    <w:p>
      <w:pPr>
        <w:pStyle w:val="Normal"/>
        <w:rPr/>
      </w:pPr>
      <w:r>
        <w:rPr/>
        <w:t>ISBN 978-5-9908996-5-0 (т.2) : 600,00</w:t>
      </w:r>
    </w:p>
    <w:p>
      <w:pPr>
        <w:pStyle w:val="Style13"/>
        <w:rPr/>
      </w:pPr>
      <w:r>
        <w:rPr/>
        <w:t>*: 816706</w:t>
      </w:r>
    </w:p>
    <w:p>
      <w:pPr>
        <w:pStyle w:val="Normal"/>
        <w:rPr/>
      </w:pPr>
      <w:r>
        <w:rPr/>
        <w:t>МИРАС - НАСЛЕДИЕ. Татарстан - Крым. Город Болгар и изучение татарской культуры в Татарстане и Крыму в 1923-1929 годах : монография : в 3 т.. Т.3 / АН РТ, Ин-т археологии, Ин-т археологии Крыма, Гос. ист. музей [и др.] ; сост.: С.Г. Бочаров, А.Г. Ситдиков. - Казань : Астер Плюс, 2017. - 718, [2] с. : ил.</w:t>
      </w:r>
    </w:p>
    <w:p>
      <w:pPr>
        <w:pStyle w:val="Normal"/>
        <w:rPr/>
      </w:pPr>
      <w:r>
        <w:rPr/>
        <w:t>Посвящена научной работе экспедиции по изучению татарской культуры в Крыму и Татарстане, проводившейся в 1924-1929 гг. под рук. И.Н. Бороздина, А.С. Башкирова и У.А. Боданинского</w:t>
      </w:r>
    </w:p>
    <w:p>
      <w:pPr>
        <w:pStyle w:val="Normal"/>
        <w:rPr/>
      </w:pPr>
      <w:r>
        <w:rPr/>
        <w:t>ISBN 978-5-9908996-4-3 : 600,00</w:t>
      </w:r>
    </w:p>
    <w:p>
      <w:pPr>
        <w:pStyle w:val="Normal"/>
        <w:rPr/>
      </w:pPr>
      <w:r>
        <w:rPr/>
        <w:t>ISBN 978-5-9908996-6-7 (т.3) : 600,00</w:t>
      </w:r>
    </w:p>
    <w:p>
      <w:pPr>
        <w:pStyle w:val="Style13"/>
        <w:rPr/>
      </w:pPr>
      <w:r>
        <w:rPr/>
        <w:t>*: 816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ый комплекс: проблемы и инновации : тезисы II науч.-практ. конф. с международ. участием :  (25-27 октября 2017 г.) / Самарский гос. техн. ун-т ; отв. ред. В.К. Тян. - Самара : Изд-во СамГТУ, 2017. - 152, [1] с. : ил.</w:t>
      </w:r>
    </w:p>
    <w:p>
      <w:pPr>
        <w:pStyle w:val="Normal"/>
        <w:rPr/>
      </w:pPr>
      <w:r>
        <w:rPr/>
        <w:t>Библиогр. в конце ст.Представлены материалы, в которых с учетом достижений современной науки рассматриваются теоретические и прикладные аспекты вопросов, связанных со всем спектром проблем разработки и эксплуатации нефтяных и газовых месторождений, начиная с разведки и заканчивая переработкой нефтегазового сырья</w:t>
      </w:r>
    </w:p>
    <w:p>
      <w:pPr>
        <w:pStyle w:val="Normal"/>
        <w:rPr/>
      </w:pPr>
      <w:r>
        <w:rPr/>
        <w:t>ISBN 978-5-7964-2040-9 : 76,00</w:t>
      </w:r>
    </w:p>
    <w:p>
      <w:pPr>
        <w:pStyle w:val="Style13"/>
        <w:rPr/>
      </w:pPr>
      <w:r>
        <w:rPr/>
        <w:t>*: 816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XIV Международ. науч.-практ. конф. с элементами науч. шк. для студ. и молодых ученых, (15-19 мая 2018 г.) : сб. ст.. Ч.2 / Казан. нац. исслед. технол. ун-т [и др.] ; ред. кол.: В.А. Сысоев, М.Ф. Шаехов, И.В. Красина [и др.]. - Казань : Изд-во КНИТУ, 2018. - 232, [2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440-4 (ч.2) : 121,43</w:t>
      </w:r>
    </w:p>
    <w:p>
      <w:pPr>
        <w:pStyle w:val="Normal"/>
        <w:rPr/>
      </w:pPr>
      <w:r>
        <w:rPr/>
        <w:t>ISBN 978-5-7882-2438-1 : 121,43</w:t>
      </w:r>
    </w:p>
    <w:p>
      <w:pPr>
        <w:pStyle w:val="Style13"/>
        <w:rPr/>
      </w:pPr>
      <w:r>
        <w:rPr/>
        <w:t>*: 816723, 816724, 816725</w:t>
      </w:r>
    </w:p>
    <w:p>
      <w:pPr>
        <w:pStyle w:val="Style13"/>
        <w:rPr/>
      </w:pPr>
      <w:r>
        <w:rPr/>
        <w:t>ФЛП: 816726, 816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XIV Международ. науч.-практ. конф. с элементами науч. шк. для студ. и молодых ученых, (15-19 мая 2018 г.) : сб. ст.. Ч.1 / Казан. нац. исслед. технол. ун-т ; ред. кол.: В.А. Сысоев, М.Ф. Шаехов, И.В. Красина, С.В. Илюшина. - Казань : Изд-во КНИТУ, 2018. - 355, [1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439-8 (ч.1) : 164,21</w:t>
      </w:r>
    </w:p>
    <w:p>
      <w:pPr>
        <w:pStyle w:val="Normal"/>
        <w:rPr/>
      </w:pPr>
      <w:r>
        <w:rPr/>
        <w:t>ISBN 978-5-7882-2438-1 : 164,21</w:t>
      </w:r>
    </w:p>
    <w:p>
      <w:pPr>
        <w:pStyle w:val="Style13"/>
        <w:rPr/>
      </w:pPr>
      <w:r>
        <w:rPr/>
        <w:t>*: 816595, 816596, 816597</w:t>
      </w:r>
    </w:p>
    <w:p>
      <w:pPr>
        <w:pStyle w:val="Style13"/>
        <w:rPr/>
      </w:pPr>
      <w:r>
        <w:rPr/>
        <w:t>ФЛП: 816598, 816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цова, Наталия Игоревна. Физика. Ключ к решению задач : с электрон. приложением [Справочники] : [справочник] / Н.И. Одинцова, Н.Е. Кургаева. - М. : ИЛЕКСА, 2014. - 383, [1] с. : ил. + CD</w:t>
      </w:r>
    </w:p>
    <w:p>
      <w:pPr>
        <w:pStyle w:val="Normal"/>
        <w:rPr/>
      </w:pPr>
      <w:r>
        <w:rPr/>
        <w:t>ISBN 978-5-89237-389-0 : 300,00</w:t>
      </w:r>
    </w:p>
    <w:p>
      <w:pPr>
        <w:pStyle w:val="Style13"/>
        <w:rPr/>
      </w:pPr>
      <w:r>
        <w:rPr/>
        <w:t>*: 816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оформления курсовых, дипломных работ и проектов : метод. указания [Методические пособия] / Казанский нац. исслед. технол. ун-т ; сост.: И.В. Красина, А.П. Парсанов, С.В. Илюшина, М.В. Антонова. - Казань : Изд-во КНИТУ, 2018. - 46, [2] с. : табл.</w:t>
      </w:r>
    </w:p>
    <w:p>
      <w:pPr>
        <w:pStyle w:val="Normal"/>
        <w:rPr/>
      </w:pPr>
      <w:r>
        <w:rPr/>
        <w:t>Библиогр.: с.42 (11 назв.)Рассмотрено содержание дипломных и курсовых работ, изложены правила оформления пояснительной записки, графической части проекта и схем</w:t>
      </w:r>
    </w:p>
    <w:p>
      <w:pPr>
        <w:pStyle w:val="Style13"/>
        <w:rPr/>
      </w:pPr>
      <w:r>
        <w:rPr/>
        <w:t>*: 816748, 816749, 816750</w:t>
      </w:r>
    </w:p>
    <w:p>
      <w:pPr>
        <w:pStyle w:val="Style13"/>
        <w:rPr/>
      </w:pPr>
      <w:r>
        <w:rPr/>
        <w:t>ФЛП: 816751, 816752, 816753</w:t>
      </w:r>
    </w:p>
    <w:p>
      <w:pPr>
        <w:pStyle w:val="Style13"/>
        <w:rPr/>
      </w:pPr>
      <w:r>
        <w:rPr/>
        <w:t>ч/з 2: 816754, 816755, 816756, 81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ние истории в вузе: актуальные проблемы методологии и методики в свете ФГОС ВО : всерос. науч.-практ. конф. (12 сентября 2016 г., г. Казань) : сб. ст. / Казанский нац. исслед. технол. ун-т ; ред. кол.: О.Н. Коршунова, А.Ю. Суслов, А.Ю. Иванов. - Казань : Изд-во КНИТУ, 2018. - 151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2437-4 : 74,40</w:t>
      </w:r>
    </w:p>
    <w:p>
      <w:pPr>
        <w:pStyle w:val="Style13"/>
        <w:rPr/>
      </w:pPr>
      <w:r>
        <w:rPr/>
        <w:t>*: 816758, 816759, 816760</w:t>
      </w:r>
    </w:p>
    <w:p>
      <w:pPr>
        <w:pStyle w:val="Style13"/>
        <w:rPr/>
      </w:pPr>
      <w:r>
        <w:rPr/>
        <w:t>ч/з 4: 816761, 816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щенко, Наталия Дмитриевна. Открытый доступ к науке. Анализ преимуществ и пути перехода к новой модели обмена знаниями / Н.Д. Трищенко; под ред. И.И. Засурского. - М. ; Екатеринбург : Кабинетный ученый, 2017. - 198 с.</w:t>
      </w:r>
    </w:p>
    <w:p>
      <w:pPr>
        <w:pStyle w:val="Normal"/>
        <w:rPr/>
      </w:pPr>
      <w:r>
        <w:rPr/>
        <w:t>Библиогр.: с.121-127Исследуются основные тенденции научной коммуникации, описываются история, теория и практика реализации принципов открытой науки и т.д.</w:t>
      </w:r>
    </w:p>
    <w:p>
      <w:pPr>
        <w:pStyle w:val="Normal"/>
        <w:rPr/>
      </w:pPr>
      <w:r>
        <w:rPr/>
        <w:t>ISBN 978-5-7584-0154-5 : 115,00</w:t>
      </w:r>
    </w:p>
    <w:p>
      <w:pPr>
        <w:pStyle w:val="Style13"/>
        <w:rPr/>
      </w:pPr>
      <w:r>
        <w:rPr/>
        <w:t>*: 816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31594463"/>
      <w:r>
        <w:rPr/>
        <w:t>Языкознание. (ББК Ш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как иностранный: элементарный уровень : учеб. пособие [Учебники] / Е.Н. Богатова [и др.]; Казанский нац. исслед. технол. ун-т. - Казань : Изд-во КНИТУ, 2018. - 201, [3] с. : ил.</w:t>
      </w:r>
    </w:p>
    <w:p>
      <w:pPr>
        <w:pStyle w:val="Normal"/>
        <w:rPr/>
      </w:pPr>
      <w:r>
        <w:rPr/>
        <w:t>Содержит основную лексику и практические задания, необходимые для освоения русского языка на начальном этапе обучения</w:t>
      </w:r>
    </w:p>
    <w:p>
      <w:pPr>
        <w:pStyle w:val="Normal"/>
        <w:rPr/>
      </w:pPr>
      <w:r>
        <w:rPr/>
        <w:t>ISBN 978-5-7882-2441-1 : 749,28</w:t>
      </w:r>
    </w:p>
    <w:p>
      <w:pPr>
        <w:pStyle w:val="Style13"/>
        <w:rPr/>
      </w:pPr>
      <w:r>
        <w:rPr/>
        <w:t>*: 816605, 816606, 8166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fizova L.Y. The world of business : tutorial / L.Y. Khafizova; Kazan National Research Technological University. - 2nd edition, enlarged. - Kazan : KNRTU Press, 2018. - 155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55-156 (21 назв.)</w:t>
      </w:r>
    </w:p>
    <w:p>
      <w:pPr>
        <w:pStyle w:val="Normal"/>
        <w:rPr/>
      </w:pPr>
      <w:r>
        <w:rPr/>
        <w:t>ISBN 978-5-7882-2435-0 : 64,44</w:t>
      </w:r>
    </w:p>
    <w:p>
      <w:pPr>
        <w:pStyle w:val="Style13"/>
        <w:rPr/>
      </w:pPr>
      <w:r>
        <w:rPr/>
        <w:t>*: 816836, 816837, 81683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англо-русский и русско-английский словарь для школьников : 45 000 слов и словосочетаний. Грамматика [Словари]. - М. ; Киев : Дом Славянской книги : Логос-М, 2017. - 702, [2] с. : ил. - (Словари для школьников).</w:t>
      </w:r>
    </w:p>
    <w:p>
      <w:pPr>
        <w:pStyle w:val="Normal"/>
        <w:rPr/>
      </w:pPr>
      <w:r>
        <w:rPr/>
        <w:t>ISBN 978-5-91503-028-1 : 351,00</w:t>
      </w:r>
    </w:p>
    <w:p>
      <w:pPr>
        <w:pStyle w:val="Style13"/>
        <w:rPr/>
      </w:pPr>
      <w:r>
        <w:rPr/>
        <w:t>*: 816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для чтения по русскому языку как иностранному (базовый уровень) : метод. указания [Методические пособия] / Казанский нац. исслед. технол. ун-т ; сост. А.В. Дубских. - Казань : Изд-во КНИТУ, 2018. - 28, [3] с.</w:t>
      </w:r>
    </w:p>
    <w:p>
      <w:pPr>
        <w:pStyle w:val="Normal"/>
        <w:rPr/>
      </w:pPr>
      <w:r>
        <w:rPr/>
        <w:t>Для развития и совершенствования речевых навыков в чтении и говорении на базе текстов социокультурного характера</w:t>
      </w:r>
    </w:p>
    <w:p>
      <w:pPr>
        <w:pStyle w:val="Style13"/>
        <w:rPr/>
      </w:pPr>
      <w:r>
        <w:rPr/>
        <w:t>*: 816608, 816609, 816610</w:t>
      </w:r>
    </w:p>
    <w:p>
      <w:pPr>
        <w:pStyle w:val="Style13"/>
        <w:rPr/>
      </w:pPr>
      <w:r>
        <w:rPr/>
        <w:t>БИФ: 816611, 816612</w:t>
      </w:r>
    </w:p>
    <w:p>
      <w:pPr>
        <w:pStyle w:val="Style13"/>
        <w:rPr/>
      </w:pPr>
      <w:r>
        <w:rPr/>
        <w:t>ч/з 1: 816613, 816614</w:t>
      </w:r>
    </w:p>
    <w:p>
      <w:pPr>
        <w:pStyle w:val="Style13"/>
        <w:rPr/>
      </w:pPr>
      <w:r>
        <w:rPr/>
        <w:t>ч/з 4: 816615, 816616, 816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для чтения по русскому языку как иностранному (элементарный уровень) : метод. указания [Методические пособия] / Казанский нац. исслед. технол. ун-т ; сост. А.В. Дубских. - Казань : Изд-во КНИТУ, 2018. - 23, [1] с.</w:t>
      </w:r>
    </w:p>
    <w:p>
      <w:pPr>
        <w:pStyle w:val="Normal"/>
        <w:rPr/>
      </w:pPr>
      <w:r>
        <w:rPr/>
        <w:t>Для развития и совершенствования речевых навыков в чтении и говорении на базе текстов социокультурного характера</w:t>
      </w:r>
    </w:p>
    <w:p>
      <w:pPr>
        <w:pStyle w:val="Style13"/>
        <w:rPr/>
      </w:pPr>
      <w:r>
        <w:rPr/>
        <w:t>*: 816618, 816619, 816620</w:t>
      </w:r>
    </w:p>
    <w:p>
      <w:pPr>
        <w:pStyle w:val="Style13"/>
        <w:rPr/>
      </w:pPr>
      <w:r>
        <w:rPr/>
        <w:t>БИФ: 816621, 816622</w:t>
      </w:r>
    </w:p>
    <w:p>
      <w:pPr>
        <w:pStyle w:val="Style13"/>
        <w:rPr/>
      </w:pPr>
      <w:r>
        <w:rPr/>
        <w:t>ч/з 1: 816623, 816624</w:t>
      </w:r>
    </w:p>
    <w:p>
      <w:pPr>
        <w:pStyle w:val="Style13"/>
        <w:rPr/>
      </w:pPr>
      <w:r>
        <w:rPr/>
        <w:t>ч/з 4: 816625, 816626, 816627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31594464"/>
      <w:r>
        <w:rPr/>
        <w:t>Философские науки. Психология. (ББК Ю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ин, Игорь Олегович. Переговоры: выиграй каждый раунд! / И.О. Вагин, Н.В. Киршева. - СПб. ; М. ; Харьков ; Минск : Питер, 2002. - 251, [2] с. - (Бизнес-психология).</w:t>
      </w:r>
    </w:p>
    <w:p>
      <w:pPr>
        <w:pStyle w:val="Normal"/>
        <w:rPr/>
      </w:pPr>
      <w:r>
        <w:rPr/>
        <w:t>Библиогр.: с.252-253 (23 назв.)Эта книга обучит нелегкому искусству дипломатической беседы</w:t>
      </w:r>
    </w:p>
    <w:p>
      <w:pPr>
        <w:pStyle w:val="Normal"/>
        <w:rPr/>
      </w:pPr>
      <w:r>
        <w:rPr/>
        <w:t>ISBN 5-318-00734-1 : 25,00</w:t>
      </w:r>
    </w:p>
    <w:p>
      <w:pPr>
        <w:pStyle w:val="Style13"/>
        <w:rPr/>
      </w:pPr>
      <w:r>
        <w:rPr/>
        <w:t>*: 816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ни, Ричард. Есть контакт. Приемы деловых коммуникаций / Р. Денни; пер. с англ. О. Чумичева. - СПб. : Питер, 2002. - 128 с. - (Бизнес-психология).</w:t>
      </w:r>
    </w:p>
    <w:p>
      <w:pPr>
        <w:pStyle w:val="Normal"/>
        <w:rPr/>
      </w:pPr>
      <w:r>
        <w:rPr/>
        <w:t>ISBN 5-94723-067-4 : 19,00</w:t>
      </w:r>
    </w:p>
    <w:p>
      <w:pPr>
        <w:pStyle w:val="Style13"/>
        <w:rPr/>
      </w:pPr>
      <w:r>
        <w:rPr/>
        <w:t>*: 816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философии : учебник для вузов [Учебники] / отв. ред. В.П. Кохановский, В.П. Яковлев. - 4-е изд. - Ростов-на-Дону : Феникс, 2006. - 732 с. - (Высш. образование).</w:t>
      </w:r>
    </w:p>
    <w:p>
      <w:pPr>
        <w:pStyle w:val="Normal"/>
        <w:rPr/>
      </w:pPr>
      <w:r>
        <w:rPr/>
        <w:t>Библиогр.: с.728-731Представлены основные концепции восточной, западной и русской философии</w:t>
      </w:r>
    </w:p>
    <w:p>
      <w:pPr>
        <w:pStyle w:val="Normal"/>
        <w:rPr/>
      </w:pPr>
      <w:r>
        <w:rPr/>
        <w:t>ISBN 5-222-09418-9 : 340,00</w:t>
      </w:r>
    </w:p>
    <w:p>
      <w:pPr>
        <w:pStyle w:val="Style13"/>
        <w:rPr/>
      </w:pPr>
      <w:r>
        <w:rPr/>
        <w:t>*: 816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, Джоанна. Анатомия успеха. Как стать успешным, богатым и счастливым за 25 дней / Д. Сини; пер. с англ. О.В. Завалий. - М. : НТ Пресс, 2007. - 281, [7] с. - (Библиотека лидера).</w:t>
      </w:r>
    </w:p>
    <w:p>
      <w:pPr>
        <w:pStyle w:val="Normal"/>
        <w:rPr/>
      </w:pPr>
      <w:r>
        <w:rPr/>
        <w:t>ISBN 5-477-00258-1 : 280,00</w:t>
      </w:r>
    </w:p>
    <w:p>
      <w:pPr>
        <w:pStyle w:val="Style13"/>
        <w:rPr/>
      </w:pPr>
      <w:r>
        <w:rPr/>
        <w:t>*: 816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31594465"/>
      <w:r>
        <w:rPr/>
        <w:t>Информационные технологии. Вычислительная техника. Обработка данных. (УДК 004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Word 2000. Шаг за шагом : практич. пособие / пер. с англ. Л.В. Сазонова. - М. : Эком, 1999. - 463, [1] с. : ил.</w:t>
      </w:r>
    </w:p>
    <w:p>
      <w:pPr>
        <w:pStyle w:val="Normal"/>
        <w:rPr/>
      </w:pPr>
      <w:r>
        <w:rPr/>
        <w:t>Посвящена новой версии популярной программы Word</w:t>
      </w:r>
    </w:p>
    <w:p>
      <w:pPr>
        <w:pStyle w:val="Normal"/>
        <w:rPr/>
      </w:pPr>
      <w:r>
        <w:rPr/>
        <w:t>ISBN 5-7163-0042-1 : 231,00</w:t>
      </w:r>
    </w:p>
    <w:p>
      <w:pPr>
        <w:pStyle w:val="Style13"/>
        <w:rPr/>
      </w:pPr>
      <w:r>
        <w:rPr/>
        <w:t>*: 816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очкин, Михаил Евгеньевич. Информационные технологии : учебник для студ. сред. проф. образ. [Учебники] / М.Е. Елочкин, Ю.С. Брановский, И.Д. Николаенко. - М. : ОНИКС, 2007. - 252, [3] с. : ил.</w:t>
      </w:r>
    </w:p>
    <w:p>
      <w:pPr>
        <w:pStyle w:val="Normal"/>
        <w:rPr/>
      </w:pPr>
      <w:r>
        <w:rPr/>
        <w:t>ISBN 978-5-488-01053-6 : 252,00</w:t>
      </w:r>
    </w:p>
    <w:p>
      <w:pPr>
        <w:pStyle w:val="Style13"/>
        <w:rPr/>
      </w:pPr>
      <w:r>
        <w:rPr/>
        <w:t>*: 816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а, Наталья Сергеевна. MS Excel и MS Project в решении экономических задач : [учеб. пособие] [Учебники] / Н.С. Левина, С.В. Харджиева, А.Л. Цветкова. - М. : Солон-Пресс, 2007. - 111, [1] с. : ил. - (Элективный курс. Профильное обучение).</w:t>
      </w:r>
    </w:p>
    <w:p>
      <w:pPr>
        <w:pStyle w:val="Normal"/>
        <w:rPr/>
      </w:pPr>
      <w:r>
        <w:rPr/>
        <w:t>Библиогр.: с.107 (5 назв.)Написано на основе современных учебников и практикумов по экономике, руководств по использованию электронных таблиц и созданию тематических web-сайтов в рамках проекта "Обучающие сетевые олимпиады"</w:t>
      </w:r>
    </w:p>
    <w:p>
      <w:pPr>
        <w:pStyle w:val="Normal"/>
        <w:rPr/>
      </w:pPr>
      <w:r>
        <w:rPr/>
        <w:t>ISBN 5-98003-240-1 : 56,00</w:t>
      </w:r>
    </w:p>
    <w:p>
      <w:pPr>
        <w:pStyle w:val="Style13"/>
        <w:rPr/>
      </w:pPr>
      <w:r>
        <w:rPr/>
        <w:t>*: 816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ттенберг К.Ф. Суперкомпьютер из вашего ПК. Как одновременно работать в нескольких системах на одном компьютере. Запуск одной системы внутри другой как обычной программы. Виртуальные машины / К.Ф. Роттенберг, Р.Г. Прокди. - СПб. : Наука и Техника, 2011. - 220 с. : ил. + DVD. - (Просто о сложном).</w:t>
      </w:r>
    </w:p>
    <w:p>
      <w:pPr>
        <w:pStyle w:val="Normal"/>
        <w:rPr/>
      </w:pPr>
      <w:r>
        <w:rPr/>
        <w:t>Библиогр.: с.220 (5 назв.)Вы узнаете, как можно на одном и том же компьютере работать сразу в нескольких операционных системах</w:t>
      </w:r>
    </w:p>
    <w:p>
      <w:pPr>
        <w:pStyle w:val="Style13"/>
        <w:rPr/>
      </w:pPr>
      <w:r>
        <w:rPr/>
        <w:t>*: 816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31594466"/>
      <w:r>
        <w:rPr/>
        <w:t>Общественные науки. (УДК 3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ель Вахед Эссам Абдаллах Махмуд. Транспортное обеспечение в туризме : учеб. пособие [Учебники] / Абдель Вахед Эссам Абдаллах Махмуд, Р.Г. Мударисов; Казанский нац. исслед. технол. ун-т. - Казань : Изд-во КНИТУ, 2018. - 118, [2] с. : ил.</w:t>
      </w:r>
    </w:p>
    <w:p>
      <w:pPr>
        <w:pStyle w:val="Normal"/>
        <w:rPr/>
      </w:pPr>
      <w:r>
        <w:rPr/>
        <w:t>Библиогр.: с.118-119 (36 назв.)Рассмотрены теоретические основы транспортного обеспечения, его роль в туристической деятельности</w:t>
      </w:r>
    </w:p>
    <w:p>
      <w:pPr>
        <w:pStyle w:val="Normal"/>
        <w:rPr/>
      </w:pPr>
      <w:r>
        <w:rPr/>
        <w:t>ISBN 978-5-7882-2443-5 : 81,25</w:t>
      </w:r>
    </w:p>
    <w:p>
      <w:pPr>
        <w:pStyle w:val="Style13"/>
        <w:rPr/>
      </w:pPr>
      <w:r>
        <w:rPr/>
        <w:t>*: 816803, 816804, 81680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ин, Игорь Олегович. Переговоры: выиграй каждый раунд! / И.О. Вагин, Н.В. Киршева. - СПб. ; М. ; Харьков ; Минск : Питер, 2002. - 251, [2] с. - (Бизнес-психология).</w:t>
      </w:r>
    </w:p>
    <w:p>
      <w:pPr>
        <w:pStyle w:val="Normal"/>
        <w:rPr/>
      </w:pPr>
      <w:r>
        <w:rPr/>
        <w:t>Библиогр.: с.252-253 (23 назв.)Эта книга обучит нелегкому искусству дипломатической беседы</w:t>
      </w:r>
    </w:p>
    <w:p>
      <w:pPr>
        <w:pStyle w:val="Normal"/>
        <w:rPr/>
      </w:pPr>
      <w:r>
        <w:rPr/>
        <w:t>ISBN 5-318-00734-1 : 25,00</w:t>
      </w:r>
    </w:p>
    <w:p>
      <w:pPr>
        <w:pStyle w:val="Style13"/>
        <w:rPr/>
      </w:pPr>
      <w:r>
        <w:rPr/>
        <w:t>*: 816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ырин, Сергей Николаевич. Маркетинг. Элективный курс : учеб. пособие для 8 - 9 классов [Учебники] / С.Н. Гудырин, А.Н. Гудырина. - М. : Вита-Пресс, 2005. - 63 с. : ил. - (Предпрофильная подготовка).</w:t>
      </w:r>
    </w:p>
    <w:p>
      <w:pPr>
        <w:pStyle w:val="Normal"/>
        <w:rPr/>
      </w:pPr>
      <w:r>
        <w:rPr/>
        <w:t>ISBN 5-7755-0773-8 : 63,00</w:t>
      </w:r>
    </w:p>
    <w:p>
      <w:pPr>
        <w:pStyle w:val="Style13"/>
        <w:rPr/>
      </w:pPr>
      <w:r>
        <w:rPr/>
        <w:t>*: 816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ни, Ричард. Есть контакт. Приемы деловых коммуникаций / Р. Денни; пер. с англ. О. Чумичева. - СПб. : Питер, 2002. - 128 с. - (Бизнес-психология).</w:t>
      </w:r>
    </w:p>
    <w:p>
      <w:pPr>
        <w:pStyle w:val="Normal"/>
        <w:rPr/>
      </w:pPr>
      <w:r>
        <w:rPr/>
        <w:t>ISBN 5-94723-067-4 : 19,00</w:t>
      </w:r>
    </w:p>
    <w:p>
      <w:pPr>
        <w:pStyle w:val="Style13"/>
        <w:rPr/>
      </w:pPr>
      <w:r>
        <w:rPr/>
        <w:t>*: 816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ская, Ирина Викторовна. Логистика распределения : практикум / И.В. Жуковская [и др.]; Казанский нац. исслед. технол. ун-т. - Казань : Изд-во КНИТУ, 2018. - 80, [3] с. : ил.</w:t>
      </w:r>
    </w:p>
    <w:p>
      <w:pPr>
        <w:pStyle w:val="Normal"/>
        <w:rPr/>
      </w:pPr>
      <w:r>
        <w:rPr/>
        <w:t>Библиогр. в конце тем. Библиогр.: с.79 (8 назв.)Контрольные вопросы по изучаемым темам, ситуационные и практические задачи</w:t>
      </w:r>
    </w:p>
    <w:p>
      <w:pPr>
        <w:pStyle w:val="Normal"/>
        <w:rPr/>
      </w:pPr>
      <w:r>
        <w:rPr/>
        <w:t>ISBN 978-5-7882-2397-1 : 45,00</w:t>
      </w:r>
    </w:p>
    <w:p>
      <w:pPr>
        <w:pStyle w:val="Style13"/>
        <w:rPr/>
      </w:pPr>
      <w:r>
        <w:rPr/>
        <w:t>*: 816637, 816638, 81663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, Джоанна. Анатомия успеха. Как стать успешным, богатым и счастливым за 25 дней / Д. Сини; пер. с англ. О.В. Завалий. - М. : НТ Пресс, 2007. - 281, [7] с. - (Библиотека лидера).</w:t>
      </w:r>
    </w:p>
    <w:p>
      <w:pPr>
        <w:pStyle w:val="Normal"/>
        <w:rPr/>
      </w:pPr>
      <w:r>
        <w:rPr/>
        <w:t>ISBN 5-477-00258-1 : 280,00</w:t>
      </w:r>
    </w:p>
    <w:p>
      <w:pPr>
        <w:pStyle w:val="Style13"/>
        <w:rPr/>
      </w:pPr>
      <w:r>
        <w:rPr/>
        <w:t>*: 816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Ольга Вячеславовна. Работа офис-менеджера от А до Я / О.В. Соколова. - М. : Форум : Инфра-М, 2006. - 94, [2] с. : ил. - (Советы профессионала).</w:t>
      </w:r>
    </w:p>
    <w:p>
      <w:pPr>
        <w:pStyle w:val="Normal"/>
        <w:rPr/>
      </w:pPr>
      <w:r>
        <w:rPr/>
        <w:t>Это путеводитель в мир новых возможностей для тех, кто ищет работу по любой специальности</w:t>
      </w:r>
    </w:p>
    <w:p>
      <w:pPr>
        <w:pStyle w:val="Normal"/>
        <w:rPr/>
      </w:pPr>
      <w:r>
        <w:rPr/>
        <w:t>ISBN 5-8199-0246-7 : 94,00</w:t>
      </w:r>
    </w:p>
    <w:p>
      <w:pPr>
        <w:pStyle w:val="Normal"/>
        <w:rPr/>
      </w:pPr>
      <w:r>
        <w:rPr/>
        <w:t>ISBN 5-16-002533-2 : 94,00</w:t>
      </w:r>
    </w:p>
    <w:p>
      <w:pPr>
        <w:pStyle w:val="Style13"/>
        <w:rPr/>
      </w:pPr>
      <w:r>
        <w:rPr/>
        <w:t>*: 816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к, Джеймс. Введение в эконометрику : учебник для студ. ВПО, обуч. по экон. напр., бакалавр., магистр., аспирантов [Учебники] / Д. Сток, М. Уотсон; Рос. акад. народ. хоз-ва и гос. службы при Президенте РФ ; пер. с англ. В. Акимов, Б. Гафаров, М. Леонов [и др.] ; под ред. М.Ю. Турунцевой. - М. : Дело, 2015. - 834, [2] с. : ил. - (Академический учебник).</w:t>
      </w:r>
    </w:p>
    <w:p>
      <w:pPr>
        <w:pStyle w:val="Normal"/>
        <w:rPr/>
      </w:pPr>
      <w:r>
        <w:rPr/>
        <w:t>Библиогр.: с.787-793. Указ.: с.811-835Учебник вводного уровня, включающий все основные разделы эконометрики, входящие в программы современных курсов обучения</w:t>
      </w:r>
    </w:p>
    <w:p>
      <w:pPr>
        <w:pStyle w:val="Normal"/>
        <w:rPr/>
      </w:pPr>
      <w:r>
        <w:rPr/>
        <w:t>ISBN 978-5-7749-0865-3 : 834,00</w:t>
      </w:r>
    </w:p>
    <w:p>
      <w:pPr>
        <w:pStyle w:val="Style13"/>
        <w:rPr/>
      </w:pPr>
      <w:r>
        <w:rPr/>
        <w:t>*: 816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Никита Юрьевич. Моделирование и оценка эффективности кластерной формы организации нефтехимического производства : автореф. дис... канд. техн. наук : 05.02.22 - орг. произв-ва (в хим. и нефтехим. отр. пром-сти) [Авторефераты] / Н.Ю. Фомин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19 назв.)</w:t>
      </w:r>
    </w:p>
    <w:p>
      <w:pPr>
        <w:pStyle w:val="Style13"/>
        <w:rPr/>
      </w:pPr>
      <w:r>
        <w:rPr/>
        <w:t>*: 816659, 81666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31594467"/>
      <w:r>
        <w:rPr/>
        <w:t>Социология. Демография. Статистика. (УДК 31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ин, Игорь Олегович. Переговоры: выиграй каждый раунд! / И.О. Вагин, Н.В. Киршева. - СПб. ; М. ; Харьков ; Минск : Питер, 2002. - 251, [2] с. - (Бизнес-психология).</w:t>
      </w:r>
    </w:p>
    <w:p>
      <w:pPr>
        <w:pStyle w:val="Normal"/>
        <w:rPr/>
      </w:pPr>
      <w:r>
        <w:rPr/>
        <w:t>Библиогр.: с.252-253 (23 назв.)Эта книга обучит нелегкому искусству дипломатической беседы</w:t>
      </w:r>
    </w:p>
    <w:p>
      <w:pPr>
        <w:pStyle w:val="Normal"/>
        <w:rPr/>
      </w:pPr>
      <w:r>
        <w:rPr/>
        <w:t>ISBN 5-318-00734-1 : 25,00</w:t>
      </w:r>
    </w:p>
    <w:p>
      <w:pPr>
        <w:pStyle w:val="Style13"/>
        <w:rPr/>
      </w:pPr>
      <w:r>
        <w:rPr/>
        <w:t>*: 816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ни, Ричард. Есть контакт. Приемы деловых коммуникаций / Р. Денни; пер. с англ. О. Чумичева. - СПб. : Питер, 2002. - 128 с. - (Бизнес-психология).</w:t>
      </w:r>
    </w:p>
    <w:p>
      <w:pPr>
        <w:pStyle w:val="Normal"/>
        <w:rPr/>
      </w:pPr>
      <w:r>
        <w:rPr/>
        <w:t>ISBN 5-94723-067-4 : 19,00</w:t>
      </w:r>
    </w:p>
    <w:p>
      <w:pPr>
        <w:pStyle w:val="Style13"/>
        <w:rPr/>
      </w:pPr>
      <w:r>
        <w:rPr/>
        <w:t>*: 816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, Джоанна. Анатомия успеха. Как стать успешным, богатым и счастливым за 25 дней / Д. Сини; пер. с англ. О.В. Завалий. - М. : НТ Пресс, 2007. - 281, [7] с. - (Библиотека лидера).</w:t>
      </w:r>
    </w:p>
    <w:p>
      <w:pPr>
        <w:pStyle w:val="Normal"/>
        <w:rPr/>
      </w:pPr>
      <w:r>
        <w:rPr/>
        <w:t>ISBN 5-477-00258-1 : 280,00</w:t>
      </w:r>
    </w:p>
    <w:p>
      <w:pPr>
        <w:pStyle w:val="Style13"/>
        <w:rPr/>
      </w:pPr>
      <w:r>
        <w:rPr/>
        <w:t>*: 81669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31594468"/>
      <w:r>
        <w:rPr/>
        <w:t>Экономика. Экономические науки. (УДК 33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ель Вахед Эссам Абдаллах Махмуд. Транспортное обеспечение в туризме : учеб. пособие [Учебники] / Абдель Вахед Эссам Абдаллах Махмуд, Р.Г. Мударисов; Казанский нац. исслед. технол. ун-т. - Казань : Изд-во КНИТУ, 2018. - 118, [2] с. : ил.</w:t>
      </w:r>
    </w:p>
    <w:p>
      <w:pPr>
        <w:pStyle w:val="Normal"/>
        <w:rPr/>
      </w:pPr>
      <w:r>
        <w:rPr/>
        <w:t>Библиогр.: с.118-119 (36 назв.)Рассмотрены теоретические основы транспортного обеспечения, его роль в туристической деятельности</w:t>
      </w:r>
    </w:p>
    <w:p>
      <w:pPr>
        <w:pStyle w:val="Normal"/>
        <w:rPr/>
      </w:pPr>
      <w:r>
        <w:rPr/>
        <w:t>ISBN 978-5-7882-2443-5 : 81,25</w:t>
      </w:r>
    </w:p>
    <w:p>
      <w:pPr>
        <w:pStyle w:val="Style13"/>
        <w:rPr/>
      </w:pPr>
      <w:r>
        <w:rPr/>
        <w:t>*: 816803, 816804, 81680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ырин, Сергей Николаевич. Маркетинг. Элективный курс : учеб. пособие для 8 - 9 классов [Учебники] / С.Н. Гудырин, А.Н. Гудырина. - М. : Вита-Пресс, 2005. - 63 с. : ил. - (Предпрофильная подготовка).</w:t>
      </w:r>
    </w:p>
    <w:p>
      <w:pPr>
        <w:pStyle w:val="Normal"/>
        <w:rPr/>
      </w:pPr>
      <w:r>
        <w:rPr/>
        <w:t>ISBN 5-7755-0773-8 : 63,00</w:t>
      </w:r>
    </w:p>
    <w:p>
      <w:pPr>
        <w:pStyle w:val="Style13"/>
        <w:rPr/>
      </w:pPr>
      <w:r>
        <w:rPr/>
        <w:t>*: 816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ская, Ирина Викторовна. Логистика распределения : практикум / И.В. Жуковская [и др.]; Казанский нац. исслед. технол. ун-т. - Казань : Изд-во КНИТУ, 2018. - 80, [3] с. : ил.</w:t>
      </w:r>
    </w:p>
    <w:p>
      <w:pPr>
        <w:pStyle w:val="Normal"/>
        <w:rPr/>
      </w:pPr>
      <w:r>
        <w:rPr/>
        <w:t>Библиогр. в конце тем. Библиогр.: с.79 (8 назв.)Контрольные вопросы по изучаемым темам, ситуационные и практические задачи</w:t>
      </w:r>
    </w:p>
    <w:p>
      <w:pPr>
        <w:pStyle w:val="Normal"/>
        <w:rPr/>
      </w:pPr>
      <w:r>
        <w:rPr/>
        <w:t>ISBN 978-5-7882-2397-1 : 45,00</w:t>
      </w:r>
    </w:p>
    <w:p>
      <w:pPr>
        <w:pStyle w:val="Style13"/>
        <w:rPr/>
      </w:pPr>
      <w:r>
        <w:rPr/>
        <w:t>*: 816637, 816638, 81663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Ольга Вячеславовна. Работа офис-менеджера от А до Я / О.В. Соколова. - М. : Форум : Инфра-М, 2006. - 94, [2] с. : ил. - (Советы профессионала).</w:t>
      </w:r>
    </w:p>
    <w:p>
      <w:pPr>
        <w:pStyle w:val="Normal"/>
        <w:rPr/>
      </w:pPr>
      <w:r>
        <w:rPr/>
        <w:t>Это путеводитель в мир новых возможностей для тех, кто ищет работу по любой специальности</w:t>
      </w:r>
    </w:p>
    <w:p>
      <w:pPr>
        <w:pStyle w:val="Normal"/>
        <w:rPr/>
      </w:pPr>
      <w:r>
        <w:rPr/>
        <w:t>ISBN 5-8199-0246-7 : 94,00</w:t>
      </w:r>
    </w:p>
    <w:p>
      <w:pPr>
        <w:pStyle w:val="Normal"/>
        <w:rPr/>
      </w:pPr>
      <w:r>
        <w:rPr/>
        <w:t>ISBN 5-16-002533-2 : 94,00</w:t>
      </w:r>
    </w:p>
    <w:p>
      <w:pPr>
        <w:pStyle w:val="Style13"/>
        <w:rPr/>
      </w:pPr>
      <w:r>
        <w:rPr/>
        <w:t>*: 816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к, Джеймс. Введение в эконометрику : учебник для студ. ВПО, обуч. по экон. напр., бакалавр., магистр., аспирантов [Учебники] / Д. Сток, М. Уотсон; Рос. акад. народ. хоз-ва и гос. службы при Президенте РФ ; пер. с англ. В. Акимов, Б. Гафаров, М. Леонов [и др.] ; под ред. М.Ю. Турунцевой. - М. : Дело, 2015. - 834, [2] с. : ил. - (Академический учебник).</w:t>
      </w:r>
    </w:p>
    <w:p>
      <w:pPr>
        <w:pStyle w:val="Normal"/>
        <w:rPr/>
      </w:pPr>
      <w:r>
        <w:rPr/>
        <w:t>Библиогр.: с.787-793. Указ.: с.811-835Учебник вводного уровня, включающий все основные разделы эконометрики, входящие в программы современных курсов обучения</w:t>
      </w:r>
    </w:p>
    <w:p>
      <w:pPr>
        <w:pStyle w:val="Normal"/>
        <w:rPr/>
      </w:pPr>
      <w:r>
        <w:rPr/>
        <w:t>ISBN 978-5-7749-0865-3 : 834,00</w:t>
      </w:r>
    </w:p>
    <w:p>
      <w:pPr>
        <w:pStyle w:val="Style13"/>
        <w:rPr/>
      </w:pPr>
      <w:r>
        <w:rPr/>
        <w:t>*: 816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Никита Юрьевич. Моделирование и оценка эффективности кластерной формы организации нефтехимического производства : автореф. дис... канд. техн. наук : 05.02.22 - орг. произв-ва (в хим. и нефтехим. отр. пром-сти) [Авторефераты] / Н.Ю. Фомин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19 назв.)</w:t>
      </w:r>
    </w:p>
    <w:p>
      <w:pPr>
        <w:pStyle w:val="Style13"/>
        <w:rPr/>
      </w:pPr>
      <w:r>
        <w:rPr/>
        <w:t>*: 816659, 816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31594469"/>
      <w:r>
        <w:rPr/>
        <w:t>Математика. Естественные науки. (УДК 5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цова, Наталия Игоревна. Физика. Ключ к решению задач : с электрон. приложением [Справочники] : [справочник] / Н.И. Одинцова, Н.Е. Кургаева. - М. : ИЛЕКСА, 2014. - 383, [1] с. : ил. + CD</w:t>
      </w:r>
    </w:p>
    <w:p>
      <w:pPr>
        <w:pStyle w:val="Normal"/>
        <w:rPr/>
      </w:pPr>
      <w:r>
        <w:rPr/>
        <w:t>ISBN 978-5-89237-389-0 : 300,00</w:t>
      </w:r>
    </w:p>
    <w:p>
      <w:pPr>
        <w:pStyle w:val="Style13"/>
        <w:rPr/>
      </w:pPr>
      <w:r>
        <w:rPr/>
        <w:t>*: 816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карова, Ирина Николаевна. Контрольные работы по инженерной графике : учеб.-метод. пособие [Учебники] [Методические пособия] / И.Н. Поникарова, Л.М. Васильева, С.Н. Михайлова; Казанский нац. исслед. технол. ун-т. - Казань : Изд-во КНИТУ, 2018. - 85, [3] с. : ил.</w:t>
      </w:r>
    </w:p>
    <w:p>
      <w:pPr>
        <w:pStyle w:val="Normal"/>
        <w:rPr/>
      </w:pPr>
      <w:r>
        <w:rPr/>
        <w:t>Библиогр.: с.87 (3 назв.)Представлены краткие теоретические сведения, варианты заданий и примеры их решений</w:t>
      </w:r>
    </w:p>
    <w:p>
      <w:pPr>
        <w:pStyle w:val="Normal"/>
        <w:rPr/>
      </w:pPr>
      <w:r>
        <w:rPr/>
        <w:t>ISBN 978-5-7882-2434-3 : 33,60</w:t>
      </w:r>
    </w:p>
    <w:p>
      <w:pPr>
        <w:pStyle w:val="Style13"/>
        <w:rPr/>
      </w:pPr>
      <w:r>
        <w:rPr/>
        <w:t>*: 816640, 816641, 81664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адеев В.В. Наглядные изображения технических деталей : учеб.-метод. пособие [Учебники] [Методические пособия] / В.В. Сагадеев, М.Е. Кирягина, Р.Н. Хусаинов; Казан. нац. исслед. технол. ун-т. - Казань : Изд-во КНИТУ, 2018. - 99, [1] с. : ил.</w:t>
      </w:r>
    </w:p>
    <w:p>
      <w:pPr>
        <w:pStyle w:val="Normal"/>
        <w:rPr/>
      </w:pPr>
      <w:r>
        <w:rPr/>
        <w:t>Библиогр.: с.80 (7 назв.)Изложены основные сведения по начертательной геометрии и черчению, необходимые для грамотного выполнения наглядных изображений различных геометрических форм и объектов, в том числе деталей машин и аппаратов</w:t>
      </w:r>
    </w:p>
    <w:p>
      <w:pPr>
        <w:pStyle w:val="Normal"/>
        <w:rPr/>
      </w:pPr>
      <w:r>
        <w:rPr/>
        <w:t>ISBN 978-5-7882-2421-3 : 75,23</w:t>
      </w:r>
    </w:p>
    <w:p>
      <w:pPr>
        <w:pStyle w:val="Style13"/>
        <w:rPr/>
      </w:pPr>
      <w:r>
        <w:rPr/>
        <w:t>*: 816818, 816819, 81682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Heading1"/>
        <w:rPr/>
      </w:pPr>
      <w:bookmarkStart w:id="11" w:name="_Toc531594470"/>
      <w:r>
        <w:rPr/>
        <w:t>Патентное дело. Изобретательство. Рационализаторство. (УДК 608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ова, Анна Александровна. Алгоритмы решения нестандартных задач : учеб.-метод. пособие [Учебники] [Методические пособия] / А.А. Стародубова; Казанский нац. исслед. технол. ун-т. - Казань : Изд-во КНИТУ, 2018. - 85, [3] с. : ил.</w:t>
      </w:r>
    </w:p>
    <w:p>
      <w:pPr>
        <w:pStyle w:val="Normal"/>
        <w:rPr/>
      </w:pPr>
      <w:r>
        <w:rPr/>
        <w:t>Библиогр.: с.82 (13 назв.)Рассмотрены теоретические и практические основы решения изобретательских задач</w:t>
      </w:r>
    </w:p>
    <w:p>
      <w:pPr>
        <w:pStyle w:val="Normal"/>
        <w:rPr/>
      </w:pPr>
      <w:r>
        <w:rPr/>
        <w:t>ISBN 978-5-7882-2442-8 : 42,50</w:t>
      </w:r>
    </w:p>
    <w:p>
      <w:pPr>
        <w:pStyle w:val="Style13"/>
        <w:rPr/>
      </w:pPr>
      <w:r>
        <w:rPr/>
        <w:t>*: 816824, 816825, 81682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31594471"/>
      <w:r>
        <w:rPr/>
        <w:t>Инженерное дело. Техника в целом. (УДК 62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химические процессы в биосфере : лабор. практикум : учеб. пособие для студ. напр. 18.03.02 - энерго- и ресурсосбер. проц. в хим. технол., нефтехимии и биотехнол. проф. "Охрана окруж. среды", 20.03.01 "Техносферная безопасность", 20.03.02 "Природобустройство и водопольз." [Учебники] [Лабораторные работы] / О.А. Сольяшинова [и др.]; Казанский нац. исслед. технол. ун-т, Белгородский гос. технол. ун-т. - Казань ; Белгород : Изд-во БГТУ, 2018. - 143, [1] с. : ил.</w:t>
      </w:r>
    </w:p>
    <w:p>
      <w:pPr>
        <w:pStyle w:val="Normal"/>
        <w:rPr/>
      </w:pPr>
      <w:r>
        <w:rPr/>
        <w:t>Библиогр.: с.139-143 (61 назв.)Изложены основные сведения о физических и химических процессах в биосфере</w:t>
      </w:r>
    </w:p>
    <w:p>
      <w:pPr>
        <w:pStyle w:val="Style13"/>
        <w:rPr/>
      </w:pPr>
      <w:r>
        <w:rPr/>
        <w:t>*: 816666, 816667, 816668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а, Румия Захидовна. Очистка фенолсодержащих сточных вод нативными и модифицированными адсорбционными материалами на основе отходов сельскохозяйственного и промышленного производства : автореф. дис... канд. техн. наук : 03.02.08 - экология (в химии и нефтехимии) [Авторефераты] / Р.З. Галимова; Казанский нац. исслед. технол. ун-т, Каф. инж. экологии. - Казань, 2017. - 15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6649, 816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, Татьяна Рамилевна. Адсорбционная очистка водных объектов от нефти с использованием модифицированных отходов деревопереработки : автореф. дис... канд. техн. наук : 03.02.08 - экология (в химии и нефтехимии) [Авторефераты] / Т.Р. Денисова; Казанский нац. исслед. технол. ун-т. - Казань, 2017. - 15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6651, 816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ня, Инна Валерьевна. Разработка магнитных композиционных сорбентов на основе гальваношлама для очистки воды от нефтепродуктов и ионов тяжелых металлов : автореф. дис... канд. техн. наук : 03.02.08 - экология (в химии и нефтехимии) [Авторефераты] / И.В. Долбня; Саратовский гос. техн. ун-т. - Саратов, 2017. - 16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6653, 816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пределения технологических свойств сыпучих веществ : метод. указания [Методические пособия] / Казанский нац. исслед. технол. ун-т ; сост. Т.Л. Диденко. - Казань : Изд-во КНИТУ, 2018. - 39, [1] с. : ил.</w:t>
      </w:r>
    </w:p>
    <w:p>
      <w:pPr>
        <w:pStyle w:val="Normal"/>
        <w:rPr/>
      </w:pPr>
      <w:r>
        <w:rPr/>
        <w:t>Изложены методы количественной оценки технологических свойств сыпучих материалов</w:t>
      </w:r>
    </w:p>
    <w:p>
      <w:pPr>
        <w:pStyle w:val="Style13"/>
        <w:rPr/>
      </w:pPr>
      <w:r>
        <w:rPr/>
        <w:t>*: 816585, 816586, 816587</w:t>
      </w:r>
    </w:p>
    <w:p>
      <w:pPr>
        <w:pStyle w:val="Style13"/>
        <w:rPr/>
      </w:pPr>
      <w:r>
        <w:rPr/>
        <w:t>БИФ: 816588, 816589, 816590, 816591, 816592</w:t>
      </w:r>
    </w:p>
    <w:p>
      <w:pPr>
        <w:pStyle w:val="Style13"/>
        <w:rPr/>
      </w:pPr>
      <w:r>
        <w:rPr/>
        <w:t>ФЛП: 816593, 816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ый комплекс: проблемы и инновации : тезисы II науч.-практ. конф. с международ. участием :  (25-27 октября 2017 г.) / Самарский гос. техн. ун-т ; отв. ред. В.К. Тян. - Самара : Изд-во СамГТУ, 2017. - 152, [1] с. : ил.</w:t>
      </w:r>
    </w:p>
    <w:p>
      <w:pPr>
        <w:pStyle w:val="Normal"/>
        <w:rPr/>
      </w:pPr>
      <w:r>
        <w:rPr/>
        <w:t>Библиогр. в конце ст.Представлены материалы, в которых с учетом достижений современной науки рассматриваются теоретические и прикладные аспекты вопросов, связанных со всем спектром проблем разработки и эксплуатации нефтяных и газовых месторождений, начиная с разведки и заканчивая переработкой нефтегазового сырья</w:t>
      </w:r>
    </w:p>
    <w:p>
      <w:pPr>
        <w:pStyle w:val="Normal"/>
        <w:rPr/>
      </w:pPr>
      <w:r>
        <w:rPr/>
        <w:t>ISBN 978-5-7964-2040-9 : 76,00</w:t>
      </w:r>
    </w:p>
    <w:p>
      <w:pPr>
        <w:pStyle w:val="Style13"/>
        <w:rPr/>
      </w:pPr>
      <w:r>
        <w:rPr/>
        <w:t>*: 816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олщины и пористости металлических покрытий : метод. указания [Методические пособия] / Казанский нац. исслед. технол. ун-т ; сост.: Д.И. Хамидуллин, Н.С. Хайруллина, А.Р. Хайруллин, А.С. Куражов. - Казань : Изд-во КНИТУ, 2018. - 27, [1] с. : ил.</w:t>
      </w:r>
    </w:p>
    <w:p>
      <w:pPr>
        <w:pStyle w:val="Normal"/>
        <w:rPr/>
      </w:pPr>
      <w:r>
        <w:rPr/>
        <w:t>Библиогр.: с.23 (7 назв.)Изложены общие сведения о методах определения пористости и толщины металлических покрытий</w:t>
      </w:r>
    </w:p>
    <w:p>
      <w:pPr>
        <w:pStyle w:val="Style13"/>
        <w:rPr/>
      </w:pPr>
      <w:r>
        <w:rPr/>
        <w:t>*: 816738, 816739, 816740</w:t>
      </w:r>
    </w:p>
    <w:p>
      <w:pPr>
        <w:pStyle w:val="Style13"/>
        <w:rPr/>
      </w:pPr>
      <w:r>
        <w:rPr/>
        <w:t>БИФ: 816741, 816742, 816743, 816744, 816745, 816746, 816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ков, Алексей Александрович. Спиральные вакуумные насосы : монография [Монографии] / А.А. Райков, С.И. Саликеев, А.В. Бурмистров; Казанский нац. исслед. технол. ун-т. - Казань : Изд-во КНИТУ, 2018. - 217, [2] с.</w:t>
      </w:r>
    </w:p>
    <w:p>
      <w:pPr>
        <w:pStyle w:val="Normal"/>
        <w:rPr/>
      </w:pPr>
      <w:r>
        <w:rPr/>
        <w:t>Библиогр.: с.209-218 (127 назв.)Рассмотрены принцип действия, конструктивные разновидности и характеристики безмасляных спиральных вакуумных насосов, а также влияние геометрических параметров спирали и концевого участка на характеристики насосов</w:t>
      </w:r>
    </w:p>
    <w:p>
      <w:pPr>
        <w:pStyle w:val="Normal"/>
        <w:rPr/>
      </w:pPr>
      <w:r>
        <w:rPr/>
        <w:t>ISBN 978-5-7882-2431-2 : 134,00</w:t>
      </w:r>
    </w:p>
    <w:p>
      <w:pPr>
        <w:pStyle w:val="Style13"/>
        <w:rPr/>
      </w:pPr>
      <w:r>
        <w:rPr/>
        <w:t>*: 816600, 816601, 816602</w:t>
      </w:r>
    </w:p>
    <w:p>
      <w:pPr>
        <w:pStyle w:val="Style13"/>
        <w:rPr/>
      </w:pPr>
      <w:r>
        <w:rPr/>
        <w:t>БИФ: 816603, 816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, Аркадий Борисович. Таблицы и альбом по допускам и посадкам : справ. пособие [Справочники] / А.Б. Романов, В.Н. Федоров, А.И. Кузнецов. - 2-е изд., перераб. и доп. - СПб. : Политехника, 2009. - 87 с. : ил.</w:t>
      </w:r>
    </w:p>
    <w:p>
      <w:pPr>
        <w:pStyle w:val="Normal"/>
        <w:rPr/>
      </w:pPr>
      <w:r>
        <w:rPr/>
        <w:t>ISBN 978-5-7325-0908-3 : 86,00</w:t>
      </w:r>
    </w:p>
    <w:p>
      <w:pPr>
        <w:pStyle w:val="Style13"/>
        <w:rPr/>
      </w:pPr>
      <w:r>
        <w:rPr/>
        <w:t>*: 816689, 816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овская, Елена Александровна. Очистка сточных вод от ионов тяжелых металлов и нефтепродуктов с использованием сорбционных материалов на основе хитозана : автореф. дис... канд. техн. наук : 03.02.08 - экология (в химии и нефтехимии) [Авторефераты] / Е.А. Тарановская; Саратовский гос. техн. ун-т. - Саратов, 2017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6657, 81665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31594472"/>
      <w:r>
        <w:rPr/>
        <w:t>Сельское хозяйство. Лесное хозяйство. Охота. Рыбное хозяйство. (УДК 6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ддержка малых форм хозяйствования и сельскохозяйственных кооперативов : монография [Монографии] / К.М. Черняков [и др.]; Новосиб. гос. техн. ун-т, Сиб. ун-т потреб. кооперации. - Новосибирск : Изд-во НГТУ, 2017. - 204 с. : ил.</w:t>
      </w:r>
    </w:p>
    <w:p>
      <w:pPr>
        <w:pStyle w:val="Normal"/>
        <w:rPr/>
      </w:pPr>
      <w:r>
        <w:rPr/>
        <w:t>ISBN 978-5-7782-3402-4 : 203,00</w:t>
      </w:r>
    </w:p>
    <w:p>
      <w:pPr>
        <w:pStyle w:val="Style13"/>
        <w:rPr/>
      </w:pPr>
      <w:r>
        <w:rPr/>
        <w:t>*: 816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тициды : справочник [Справочники] / В.И. Мартыненко [и др.]. - М. : Агропромиздат, 1992. - 366, [2] с. : ил.</w:t>
      </w:r>
    </w:p>
    <w:p>
      <w:pPr>
        <w:pStyle w:val="Normal"/>
        <w:rPr/>
      </w:pPr>
      <w:r>
        <w:rPr/>
        <w:t>Библиогр.: с.340 (23 назв.). Предм. указ.: с.356-367Дана подробная характеристика пестицидов, разрешенных для применения в сельском хозяйстве</w:t>
      </w:r>
    </w:p>
    <w:p>
      <w:pPr>
        <w:pStyle w:val="Normal"/>
        <w:rPr/>
      </w:pPr>
      <w:r>
        <w:rPr/>
        <w:t>ISBN 5-10-002142-Х : 40,50</w:t>
      </w:r>
    </w:p>
    <w:p>
      <w:pPr>
        <w:pStyle w:val="Style13"/>
        <w:rPr/>
      </w:pPr>
      <w:r>
        <w:rPr/>
        <w:t>*: 816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3159447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а, Светлана Анатольевна. Промышленная логистика и бережливое производство : практикум / С.А. Башкирцева; Казанский нац. исслед. технол. ун-т. - Казань : Изд-во КНИТУ, 2018. - 78, [2] с. : ил.</w:t>
      </w:r>
    </w:p>
    <w:p>
      <w:pPr>
        <w:pStyle w:val="Normal"/>
        <w:rPr/>
      </w:pPr>
      <w:r>
        <w:rPr/>
        <w:t>Библиогр.: с.75 (13 назв.)Содержит набор заданий для формирования практических навыков принятия решений</w:t>
      </w:r>
    </w:p>
    <w:p>
      <w:pPr>
        <w:pStyle w:val="Normal"/>
        <w:rPr/>
      </w:pPr>
      <w:r>
        <w:rPr/>
        <w:t>ISBN 978-5-7882-2392-6 : 41,82</w:t>
      </w:r>
    </w:p>
    <w:p>
      <w:pPr>
        <w:pStyle w:val="Style13"/>
        <w:rPr/>
      </w:pPr>
      <w:r>
        <w:rPr/>
        <w:t>*: 816809, 816810, 816811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, Рустем Нусратуллович. Основы контроля давления и температуры в технологических процессах : учеб.-метод. пособие [Учебники] [Методические пособия] / Р.Н. Гайнуллин, А.Р. Герке, А.В. Лира; Казанский нац. исслед. технол. ун-т. - Казань : Изд-во КНИТУ, 2018. - 78, [2] с. : ил.</w:t>
      </w:r>
    </w:p>
    <w:p>
      <w:pPr>
        <w:pStyle w:val="Normal"/>
        <w:rPr/>
      </w:pPr>
      <w:r>
        <w:rPr/>
        <w:t>Библиогр. в конце темРассмотрены основные теоретические сведения в области измерения давления и температуры</w:t>
      </w:r>
    </w:p>
    <w:p>
      <w:pPr>
        <w:pStyle w:val="Normal"/>
        <w:rPr/>
      </w:pPr>
      <w:r>
        <w:rPr/>
        <w:t>ISBN 978-5-7882-2432-9 : 29,40</w:t>
      </w:r>
    </w:p>
    <w:p>
      <w:pPr>
        <w:pStyle w:val="Style13"/>
        <w:rPr/>
      </w:pPr>
      <w:r>
        <w:rPr/>
        <w:t>*: 816628, 816629, 8166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, Дэйв. 10 секретов управления временем для торговых агентов. Получите преимущество над конкурентами и не теряйте ни секунды / Д. Каль; пер. с англ. А. Балашовой. - М. ; СПб. : Диля, 2006. - 253, [3] с. : ил. - (Руководство для лидеров).</w:t>
      </w:r>
    </w:p>
    <w:p>
      <w:pPr>
        <w:pStyle w:val="Normal"/>
        <w:rPr/>
      </w:pPr>
      <w:r>
        <w:rPr/>
        <w:t>ISBN 5-88503-434-6 : 127,00</w:t>
      </w:r>
    </w:p>
    <w:p>
      <w:pPr>
        <w:pStyle w:val="Style13"/>
        <w:rPr/>
      </w:pPr>
      <w:r>
        <w:rPr/>
        <w:t>*: 816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охраной труда на промышленных предприятиях : метод. указания [Методические пособия] / Казанский нац. исслед. технол. ун-т ; сост.: Л.И. Хайруллина, Г.Н. Зиннатуллина, Л.Г. Щурикова. - Казань : Изд-во КНИТУ, 2018. - 47, [1] с. : ил.</w:t>
      </w:r>
    </w:p>
    <w:p>
      <w:pPr>
        <w:pStyle w:val="Normal"/>
        <w:rPr/>
      </w:pPr>
      <w:r>
        <w:rPr/>
        <w:t>Библиогр.: с.45-47 (44 назв.)Рассмотрены цели, задачи, принципы управления и направления деятельности по организации охраны труда на промышленных предприятиях</w:t>
      </w:r>
    </w:p>
    <w:p>
      <w:pPr>
        <w:pStyle w:val="Style13"/>
        <w:rPr/>
      </w:pPr>
      <w:r>
        <w:rPr/>
        <w:t>*: 816763, 816764, 816765</w:t>
      </w:r>
    </w:p>
    <w:p>
      <w:pPr>
        <w:pStyle w:val="Style13"/>
        <w:rPr/>
      </w:pPr>
      <w:r>
        <w:rPr/>
        <w:t>ФЛП: 816766</w:t>
      </w:r>
    </w:p>
    <w:p>
      <w:pPr>
        <w:pStyle w:val="Style13"/>
        <w:rPr/>
      </w:pPr>
      <w:r>
        <w:rPr/>
        <w:t>БИФ: 816767, 816768</w:t>
      </w:r>
    </w:p>
    <w:p>
      <w:pPr>
        <w:pStyle w:val="Style13"/>
        <w:rPr/>
      </w:pPr>
      <w:r>
        <w:rPr/>
        <w:t>ч/з 1: 816769, 816770</w:t>
      </w:r>
    </w:p>
    <w:p>
      <w:pPr>
        <w:pStyle w:val="Style13"/>
        <w:rPr/>
      </w:pPr>
      <w:r>
        <w:rPr/>
        <w:t>ч/з 4: 816771, 816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Технология хранения и транспортировки непродовольственных товаров : учеб. пособие [Учебники] / Н.В. Тихонова, Л.Ю. Махоткина; Казанский нац. исслед. технол. ун-т. - Казань : Изд-во КНИТУ, 2018. - 77, [3] с. : ил.</w:t>
      </w:r>
    </w:p>
    <w:p>
      <w:pPr>
        <w:pStyle w:val="Normal"/>
        <w:rPr/>
      </w:pPr>
      <w:r>
        <w:rPr/>
        <w:t>Библиогр.: с.75-76 (21 назв.)Приведены основные положения о технологиях хранения и транспортировки непродовольственных товаров, о способах защиты товаров от воздействия внешней среды и выборе оптимальных условий хранения</w:t>
      </w:r>
    </w:p>
    <w:p>
      <w:pPr>
        <w:pStyle w:val="Normal"/>
        <w:rPr/>
      </w:pPr>
      <w:r>
        <w:rPr/>
        <w:t>ISBN 978-5-7882-2449-7 : 48,71</w:t>
      </w:r>
    </w:p>
    <w:p>
      <w:pPr>
        <w:pStyle w:val="Style13"/>
        <w:rPr/>
      </w:pPr>
      <w:r>
        <w:rPr/>
        <w:t>*: 816827, 816828, 81682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ьяева, Ленура Тахировна. Теоретические основы автоматизированного управления : учеб.-метод. пособие [Учебники] / Л.Т. Ягьяева, М.Ю. Валеев, А.Г. Зиятдинова; Казанский нац. исслед. технол. ун-т. - Казань : Изд-во КНИТУ, 2018. - 94, [2] с. : ил.</w:t>
      </w:r>
    </w:p>
    <w:p>
      <w:pPr>
        <w:pStyle w:val="Normal"/>
        <w:rPr/>
      </w:pPr>
      <w:r>
        <w:rPr/>
        <w:t>Библиогр.: с.95 (4 назв.)Рассмотрены основные понятия и определения автоматизированного управления, методология построения автоматизированных систем и обеспечивающие подсистемы АСУ</w:t>
      </w:r>
    </w:p>
    <w:p>
      <w:pPr>
        <w:pStyle w:val="Normal"/>
        <w:rPr/>
      </w:pPr>
      <w:r>
        <w:rPr/>
        <w:t>ISBN 978-5-7882-2405-3 : 36,71</w:t>
      </w:r>
    </w:p>
    <w:p>
      <w:pPr>
        <w:pStyle w:val="Style13"/>
        <w:rPr/>
      </w:pPr>
      <w:r>
        <w:rPr/>
        <w:t>*: 816646, 816647, 8166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31594474"/>
      <w:r>
        <w:rPr/>
        <w:t>Химическая технология. Химическая промышленность. Родственные отрасли. (УДК 66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ы и сплавы в пищевой промышленности : метод. указания [Методические пособия] / Казанский нац. исслед. технол. ун-т ; сост.: А.И. Исмагилова, Д.Р. Галимзянова, А.О. Батраков. - Казань : Изд-во КНИТУ, 2018. - 41, [2] с. : ил.</w:t>
      </w:r>
    </w:p>
    <w:p>
      <w:pPr>
        <w:pStyle w:val="Normal"/>
        <w:rPr/>
      </w:pPr>
      <w:r>
        <w:rPr/>
        <w:t>Библиогр.: с.42 (3 назв.)Рассмотрены классификация, принципы маркировки сталей, чугунов, алюминия, меди, титана, никеля, сплавов, а также их микроструктура</w:t>
      </w:r>
    </w:p>
    <w:p>
      <w:pPr>
        <w:pStyle w:val="Style13"/>
        <w:rPr/>
      </w:pPr>
      <w:r>
        <w:rPr/>
        <w:t>*: 816839, 816840, 816841</w:t>
      </w:r>
    </w:p>
    <w:p>
      <w:pPr>
        <w:pStyle w:val="Style13"/>
        <w:rPr/>
      </w:pPr>
      <w:r>
        <w:rPr/>
        <w:t>ч/з 1: 816842, 816843, 816844, 816845</w:t>
      </w:r>
    </w:p>
    <w:p>
      <w:pPr>
        <w:pStyle w:val="Style13"/>
        <w:rPr/>
      </w:pPr>
      <w:r>
        <w:rPr/>
        <w:t>ч/з 2: 816846, 816847, 816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структурный анализ энергонасыщенных материалов методами оптической и электронной микроскопии : метод. указ. [Методические пособия] / Казанский нац. исслед. технол. ун-т ; сост.: А.Р. Хайруллин, Н.С. Хайруллина, В.А. Петров, Н.В. Аверьянова. - Казань : Изд-во КНИТУ, 2018. - 58, [2] с. : ил.</w:t>
      </w:r>
    </w:p>
    <w:p>
      <w:pPr>
        <w:pStyle w:val="Normal"/>
        <w:rPr/>
      </w:pPr>
      <w:r>
        <w:rPr/>
        <w:t>Библиогр.: с.56-57 (17 назв.)Представлены общиесведения об оптических и других видах электронных микроскопов, основных узлах поляризационного микроскопа Oiympus BX 51 и растрового электронного микроскопа JCM-6000</w:t>
      </w:r>
    </w:p>
    <w:p>
      <w:pPr>
        <w:pStyle w:val="Style13"/>
        <w:rPr/>
      </w:pPr>
      <w:r>
        <w:rPr/>
        <w:t>*: 816849, 816850, 816851</w:t>
      </w:r>
    </w:p>
    <w:p>
      <w:pPr>
        <w:pStyle w:val="Style13"/>
        <w:rPr/>
      </w:pPr>
      <w:r>
        <w:rPr/>
        <w:t>БИФ: 816852, 816853, 816854, 816855, 816856, 816857, 816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шин, Руслан Ромелевич. Технология бетона, строительных изделий и конструкций : учеб. пособие [Учебники] / Р.Р. Хасаншин, Г.Ф. Илалова, А.И. Шамсутдинова; Казанский нац. исслед. технол. ун-т. - Казань : Изд-во КНИТУ, 2018. - 109, [3] с. : ил.</w:t>
      </w:r>
    </w:p>
    <w:p>
      <w:pPr>
        <w:pStyle w:val="Normal"/>
        <w:rPr/>
      </w:pPr>
      <w:r>
        <w:rPr/>
        <w:t>Библиогр.: с.108 (8 назв.)Рассматриваются современные технологии строительных изделий и конструкций различного назначения</w:t>
      </w:r>
    </w:p>
    <w:p>
      <w:pPr>
        <w:pStyle w:val="Normal"/>
        <w:rPr/>
      </w:pPr>
      <w:r>
        <w:rPr/>
        <w:t>ISBN 978-5-7882-2445-9 : 47,21</w:t>
      </w:r>
    </w:p>
    <w:p>
      <w:pPr>
        <w:pStyle w:val="Style13"/>
        <w:rPr/>
      </w:pPr>
      <w:r>
        <w:rPr/>
        <w:t>*: 816830, 816831, 81683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31594475"/>
      <w:r>
        <w:rPr/>
        <w:t>Различные отрасли промышленности и ремесла. (УДК 67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Марина Владимировна. Методы модификации текстильных материалов : учеб. пособие [Учебники] / М.В. Антонова, И.В. Красина; Казанский нац. исслед. технол. ун-т. - Казань : Изд-во КНИТУ, 2018. - 82, [2] c. : ил.</w:t>
      </w:r>
    </w:p>
    <w:p>
      <w:pPr>
        <w:pStyle w:val="Normal"/>
        <w:rPr/>
      </w:pPr>
      <w:r>
        <w:rPr/>
        <w:t>Библиогр.: с.72-81 (84 назв.)Содержит краткое описание традиционных и современных методов модификации химических волокон и нитей, а также материалов из натуральных волокон</w:t>
      </w:r>
    </w:p>
    <w:p>
      <w:pPr>
        <w:pStyle w:val="Normal"/>
        <w:rPr/>
      </w:pPr>
      <w:r>
        <w:rPr/>
        <w:t>ISBN 978-5-7882-2389-6 : 32,75</w:t>
      </w:r>
    </w:p>
    <w:p>
      <w:pPr>
        <w:pStyle w:val="Style13"/>
        <w:rPr/>
      </w:pPr>
      <w:r>
        <w:rPr/>
        <w:t>*: 816806, 816807, 81680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ьянова, Раиса Ахтямовна. Основы технологии полимеров : практикум / Р.А. Ахмедьянова [и др.]; Казанский нац. исслед. технол. ун-т. - Казань : Изд-во КНИТУ, 2018. - 117, [3] с. : ил.</w:t>
      </w:r>
    </w:p>
    <w:p>
      <w:pPr>
        <w:pStyle w:val="Normal"/>
        <w:rPr/>
      </w:pPr>
      <w:r>
        <w:rPr/>
        <w:t>Библиогр.: с.115-116Приведены теоретические положения, лежащие в основе проводимых реакций, методики синтеза и анализа высокомолекулярных соединений, получаемых методами полимеризации, поликонденсации и полимераналогичных превращений</w:t>
      </w:r>
    </w:p>
    <w:p>
      <w:pPr>
        <w:pStyle w:val="Normal"/>
        <w:rPr/>
      </w:pPr>
      <w:r>
        <w:rPr/>
        <w:t>ISBN 978-5-7882-2448-0 : 44,75</w:t>
      </w:r>
    </w:p>
    <w:p>
      <w:pPr>
        <w:pStyle w:val="Style13"/>
        <w:rPr/>
      </w:pPr>
      <w:r>
        <w:rPr/>
        <w:t>*: 816815, 816816, 816817,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кин, Александр Евгеньевич. Полимерные композиционные материалы : учеб. пособие [Учебники] / А.Е. Заикин; Казанский нац. исслед. технол. ун-т. - Казань : Изд-во КНИТУ, 2018. - 291, [1] с. : ил.</w:t>
      </w:r>
    </w:p>
    <w:p>
      <w:pPr>
        <w:pStyle w:val="Normal"/>
        <w:rPr/>
      </w:pPr>
      <w:r>
        <w:rPr/>
        <w:t>Библиогр. в конце главРассмотрены основные виды полимерных композиционных материалов</w:t>
      </w:r>
    </w:p>
    <w:p>
      <w:pPr>
        <w:pStyle w:val="Normal"/>
        <w:rPr/>
      </w:pPr>
      <w:r>
        <w:rPr/>
        <w:t>ISBN 978-5-7882-2429-9 : 125,75</w:t>
      </w:r>
    </w:p>
    <w:p>
      <w:pPr>
        <w:pStyle w:val="Style13"/>
        <w:rPr/>
      </w:pPr>
      <w:r>
        <w:rPr/>
        <w:t>*: 816631, 816632, 81663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лова, Алина Фанисовна. Повышение влагостойких и прочностных характеристик фанеры : автореф. дис... канд. техн. наук : 05.21.05 - древесиноведение, технол. и оборуд. деревоперераб. [Авторефераты] / А.Ф. Замилова; Казанский нац. исслед. технол. ун-т. - Казань, 2017. - 18 с. : ил.</w:t>
      </w:r>
    </w:p>
    <w:p>
      <w:pPr>
        <w:pStyle w:val="Normal"/>
        <w:rPr/>
      </w:pPr>
      <w:r>
        <w:rPr/>
        <w:t>Библиогр.: с.17-18 (12 назв.)</w:t>
      </w:r>
    </w:p>
    <w:p>
      <w:pPr>
        <w:pStyle w:val="Style13"/>
        <w:rPr/>
      </w:pPr>
      <w:r>
        <w:rPr/>
        <w:t>*: 816655, 816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на, Ирина Владимировна. Натуральные текстильные волокна и методы их модификации : учеб. пособие [Учебники] / И.В. Красина, А.С. Парсанов, Е.А. Панкова; Казанский нац. исслед. технол. ун-т. - Казань : Изд-во КНИТУ, 2018. - 80, [4] с. : ил.</w:t>
      </w:r>
    </w:p>
    <w:p>
      <w:pPr>
        <w:pStyle w:val="Normal"/>
        <w:rPr/>
      </w:pPr>
      <w:r>
        <w:rPr/>
        <w:t>Библиогр.: с.80-81 (18 назв.)Рассмотрены различные натуральные текстильные волокна, применяемые при производстве одежды и других текстильных изделий</w:t>
      </w:r>
    </w:p>
    <w:p>
      <w:pPr>
        <w:pStyle w:val="Normal"/>
        <w:rPr/>
      </w:pPr>
      <w:r>
        <w:rPr/>
        <w:t>ISBN 978-5-7882-2398-8 : 32,50</w:t>
      </w:r>
    </w:p>
    <w:p>
      <w:pPr>
        <w:pStyle w:val="Style13"/>
        <w:rPr/>
      </w:pPr>
      <w:r>
        <w:rPr/>
        <w:t>*: 816634, 816635, 81663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XIV Международ. науч.-практ. конф. с элементами науч. шк. для студ. и молодых ученых, (15-19 мая 2018 г.) : сб. ст.. Ч.1 / Казан. нац. исслед. технол. ун-т ; ред. кол.: В.А. Сысоев, М.Ф. Шаехов, И.В. Красина, С.В. Илюшина. - Казань : Изд-во КНИТУ, 2018. - 355, [1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439-8 (ч.1) : 164,21</w:t>
      </w:r>
    </w:p>
    <w:p>
      <w:pPr>
        <w:pStyle w:val="Normal"/>
        <w:rPr/>
      </w:pPr>
      <w:r>
        <w:rPr/>
        <w:t>ISBN 978-5-7882-2438-1 : 164,21</w:t>
      </w:r>
    </w:p>
    <w:p>
      <w:pPr>
        <w:pStyle w:val="Style13"/>
        <w:rPr/>
      </w:pPr>
      <w:r>
        <w:rPr/>
        <w:t>*: 816595, 816596, 816597</w:t>
      </w:r>
    </w:p>
    <w:p>
      <w:pPr>
        <w:pStyle w:val="Style13"/>
        <w:rPr/>
      </w:pPr>
      <w:r>
        <w:rPr/>
        <w:t>ФЛП: 816598, 816599</w:t>
      </w:r>
    </w:p>
    <w:p>
      <w:pPr>
        <w:pStyle w:val="Normal"/>
        <w:rPr/>
      </w:pPr>
      <w:r>
        <w:rPr/>
        <w:t>Новые технологии и материалы легкой промышленности : XIV Международ. науч.-практ. конф. с элементами науч. шк. для студ. и молодых ученых, (15-19 мая 2018 г.) : сб. ст.. Ч.2 / Казан. нац. исслед. технол. ун-т [и др.] ; ред. кол.: В.А. Сысоев, М.Ф. Шаехов, И.В. Красина [и др.]. - Казань : Изд-во КНИТУ, 2018. - 232, [2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440-4 (ч.2) : 121,43</w:t>
      </w:r>
    </w:p>
    <w:p>
      <w:pPr>
        <w:pStyle w:val="Normal"/>
        <w:rPr/>
      </w:pPr>
      <w:r>
        <w:rPr/>
        <w:t>ISBN 978-5-7882-2438-1 : 121,43</w:t>
      </w:r>
    </w:p>
    <w:p>
      <w:pPr>
        <w:pStyle w:val="Style13"/>
        <w:rPr/>
      </w:pPr>
      <w:r>
        <w:rPr/>
        <w:t>*: 816723, 816724, 816725</w:t>
      </w:r>
    </w:p>
    <w:p>
      <w:pPr>
        <w:pStyle w:val="Style13"/>
        <w:rPr/>
      </w:pPr>
      <w:r>
        <w:rPr/>
        <w:t>ФЛП: 816726, 816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оформления курсовых, дипломных работ и проектов : метод. указания [Методические пособия] / Казанский нац. исслед. технол. ун-т ; сост.: И.В. Красина, А.П. Парсанов, С.В. Илюшина, М.В. Антонова. - Казань : Изд-во КНИТУ, 2018. - 46, [2] с. : табл.</w:t>
      </w:r>
    </w:p>
    <w:p>
      <w:pPr>
        <w:pStyle w:val="Normal"/>
        <w:rPr/>
      </w:pPr>
      <w:r>
        <w:rPr/>
        <w:t>Библиогр.: с.42 (11 назв.)Рассмотрено содержание дипломных и курсовых работ, изложены правила оформления пояснительной записки, графической части проекта и схем</w:t>
      </w:r>
    </w:p>
    <w:p>
      <w:pPr>
        <w:pStyle w:val="Style13"/>
        <w:rPr/>
      </w:pPr>
      <w:r>
        <w:rPr/>
        <w:t>*: 816748, 816749, 816750</w:t>
      </w:r>
    </w:p>
    <w:p>
      <w:pPr>
        <w:pStyle w:val="Style13"/>
        <w:rPr/>
      </w:pPr>
      <w:r>
        <w:rPr/>
        <w:t>ФЛП: 816751, 816752, 816753</w:t>
      </w:r>
    </w:p>
    <w:p>
      <w:pPr>
        <w:pStyle w:val="Style13"/>
        <w:rPr/>
      </w:pPr>
      <w:r>
        <w:rPr/>
        <w:t>ч/з 2: 816754, 816755, 816756, 81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ина, Светлана Юрьевна. Технология полимеров : учеб.-метод. пособие [Учебники] [Методические пособия] / С.Ю. Софьина, Н.Е. Темникова, С.Н. Русанова; Казанский нац. исслед. технол. ун-т. - Казань : Изд-во КНИТУ, 2018. - 138, [2] с. : ил.</w:t>
      </w:r>
    </w:p>
    <w:p>
      <w:pPr>
        <w:pStyle w:val="Normal"/>
        <w:rPr/>
      </w:pPr>
      <w:r>
        <w:rPr/>
        <w:t>Библиогр.: с.117 (13 назв.)Рассмотрены способы получения основых полимеров</w:t>
      </w:r>
    </w:p>
    <w:p>
      <w:pPr>
        <w:pStyle w:val="Normal"/>
        <w:rPr/>
      </w:pPr>
      <w:r>
        <w:rPr/>
        <w:t>ISBN 978-5-7882-2436-7 : 61,80</w:t>
      </w:r>
    </w:p>
    <w:p>
      <w:pPr>
        <w:pStyle w:val="Style13"/>
        <w:rPr/>
      </w:pPr>
      <w:r>
        <w:rPr/>
        <w:t>*: 816821, 816822, 81682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утдинова, Айгуль Равилевна. Основы реставрации : учеб. пособие [Учебники] / А.Р. Шайхутдинова, Р.Р. Сафин, А.Ф. Гараева; Казанский нац. исслед. технол. ун-т. - Казань : Изд-во КНИТУ, 2018. - 105, [3] с. : ил.</w:t>
      </w:r>
    </w:p>
    <w:p>
      <w:pPr>
        <w:pStyle w:val="Normal"/>
        <w:rPr/>
      </w:pPr>
      <w:r>
        <w:rPr/>
        <w:t>Библиогр.: с.104 (10 назв.)Рассмотрены история и виды реставрации</w:t>
      </w:r>
    </w:p>
    <w:p>
      <w:pPr>
        <w:pStyle w:val="Normal"/>
        <w:rPr/>
      </w:pPr>
      <w:r>
        <w:rPr/>
        <w:t>ISBN 978-5-7882-2444-2 : 172,83</w:t>
      </w:r>
    </w:p>
    <w:p>
      <w:pPr>
        <w:pStyle w:val="Style13"/>
        <w:rPr/>
      </w:pPr>
      <w:r>
        <w:rPr/>
        <w:t>*: 816833, 816834, 81683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31594476"/>
      <w:r>
        <w:rPr/>
        <w:t>Деревообрабатывающая промышленность. (УДК 674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лова, Алина Фанисовна. Повышение влагостойких и прочностных характеристик фанеры : автореф. дис... канд. техн. наук : 05.21.05 - древесиноведение, технол. и оборуд. деревоперераб. [Авторефераты] / А.Ф. Замилова; Казанский нац. исслед. технол. ун-т. - Казань, 2017. - 18 с. : ил.</w:t>
      </w:r>
    </w:p>
    <w:p>
      <w:pPr>
        <w:pStyle w:val="Normal"/>
        <w:rPr/>
      </w:pPr>
      <w:r>
        <w:rPr/>
        <w:t>Библиогр.: с.17-18 (12 назв.)</w:t>
      </w:r>
    </w:p>
    <w:p>
      <w:pPr>
        <w:pStyle w:val="Style13"/>
        <w:rPr/>
      </w:pPr>
      <w:r>
        <w:rPr/>
        <w:t>*: 816655, 816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утдинова, Айгуль Равилевна. Основы реставрации : учеб. пособие [Учебники] / А.Р. Шайхутдинова, Р.Р. Сафин, А.Ф. Гараева; Казанский нац. исслед. технол. ун-т. - Казань : Изд-во КНИТУ, 2018. - 105, [3] с. : ил.</w:t>
      </w:r>
    </w:p>
    <w:p>
      <w:pPr>
        <w:pStyle w:val="Normal"/>
        <w:rPr/>
      </w:pPr>
      <w:r>
        <w:rPr/>
        <w:t>Библиогр.: с.104 (10 назв.)Рассмотрены история и виды реставрации</w:t>
      </w:r>
    </w:p>
    <w:p>
      <w:pPr>
        <w:pStyle w:val="Normal"/>
        <w:rPr/>
      </w:pPr>
      <w:r>
        <w:rPr/>
        <w:t>ISBN 978-5-7882-2444-2 : 172,83</w:t>
      </w:r>
    </w:p>
    <w:p>
      <w:pPr>
        <w:pStyle w:val="Style13"/>
        <w:rPr/>
      </w:pPr>
      <w:r>
        <w:rPr/>
        <w:t>*: 816833, 816834, 81683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31594477"/>
      <w:r>
        <w:rPr/>
        <w:t>Текстильная промышленность. (УДК 677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Марина Владимировна. Методы модификации текстильных материалов : учеб. пособие [Учебники] / М.В. Антонова, И.В. Красина; Казанский нац. исслед. технол. ун-т. - Казань : Изд-во КНИТУ, 2018. - 82, [2] c. : ил.</w:t>
      </w:r>
    </w:p>
    <w:p>
      <w:pPr>
        <w:pStyle w:val="Normal"/>
        <w:rPr/>
      </w:pPr>
      <w:r>
        <w:rPr/>
        <w:t>Библиогр.: с.72-81 (84 назв.)Содержит краткое описание традиционных и современных методов модификации химических волокон и нитей, а также материалов из натуральных волокон</w:t>
      </w:r>
    </w:p>
    <w:p>
      <w:pPr>
        <w:pStyle w:val="Normal"/>
        <w:rPr/>
      </w:pPr>
      <w:r>
        <w:rPr/>
        <w:t>ISBN 978-5-7882-2389-6 : 32,75</w:t>
      </w:r>
    </w:p>
    <w:p>
      <w:pPr>
        <w:pStyle w:val="Style13"/>
        <w:rPr/>
      </w:pPr>
      <w:r>
        <w:rPr/>
        <w:t>*: 816806, 816807, 81680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на, Ирина Владимировна. Натуральные текстильные волокна и методы их модификации : учеб. пособие [Учебники] / И.В. Красина, А.С. Парсанов, Е.А. Панкова; Казанский нац. исслед. технол. ун-т. - Казань : Изд-во КНИТУ, 2018. - 80, [4] с. : ил.</w:t>
      </w:r>
    </w:p>
    <w:p>
      <w:pPr>
        <w:pStyle w:val="Normal"/>
        <w:rPr/>
      </w:pPr>
      <w:r>
        <w:rPr/>
        <w:t>Библиогр.: с.80-81 (18 назв.)Рассмотрены различные натуральные текстильные волокна, применяемые при производстве одежды и других текстильных изделий</w:t>
      </w:r>
    </w:p>
    <w:p>
      <w:pPr>
        <w:pStyle w:val="Normal"/>
        <w:rPr/>
      </w:pPr>
      <w:r>
        <w:rPr/>
        <w:t>ISBN 978-5-7882-2398-8 : 32,50</w:t>
      </w:r>
    </w:p>
    <w:p>
      <w:pPr>
        <w:pStyle w:val="Style13"/>
        <w:rPr/>
      </w:pPr>
      <w:r>
        <w:rPr/>
        <w:t>*: 816634, 816635, 81663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31594478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ьянова, Раиса Ахтямовна. Основы технологии полимеров : практикум / Р.А. Ахмедьянова [и др.]; Казанский нац. исслед. технол. ун-т. - Казань : Изд-во КНИТУ, 2018. - 117, [3] с. : ил.</w:t>
      </w:r>
    </w:p>
    <w:p>
      <w:pPr>
        <w:pStyle w:val="Normal"/>
        <w:rPr/>
      </w:pPr>
      <w:r>
        <w:rPr/>
        <w:t>Библиогр.: с.115-116Приведены теоретические положения, лежащие в основе проводимых реакций, методики синтеза и анализа высокомолекулярных соединений, получаемых методами полимеризации, поликонденсации и полимераналогичных превращений</w:t>
      </w:r>
    </w:p>
    <w:p>
      <w:pPr>
        <w:pStyle w:val="Normal"/>
        <w:rPr/>
      </w:pPr>
      <w:r>
        <w:rPr/>
        <w:t>ISBN 978-5-7882-2448-0 : 44,75</w:t>
      </w:r>
    </w:p>
    <w:p>
      <w:pPr>
        <w:pStyle w:val="Style13"/>
        <w:rPr/>
      </w:pPr>
      <w:r>
        <w:rPr/>
        <w:t>*: 816815, 816816, 816817,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  <w:t>Заикин, Александр Евгеньевич. Полимерные композиционные материалы : учеб. пособие [Учебники] / А.Е. Заикин; Казанский нац. исслед. технол. ун-т. - Казань : Изд-во КНИТУ, 2018. - 291, [1] с. : ил.</w:t>
      </w:r>
    </w:p>
    <w:p>
      <w:pPr>
        <w:pStyle w:val="Normal"/>
        <w:rPr/>
      </w:pPr>
      <w:r>
        <w:rPr/>
        <w:t>Библиогр. в конце главРассмотрены основные виды полимерных композиционных материалов</w:t>
      </w:r>
    </w:p>
    <w:p>
      <w:pPr>
        <w:pStyle w:val="Normal"/>
        <w:rPr/>
      </w:pPr>
      <w:r>
        <w:rPr/>
        <w:t>ISBN 978-5-7882-2429-9 : 125,75</w:t>
      </w:r>
    </w:p>
    <w:p>
      <w:pPr>
        <w:pStyle w:val="Style13"/>
        <w:rPr/>
      </w:pPr>
      <w:r>
        <w:rPr/>
        <w:t>*: 816631, 816632, 81663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ина, Светлана Юрьевна. Технология полимеров : учеб.-метод. пособие [Учебники] [Методические пособия] / С.Ю. Софьина, Н.Е. Темникова, С.Н. Русанова; Казанский нац. исслед. технол. ун-т. - Казань : Изд-во КНИТУ, 2018. - 138, [2] с. : ил.</w:t>
      </w:r>
    </w:p>
    <w:p>
      <w:pPr>
        <w:pStyle w:val="Normal"/>
        <w:rPr/>
      </w:pPr>
      <w:r>
        <w:rPr/>
        <w:t>Библиогр.: с.117 (13 назв.)Рассмотрены способы получения основых полимеров</w:t>
      </w:r>
    </w:p>
    <w:p>
      <w:pPr>
        <w:pStyle w:val="Normal"/>
        <w:rPr/>
      </w:pPr>
      <w:r>
        <w:rPr/>
        <w:t>ISBN 978-5-7882-2436-7 : 61,80</w:t>
      </w:r>
    </w:p>
    <w:p>
      <w:pPr>
        <w:pStyle w:val="Style13"/>
        <w:rPr/>
      </w:pPr>
      <w:r>
        <w:rPr/>
        <w:t>*: 816821, 816822, 81682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3</TotalTime>
  <Application>LibreOffice/7.4.7.2$Linux_X86_64 LibreOffice_project/40$Build-2</Application>
  <AppVersion>15.0000</AppVersion>
  <Pages>22</Pages>
  <Words>6369</Words>
  <Characters>36306</Characters>
  <CharactersWithSpaces>42590</CharactersWithSpaces>
  <Paragraphs>85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7:00Z</dcterms:created>
  <dc:creator>Пользователь1</dc:creator>
  <dc:description/>
  <dc:language>en-US</dc:language>
  <cp:lastModifiedBy>Пользователь1</cp:lastModifiedBy>
  <dcterms:modified xsi:type="dcterms:W3CDTF">2018-12-03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