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теплоснаб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№</w:t>
      </w:r>
      <w:r>
        <w:rPr>
          <w:b/>
          <w:bCs/>
          <w:sz w:val="22"/>
          <w:szCs w:val="22"/>
        </w:rPr>
        <w:t>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г. Казань                                                                                   «____» ______________   201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БГОУ ВО «КНИТУ»), именуемое в дальнейшем «</w:t>
      </w:r>
      <w:r>
        <w:rPr>
          <w:rStyle w:val="FontStyle78"/>
        </w:rPr>
        <w:t>Энергоснабжающая организация»</w:t>
      </w:r>
      <w:r>
        <w:rPr>
          <w:bCs/>
          <w:sz w:val="22"/>
          <w:szCs w:val="22"/>
        </w:rPr>
        <w:t xml:space="preserve">, в лице ректора Юшко С.В., действующего на основании Устава, с одной стороны, 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_____________________________________, в дальнейшем именуемое «Абонент», в лице _____________________, действующего на основании Устава, с другой стороны в соответствии с требованиями п.8. ч.1 ст.93 Федерального закона от 05.04.2013г. №44-ФЗ «О Договорной системе в сфере закупок товаров, работ, услуг для обеспечения государственных и муниципальных нужд», заключили настоящий договор (в дальнейшем Договор), о нижеследующем: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1.  Общие понятия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я, используемые в настоящем договоре, Стороны понимают в следующих значениях: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Абонент (потребитель)</w:t>
      </w:r>
      <w:r>
        <w:rPr>
          <w:bCs/>
          <w:sz w:val="22"/>
          <w:szCs w:val="22"/>
        </w:rPr>
        <w:t xml:space="preserve"> – лицо, приобретающее энергетические ресурсы для использования на принадлежащих ему на праве собственности или ином законном основании теплопотребляющих установках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Источник тепловой энергии</w:t>
      </w:r>
      <w:r>
        <w:rPr>
          <w:bCs/>
          <w:sz w:val="22"/>
          <w:szCs w:val="22"/>
        </w:rPr>
        <w:t xml:space="preserve"> – устройство, предназначенное для производства тепловой энергии, а также организация, владеющая данным устройством на праве собственности или ином законном основании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Качество горячей воды</w:t>
      </w:r>
      <w:r>
        <w:rPr>
          <w:bCs/>
          <w:sz w:val="22"/>
          <w:szCs w:val="22"/>
        </w:rPr>
        <w:t xml:space="preserve"> – совокупность показателей, характеризующих свойство воды, в том числе, ее температуру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Качество теплоснабжения</w:t>
      </w:r>
      <w:r>
        <w:rPr>
          <w:bCs/>
          <w:sz w:val="22"/>
          <w:szCs w:val="22"/>
        </w:rPr>
        <w:t xml:space="preserve"> –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, термодинамических параметров теплоносителя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потребленного (невозвращенного) теплоносителя </w:t>
      </w:r>
      <w:r>
        <w:rPr>
          <w:bCs/>
          <w:sz w:val="22"/>
          <w:szCs w:val="22"/>
        </w:rPr>
        <w:t>– разность между количеством поступившего Абоненту теплоносителя в сеть и возвращенного им теплоносителя в Энергоснабжающую организацию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Коммерческий учет энергетических ресурсов (коммерческий учет)</w:t>
      </w:r>
      <w:r>
        <w:rPr>
          <w:bCs/>
          <w:sz w:val="22"/>
          <w:szCs w:val="22"/>
        </w:rPr>
        <w:t xml:space="preserve"> – установление количества и качества энергетических ресурсов, производимых, передаваемых или потребляемых за определенный период с помощью коммерческих приборов учета энергетических ресурсов, допущенных в эксплуатацию Энергоснабжающей организацией (далее – приборы учета); при отсутствии приборов учета - расчетным способом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Объект энергоснабжения</w:t>
      </w:r>
      <w:r>
        <w:rPr>
          <w:bCs/>
          <w:sz w:val="22"/>
          <w:szCs w:val="22"/>
        </w:rPr>
        <w:t xml:space="preserve"> – здание, иное строение, в том числе строение, строительство которого не завершено; помещение в здании, жилом доме, нежилое помещение, жилое помещение, многоквартирный дом. Объект энергоснабжения является главной вещью в смысле ст. 135 ГК РФ, энергопринимающее устройство и теплосетевое оборудование – принадлежностью главной вещи и следуют судьбе главной вещи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Тепловая нагрузка</w:t>
      </w:r>
      <w:r>
        <w:rPr>
          <w:bCs/>
          <w:sz w:val="22"/>
          <w:szCs w:val="22"/>
        </w:rPr>
        <w:t xml:space="preserve"> – количество энергетических ресурсов, которое может быть принято Абонентом за единицу времени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Тепловая энергия</w:t>
      </w:r>
      <w:r>
        <w:rPr>
          <w:bCs/>
          <w:sz w:val="22"/>
          <w:szCs w:val="22"/>
        </w:rPr>
        <w:t xml:space="preserve">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Теплоноситель</w:t>
      </w:r>
      <w:r>
        <w:rPr>
          <w:bCs/>
          <w:sz w:val="22"/>
          <w:szCs w:val="22"/>
        </w:rPr>
        <w:t xml:space="preserve"> – вода, используемая для передачи тепловой энергии. Теплоноситель в виде воды в открытых системах теплоснабжения используется для теплоснабжения.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 xml:space="preserve">Товар </w:t>
      </w:r>
      <w:r>
        <w:rPr>
          <w:bCs/>
          <w:sz w:val="22"/>
          <w:szCs w:val="22"/>
        </w:rPr>
        <w:t>– энергетические ресурсы, поставляемые Энергоснабжающей организацией Абоненту по настоящему Договору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очка поставки тепловой энергии</w:t>
      </w:r>
      <w:r>
        <w:rPr>
          <w:bCs/>
          <w:sz w:val="22"/>
          <w:szCs w:val="22"/>
        </w:rPr>
        <w:t xml:space="preserve"> и теплоносителя – место исполнения обязательств Энергоснабжающей организации по отпуску тепловой энергии и теплоносителя в теплопотребляющие установки Абонента, определенное границей раздела балансовой принадлежности теплопотребляющих установок Абонента и тепловой сети Энергоснабжающей организации;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Энергетические ресурсы</w:t>
      </w:r>
      <w:r>
        <w:rPr>
          <w:bCs/>
          <w:sz w:val="22"/>
          <w:szCs w:val="22"/>
        </w:rPr>
        <w:t xml:space="preserve"> – тепловая энергия, теплоноситель, горячая вода.</w:t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center" w:pos="489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>
          <w:rStyle w:val="FontStyle78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>
          <w:rStyle w:val="FontStyle78"/>
        </w:rPr>
      </w:pPr>
      <w:r>
        <w:rPr>
          <w:rStyle w:val="FontStyle78"/>
        </w:rPr>
        <w:t xml:space="preserve">2.1. Настоящий Договор заключается в целях снабжения тепловой энергией объекта энергоснабжения, указанного в п. 2.4. Договора, принадлежащего Абоненту на праве собственности, хозяйственного ведения, оперативного управления или ином законном основании. 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/>
      </w:pPr>
      <w:r>
        <w:rPr>
          <w:rStyle w:val="FontStyle78"/>
        </w:rPr>
        <w:t xml:space="preserve">2.2. </w:t>
      </w:r>
      <w:r>
        <w:rPr>
          <w:bCs/>
          <w:sz w:val="22"/>
          <w:szCs w:val="22"/>
        </w:rPr>
        <w:t xml:space="preserve">С момента заключения настоящего Договора Абонент принимает на себя обязательства оплачивать тепловую энергию в установленном Договором порядке, соблюдать предусмотренный Договором режим потребления, </w:t>
      </w:r>
      <w:r>
        <w:rPr>
          <w:rStyle w:val="FontStyle78"/>
        </w:rPr>
        <w:t xml:space="preserve">обеспечивать безопасность эксплуатации находящихся в его ведении тепловых сетей, а также исправность используемых им приборов и оборудования, связанного с потреблением тепловой энергии, </w:t>
      </w:r>
      <w:r>
        <w:rPr>
          <w:bCs/>
          <w:sz w:val="22"/>
          <w:szCs w:val="22"/>
        </w:rPr>
        <w:t>и другие обязательства, вытекающие из настоящего Договора и действующего законодательства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/>
      </w:pPr>
      <w:r>
        <w:rPr>
          <w:rStyle w:val="FontStyle78"/>
        </w:rPr>
        <w:t xml:space="preserve">2.3. При условии выполнения Абонентом обязательств, указанных в п. 2.2. Договора, Энергоснабжающая организация обязуется поставлять Абоненту через присоединенную сеть тепловую энергию до точки поставки, указанной в п. 2.5. Договора. 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>
          <w:bCs/>
          <w:sz w:val="22"/>
          <w:szCs w:val="22"/>
        </w:rPr>
      </w:pPr>
      <w:r>
        <w:rPr>
          <w:rStyle w:val="FontStyle78"/>
        </w:rPr>
        <w:t xml:space="preserve">2.4. </w:t>
      </w:r>
      <w:r>
        <w:rPr>
          <w:bCs/>
          <w:sz w:val="22"/>
          <w:szCs w:val="22"/>
        </w:rPr>
        <w:t>Энергоснабжающая организация обязуется подавать тепловую энергию для отопления объекта энергоснабжения – здания, расположенного адресу: ________________________________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>
          <w:bCs/>
          <w:sz w:val="22"/>
          <w:szCs w:val="22"/>
        </w:rPr>
      </w:pPr>
      <w:r>
        <w:rPr>
          <w:rStyle w:val="FontStyle78"/>
        </w:rPr>
        <w:t xml:space="preserve">2.5. Местом исполнения обязательств Энергоснабжающей организации является точка поставки, которая располагается на границе балансовой и эксплуатационной ответственности Сторон и устанавливается в </w:t>
      </w:r>
      <w:r>
        <w:rPr>
          <w:bCs/>
          <w:sz w:val="22"/>
          <w:szCs w:val="22"/>
        </w:rPr>
        <w:t xml:space="preserve">месте врезки: ________________________________________________ 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/>
      </w:pPr>
      <w:r>
        <w:rPr>
          <w:bCs/>
          <w:sz w:val="22"/>
          <w:szCs w:val="22"/>
        </w:rPr>
        <w:t xml:space="preserve">2.6. Энергоснабжающая организация </w:t>
      </w:r>
      <w:r>
        <w:rPr>
          <w:rStyle w:val="FontStyle78"/>
        </w:rPr>
        <w:t>и Абонент договорились руководствоваться в отношениях, возникшими из настоящего Договора обязательствами, а также действующим законодательством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ind w:firstLine="567"/>
        <w:rPr>
          <w:rStyle w:val="FontStyle78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Условия о качестве, количестве и режиме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76"/>
        <w:ind w:left="142" w:firstLine="425"/>
        <w:rPr/>
      </w:pPr>
      <w:r>
        <w:rPr>
          <w:bCs/>
          <w:sz w:val="22"/>
          <w:szCs w:val="22"/>
        </w:rPr>
        <w:t>3.1. Качество подаваемой тепловой энергии должно соответствовать нормам и условиям настоящего Договора и действующего законодательства,</w:t>
      </w:r>
      <w:r>
        <w:rPr>
          <w:rStyle w:val="FontStyle78"/>
        </w:rPr>
        <w:t xml:space="preserve"> с корректировкой па фактическую температуру наружного воздуха, а также с учетом фактического потребления тепловой энергии </w:t>
      </w:r>
      <w:r>
        <w:rPr>
          <w:bCs/>
          <w:sz w:val="22"/>
          <w:szCs w:val="22"/>
        </w:rPr>
        <w:t>согласно расчетным данным</w:t>
      </w:r>
      <w:r>
        <w:rPr>
          <w:rStyle w:val="FontStyle78"/>
        </w:rPr>
        <w:t>.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76"/>
        <w:ind w:firstLine="567"/>
        <w:rPr>
          <w:bCs/>
          <w:sz w:val="22"/>
          <w:szCs w:val="22"/>
        </w:rPr>
      </w:pPr>
      <w:r>
        <w:rPr>
          <w:rStyle w:val="FontStyle78"/>
        </w:rPr>
        <w:t xml:space="preserve">3.2. </w:t>
      </w:r>
      <w:r>
        <w:rPr>
          <w:bCs/>
          <w:sz w:val="22"/>
          <w:szCs w:val="22"/>
        </w:rPr>
        <w:t>Стороны за свой счет и своими силами осуществляют обслуживание, содержание и ремонт теплотрассы и трубопроводов до границ балансовой и эксплуатационной ответственности, указанных в п. 2.5. Договора.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76"/>
        <w:ind w:firstLine="567"/>
        <w:rPr/>
      </w:pPr>
      <w:r>
        <w:rPr>
          <w:bCs/>
          <w:sz w:val="22"/>
          <w:szCs w:val="22"/>
        </w:rPr>
        <w:t>3.3. При наличии приборов учета, установленных на тепловом вводе Абоненту, количество тепловой энергии отпускаемой Абоненту определяется по их показаниям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тсутствии приборов учета или непредоставлении показаний по коммерческим приборам учета, количество отпускаемой тепловой энергии определяется Энергоснабжающей организацией расчетным путем и указывается в Приложении №1 к Договору – Расчетом количества поставляемой энер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3.4. Абонент не имеет права изменять в одностороннем порядке количество принимаемой тепловой энергии. Количество тепловой энергии может изменяться только путем заключения дополнительного соглашения к настоящему Договору, при этом изменения вступают в силу с календарного месяца, следующего за месяцем, в котором подписано дополнительное соглашение, либо с даты, указанной в дополнительном соглашении. Дополнительное соглашение об изменении условия о количестве поставляемой энергии может быть заключено только при отсутствии задолженности ранее полученной тепловой энергии и при условии предоплаты Абонентом количества, на которое увеличивается месячная стоимость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8"/>
        </w:rPr>
        <w:t>3.5. Количество потребленной тепловой энергии расчетным путем определяется в следующих случаях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отсутствия приборов учет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отсутствия акта о постановке на коммерческий учет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несвоевременной поверки приборов учет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rStyle w:val="FontStyle78"/>
        </w:rPr>
      </w:pPr>
      <w:r>
        <w:rPr>
          <w:rStyle w:val="FontStyle78"/>
        </w:rPr>
        <w:t xml:space="preserve"> </w:t>
      </w:r>
      <w:r>
        <w:rPr>
          <w:rStyle w:val="FontStyle78"/>
        </w:rPr>
        <w:t>не обеспечения Абонентом доступа Энергоснабжающей организации к приборам учет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отсутствия или повреждения пломб на оборудовании узла учет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механического повреждения приборов и элементов узла учет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наличия врезок в трубопроводы, не предусмотренные проекто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Style w:val="FontStyle78"/>
        </w:rPr>
        <w:t xml:space="preserve"> </w:t>
      </w:r>
      <w:r>
        <w:rPr>
          <w:rStyle w:val="FontStyle78"/>
        </w:rPr>
        <w:t>изменения схемы включения приборов учет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Style w:val="FontStyle78"/>
          <w:bCs/>
        </w:rPr>
      </w:pPr>
      <w:r>
        <w:rPr>
          <w:rStyle w:val="FontStyle78"/>
        </w:rPr>
        <w:t xml:space="preserve"> </w:t>
      </w:r>
      <w:r>
        <w:rPr>
          <w:rStyle w:val="FontStyle78"/>
        </w:rPr>
        <w:t>работы приборов учета за пределами норм точности (погрешность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rStyle w:val="FontStyle78"/>
        </w:rPr>
        <w:t>несвоевременного предоставления Абонентом показаний приборов учета Энергоснабжающей организации.</w:t>
      </w:r>
      <w:r>
        <w:rPr>
          <w:bCs/>
          <w:sz w:val="22"/>
          <w:szCs w:val="22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76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Учет и расчет за потребленные (поставленные) энергетические ресурсы Энергоснабжающей организацией и Абонентом производится в соответствии с </w:t>
      </w:r>
      <w:r>
        <w:rPr>
          <w:sz w:val="22"/>
          <w:szCs w:val="22"/>
        </w:rPr>
        <w:t xml:space="preserve">Правилами коммерческого учета тепловой энергии, теплоносителя, утвержденными Постановлением Правительства РФ от 18.11.2013 №1034 «О коммерческом учете тепловой энергии, теплоносител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3.7. При задержке  (отсутствии)  платежей сверх установленного в предупреждении срока Энергоснабжающая организация вправе ввести ограничение подачи (потребления) тепловой энергии до уровня аварийной брони. При введении указанного ограничения Энергоснабжающая организация извещает об этом Абонента за сутки до введения огранич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3.8. При наличии приборов учета Абонент обязан предоставить показания приборов учета энергетических ресурсов не позднее 25-го числа расчетного месяца в отношении объектов энергоснабжения Абонента, расположенных в многоквартирных жилых домах и двух календарных дней с момента окончания каждого месяца в отношении остальных объектов Абонента. Показания приборов учета принимаются Энергоснабжающей организацией по месту своего нахождения, указанного в п. 5.9. Договора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Энергоснабжающая организация обязуется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1. Осуществлять поставку Абоненту энергетических ресурсов в объёме, предусмотренном настоящим Договором при наличии у Абонента отвечающего установленным техническим требованиям энергопринимающих устройств, присоединенных к сетям Энергоснабжающей организации, при обеспечении учета потребления  тепловой энергии, теплоносителя и оплаты (ст.ст. 539 ч.2, 544 ГК РФ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1.2. </w:t>
      </w:r>
      <w:r>
        <w:rPr>
          <w:rStyle w:val="FontStyle78"/>
        </w:rPr>
        <w:t xml:space="preserve">По заявке Абонента направлять представителя Энергоснабжающей организации для участия в комиссии по приемке к эксплуатации узла учета тепловой энергии Абонен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8"/>
        </w:rPr>
        <w:t>4.1.3. Направлять Абоненту документы на оплату тепловой энергии в соответствии с условиями Договора.</w:t>
      </w:r>
    </w:p>
    <w:p>
      <w:pPr>
        <w:pStyle w:val="Normal"/>
        <w:spacing w:lineRule="auto" w:line="276"/>
        <w:ind w:firstLine="567"/>
        <w:jc w:val="both"/>
        <w:rPr>
          <w:rStyle w:val="FontStyle78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4.2. Энергоснабжающая организация имеет прав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2.1. Прекратить поставку тепловой энергии и теплоносителя полностью или частично после предупреждения Абонента, а также вводить ограничения путем снижения параметров по основаниям и в порядке, предусмотренными Правилами организации теплоснабжения в Российской Федерации, другими действующими нормативно-правовыми и условиями настоящего Договора, в том числе в следующих случа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неисполнения или ненадлежащего исполнения обязательств по оплате тепловой энергии в установленные Договором сроки, в том числе обязательств по их предварительной оплате;</w:t>
      </w:r>
      <w:r>
        <w:rPr>
          <w:strike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самовольного присоединения тепловых энергоустановок к сети Энергоснабжающей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получения предписания из органов власти, уполномоченных осуществлять энергетический надзор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допуска должностного лица Энергоснабжающей организации к тепловым энергоустановкам или приборам коммерческого учета Абонента при проведения плановых работ по ремонту оборудования в межотопительный период, для проведения испытаний и подключения новых Абонентов в отопительный пери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принятия неотложных мер по предупреждению или ликвидации аварии отключить систему теплопотребления Абонента с незамедлительным (в течение 1 часа) сообщением ему о причинах отключения и предполагаемой продолжительности отключ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Производить прекращение или ограничение подачи тепловой энергии и теплоносителя при возникновении аварийного дефицита тепловой энергии, вызванного дефицитом энергетических мощностей, а также стихийными бедствиями, невозможностью соблюдения технологических режимов в связи с экстремальными погодными услов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Об ограничениях теплоснабжения Энергоснабжающая организация сообщает Абоненту: 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- при возникновении дефицита тепловой мощности и отсутствии резервов на источниках тепловой энергии - за 12 часов до начала ограниче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- при дефиците топлива - не ранее чем за 24 часа до начала огранич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4.2.3. Беспрепятственного доступа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 Энергоснабжающей организации к тепловым энергоустановкам и приборам учета Абонента для контроля за соблюдением установленных режимов потребления тепловой энергии и теплоносителя, исправностью приборов учета, а также для проведения замеров по определению качества теплоносителя в обратном трубопрово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2.4. При обнаружении неисправности приборов учета Абонента, требовать их ремонта или замены.    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При продлении срока действия Договора корректировать объем подачи тепловой энергии и теплоносителя, исходя из наличия ресурсов, заявки Абонента и его платежной дисциплины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иные права, предоставленные Энергоснабжающей организации по настоящему Договору 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3. Абонент обязуется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1. Потреблять тепловую энергию в согласованном количестве, своевременно предоставляя Энергоснабжающей организации сведения о количестве потребленных энергетических ресурсов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Соблюдать предусмотренный Договором режим теплопотребления энергетических ресурсов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3. Не допускать загрязнения сетевой воды (теплоносителя) в тепловой сети и разбора сетевой воды из тепловой сети в закрытой системе теплоснабжения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Оплачивать Энергоснабжающей организации фактический объем энергетических ресурсов, поставленных Энергоснабжающей организацией в порядке, сроки и размере, предусмотренные настоящим Договор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5. Перед началом запуска тепла за свой счет производить заполнение теплоносителями собственных тепловых сетей;</w:t>
      </w:r>
    </w:p>
    <w:p>
      <w:pPr>
        <w:pStyle w:val="Normal"/>
        <w:spacing w:lineRule="auto" w:line="276"/>
        <w:ind w:firstLine="567"/>
        <w:jc w:val="both"/>
        <w:rPr>
          <w:rStyle w:val="FontStyle78"/>
        </w:rPr>
      </w:pPr>
      <w:r>
        <w:rPr>
          <w:sz w:val="22"/>
          <w:szCs w:val="22"/>
        </w:rPr>
        <w:t xml:space="preserve">4.3.6. Обеспечивать надлежащее техническое состояние и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етических ресурсов;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7. Немедленно сообщать Энергосберегающей организации об авариях, неисправности энергетических сетей, приборов учета и иных нарушениях, возникающих при пользовании энергией, об обстоятельствах, ставших известными Абоненту, которые могут привести к повреждениям тепловых энергоустановок, приборов учета по вине третьих лиц, а также о случаях незаконного подключения к тепловым сетям третьих лиц. При аварийных ситуациях и стихийных бедствиях оказывать Энергоснабжающей организации содействие для быстрейшего восстановления теплоснабжения отключенных объектов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8. Обеспечивать коммерческий учет энергетических ресурсов с помощью приборов учета, а также обеспечивать их сохранность и техническое обслуживание. Оснащение, ремонт и замена приборов учета Абонента производится за счет Абон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9. Обеспечивать беспрепятственный доступ уполномочен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 Энергоснабжающей организации к тепловым сетям и приборам учета Абонента для контроля за соблюдением установленных режимов потребления тепловой энергии,  а также для проведения замеров по определению качества теплоснабжения и в других необходимых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10. Иметь подготовленный, аттестованный и назначенный приказом персонал для обслуживания систем теплопотребления, предоставить в Энергоснабжающую организацию список лиц имеющих право на ведение оперативных переговоров (должности и Ф.И.О., телефоны, адреса электронной почт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11. Выполнять требования Энергоснабжающей организации об устранении недостатков в устройстве и эксплуатации средств измерений на узлах коммерческого учета энергетических ресурсов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2. С согласия и под контролем Энергоснабжающей организации производить замену приборов учета и их элементов, подключение вновь вводимых тепловых энергоустановок, а также проведение ремонта существующего оборудования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3. С письменного разрешения Энергоснабжающей организации присоединять к своим сетям других потребителей, если это предусмотрено техническими условиями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4. Предоставлять в Энергоснабжающую организацию заявку потребности энергетических ресурсов на следующий год до 01 марта текущего года по каждому объекту энергоснаб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15. Для получения наряда-допуска к работе в отопительном сезоне предоставить Энергоснабжающей организации Акты готовности к прохождению отопительного периода, подписанные представителями уполномоченных органов, с приложением документов, подтверждающих готовность Абонента к обеспечению указанного в настоящем Договоре режима потребления тепловой энергии и теплоносителя, Акты допуска в эксплуатацию узлов учета тепловой энергии, Акты на промывку и Акты испытаний тепловых сете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оплату задолженности по настоящему Договору и предъявить для осмотра тепловые сети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6. Не менее чем за 30 календарных дней до наступления соответствующей даты письменно уведомить Энергоснабжающую организацию об утрате прав (прав собственности, аренды, безвозмездного пользования и т.п.) на объект, теплоснабжение которого осуществляется в рамках настоящего Договора. При этом Абонент обязан представить Энергоснабжающей организации копию документа, свидетельствующую об утрате права (договор купли-продажи, соглашение о расторжении договора аренды, иной документ), и сообщить наименование, адрес и контактный телефон нового правообладателя; обеспечить надлежащую передачу тепловых сетей и теплопотребляющих установок, выбываемых из владения Абонент; произвести Энергоснабжающей организации полную оплату тепловой энергии и теплонос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17. Выполнять требования Энергоснабжающей организации по режимам потребления тепловой энергии и теплоносителя, в том числе по ограничению, прекращению потребления тепловой энергии, теплоносителя по основаниям, установленным настоящим Договором,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8. Подписывать счета-фактуры, акты оказанных услуг, выставленные Энергоснабжающей организацией за потребленную тепловую энергию, а также акты сверки расчетов и возвращать их Энергоснабжающей организации в десятидневный срок с момента их получения.</w:t>
      </w:r>
    </w:p>
    <w:p>
      <w:pPr>
        <w:pStyle w:val="Normal"/>
        <w:spacing w:lineRule="auto" w:line="276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4.3.19. Для поддержания устойчивого функционирования системы теплоснабжения при возникновении аварийного дефицита топлива, тепловой мощности по требованию Энергоснабжающей организации производить ограничение или отключение систем теплопотребления в соответствии с утвержденными граф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20. Оплачивать затраты, понесенные Энергоснабжающей организации при отключении, ограничении и включении тепловой энергии согласно заявкам Абон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8"/>
        </w:rPr>
        <w:t xml:space="preserve">4.3.21. </w:t>
      </w:r>
      <w:r>
        <w:rPr>
          <w:bCs/>
          <w:sz w:val="22"/>
          <w:szCs w:val="22"/>
        </w:rPr>
        <w:t xml:space="preserve">Не позднее 30 дней до начала отопительного сезона или отпуска тепловой энергии Абонент обязан проверить всю систему теплоснабжения, привести ее в полную исправность с производством соответствующего испытания с представителем Энергоснабжающей организации и результаты оформить актом. При отсутствии акта подача тепла не производится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 Абонент имеет право:</w:t>
      </w:r>
    </w:p>
    <w:p>
      <w:pPr>
        <w:pStyle w:val="31"/>
        <w:spacing w:lineRule="auto" w:line="276"/>
        <w:ind w:left="0" w:firstLine="567"/>
        <w:rPr/>
      </w:pPr>
      <w:r>
        <w:rPr>
          <w:sz w:val="22"/>
          <w:szCs w:val="22"/>
        </w:rPr>
        <w:t>4.4.1. Контролировать количество и качество отпускаемой ему тепловой энергии и теплоносителя на границе раздела балансовой принадлежности тепловой сети (параметры тепловой энергии и теплоносителя) в соответствии со значениями, указанными в Договоре;</w:t>
      </w:r>
    </w:p>
    <w:p>
      <w:pPr>
        <w:pStyle w:val="31"/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4.4.2. Заявлять в Энергоснабжающую организацию об ошибках, обнаруженных в платежных документах. Подача заявления об ошибке не освобождает Абонента от обязанности оплатить в установленный срок платежный документ. Корректировка производится в следующем расчетном периоде;</w:t>
      </w:r>
    </w:p>
    <w:p>
      <w:pPr>
        <w:pStyle w:val="31"/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4.4.3. Обращаться в Энергоснабжающую организацию с заявкой на выдачу новых технических условий на ввод новых объектов теплопотребления;  </w:t>
      </w:r>
    </w:p>
    <w:p>
      <w:pPr>
        <w:pStyle w:val="Normal"/>
        <w:spacing w:lineRule="auto" w:line="276"/>
        <w:ind w:firstLine="567"/>
        <w:jc w:val="both"/>
        <w:rPr>
          <w:rStyle w:val="FontStyle78"/>
        </w:rPr>
      </w:pPr>
      <w:r>
        <w:rPr>
          <w:sz w:val="22"/>
          <w:szCs w:val="22"/>
        </w:rPr>
        <w:t xml:space="preserve">4.4.4. </w:t>
      </w:r>
      <w:r>
        <w:rPr>
          <w:rStyle w:val="FontStyle78"/>
        </w:rPr>
        <w:t>При необходимости изменять указанное в настоящем Договоре количество потребляемой тепловой энергии, направив Энергоснабжающей организации письменное извещение об изменении количества тепловой энергии, с приложением подтверждающих документов, не позднее, чем за 30 дней до наступления периода, с которого Абонент изменяет количество тепловой энергии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rStyle w:val="FontStyle78"/>
        </w:rPr>
        <w:t>4.4.5. Составлять акт о непредставлении или предоставлении тепловой энергии надлежащею качества на границе балансовой и эксплуатационной ответственности и об устранении выявленных недостатков в установленные сроки с обязательным присутствием представителей Энергоснабжающей организации.</w:t>
      </w:r>
    </w:p>
    <w:p>
      <w:pPr>
        <w:pStyle w:val="Style71"/>
        <w:widowControl/>
        <w:tabs>
          <w:tab w:val="clear" w:pos="708"/>
          <w:tab w:val="left" w:pos="504" w:leader="none"/>
        </w:tabs>
        <w:spacing w:lineRule="auto" w:line="276"/>
        <w:ind w:firstLine="567"/>
        <w:rPr/>
      </w:pPr>
      <w:r>
        <w:rPr>
          <w:rStyle w:val="FontStyle78"/>
        </w:rPr>
        <w:t>4.5. Абоненту запрещается без письменного согласия Энергоснабжающей организации устанавливать дополнительные нагревательные приборы в отапливаемые помещения, присоединять к своим сетям других абонентов, осуществлять в местах прокладки тепловых сетей и сетей горячего водоснабжения возведение строительных конструкций и строений, складирование материалов, посадку деревьев и кустарников на расстоянии менее 5 (пяти) метров от теплопроводов, а также производить земляные работы без ордера, согласованного с Энергоснабжающей организации.</w:t>
      </w:r>
    </w:p>
    <w:p>
      <w:pPr>
        <w:pStyle w:val="Normal"/>
        <w:spacing w:lineRule="auto" w:line="276"/>
        <w:jc w:val="center"/>
        <w:rPr>
          <w:rStyle w:val="FontStyle78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5. Цена Договора, сроки оплаты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5.1. Цена настоящего Договора определяется исходя из действующих тарифов на энергетические ресурсы, установленных уполномоченным государственным органом.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На момент заключения настоящего Договора его цена составляет _________ (_________________________________ руб. ___ коп.) в том числе НДС 18%. 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 xml:space="preserve">Изменение цены Договора и иных существенных условий допускается по соглашению Сторон в случаях, установленных ст. 95 </w:t>
      </w:r>
      <w:r>
        <w:rPr>
          <w:bCs/>
          <w:sz w:val="22"/>
          <w:szCs w:val="22"/>
        </w:rPr>
        <w:t xml:space="preserve">Федерального закона от 05.04.2013г. №44-ФЗ «О Договорной системе в сфере закупок товаров, работ, услуг для обеспечения государственных и муниципальных нужд». 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>
          <w:rStyle w:val="FontStyle78"/>
        </w:rPr>
      </w:pPr>
      <w:r>
        <w:rPr>
          <w:rStyle w:val="FontStyle78"/>
        </w:rPr>
        <w:t>При изменении тарифов на тепловую энергию, в соответствии с действующим законодательством, соответственно изменяется цена по настоящему Договору с даты, оговоренной в постановлении. В данном случае заключения дополнительного соглашения не требуется.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/>
      </w:pPr>
      <w:r>
        <w:rPr>
          <w:rStyle w:val="FontStyle78"/>
        </w:rPr>
        <w:t>5.4. Данные, необходимые для определения количества переданных энергетических ресурсов являются основанием для формирования счета на оплату и акта приема-передачи. Абонент также оплачивает потери энергетических ресурсов на участках теплового ввода, находящегося на балансе Абонента.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>
          <w:rStyle w:val="FontStyle78"/>
        </w:rPr>
      </w:pPr>
      <w:r>
        <w:rPr>
          <w:rStyle w:val="FontStyle78"/>
        </w:rPr>
        <w:t>5.5.  По итогам месяца Энергоснабжающая организация в срок тдо 8-го числа месяца, следующего за истекшим, выставляет Абоненту счет на оплату и передает подписанный со своей стороны акт приема-передачи.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/>
      </w:pPr>
      <w:r>
        <w:rPr>
          <w:rStyle w:val="FontStyle78"/>
        </w:rPr>
        <w:t>5.6. В срок до 10-го числа месяца, следующего за расчетным, Абонент обязан возвратить в Энергоснабжающую организацию согласованный и подписанный акт приема-передачи. При отказе от подписания акта приема-передачи или при его подписании с разногласиями, Абонент в срок до 10-го числа месяца, следующего за расчетным, должен предоставить мотивированный ответ о причинах отказа от подписания либо о причинах разногласий. В противном случае акт считается подписанным без разногласий. Разногласия рассматриваются Энергоснабжающей организацией в течение 10 (десяти) рабочих дней с даты их получения.</w:t>
      </w:r>
    </w:p>
    <w:p>
      <w:pPr>
        <w:pStyle w:val="Style71"/>
        <w:widowControl/>
        <w:tabs>
          <w:tab w:val="clear" w:pos="708"/>
          <w:tab w:val="left" w:pos="567" w:leader="none"/>
          <w:tab w:val="left" w:pos="965" w:leader="none"/>
        </w:tabs>
        <w:spacing w:lineRule="auto" w:line="276"/>
        <w:ind w:firstLine="567"/>
        <w:rPr/>
      </w:pPr>
      <w:r>
        <w:rPr>
          <w:rStyle w:val="FontStyle78"/>
        </w:rPr>
        <w:t xml:space="preserve"> </w:t>
      </w:r>
      <w:r>
        <w:rPr>
          <w:bCs/>
          <w:sz w:val="22"/>
          <w:szCs w:val="22"/>
        </w:rPr>
        <w:t xml:space="preserve">5.7. Оплата Абонентом тепловой энергии производится в следующем порядк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0 (тридцать) процентов общей плановой стоимости энергетических ресурсов, потребляемых в месяце, за который осуществляется оплата, вносится в срок до 18-го числа текущего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за фактически потребленную в расчетном месяце тепловую энергию с учетом средств, ранее внесенных Абонентом в качестве оплаты за тепловую энергию в расчетном периоде, осуществляется в течение 3 (трех) дней с момента получения Абонентом от Энергоснабжающей организации счета на оплату, но не позднее 10 (десятого) числа месяца, следующего за расчет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овая общая стоимость потребляемой тепловой энергии в расчетном периоде в месяце, за который осуществляется оплата, для целей, предусмотренных настоящим пунктом, рассчитывается как произведение определенного соглашением Сторон планового объема потребления энергетических ресурсов в месяце, за который осуществляется оплата, и тарифов (цен) на тепловую энергию, установленну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5.8. По окончанию отопительного сезона Стороны составляют акты сверки взаимных расчетов.</w:t>
      </w:r>
    </w:p>
    <w:p>
      <w:pPr>
        <w:pStyle w:val="Normal"/>
        <w:spacing w:lineRule="auto" w:line="276"/>
        <w:ind w:firstLine="567"/>
        <w:jc w:val="both"/>
        <w:rPr>
          <w:rStyle w:val="FontStyle78"/>
        </w:rPr>
      </w:pPr>
      <w:r>
        <w:rPr>
          <w:rStyle w:val="FontStyle78"/>
        </w:rPr>
        <w:t>5.9. Расчет за потребленные ресурсы осуществляется на основании счетов-фактур и актов поставленных ресурсов. Абонент получает счет и акт оказанных услуг по адресу: г.Казань, ул. К.Маркса, д. 68, к.107 (канцелярия) уполномоченным лицом на основании доверенности, либо посредством электронного документооборота (при наличии технической возможности) либо иным способом. Неполучение Абонентом счета и акта оказанных услуг не освобождает Абонента от необходимости оплаты поставленной тепловой энергии в порядке и сроки, указа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Оплата по настоящему Договору производится в российских рублях путем перечисления денежных средств на расчетный счет Энергоснабжающей организации, указанный в настоящем Договоре. Моментом оплаты считается дата поступления денежных средств на расчетный счет Энергоснабжающей организаци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Поступившие от Абонента суммы аванса подлежат зачету в фактически внесенном размере в счет поставляемых в текущем расчетном периоде энергетических ресурсов независимо от сумм, подлежащих оплате в соответствии с условиями настоящего Договор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5.12. Если назначение платежа в платежном документе Абонента не содержит информации о периоде погашаемой задолженности, поступившая от Абонента оплата засчитывается Энергоснабжающей организацией в счет погашения текущих обязательств Абон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13. </w:t>
      </w:r>
      <w:r>
        <w:rPr>
          <w:rStyle w:val="FontStyle78"/>
        </w:rPr>
        <w:t>Стоимость тепловой энергии, полученной в результате бездоговорного пользования, определяется в соответствии с действующими на дату взыскания тарифами на тепловую энергию и подлежит оплате Абонентом, осуществляющим бездоговорное потребление в пятидневный срок с момента получения соответствующего требования Энергоснабжающей организации. Объем бездоговорного потребления тепловой энергии определяется за весь период, истекший с даты предыдущей проверки, в месте осуществления бездоговорного потребления. В случае неоплаты в указанный срок Абонентом стоимости тепловой энергии, полученной в результате бездоговорного потребления Энергоснабжающая организация вправе прекратить подачу тепловой энергии и изыскать с Абонента убытки в полуторакратном размере стоимости тепловой энергии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ограничения (прекращения) подачи энергетических ресурсов 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 Энергоснабжающая организация вправе ограничить (прекратить) подачу энергетических ресурсов Абоненту без изменения (расторжения) настоящего Договора после уведомления Абонента в следующих случаях: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исполнения или ненадлежащего исполнения Абонентом обязательств по оплате энергетических ресурсов, в том числе, по их предварительной оплате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рушения условий Договора о количестве, качестве энергетических ресурсов и (или) нарушения режима потребления энергетических ресурсов, влияющих на теплоснабжение других потребителей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явления фактов бездоговорного потребления электроэнергии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ях неисполнения Абонентом пунктов 4.3.6., 4.3.7., 4.3.19 Договора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явления фактов самовольного включения (пуска) подачи энергетически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- в иных случаях, предусмотренных действующим законодательством.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/>
      </w:pPr>
      <w:r>
        <w:rPr>
          <w:bCs/>
          <w:sz w:val="22"/>
          <w:szCs w:val="22"/>
        </w:rPr>
        <w:t xml:space="preserve">6.2. Ограничение (прекращение) подачи энергетических ресурсов производится в соответствии с </w:t>
      </w:r>
      <w:r>
        <w:rPr>
          <w:sz w:val="22"/>
          <w:szCs w:val="22"/>
        </w:rPr>
        <w:t xml:space="preserve">Правилами организации теплоснабжения в Российской Федерации, утвержденных </w:t>
      </w:r>
      <w:r>
        <w:rPr>
          <w:bCs/>
          <w:sz w:val="22"/>
          <w:szCs w:val="22"/>
        </w:rPr>
        <w:t xml:space="preserve">Постановлением </w:t>
      </w:r>
      <w:r>
        <w:rPr>
          <w:sz w:val="22"/>
          <w:szCs w:val="22"/>
        </w:rPr>
        <w:t>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Сторон и разрешение спор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567" w:leader="none"/>
          <w:tab w:val="left" w:pos="734" w:leader="none"/>
        </w:tabs>
        <w:spacing w:lineRule="auto" w:line="276"/>
        <w:ind w:firstLine="567"/>
        <w:rPr/>
      </w:pPr>
      <w:r>
        <w:rPr>
          <w:rStyle w:val="FontStyle78"/>
        </w:rPr>
        <w:t xml:space="preserve">7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и настоящим Договором. </w:t>
      </w:r>
    </w:p>
    <w:p>
      <w:pPr>
        <w:pStyle w:val="Style71"/>
        <w:widowControl/>
        <w:tabs>
          <w:tab w:val="clear" w:pos="708"/>
          <w:tab w:val="left" w:pos="418" w:leader="none"/>
          <w:tab w:val="left" w:pos="567" w:leader="none"/>
        </w:tabs>
        <w:spacing w:lineRule="auto" w:line="276"/>
        <w:ind w:right="58" w:firstLine="567"/>
        <w:rPr/>
      </w:pPr>
      <w:r>
        <w:rPr>
          <w:rStyle w:val="FontStyle78"/>
        </w:rPr>
        <w:t xml:space="preserve">7.2. </w:t>
      </w:r>
      <w:r>
        <w:rPr>
          <w:sz w:val="22"/>
          <w:szCs w:val="22"/>
        </w:rPr>
        <w:t>В случае неоплаты в указанный срок Абонентом Энергоснабжающая организация вправе прекратить подачу тепловой энергии, теплоносителя, взыскать с Абонента, осуществившего бездоговорное потребление, убытки в размере стоимости тепловой энергии, полученных в результате бездоговорного потребления тепловой энергии, теплоносителя (п.10 ст.22 Федерального закона от 27.07.10 №190-ФЗ «О теплоснабжении»).</w:t>
      </w:r>
    </w:p>
    <w:p>
      <w:pPr>
        <w:pStyle w:val="Style71"/>
        <w:widowControl/>
        <w:tabs>
          <w:tab w:val="clear" w:pos="708"/>
          <w:tab w:val="left" w:pos="567" w:leader="none"/>
          <w:tab w:val="left" w:pos="734" w:leader="none"/>
        </w:tabs>
        <w:spacing w:lineRule="auto" w:line="276"/>
        <w:ind w:firstLine="567"/>
        <w:rPr>
          <w:rStyle w:val="FontStyle78"/>
        </w:rPr>
      </w:pPr>
      <w:r>
        <w:rPr>
          <w:rStyle w:val="FontStyle78"/>
        </w:rPr>
        <w:t xml:space="preserve">7.3. При самовольном включении (пуске) подачи энергетических ресурсов, Абонент обязан оплатить Энергоснабжающей организации штраф в размере 50% от стоимости энергетических ресурсов, потребленных за расчетный период в результате самовольного включения (пуска) подачи энергетических ресурсов. </w:t>
      </w:r>
    </w:p>
    <w:p>
      <w:pPr>
        <w:pStyle w:val="Style71"/>
        <w:widowControl/>
        <w:tabs>
          <w:tab w:val="clear" w:pos="708"/>
          <w:tab w:val="left" w:pos="567" w:leader="none"/>
          <w:tab w:val="left" w:pos="734" w:leader="none"/>
        </w:tabs>
        <w:spacing w:lineRule="auto" w:line="276"/>
        <w:ind w:firstLine="567"/>
        <w:rPr/>
      </w:pPr>
      <w:r>
        <w:rPr>
          <w:rStyle w:val="FontStyle78"/>
        </w:rPr>
        <w:t>Под самовольным включением (пуском) подачи энергетических ресурсов Абонентом понимается включение теплопотребляющих установок и (или) тепловых сетей Абонента и (или) субабонента в работу системы теплоснабжения без паспорта готовности к отопительному периоду и без получения письменного разрешения Энергоснабжающей организации. Факт самовольного подключения оформляется соответствующим актом Энергоснабжающей организацией и участием представителя Абонента. В случае отказа Абонента от подписи такого акта, в акте делается соответствующая отметка и акт подписывается Энергоснабжающей организацией.</w:t>
      </w:r>
    </w:p>
    <w:p>
      <w:pPr>
        <w:pStyle w:val="Style71"/>
        <w:widowControl/>
        <w:tabs>
          <w:tab w:val="clear" w:pos="708"/>
          <w:tab w:val="left" w:pos="418" w:leader="none"/>
          <w:tab w:val="left" w:pos="567" w:leader="none"/>
        </w:tabs>
        <w:spacing w:lineRule="auto" w:line="276"/>
        <w:ind w:right="58" w:firstLine="567"/>
        <w:rPr/>
      </w:pPr>
      <w:r>
        <w:rPr>
          <w:rStyle w:val="FontStyle78"/>
        </w:rPr>
        <w:t xml:space="preserve">7.4. В случае просрочки исполнения Абонентом обязательств, предусмотренных Договором, Энергоснабжающая организация вправе требовать уплату неустойки за каждый день просрочки исполнения обязательств в размере одной трехсотой действующей на день уплаты неустойки ключевой ставки Центрального банка России </w:t>
      </w:r>
      <w:r>
        <w:rPr>
          <w:rStyle w:val="FontStyle78"/>
          <w:lang w:val="en-US"/>
        </w:rPr>
        <w:t>o</w:t>
      </w:r>
      <w:r>
        <w:rPr>
          <w:rStyle w:val="FontStyle78"/>
        </w:rPr>
        <w:t>т невыплаченной суммы.</w:t>
      </w:r>
    </w:p>
    <w:p>
      <w:pPr>
        <w:pStyle w:val="Style71"/>
        <w:widowControl/>
        <w:tabs>
          <w:tab w:val="clear" w:pos="708"/>
          <w:tab w:val="left" w:pos="418" w:leader="none"/>
          <w:tab w:val="left" w:pos="567" w:leader="none"/>
        </w:tabs>
        <w:spacing w:lineRule="auto" w:line="276"/>
        <w:ind w:right="58" w:firstLine="567"/>
        <w:rPr/>
      </w:pPr>
      <w:r>
        <w:rPr>
          <w:rStyle w:val="FontStyle78"/>
        </w:rPr>
        <w:t xml:space="preserve">7.5. При неоднократном (два и более раза) нарушении Абонентом сроков оплаты, предусмотренных настоящим Договором, Энергоснабжающая организация вправе отказаться от исполнения договора в одностороннем порядке без обращения в суд. </w:t>
      </w:r>
    </w:p>
    <w:p>
      <w:pPr>
        <w:pStyle w:val="Style71"/>
        <w:widowControl/>
        <w:tabs>
          <w:tab w:val="clear" w:pos="708"/>
          <w:tab w:val="left" w:pos="418" w:leader="none"/>
          <w:tab w:val="left" w:pos="567" w:leader="none"/>
        </w:tabs>
        <w:spacing w:lineRule="auto" w:line="276"/>
        <w:ind w:right="58" w:firstLine="567"/>
        <w:rPr>
          <w:rStyle w:val="FontStyle78"/>
        </w:rPr>
      </w:pPr>
      <w:r>
        <w:rPr>
          <w:rStyle w:val="FontStyle78"/>
        </w:rPr>
        <w:t xml:space="preserve">7.6. За ненадлежащее исполнение Абонентом обязательств, предусмотренных настоящим Договором, за исключением случаев просрочки исполнения Абонент выплачивает штраф. Размер штрафа определяется в соответствии с нормами Постановления Правительства Российской Федерации от 30.08.2017 г. №1042. </w:t>
      </w:r>
    </w:p>
    <w:p>
      <w:pPr>
        <w:pStyle w:val="Style71"/>
        <w:widowControl/>
        <w:tabs>
          <w:tab w:val="clear" w:pos="708"/>
          <w:tab w:val="left" w:pos="418" w:leader="none"/>
          <w:tab w:val="left" w:pos="567" w:leader="none"/>
        </w:tabs>
        <w:spacing w:lineRule="auto" w:line="276"/>
        <w:ind w:right="58" w:firstLine="567"/>
        <w:rPr/>
      </w:pPr>
      <w:r>
        <w:rPr>
          <w:rStyle w:val="FontStyle78"/>
        </w:rPr>
        <w:t xml:space="preserve">7.7. В случае просрочки исполнения Абонентом обязательств, предусмотренных Договором, Энергоснабжающая организация вправе требовать уплату неустойки за каждый день просрочки исполнения обязательств в размере одной трехсотой действующей на день уплаты неустойки ключевой ставки Центрального банка России </w:t>
      </w:r>
      <w:r>
        <w:rPr>
          <w:rStyle w:val="FontStyle78"/>
          <w:lang w:val="en-US"/>
        </w:rPr>
        <w:t>o</w:t>
      </w:r>
      <w:r>
        <w:rPr>
          <w:rStyle w:val="FontStyle78"/>
        </w:rPr>
        <w:t>т невыплаченной суммы.</w:t>
      </w:r>
    </w:p>
    <w:p>
      <w:pPr>
        <w:pStyle w:val="Style71"/>
        <w:widowControl/>
        <w:tabs>
          <w:tab w:val="clear" w:pos="708"/>
          <w:tab w:val="left" w:pos="504" w:leader="none"/>
          <w:tab w:val="left" w:pos="567" w:leader="none"/>
        </w:tabs>
        <w:spacing w:lineRule="auto" w:line="276"/>
        <w:ind w:firstLine="567"/>
        <w:rPr/>
      </w:pPr>
      <w:r>
        <w:rPr>
          <w:rStyle w:val="FontStyle78"/>
        </w:rPr>
        <w:t>7.9. Претензионные письма направляются Сторонами нарочно, либо заказным почтовым отправлением по местонахождению Сторон, указанному в Договоре.</w:t>
      </w:r>
    </w:p>
    <w:p>
      <w:pPr>
        <w:pStyle w:val="Style71"/>
        <w:widowControl/>
        <w:tabs>
          <w:tab w:val="clear" w:pos="708"/>
          <w:tab w:val="left" w:pos="446" w:leader="none"/>
          <w:tab w:val="left" w:pos="567" w:leader="none"/>
        </w:tabs>
        <w:spacing w:lineRule="auto" w:line="276"/>
        <w:ind w:firstLine="567"/>
        <w:rPr/>
      </w:pPr>
      <w:r>
        <w:rPr>
          <w:rStyle w:val="FontStyle78"/>
        </w:rPr>
        <w:t>7.10. Срок рассмотрения претензионного письма и направления ответа на него составляет 10 (десять) календарных дней со дня получении последнего адресатом.</w:t>
      </w:r>
    </w:p>
    <w:p>
      <w:pPr>
        <w:pStyle w:val="Style71"/>
        <w:widowControl/>
        <w:tabs>
          <w:tab w:val="clear" w:pos="708"/>
          <w:tab w:val="left" w:pos="446" w:leader="none"/>
          <w:tab w:val="left" w:pos="567" w:leader="none"/>
        </w:tabs>
        <w:spacing w:lineRule="auto" w:line="276"/>
        <w:ind w:firstLine="567"/>
        <w:rPr/>
      </w:pPr>
      <w:r>
        <w:rPr>
          <w:rStyle w:val="FontStyle78"/>
          <w:lang w:eastAsia="en-US"/>
        </w:rPr>
        <w:t>7.11. В случае неурегулирования споров и разногласий в претензионном порядке, они передаются на рассмотрение в Арбитражный суд Республики Татарстан в порядке, установленном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8"/>
        </w:rPr>
        <w:t xml:space="preserve">7.12. Энергоснабжающая организация не несет ответственности за материальный ущерб, понесенный Абонентом, за исключением случаев, если вина будет доказана проведенной экспертизой. </w:t>
      </w:r>
    </w:p>
    <w:p>
      <w:pPr>
        <w:pStyle w:val="Normal"/>
        <w:spacing w:lineRule="auto" w:line="276"/>
        <w:jc w:val="both"/>
        <w:rPr>
          <w:rStyle w:val="FontStyle78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1. Стороны (представители Сторон) при подписании настоящего Договора предоставляют друг другу документы, подтверждающие право подписи Договора от имени Стороны (приказ, доверенность), копии устава, свидетельства о постановке на учет в налоговом органе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8.2. При изменении почтовых и банковских реквизитов, а также в случае реорганизации, стороны обязуются в десятидневный срок извещать друг друга о произошедших изменениях.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auto" w:line="276"/>
        <w:ind w:firstLine="567"/>
        <w:rPr/>
      </w:pPr>
      <w:r>
        <w:rPr>
          <w:rStyle w:val="FontStyle78"/>
        </w:rPr>
        <w:t>8.3. Настоящий Договор составлен в двух экземплярах по одному для каждой из</w:t>
        <w:br/>
        <w:t>Сторон, имеющим равную юридическую силу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firstLine="567"/>
        <w:rPr/>
      </w:pPr>
      <w:r>
        <w:rPr>
          <w:rStyle w:val="FontStyle78"/>
        </w:rPr>
        <w:t>8.4. По всем вопросам, не урегулированным настоящим Договором, Стороны руководствуются действующим законодательством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firstLine="567"/>
        <w:rPr/>
      </w:pPr>
      <w:r>
        <w:rPr>
          <w:rStyle w:val="FontStyle78"/>
        </w:rPr>
        <w:t xml:space="preserve">8.5. При наличии технической возможности Стороны вправе осуществлять электронный документооборот. При возникновении такой возможности, порядок электронного документооборота будет урегулирован дополнительным соглашением к настоящему Договору. 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firstLine="567"/>
        <w:rPr/>
      </w:pPr>
      <w:r>
        <w:rPr>
          <w:rStyle w:val="FontStyle78"/>
        </w:rPr>
        <w:t>Неотъемлемыми частями настоящего Договора являются следующие приложения: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firstLine="567"/>
        <w:rPr>
          <w:rStyle w:val="FontStyle78"/>
        </w:rPr>
      </w:pPr>
      <w:r>
        <w:rPr>
          <w:rStyle w:val="FontStyle78"/>
        </w:rPr>
        <w:t>8.5.1. Приложение №1 - Расчет потребления тепловой энергии;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firstLine="567"/>
        <w:rPr>
          <w:rStyle w:val="FontStyle78"/>
        </w:rPr>
      </w:pPr>
      <w:r>
        <w:rPr>
          <w:rStyle w:val="FontStyle78"/>
        </w:rPr>
        <w:t>8.5.2. Приложение №2 – Список лиц для оперативной связи.</w:t>
      </w:r>
    </w:p>
    <w:p>
      <w:pPr>
        <w:pStyle w:val="Normal"/>
        <w:spacing w:lineRule="auto" w:line="276"/>
        <w:jc w:val="center"/>
        <w:rPr>
          <w:rStyle w:val="FontStyle78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 Действие Договора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1. Настоящий Договор вступает в силу со дня подписания и действует до ______ 20__ г., а по расчетам до полного завершения Сторонами своих обязательств. Условия настоящего Договора распространяют свое действие на отношения Сторон, возникшие между Сторонами с «___»___________ 20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может быть продлен на следующий срок на тех же условиях, если до окончания срока действия ни одна из Сторон не заявит о его прекращении или изменении, либо о заключении нового Договора. Количество продлений не ограничено. 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2. Если одной из Сторон до окончания срока действия Договора внесено предложение о заключении нового Договора, то отношение Сторон до заключения нового Договора регулируется ранее заключенны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3. При согласии с условиями Договора, подписанный Договор должен быть направлен Абонентом Энергоснабжающей организации не позднее 15 дней с момента получения. В случае если Абонент не возвратит подписанный со своей стороны экземпляр Договора в установленный срок либо не предоставит возражений, настоящий Договор считается подписанным начиная с 16 (шестнадцатого) дня с даты его получения Абон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4. Договор может быть изменен или расторгнут по основаниям, установленным действующим  законодательством. </w:t>
      </w:r>
      <w:r>
        <w:rPr>
          <w:rStyle w:val="FontStyle78"/>
        </w:rPr>
        <w:t>Настоящий Договор может быть расторгнут по соглашению Сторон при условии полной оплаты Абонентом поставленной тепловой энергии, проведения отключения и опломбирования систем теплоснабже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9.5. </w:t>
      </w:r>
      <w:r>
        <w:rPr>
          <w:rStyle w:val="FontStyle78"/>
        </w:rPr>
        <w:t>Для расторжения настоящего Договора по инициативе Абонента, Абонент не менее чем за 1 месяц должен письменно сообщить Энергоснабжающей организации о намерениях расторгнуть Договор с указанием причин и предоставлением подтверждающи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78"/>
        </w:rPr>
        <w:t xml:space="preserve">9.6. </w:t>
      </w:r>
      <w:r>
        <w:rPr>
          <w:sz w:val="22"/>
          <w:szCs w:val="22"/>
        </w:rPr>
        <w:t>В случае утраты Абонентом прав на объект, теплоснабжение которого осуществляется в рамках настоящего Договора, действие настоящего Договора в отношении этого объекта прекращается досрочно. При прекращении прав на обслуживаемый объект последней датой действия настоящего договора является последняя дата существования прав Абонента на обслуживаемый объект. В случае если переход права на обслуживаемый объект в соответствии с законодательством РФ подлежит государственной регистрации, последним днем действия настоящего договора в отношении данного объекта является дата, предшествующая дате государственной регистрации перехода прав на объе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9.7. Замена в установленном порядке энергосберегающего устройства, изменение схемы теплоснабжения в установленном порядке на объекте энергоснабжения осуществляется Абонентом по письменному согласованию с Энергоснабжающей организацией и не является основанием для заключения нового (самостоятельного) договора теплоснабжения, а влечет за собой внесение соответствующих изменений в настоящий Договор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8. Все изменения и дополнения к Договору действительны лишь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 и реквизиты Сторон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1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76"/>
              <w:rPr>
                <w:rStyle w:val="FontStyle78"/>
                <w:b/>
                <w:b/>
              </w:rPr>
            </w:pPr>
            <w:r>
              <w:rPr>
                <w:rStyle w:val="FontStyle78"/>
                <w:b/>
              </w:rPr>
              <w:t>Энергоснабжающая организация</w:t>
            </w:r>
            <w:r>
              <w:rPr>
                <w:rStyle w:val="FontStyle78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76"/>
              <w:rPr>
                <w:rStyle w:val="FontStyle78"/>
                <w:b/>
                <w:b/>
              </w:rPr>
            </w:pPr>
            <w:r>
              <w:rPr>
                <w:rStyle w:val="FontStyle78"/>
                <w:b/>
              </w:rPr>
              <w:t>Абонент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ФГБОУ ВО «КНИТУ»,</w:t>
            </w:r>
            <w:r>
              <w:rPr>
                <w:bCs/>
                <w:sz w:val="22"/>
                <w:szCs w:val="22"/>
              </w:rPr>
              <w:t xml:space="preserve">  </w:t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15  г. Казань ул. К.Маркса, 68 .</w:t>
              <w:tab/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1-42-26,  238-26-86</w:t>
              <w:tab/>
              <w:tab/>
              <w:tab/>
            </w:r>
            <w:r>
              <w:rPr>
                <w:rStyle w:val="FontStyle1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1655018804, КПП 165501001</w:t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(КНИТУ л/сч. 20116У24790) </w:t>
              <w:tab/>
              <w:tab/>
            </w:r>
          </w:p>
          <w:p>
            <w:pPr>
              <w:pStyle w:val="Style21"/>
              <w:widowControl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/с 40501810292052000002, </w:t>
              <w:tab/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Отделение – НБ Республика Татарстан </w:t>
              <w:tab/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г. Казань,БИК: 049205001,  </w:t>
              <w:tab/>
              <w:tab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КБК  00000000000000000130</w:t>
              <w:tab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________________________ С.В. Юшко</w:t>
            </w:r>
          </w:p>
          <w:p>
            <w:pPr>
              <w:pStyle w:val="Normal"/>
              <w:spacing w:lineRule="auto" w:line="276"/>
              <w:rPr>
                <w:rStyle w:val="FontStyle78"/>
                <w:b/>
                <w:b/>
              </w:rPr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78"/>
                <w:b/>
                <w:b/>
              </w:rPr>
            </w:pPr>
            <w:r>
              <w:rPr>
                <w:rStyle w:val="FontStyle78"/>
                <w:b/>
              </w:rPr>
              <w:t xml:space="preserve">________________ </w:t>
            </w:r>
            <w:r>
              <w:rPr>
                <w:rStyle w:val="FontStyle78"/>
              </w:rPr>
              <w:t>_____________________</w:t>
            </w:r>
          </w:p>
        </w:tc>
      </w:tr>
    </w:tbl>
    <w:p>
      <w:pPr>
        <w:pStyle w:val="Normal"/>
        <w:spacing w:lineRule="auto" w:line="276"/>
        <w:rPr>
          <w:rStyle w:val="FontStyle78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rStyle w:val="FontStyle78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2"/>
      <w:szCs w:val="22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82"/>
      <w:textAlignment w:val="auto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88"/>
      <w:ind w:firstLine="245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284" w:hanging="284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9:00Z</dcterms:created>
  <dc:creator>1</dc:creator>
  <dc:description/>
  <dc:language>en-US</dc:language>
  <cp:lastModifiedBy>KNITU2017</cp:lastModifiedBy>
  <cp:lastPrinted>2018-07-27T08:14:00Z</cp:lastPrinted>
  <dcterms:modified xsi:type="dcterms:W3CDTF">2018-12-04T08:29:00Z</dcterms:modified>
  <cp:revision>2</cp:revision>
  <dc:subject/>
  <dc:title>Государственный контракт   № 9</dc:title>
</cp:coreProperties>
</file>