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3810</wp:posOffset>
            </wp:positionV>
            <wp:extent cx="1187450" cy="1202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одель Детского университета КНИ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а на ладон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е время задают вопросы «почему», «откуда», «как», «зачем»… Ученые и студенты Казанского национального исследовательского технологического университета пришли на помощь детям и их родителям и открыли настоящий университет для детей, где самые любознательные и активные могут получить ответы на самые сложные вопросы: Из чего все сделано? Почему химию называют наукой волшебников? Почему мальчики дерутся, а девочки капризничают ? Откуда берутся молнии и гром? Почему летучие мыши видят ушами ? Зачем мы рассказываем истории ?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м Детского университета может стать любой школьник, и даже дошкольник — от 5 до 14 лет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ниверситете три факультета: «Человек», «Природа», «Техника»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дни занятий студенты-школьники получат именные бейджи и зачетные книжки, куда после каждого занятия ставятся печати о прослушанной лекции или участии в деловой игр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будут проходить в коворкинг-зоне (зоне совместной деятельности) корпуса «Д» (ул. Сибирский тракт, д. 12) еженедельно по воскресеньям с 11:00 и включают в себя две получасовые лекции или общую деловую игру. Университетские занятия ведут преподаватели, аспиранты и студенты старших курсов Казанского национального исследовательского технологического университета — одного из старейших и уважаемых вузов Российской Федерации, а также приглашенные гости. У Детского университета есть Менторский Совет, в который входят лучшие студенты — победители конкурсов „Наука без границ“, „Нобелевские надежды“, слушатели Школы одаренных студентов „Технолидер“, которые готовят для вас свои лекции, презентации, деловые игры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их встречах вы поймете, что наука — это не скучно, а, напротив, очень увлекательно, полезно и важно. Кроме лекций, мы будем играть в различные деловые игры, приглашать вас к участию в различных конкурсах и олимпиадах. Это отличительная особенность нашего университета — он организует большое количество конкурсов и помогает своим слушателям успешно пройти все конкурсные испытания!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аш успех, активность на лекциях и играх будет отмечаться сертификатом, который станет частью личного портфолио. Лучшие портфолио будут отмечены особыми наградами ректора Казанского национального исследовательского технологического университета и пригодятся вам при поступлении в вуз! Церемония награждения будет происходить в мае, в торжественной обстановке, в Большом зале университета с участием студентов, преподавателей, учителей и журналистов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родителей: пока ваши дети решают сложные вопросы и объясняют загадки мира, вы можете посетить лекторий для родителей „Мой особенный ребенок“. Во время встреч с детскими психологами, опытными педагогами, специалистами министерств и ведомств Республики Татарстан вы получите важную информацию о психологии детства, особенностях молодежной субкультуры, о главных трендах молодежной политики Республики Татарстан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! Детский университет „Наука на ладони“ является членом Европейского сообщества детских университетов (</w:t>
      </w:r>
      <w:r>
        <w:rPr>
          <w:rFonts w:cs="Times New Roman" w:ascii="Times New Roman" w:hAnsi="Times New Roman"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twork</w:t>
      </w:r>
      <w:r>
        <w:rPr>
          <w:rFonts w:cs="Times New Roman" w:ascii="Times New Roman" w:hAnsi="Times New Roman"/>
          <w:sz w:val="28"/>
          <w:szCs w:val="28"/>
        </w:rPr>
        <w:t>), состоящем более чем из 200 участников, которые постоянно взаимодействуют друг с другом, обмениваются информацией, оказывают постоянную помощь в дальнейшем развити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Кудрявцева Ольга Леонидовна, 89872060507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stu.du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tu.ru/servlet/contentblob?id=264550&lt;/a&gt; %E8 %EF%F0%E8%F1%EB%E0%F2%FC %E5%E3%EE %ED%E0%EC %EF%EE %FD%EB%E5%EA%F2%F0%EE%ED%ED%EE%E9 %EF%EE%F7%F2%E5 &lt;a href 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4:00Z</dcterms:created>
  <dc:creator>KSTU_mon1</dc:creator>
  <dc:description/>
  <dc:language>en-US</dc:language>
  <cp:lastModifiedBy>FDP</cp:lastModifiedBy>
  <dcterms:modified xsi:type="dcterms:W3CDTF">2018-12-05T11:24:00Z</dcterms:modified>
  <cp:revision>2</cp:revision>
  <dc:subject/>
  <dc:title/>
</cp:coreProperties>
</file>